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乐昌市乐城城区</w:t>
      </w:r>
    </w:p>
    <w:p>
      <w:pPr>
        <w:pStyle w:val="Normal"/>
        <w:jc w:val="center"/>
        <w:rPr>
          <w:rFonts w:ascii="黑体;SimHei" w:hAnsi="黑体;SimHei" w:eastAsia="黑体;SimHei"/>
          <w:b/>
          <w:b/>
          <w:sz w:val="32"/>
          <w:szCs w:val="32"/>
        </w:rPr>
      </w:pPr>
      <w:r>
        <w:rPr>
          <w:rFonts w:ascii="黑体;SimHei" w:hAnsi="黑体;SimHei" w:eastAsia="黑体;SimHei"/>
          <w:b/>
          <w:sz w:val="44"/>
          <w:szCs w:val="44"/>
        </w:rPr>
        <w:t>禁止燃放烟花爆竹</w:t>
      </w:r>
      <w:r>
        <w:rPr>
          <w:rFonts w:ascii="黑体;SimHei" w:hAnsi="黑体;SimHei" w:eastAsia="黑体;SimHei"/>
          <w:b/>
          <w:color w:val="000000"/>
          <w:sz w:val="44"/>
          <w:szCs w:val="44"/>
        </w:rPr>
        <w:t>及孔明灯的</w:t>
      </w:r>
      <w:r>
        <w:rPr>
          <w:rFonts w:ascii="黑体;SimHei" w:hAnsi="黑体;SimHei" w:eastAsia="黑体;SimHei"/>
          <w:b/>
          <w:sz w:val="44"/>
          <w:szCs w:val="44"/>
        </w:rPr>
        <w:t>通告（草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color w:val="000000"/>
          <w:sz w:val="32"/>
          <w:szCs w:val="32"/>
        </w:rPr>
        <w:t>为切实保障社会公共安全和人民群众人身财产安全，维护我市公共秩序，防止环境污染，根据《中华人民共和国治安管理处罚法》、国务院《烟花爆竹安全管理条例》、《森林防火条例》和韶关市</w:t>
      </w:r>
      <w:r>
        <w:rPr>
          <w:rFonts w:eastAsia="仿宋_GB2312" w:ascii="仿宋_GB2312" w:hAnsi="仿宋_GB2312"/>
          <w:color w:val="000000"/>
          <w:sz w:val="32"/>
          <w:szCs w:val="32"/>
        </w:rPr>
        <w:t>2017</w:t>
      </w:r>
      <w:r>
        <w:rPr>
          <w:rFonts w:ascii="仿宋_GB2312" w:hAnsi="仿宋_GB2312" w:eastAsia="仿宋_GB2312"/>
          <w:color w:val="000000"/>
          <w:sz w:val="32"/>
          <w:szCs w:val="32"/>
        </w:rPr>
        <w:t>年实施的《韶关市烟花爆竹燃放安全管理条例》，结合我市实际情况，现就乐昌市乐城城区内禁止燃放烟花爆竹及孔明灯的有关规定通告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乐城城区禁止燃放烟花爆竹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军事管理区周边、国家机关办公场所、企事业单位、小区物业、油库、加油站、煤气站以及生产、储存易燃易爆物品的工厂、仓库周边、人员密集场所等以及国家有关法律法规禁止燃放烟花爆竹的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乐城东北面以京广铁路为界；东南面广府岭立交桥起、沿环城路至人民南路十字路口（榴村客运站红绿灯路口）；南面市人民南路十字路口至乐梅大桥与公主下路交汇面河边为界；西南面乐梅大桥与公主下路交汇面沿武江河堤至竹林公园西坑水河口为界；西北面竹林公园河堤沿西坑水至京广铁路桥（老虎头）为界。上述区域界内为禁放区，界外为非禁放区（详见附图）。</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在非禁止区域燃放烟花爆竹时应当遵守下列规定：</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不得妨碍行人、影响道路交通安全；不得向车辆、建（构）筑物、在建工地、河道、人员密集场所、地下管网等投掷烟花爆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得向烟花爆竹销售点、仓库、工厂及易燃易爆物品投放烟花爆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不得在居民住宅楼梯道、走廊、阳台、窗台、楼顶燃放或者向外抛掷烟花爆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color w:val="000000"/>
          <w:sz w:val="32"/>
          <w:szCs w:val="32"/>
        </w:rPr>
        <w:t>举办</w:t>
      </w:r>
      <w:r>
        <w:rPr>
          <w:rFonts w:ascii="仿宋_GB2312" w:hAnsi="仿宋_GB2312" w:eastAsia="仿宋_GB2312"/>
          <w:sz w:val="32"/>
          <w:szCs w:val="32"/>
        </w:rPr>
        <w:t>特殊的庆典活动需在禁放区范围内燃放烟花炮竹的，须</w:t>
      </w:r>
      <w:r>
        <w:rPr>
          <w:rFonts w:ascii="仿宋_GB2312" w:hAnsi="仿宋_GB2312" w:eastAsia="仿宋_GB2312"/>
          <w:color w:val="000000"/>
          <w:sz w:val="32"/>
          <w:szCs w:val="32"/>
        </w:rPr>
        <w:t>按相关规定报乐昌市公安局审核批准后，方可在指定的时间和地点燃放。</w:t>
      </w:r>
    </w:p>
    <w:p>
      <w:pPr>
        <w:pStyle w:val="Normal"/>
        <w:ind w:firstLine="560"/>
        <w:rPr>
          <w:rFonts w:ascii="仿宋_GB2312" w:hAnsi="仿宋_GB2312" w:eastAsia="仿宋_GB2312"/>
          <w:sz w:val="32"/>
          <w:szCs w:val="32"/>
        </w:rPr>
      </w:pPr>
      <w:r>
        <w:rPr>
          <w:rFonts w:ascii="仿宋_GB2312" w:hAnsi="仿宋_GB2312" w:eastAsia="仿宋_GB2312"/>
          <w:sz w:val="32"/>
          <w:szCs w:val="32"/>
        </w:rPr>
        <w:t>四、全市范围内禁止销售、燃放“孔明灯”。本通告所称“孔明灯”，是指以固体酒精或者其他可燃物为燃料，制作材料为易燃物，利用冷热气流对流形成动力使其上升的物品。广大市民应自觉遵守相关规定，维护公共安全，不销售、不购买、不燃放“孔明灯”。</w:t>
      </w:r>
    </w:p>
    <w:p>
      <w:pPr>
        <w:pStyle w:val="Normal"/>
        <w:ind w:firstLine="560"/>
        <w:rPr/>
      </w:pPr>
      <w:r>
        <w:rPr>
          <w:rFonts w:ascii="仿宋_GB2312" w:hAnsi="仿宋_GB2312" w:eastAsia="仿宋_GB2312"/>
          <w:sz w:val="32"/>
          <w:szCs w:val="32"/>
        </w:rPr>
        <w:t>五、所有机关、企事业单位、街道办事处、居委会、小区物业为禁放责任单位，单位主要负责人为禁放责任人，禁放责任单位要负责做好本单位、本辖区的禁放宣传、教育、监督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违反上述规定，在禁放区内经营、燃放烟花爆竹的，由相关主管部门依照国务院《烟花爆竹安全管理条例》、《中华人民共和国治安管理处罚法》和</w:t>
      </w:r>
      <w:r>
        <w:rPr>
          <w:rFonts w:ascii="仿宋_GB2312" w:hAnsi="仿宋_GB2312" w:eastAsia="仿宋_GB2312"/>
          <w:color w:val="000000"/>
          <w:sz w:val="32"/>
          <w:szCs w:val="32"/>
        </w:rPr>
        <w:t>《韶关市烟花爆竹燃放安全管理条例》</w:t>
      </w:r>
      <w:r>
        <w:rPr>
          <w:rFonts w:ascii="仿宋_GB2312" w:hAnsi="仿宋_GB2312" w:eastAsia="仿宋_GB2312"/>
          <w:sz w:val="32"/>
          <w:szCs w:val="32"/>
        </w:rPr>
        <w:t>有关规定给予处罚；在禁放区域内经营、燃放孔明灯的，由相关主管部门依据《中华人民共和国消防法》、国务院《森林防火条例》予以处理；构成犯罪的，依法追究刑事责任。禁放责任单位如因工作不到位而发生在禁放区内经营、燃放烟花爆竹、孔明灯行为的，视情节追究相关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七、违反烟花爆竹安全管理规定的行为对他人造成损害的，行为人或者其监护人应当依法承担民事赔偿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本通告自颁布之日起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pPr>
      <w:r>
        <w:rPr>
          <w:rFonts w:eastAsia="仿宋_GB2312" w:cs="仿宋_GB2312" w:ascii="仿宋_GB2312" w:hAnsi="仿宋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4:00Z</dcterms:created>
  <dc:creator>MC SYSTEM</dc:creator>
  <dc:description/>
  <cp:keywords/>
  <dc:language>en-US</dc:language>
  <cp:lastModifiedBy>MC SYSTEM</cp:lastModifiedBy>
  <cp:lastPrinted>2017-11-06T10:17:00Z</cp:lastPrinted>
  <dcterms:modified xsi:type="dcterms:W3CDTF">2017-11-07T07:30:00Z</dcterms:modified>
  <cp:revision>26</cp:revision>
  <dc:subject/>
  <dc:title>关于乐城城区销售燃放烟花爆竹</dc:title>
</cp:coreProperties>
</file>