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26235</wp:posOffset>
                </wp:positionV>
                <wp:extent cx="0" cy="51098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05pt" to="16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686550</wp:posOffset>
                </wp:positionV>
                <wp:extent cx="9525" cy="643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6.5pt" to="162.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0332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3.8pt" to="225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537960</wp:posOffset>
                </wp:positionV>
                <wp:extent cx="635" cy="1974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4.8pt" to="225pt,5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7.2pt" to="179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1.1pt" to="162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580245</wp:posOffset>
                </wp:positionV>
                <wp:extent cx="0" cy="1386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4.35pt" to="360pt,8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0" cy="13868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63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 w:eastAsia="en-US"/>
        </w:rPr>
        <w:t>廉租住房申请流程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936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6920"/>
                            <a:ext cx="2971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身份证、户口本、本人申请书到户籍所在地社区居委会进行初审。初审通过审核到市房地产管理局领取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103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1483920"/>
                            <a:ext cx="2171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社区居委会核实、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2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2080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街道办事处复核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080"/>
                            <a:ext cx="1714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住房查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9172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935" to="341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10;width:46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身份证、户口本、本人申请书到户籍所在地社区居委会进行初审。初审通过审核到市房地产管理局领取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0;width:16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027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5;top:2337;width:34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社区居委会核实、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292" to="3238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964" to="45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71" to="395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5;top:3276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街道办事处复核、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55;width:26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住房查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404" to="1261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3" to="450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79" to="45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476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3204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34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3768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公示、轮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9364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住建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74800"/>
                            <a:ext cx="351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3587" to="44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900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3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85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74" to="4499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949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公示、轮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5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住建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0" to="44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95" to="3253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7230110</wp:posOffset>
                </wp:positionV>
                <wp:extent cx="1943100" cy="5016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交房及签租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5pt;mso-wrap-distance-left:9pt;mso-wrap-distance-right:9pt;mso-wrap-distance-top:0pt;mso-wrap-distance-bottom:0pt;margin-top:569.3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交房及签租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64155</wp:posOffset>
                </wp:positionV>
                <wp:extent cx="184785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请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pt;mso-wrap-distance-left:9.05pt;mso-wrap-distance-right:9.05pt;mso-wrap-distance-top:0pt;mso-wrap-distance-bottom:0pt;margin-top:2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请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726555</wp:posOffset>
                </wp:positionV>
                <wp:extent cx="17335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摇珠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529.6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摇珠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943475</wp:posOffset>
                </wp:positionV>
                <wp:extent cx="1847850" cy="909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配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6pt;mso-wrap-distance-left:9.05pt;mso-wrap-distance-right:9.05pt;mso-wrap-distance-top:0pt;mso-wrap-distance-bottom:0pt;margin-top:3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配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06165</wp:posOffset>
                </wp:positionV>
                <wp:extent cx="2076450" cy="415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政部门审核低收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283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政部门审核低收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6:00Z</dcterms:created>
  <dc:creator>walkinnet</dc:creator>
  <dc:description/>
  <cp:keywords/>
  <dc:language>en-US</dc:language>
  <cp:lastModifiedBy>微软用户</cp:lastModifiedBy>
  <dcterms:modified xsi:type="dcterms:W3CDTF">2012-06-27T03:06:00Z</dcterms:modified>
  <cp:revision>2</cp:revision>
  <dc:subject/>
  <dc:title>经济适用住房申购流程图   </dc:title>
</cp:coreProperties>
</file>