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686550</wp:posOffset>
                </wp:positionV>
                <wp:extent cx="0" cy="1485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6.5pt" to="162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6182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8.6pt" to="161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514725</wp:posOffset>
                </wp:positionV>
                <wp:extent cx="0" cy="1386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6.75pt" to="63pt,3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892165</wp:posOffset>
                </wp:positionV>
                <wp:extent cx="0" cy="16840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3.95pt" to="63pt,5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1229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9.6pt" to="152.9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97433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7.9pt" to="170.95pt,6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97433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7.9pt" to="153pt,6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537960</wp:posOffset>
                </wp:positionV>
                <wp:extent cx="635" cy="19748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4.8pt" to="225pt,5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8351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8.2pt" to="179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1.1pt" to="162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经济适用住房申购流程图</w: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0" cy="22783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1.8pt" to="162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3.4pt" to="162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936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7640"/>
                            <a:ext cx="2971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身份证、户口本、本人申请书到户籍所在地社区居委会进行初审。初审通过审核到市房地产管理局领取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2080"/>
                            <a:ext cx="72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1031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 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48536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所在地社区居委会核实、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2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07972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所在地街道办事处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080"/>
                            <a:ext cx="1714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房管部门住房查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9172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935" to="341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11;width:46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身份证、户口本、本人申请书到户籍所在地社区居委会进行初审。初审通过审核到市房地产管理局领取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964" to="3240,4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560;width:16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  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027" to="45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2339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所在地社区居委会核实、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1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 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292" to="3238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964" to="450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808" to="3240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83" to="3240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71" to="395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3275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所在地街道办事处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055;width:26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房管部门住房查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404" to="1261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43" to="450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71" to="324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79" to="450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27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47644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《经济适用住房购买合同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3204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号，发放《购房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34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2376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房管部门确定销售对象或轮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9364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住建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90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79120"/>
                            <a:ext cx="337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3587" to="449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900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《经济适用住房购买合同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23" to="449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885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号，发放《购房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74" to="4499,2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949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房管部门确定销售对象或轮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35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住建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560" to="449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2802" to="3238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64155</wp:posOffset>
                </wp:positionV>
                <wp:extent cx="1847850" cy="762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请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pt;mso-wrap-distance-left:9.05pt;mso-wrap-distance-right:9.05pt;mso-wrap-distance-top:0pt;mso-wrap-distance-bottom:0pt;margin-top:2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请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6726555</wp:posOffset>
                </wp:positionV>
                <wp:extent cx="2762250" cy="3162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交房款（办理银行按揭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529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交房款（办理银行按揭）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7816215</wp:posOffset>
                </wp:positionV>
                <wp:extent cx="819150" cy="316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1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509635</wp:posOffset>
                </wp:positionV>
                <wp:extent cx="9334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产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7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产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943475</wp:posOffset>
                </wp:positionV>
                <wp:extent cx="1847850" cy="909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6pt;mso-wrap-distance-left:9.05pt;mso-wrap-distance-right:9.05pt;mso-wrap-distance-top:0pt;mso-wrap-distance-bottom:0pt;margin-top:38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配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717155</wp:posOffset>
                </wp:positionV>
                <wp:extent cx="1619250" cy="910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60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交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3606165</wp:posOffset>
                </wp:positionV>
                <wp:extent cx="2076450" cy="415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政部门审核低收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283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民政部门审核低收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4:00Z</dcterms:created>
  <dc:creator>walkinnet</dc:creator>
  <dc:description/>
  <cp:keywords/>
  <dc:language>en-US</dc:language>
  <cp:lastModifiedBy>微软用户</cp:lastModifiedBy>
  <cp:lastPrinted>2012-06-25T10:33:00Z</cp:lastPrinted>
  <dcterms:modified xsi:type="dcterms:W3CDTF">2012-06-27T02:12:00Z</dcterms:modified>
  <cp:revision>3</cp:revision>
  <dc:subject/>
  <dc:title>经济适用住房申购流程图   </dc:title>
</cp:coreProperties>
</file>