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NewNewNew"/>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NewNewNew"/>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NewNewNew"/>
        <w:spacing w:lineRule="exact" w:line="6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NewNewNew"/>
        <w:spacing w:lineRule="exact" w:line="6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cs="宋体"/>
          <w:b/>
          <w:b/>
          <w:bCs/>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3pt;width:439.45pt;height:38.2pt;mso-wrap-style:none;v-text-anchor:middle;mso-position-vertical:top" type="_x0000_t136">
            <v:path textpathok="t"/>
            <v:textpath on="t" fitshape="t" string="乐昌市经济和信息化局文件" style="font-family:&quot;宋体&quot;;font-size:10.5pt"/>
            <v:fill o:detectmouseclick="t" type="solid" color2="aqua"/>
            <v:stroke color="red" weight="12600" joinstyle="round" endcap="flat"/>
            <w10:wrap type="none"/>
          </v:shape>
        </w:pic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
        <w:spacing w:lineRule="exact" w:line="660"/>
        <w:jc w:val="center"/>
        <w:rPr>
          <w:rFonts w:ascii="仿宋_GB2312" w:hAnsi="仿宋_GB2312" w:eastAsia="仿宋_GB2312"/>
          <w:sz w:val="32"/>
          <w:szCs w:val="32"/>
        </w:rPr>
      </w:pPr>
      <w:r>
        <w:rPr>
          <w:rFonts w:ascii="仿宋_GB2312" w:hAnsi="仿宋_GB2312" w:eastAsia="仿宋_GB2312"/>
          <w:sz w:val="32"/>
          <w:szCs w:val="32"/>
        </w:rPr>
        <w:t>乐经信</w:t>
      </w:r>
      <w:r>
        <w:rPr>
          <w:rFonts w:ascii="仿宋_GB2312" w:hAnsi="仿宋_GB2312" w:cs="宋体"/>
          <w:sz w:val="32"/>
          <w:szCs w:val="32"/>
        </w:rPr>
        <w:t>﹝</w:t>
      </w:r>
      <w:r>
        <w:rPr>
          <w:rFonts w:eastAsia="仿宋_GB2312" w:cs="宋体" w:ascii="仿宋_GB2312" w:hAnsi="仿宋_GB2312"/>
          <w:sz w:val="32"/>
          <w:szCs w:val="32"/>
        </w:rPr>
        <w:t>2019</w:t>
      </w:r>
      <w:r>
        <w:rPr>
          <w:rFonts w:cs="宋体" w:ascii="仿宋_GB2312" w:hAnsi="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p>
    <w:p>
      <w:pPr>
        <w:pStyle w:val="Normal"/>
        <w:spacing w:lineRule="exact" w:line="660"/>
        <w:jc w:val="center"/>
        <w:rPr>
          <w:rFonts w:eastAsia="方正小标宋简体"/>
          <w:sz w:val="44"/>
          <w:szCs w:val="44"/>
        </w:rPr>
      </w:pPr>
      <w:r>
        <w:rPr>
          <w:rFonts w:eastAsia="方正小标宋简体"/>
          <w:sz w:val="44"/>
          <w:szCs w:val="44"/>
        </w:rPr>
        <mc:AlternateContent>
          <mc:Choice Requires="wps">
            <w:drawing>
              <wp:anchor behindDoc="0" distT="0" distB="0" distL="114300" distR="114300" simplePos="0" locked="0" layoutInCell="0" allowOverlap="1" relativeHeight="2">
                <wp:simplePos x="0" y="0"/>
                <wp:positionH relativeFrom="column">
                  <wp:posOffset>-146050</wp:posOffset>
                </wp:positionH>
                <wp:positionV relativeFrom="paragraph">
                  <wp:posOffset>221615</wp:posOffset>
                </wp:positionV>
                <wp:extent cx="5899150" cy="635"/>
                <wp:effectExtent l="12700" t="12700" r="13335" b="12700"/>
                <wp:wrapNone/>
                <wp:docPr id="2" name="直线 2"/>
                <a:graphic xmlns:a="http://schemas.openxmlformats.org/drawingml/2006/main">
                  <a:graphicData uri="http://schemas.microsoft.com/office/word/2010/wordprocessingShape">
                    <wps:wsp>
                      <wps:cNvSpPr/>
                      <wps:spPr>
                        <a:xfrm>
                          <a:off x="0" y="0"/>
                          <a:ext cx="58993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1.5pt,17.45pt" to="452.95pt,17.45pt" ID="直线 2" stroked="t" o:allowincell="f" style="position:absolute">
                <v:stroke color="red" weight="25560" joinstyle="round" endcap="flat"/>
                <v:fill o:detectmouseclick="t" on="false"/>
                <w10:wrap type="none"/>
              </v:line>
            </w:pict>
          </mc:Fallback>
        </mc:AlternateContent>
      </w:r>
    </w:p>
    <w:p>
      <w:pPr>
        <w:pStyle w:val="NormalNewNewNew"/>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关于印发《乐昌市科技计划项目资金管理暂行办法》的通知</w:t>
      </w:r>
    </w:p>
    <w:p>
      <w:pPr>
        <w:pStyle w:val="NormalNewNewNew"/>
        <w:spacing w:lineRule="exact" w:line="600"/>
        <w:rPr>
          <w:rFonts w:eastAsia="Times New Roman"/>
          <w:sz w:val="32"/>
        </w:rPr>
      </w:pPr>
      <w:r>
        <w:rPr>
          <w:rFonts w:eastAsia="Times New Roman"/>
          <w:sz w:val="32"/>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各镇（街道、办事处）人民政府：</w:t>
      </w:r>
    </w:p>
    <w:p>
      <w:pPr>
        <w:pStyle w:val="Normal"/>
        <w:ind w:firstLine="31680"/>
        <w:rPr>
          <w:rFonts w:ascii="仿宋_GB2312" w:hAnsi="仿宋_GB2312" w:eastAsia="仿宋_GB2312" w:cs="仿宋_GB2312"/>
          <w:sz w:val="32"/>
          <w:szCs w:val="40"/>
        </w:rPr>
      </w:pPr>
      <w:r>
        <w:rPr>
          <w:rFonts w:ascii="仿宋_GB2312" w:hAnsi="仿宋_GB2312" w:cs="仿宋_GB2312" w:eastAsia="仿宋_GB2312"/>
          <w:sz w:val="32"/>
          <w:szCs w:val="40"/>
        </w:rPr>
        <w:t>为规范我市科技计划项目资金管理，提高资金使用效益，我局根据上级有关规定及结合乐昌实际制定了《乐昌市科技计划项目资金管理暂行办法》，现印发给你们，请遵照执行。</w:t>
      </w:r>
    </w:p>
    <w:p>
      <w:pPr>
        <w:pStyle w:val="Normal"/>
        <w:ind w:firstLine="31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31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31680"/>
        <w:rPr>
          <w:rFonts w:ascii="仿宋_GB2312" w:hAnsi="仿宋_GB2312" w:eastAsia="仿宋_GB2312" w:cs="仿宋_GB2312"/>
          <w:sz w:val="32"/>
          <w:szCs w:val="40"/>
        </w:rPr>
      </w:pPr>
      <w:bookmarkStart w:id="0" w:name="_GoBack"/>
      <w:bookmarkEnd w:id="0"/>
      <w:r>
        <mc:AlternateContent>
          <mc:Choice Requires="wpg">
            <w:drawing>
              <wp:anchor behindDoc="1" distT="0" distB="0" distL="0" distR="0" simplePos="0" locked="0" layoutInCell="0" allowOverlap="1" relativeHeight="4">
                <wp:simplePos x="0" y="0"/>
                <wp:positionH relativeFrom="column">
                  <wp:posOffset>3485515</wp:posOffset>
                </wp:positionH>
                <wp:positionV relativeFrom="paragraph">
                  <wp:posOffset>-511810</wp:posOffset>
                </wp:positionV>
                <wp:extent cx="1485900" cy="1485900"/>
                <wp:effectExtent l="4445" t="27305" r="0" b="2137328720"/>
                <wp:wrapNone/>
                <wp:docPr id="3" name="组合 12"/>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txBox="1"/>
                        <wps:spPr>
                          <a:xfrm>
                            <a:off x="0" y="0"/>
                            <a:ext cx="720" cy="720"/>
                          </a:xfrm>
                          <a:prstGeom prst="rect">
                            <a:avLst/>
                          </a:prstGeom>
                          <a:noFill/>
                          <a:ln w="0">
                            <a:noFill/>
                          </a:ln>
                        </wps:spPr>
                        <wps:txbx>
                          <w:txbxContent>
                            <w:p>
                              <w:pPr>
                                <w:overflowPunct w:val="false"/>
                                <w:jc w:val="both"/>
                                <w:rPr/>
                              </w:pPr>
                              <w:r>
                                <w:rPr>
                                  <w:szCs w:val="22"/>
                                  <w:sz w:val="10"/>
                                  <w:rFonts w:ascii="Times New Roman" w:hAnsi="Times New Roman"/>
                                </w:rPr>
                                <w:t>ZUMoY14gcGUxYRAla2Hfc18xYBAgalPfc2AyOC83aVvfclUxb1kuaizhLR3vHhAkalMuYFktYyzhUUQFKSfhOy3MBiwoT1kmalEzcWIkOfzJOEcOTjQoT1kmalEzcWIkOfzJODYrXVb9LCvuQlwgYy3MBiwAbGANXV0kOkcublPfLSHtLBfwLh31MiDxKiDvLC=sUiftLR3vKiHwMB=sHDDoOB8AbGANXV0kOfzJODQuXzkDOmr3QCkEQiMENRz0PjMDKSP1QCLsNTEANRz0LCkDQCP2LikBQCE8OB8Da1MIQC3MBiwDa1MNXV0kOqmXz8qSnadhnaa=0qK8xsB+wqx7uLZ6qr+twK+Wxq2vtcy=6cSczMBv6Kdnnad0wL1n0pnwKlQuX2f7KzQuXz4gaVT9CPn7T1kmalEzcWIkSlEsYS6=0qK8xsB9qayCtr2Pwb9ht5990ivuT1kmalEzcWIkSlEsYS3MBiwSZVctXWQ0blUUb1UxSlEsYS6=0qK8xsB9qayCtr2Pwb9ht5990ivuT1kmalEzcWIkUWMkbj4gaVT9CPn7T1kmalEzcWIkUV4ocD4gaVT9vMZx+bqPup17v6qMzLWOnqtuusX7K0MoY14gcGUxYUUtZWQNXV0kOfzJOEMoY14gcGUxYTskdUMNOi=vMyHvLi=wMCDwLSbwLyj2MCvuT1kmalEzcWIkR1U4Tz39CPn7T1kmalEzcWIkUFksYS3xLCD4KS=wKSD3HB=wMinyNCnzLCvuT1kmalEzcWIkUFksYS3MBiwCa10vcWQkbjkPOiD4KiX0KiHvLh32NCvuP18sbGUzYWIITC3MBiwCa10vcWQkbj0APzEjYGH9LTLsPibsLjLsPTDsNCfsNSD7KzMuaWA0cFUxSTECPVQjbi3MBiwPZVMEdGP9KlcoYivuTFkiQWgzOfzJOEAoX0coYGQnOiPtLSTvLC=vOB8PZVMWZVQzZC3MBiwPZVMHYVkmZGP9MB3wMS=vLC=7K0AoXzgkZVcncC3MBiwSZVctYVQCa14zYWgzOj0IRTUUdjMCPWo0YzE2RTIAYzkPPmcAPzkBY0IJYzUAPTEAUlcCX18MPSAGP0MwQ0MIXiMDTTUBPkEUPT0GRWgCdjEJPlcNUjIAVUQAZz4OSUQqcz42VTQVTUEKQDQBRFIGNVkYU2cmTjcralEXTlghPzIDYUcJaFMtSlwYL0Y4XUgRMTkEQiEjQ1g1X10rLFUSPjQhdSQyRTU3LEoCMGgGQDEWPlcNUjIAST0DLFQETSAEY0UHUlkhQ1wpRTUNPj0TPVUFcyA3SjQEdD0TVWgNZjE2STQBXTY2LGkMQDU3SUQYdD4pPWcMQDIgSTkGPT0QLGcCc0kDUkEQQzgmTTEQczIOSUD3czQQVTQVTUEIRFcZYVXvMFMjczU3QGoASjImSkYBPVMkPlr0TUomdFUAZjUjSTIyQzDwUTUCZCQUUFwBaTQFMDMlbykzUFwSSUPqQlchLT0WVDUAdDQ5PT4BYz4VPjEyYTIsYD8rTzYzR1oEYD0BbzcALUUEPWfzUUQrPl0DQiQCYmL4cEQrTz0TJzYmXiEMU0gEPWcmVig2QEEYRjsuVjknclMNPUEEPjIQPTQmVSAASTkGRjEuQzIASkkwZ18pTDoIXV8OK1Y3dkAXTEUKQ0YnbGowcDUlRDQ5LFciTFo4TW=yZlvvdmf3SGEsLzXqTUU1PVMDcWkTYTMRdTUgc14qYikhZ2EVRTIJXiYMRzwLc2TudSkMRFIJUyYVcmALYlIFLlnwbkn2LSMNUyMBb0D4NGAgPlwtVl8EbCkQZyQJPSD0NGIwYEjzNDgwLFf3RD4ESh8Dc2IOZlomTmnwTmE1TT8ZPVcMPjEAQ1omYzYvSTkIPkoTPVYBYz4VREMMQTcDPUcmPkMVUEIMYlE4Q0ICUygWQV8vaGYAcEcCdDYxdTQAYDImSkYHTSQEQlcQUV45VFchbCAVMUATXiI1Yi=2clEWZWAFYD4WLG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yMMdlLwSkQELjwTUSUMPzkGPlkvUzM2YTIlc0EYQDIha2=1TF0rSCcqcTo5a2P1K1wsMWYrcCcidSUYJyMMPiAGPkMvUzYQQTQBPkEMQVoAcz45RWcMZjE3SjQEdD0TX2gMdlrySjQASjImZ2EnZ1kGNWbvPjEQUTYAPT8CPUEEPVMzT2AtdBslT0UsbWoybWb2XjEFYjQMazDudiQmXkc4T2n4cknqYCcQUUUuTRsEbmYRQEArSloiQCE5c0ECUzEGbloXJ2MhRzYpaCbqc0M0X1wuNVExaUUlUlcxYFX0P1UPSlIVbkb3QmYXcWkPSkcsaDMJZGc3LTgTaWcTSFkNRWE0Q1vwTh8SNGAwbDsydEIZLj0GLTEELmYgajI1TmEBTGETaCEwaj8oVjcpbikNLD3wb0UFSVcrUWL4Z0MNVFHyb0kTNVg2XmUIcSMHYSEndl41Xkg3SWIUcRsVZiQhNDYXJ2MrViYibV82TlktJ2XvRFQkQUQGVU=1YSUpTTjxcEL2XVL3dlYTQTMKTGY0MDoEUiQlb14BSD4KTFzqdDwJT1Ioazc3UUP2aF8iZSE2J1f3ZEH0cSfuY2bvbDL0bWMuMFg1bWQUVFMKRiAWQRskVmcRTSz8OB8SZVctYVQCa14zYWgzOfzJOEMoY14gcGUxYUYgaGUkOj0IRTY5Y0kJR18ZRVg1Xz4ATVMCazkIQmY5PzMBXmMCPUEEdDM5PToBY0UxQFcMPzcmUTEMPygGP0MwQ0MIXiMDTTUHPVEAZTICPl0ZQDYrSWoraT4pSWcZZkk5VloidT8TRlgOQDTzSTQYLUopSSAMZkDzSSYCPzIFX2cmY0ITSTkIQD71PTQAYzUCPVb3RDEARVcGPjUsPUEAPTEBUzEJdVc2QEEYRjsuVjknclMNPUEEQjIQPWcYZjULSTEqQzDwUTUBZD0CTS=zdD8TPSMBYz4VPjEuST0EYGMhLjonXjMBQVEWYGAjQzYyRTUNMUksUmkiLkYpYEgJbFQHZ1cQVEXvXTb4dVEXTiUIQT41SFk2Y0QHTlsLZjUYSTIYQzDwUTUAc2cPTiARQEESPkEjUzoyXUcMY0DvQWgMPiQXQEQELD0TQWgNZjTxSTQAcz0Fa0gDUDk2SUQEdD4pQSIMQDE2STYuc1cYPWgDUDELPlcNUjIAVVUBPTIDPTTzdDQ5PT4BYz4VPjEmYTIrMR8TZGfyPUQETD0ALDcALUUEPmfzQ0QrPl0DQiQCSUHvczc2VTQVTUEKRFgRS0UGVT0XYznqdiHwS0YIdE=zUzI1UWgZX0EDQUAMPSAGPSEUQTM3MDcZLCYVRUbvbT0RLGcGc0kDUkEQQDgnTj8UQ0kMVFcJJ2nxLT8VRWgPMEcBckU3VlMQQDMBamoASjImZ2EnZ1kGNWbvPjEQQTYAPT8BZkEAc1cYZzMmVTUALVkwT1kMNFsnbVb2NR8HSSkiNUEuVkcGaj8wLEH3X0APTzI2J0AJP14kS0gTTDg2cWEhX0f0PkL3PmcOMzoNMDoHRUIxP1URKyE0T2AUYzUrcl82a2M1PybuSCA2YGMrXmAWJ1szNWMXXUAWcF41VFLwXlMGdDPydVwuQ0cjaVcSaiECUFcqQEgtdWUvLVopc1UxTzg2XyAQLygPP2L1Sz8BREAVQ2D4PSUqPzE2QTEAXT8CPUcqc1cmQlwMPigGPSEUYDk2TUkMPlEAQjoVSjU3NWIIVjUJXmgYT1ksUygCLUkLQUc1RT0BLDcALUUjQFcQUzIBT1YNYTI0akIXZykNclD4K0Q0NWAgR1sVLCEh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lM5SmoULT0TVWQNUFs2RVcYQzsrVTwBMDXuPjImSTY0ZV4uJ1EUcmUSMF4OZSMxJ0chaRsWL2Q5SFwpM1M2REEYQjsrVUYATT0EQjE2Tz0DPSMMZjE4STQELD0TQWgNdjU5S0QiLD0ALDcCT2EGTzkhLzQQQTIBTUUAPSQIPjEQPmjwR10lRCT4RkMgbj84bjQzbzEVND04YzPuTFkBcFIJSE=xNV30L2QBTkMnQCQScSkESRsULj42TEgPPjEJVTEgcT4lMmgya0cOVGX2Pjr0dUcpLWE0VkH4UzMzLR8qRiP3LWQWcFI2UykkMzj3LVEgUTksRDQHUVQOXjIMcTjvZWDzXUgVRCkLdV0wZ2E5QjYtVWchUTETXSkwXzb4Q18EJ2AOVEcwXyYJZ1EOci=yTSMWdEEUdTMVT2nxTjjwYGYkdFgPLjgBcSQoM1MjM0cHS1T4cFYEdWQSMyUWTFg1c0YlMmkVamA4bVoBQzslMh8QYCDzTj0ZYx8vM10NPVogLTwzbGo5SikMTTkuJxr2Y1sRVFfqdVMEbyAuJ1H2QWMrRmUKY1IFTkA0U1g4SEgDMjg4QjgsM2nqQDQSZzwsbWkpZTbqbSERYGcuakIYUCT0ajIFSUkIPjc5PzMATlMCPUEEc1QTPlkMTWM2P0EYQEYQTTcEczoDUFoEMT0DXzcALUUEP1c2c0HxdGYYaTYyRTURbEnxaCAYU2cmTSMrZUoXRmoZUz3wX10rLFUSPjIjVEIuXiMJbFQHZ1cQLig0SDMBSVQGTWUMTlc2QlcYQEYQTTQDPSkHTjUNPjkFPiEYaWgvVWkBQEETQTMDc1MAPVkAVTUSVTIAPTEAQkkAajsDPToBY0UxQFcMPzcmUTEMPSAGP0MwQ0MIXiMDTTUBPUEUPTIIQzEOYUYuRWkxbzMOcF4iXicDKzgTYUXzU2EYUigLazQyVVo4PUokPh8CcjsjTDQVX2kWcWcYaFQDayYIQyQUXUIiPUoSQCHvcmj0SVkqQCUENFTxTlMTa1jycxr3dkD0MVLySDkGMEgnZWMiX0kwYTwEYWQ2ZiMQQkL1X1juUVUpNWAOVlw4dTfxLD4lVTb1TWcncGP2dEYFQT02R0YwVF0ORCMiUikZYlnzQVr8OB8SZVctXWQ0blUVXVw0YS3MBiwSZVctYVQLYV4mcFf9LSj3NCvuT1kmalUjSFUtY2QnOfzJOEMoY14gcGUxYT8xYFUxOiD7K0MoY14gcGUxYT8xYFUxOfzJOEYkbmMoa139UiftLR3vKiHwMCvuUlUxb1kuai3MBiwIaVEmYTQCOkYQS0AnLmctQzUFZyMNbx8YYzL1cGoBMEQkbUMKZlQMdTkhZWgrJzEuXTn3NVMXOV0DLUnvM0URYiULU2YHbGUxYyArc2MPaDkAVT8pUh8KUkYVUkYVK2U0cWU1UkXuYkYVKyAVUmT4UkY0cEYVSV0QTS0uTUD8dUEQKyjxSy0sQU=uR1sPOV8yZC0TVVgMdFbxOSkCLj04R14MdCkqOTjyMj0kXkQ0RSgSKzksRz0XdFEMRmUsKzDxQC0ASkn8NTUnK0Qmcx8ucGb8dFUGK2gKQ2UuRTYMdBsqOWf4Sh84UR80RWQBOWLqRj0wUy0MOWEUcT0kUSz8SVXua10yOWgLYx8gTTL8ZiH1OVwqdh8gPyPuXVUTcVEMbT0IJzruRScMOVP1Jy0MPkTuVjoLcVD3Zi0gaVP8XzwIKxsVXi0hc1k0SVELOUoscj0JQlv8VFcAKzoKXS0JdCgMRikiSTnwVC0AQ0oMVEH8cUgvQGUZZEnuOTXvcS0mUR73ZSU0U1YvSUoBTiz8R1X8ZVwLSUoIMWT3a0buViAHOUI3SGURa0b8Tik1SUbvRGURQDgMTjwvcUIlbC0RM2AMU1YvcUcLcR8RLW=uViU0K0c1cS0RcmUMUzg0cS00cWURcWU0U2U0cUI0cR8ZbGA0UzgvOUIRcj0RMTgMU0cvK0oLbB8RM0c0TiEWK0oRRB8RVDvuTif0K0o3Th8RPVXuU0cvOUn0bB78MiDuOTrvcUcRRD0ZSUTuOVssSSzzVmUXRCkMVEoJSSgOVD0oQl00NFoUSS0iSGUJZmg0RmfqcUf3az0rNEPuXScwOVwWRz0JTFPuJyM4cRszXi0gZGL8aD4mK1wzPy0gZmP8aGgBSTj8YWUwT1wMOVELK0IXUz0uSWcMazEtOV73QT03QDYMayTyKygnaSz8PicMNFQRSUorMR7vUkXuaUAVKykVUh83UkXuNUAVSWfxUj01S0X8aSIVOV0OUiz4TEY0dUAVcV8nTR8sLkEMazYQSWgtTWUVQUE0aTcOK2QFSz0uSj78azYOOV8mTB8uSkAMLGMPOWg5ZB8sP1gMa1cnSSk5Lh8uYSHudGPxKzckLj03MCI0dWE2SSkpaj04dV40dFIGOUQoQy04PTU0cCkFcWkZLy0zLSL8dUINOWgLbz0Kch7uZkEYSTjxVWT0QzLuYV4mcScCcC0EKyY0ZiYzcVwTdmTxUGn8aEMBcSISPi0pSSQ0aFwkKzkAYWUrLFnuYVYjK1wWYGADUVn8UT84K1c0SWUjZGk0Xl4IcRsNZT0jK1kvVDchK1H1dGTqMFw0J2DqORsMPWTqa1E0b1wgK1IJRj0JXygMJ1z4KxrvNWUhTlM0J0cXOSYOaSz3QiEMOVbvSR8qLWUScCbuOVUUSUIpTjz8XlX8NBr0OUcDcjz8VEb8UyAHK0IZcmUZLDfuU0IHcUoRRGT8UTf8Uzg0SS0LbC0WbGT8cWU0LV30TUYnUkXuckYqUkYVUkYOZkYELEYVUlk0UkXyQ14nXl0uL2cPS0DyRiPyXl0uR2MtZD8NQjEnZVcuYzkHdFnwYUgVUkfqclPuaiEHRzIGYD7zNGYDLmoyRiPyJyEuYzkLUzsDRBr0Tyk5SDQzPUkkNWX4P0oEcmAKUkoLXxshdiM2T2osSGgWdD8HbyEJZmMASyLzUF0qTVMVRjf1J0cGQiAqaCcsUkYQUCMyczgzXTIYSmD4NF8QLkY1SWMPdDouR2MNcyIESjURZyMGPSYkREIMXycFM1IpPUkGZyIXVicSRFQHPkoUYUXqUDkAUEURR1INZ0AXSy0tMjjqX0ASRFsSaVEWYjcGaSUQLiklSz42UzD1RiHxZVz2bTk2MjU4X2okMz33QEInSGYFMVQmSkIXUSAAZTkoRiYmTkISXVD2bTgATiMWQUgRR1wYTWkDUikpQzDwMTglKyMVR2AhREf2TVMYdVcCYF8MNGULYyIGdiA0Tkg4aFj4c2QZYT0jaRskalbzdTIWaEUvSGgRLjfxXkIWY1H4cmcmM1cuaVYHcD8BTl8nc1IkLmLycWYNXyA3RjQRTUnwMiA2LVHzcx8yZmQGLCIyRUURP1IsPkQ5Q2k4YBsEdCMGZDEkakT2Xkj1bVLyK2Qhcz4ndDslLEfqRTIUUkYyPj8OK1IOSmcgNVgZRlchUVICOSLzakDuZV0wSjczckIsUVH2dlz1YVcGQmgkKz4YVV0iXhs0QFH1MlMhckAIaEXuRl8YLCHqPR7vP0oIZjzuXiQ2b0MZUGEEUEgURDL1QWfuNFcTSmo5MVYKdWXqRzYlTkD1ZVcVJ1o5Zz38K10UYUDvSWYELUPwU2Ewc1suYyHxUGgsXVH4LlcodUH3aDUyZFwjRVDyZGM4J1gTLUoLbSM2PSQOL1j1a2osLCTxRSYQUmkZckAJSTgQLFcIcToqK1gmczYGdGYiU0YAYzMZMjw3Z1kmc2L3LFfwZCkRbEAZLFcLZFgAPl4EQWgKQ1TyUCEmMlc3RWkTbS0ESkEyY0MsLF8ndiIKLiY4PykgQTENSykVZTkzLFgAMDH2S0YSLx7vSVgqTEkSP1YTa0kvKyYIPz8KKybyUkktL1s3aWkVRjDzPlIVTSMgZVTxTSMycj43LyjxLDYnU2QVRjEpdWoqbzXyXiTycjkAZl0YaUEIXkUFZEEER1slQ18uaiIkS1kQZD4MYh8yc2MlazryQ0kWSCUhdVjvazgzL0D3QTgCdVIjYkQLK0YCQ0AnYWoyYykEVlcTR10sOV0nLWj1P2cSUkEnUmcQLj4uazcTLD7vXkkDMkkmdjbxY0MgLVouQEgsYUMoPyf8Ml4EJzMtdSUua1z4LizuVkYrS0AYP2f1ajUoZDcpQ0Q3PT0ocSkrUDQYdiYzMlENdEYYLx8JYGDvVVETNETvPzs3ZWYkLEYsczc4ciAncEYIS2QoRWgObWEuUlwGM1sPJykTdFsRS0koLSETaWQnUVcPR1zvalgsJz0GMVcPP1wpckQETTEHZFnydCMVbTM4P2k4UTU4Zz7xVUH3ayL4aSADTUoYY0EHTEcQLicVczcYR18VVTn4bDwoP1w3Y0QQbxr8MWQ4UV8nYDwuLDQhZEczUicGTmk2cjcTdDP3cj8YcmQQayfyLz3ydmgEQyAuZzkmTWkyYxs5Xh8VbDEmSWkrPy0yckMvYiEVYl8VLT82TVv3S0EsYFYlUhsOcCMkUjw2S1r1YEAVR0j0XTQyXlzyUCIhY1gVZF0WOUAEVko2dFk2ZDcDYFsCLFPuYWcjZSYmXlkQLFYEQGMoUV0VQy0PZEkmUiEhUj81Z0EPPRrvQzQlZ0UYLzE0aTk4TWMAVV8mL1YnQ2jyUjgKcFoXMj8qU0EYQ0QqLyMTRkf1b0ECSyk3ZDT3MUksTFcTVWknMGcnZDIQQTYtMmYIUmkZaDk4S1vvazUVM2onQzDuQD8GQ0AuRTkGRFDyUmgCXkQGSlgkQ0DzSVHxLkUmTFkZaGkYYzQocTcnRVQRTCIOXkoAZEAWQ0kQLGkuZDsVVkEVcjX0Szk2NTEuQDMTUWYVPyI2QjczNWM4LkYlUl0IdFguVV4NaxryVV38OWEYL1PwTUE2SiMhTFEYSDU5dVEVUjgLLmjxPkQwRVMucEkYXloGdUY4YTwVUkEZYxshZDgnbUXwZGf4UiL1TFgnRVU5QGcFPTYYXkYSUl0UXWQsaR8jSzkhUj4oRVInaTo4aWgqUEkKXi0QS2MYdFUnalsYPl0hTkQsY0XwLkknSyYldVImKz4QSz8ANV8IMkYJUB81ZCMKdUkQdVMQdSE5cDsGRT3xL1gYJ2YhczY2QkYndEk1ViDxMWLyUEXxZD8OQiQDNWQvUkQIdjsUdEksL10ucFQDS2jybEEoLTk3cCAuUjksZDczZ0gQJ0YyZSE4cykVQ0YIcjwlMlYldWMGLhsDa0AGaToVTVgTR0QVXUc4ZGPvPTopMiT1MGgPQ2ouTVQJQ2YEYTQMSyMIQRsCMCYJaVbqMiHyQ0nwVEgNMz80TEYETUD1TV40QCgVTTsnQ18TMDYCVWMJcVIVZEkqdUErP2YGUkE3NSMYakMucEkYamkhS2bqVTkYdT8VUloiQEYDRVUgdVgOQyPxZWgmNVY4K1suSloVZCknSzkTQDk2bGUDQEAAdGg4YmMSYDcSMBr3TGEzVl0oJ1oGMjMOTEgyaVj3TGcNbV4sTD84XSUsLVkubUkkQjk2UlrwX0kMVS0SdUYFPWU1Plf1LzoPbWb8VTvuTDksdV8YQUQTLzkrTV8PQlo4dkD2Y0osLVMKNTUVOSYyUjgnUEYnMEAqY1ILMUQsQiMnL2PyZR8Qcz8LaV0nZEXuVVckOWMudTUsc0QYSTf4TUAETkQYPWQBZCMsTTwLL1cAS0IFalUPaUoVUlIiUF0OLBsYL1vvZVgITykVcyMPaTkVUjvyaFcWSUkVcCMjdUX2cyYVZFf4al8CZT44MVUmRGcGLykDUj8BVUgPaVI4L2g4Y2TqPlgKQmUtalfxbDQoakgAQ0EoZGP4SmEOZT8nb1zyZTYWdSXwMkQCREkKZF34VTryKzwwQ2QsT0YOMTgWVUkSaSAYdT02ckkNXmMOLiMEZ1cOYz8TdTb4S1YzLygMNFgFS1smYjEyVWEYS1QUaWoERTIjLzf3aGk5VSAFT0X0M0UTdVcjUTXvQzoJYGcpTFkIcSEQRjXyR0oQdUEYdVb1S1g1ZGgYLTc1ZFgXZDDyZDIFM0YpQzQkVVjxYkYTQGEQSmg4cUEgZCMKUDkoLjk1QzUIUVIuT2gVclgnPxsUUlIYckAYTCYQSV8hdGDyUmoDQEXxY2QTaWkVajE4QEYjLVYVRFsjQz85Zjkmcz34Y1EnTDTyVTEIUUc4VTLqQ1sYbT8BZC0sQVUsLVMTZEYTTiIqP2T0bCAQcz4CTT84MFYBdWAjZFg2aFYmS2YGckAPPUj8QEEZK2YGayIjXWgYLzsHYTUNUl8lTS0pbWoQc0MFbzYjUFcUc1cwUkgOdTkIRWcsTFgNXWMQa0EXU1fvQzQLayIRcWQFXTYObT34dVoSS14MSDEZRVf3YjcVRzcOaTckZGcOUmnuJ1kGKzcJaFf2Qiz0TSE3clguZCknXmY0cjosVjcgVV0mU1cTQzkSU2cQMjjucV8DakUPXV0zLUAJUiH2P0gGKzQFTUYGNWclTTbzZDYKcVcrX1E4dlQOUkAlUEYDaToTKyMWdiMGTFcGUlQESjQHMUQBR0kLL0AvUiQtQkkFQSQBLSA2QFggaSEmVDcGYUEPc0XxUCgVZEkDJ2MWZTb3QDY2U1I1LzE1RUUVSkkhTFwVXkD4VTwJMUc4VDcKVT4rZlknLTMRZj8mc2kiVEUqUFgVLjUiS1fyMDMoMVz4Y10sPzwGdUH4VV8YbUcDaGb4XjUOS0ETL2kIMj8UQ0Y1QlI2Mz4DaVkqLTo4RGQVL0EVZkYpViAnMWkUUl4yTSc3SzklUSDxJ0QVMjoSb2ktSR8QTSkVVB8MPzsUQx8JalUnTGP8MjYQYkY4XUXxdSkzSzbwPTXxTVMZcyIUTlQ4amoQT10pcUIBYi=yUWbydRr1dT8yazMDR1rqdEkTL102Qh80ajDwRWL1RUQudR8RSmPyRTH3TV4hQzQQcyU2PWDvMj7vUl05PmDuZ0YXJ0AqUkMsdUoydWkgY10uUikZR0AidF0VdSz2TjYBX2k3QUYtRz8lVTgvNUAFY0kYTz0EZGEuYWj4S1gVVV8sVWEqdEX3SSkVM1gGUkLwZF3yK0QYST8lTTIpL0YlMl8YLkEsdCTwLzjxZWgVSVc4UlcocEY3MVYVbFrvLib8dSQjT2k2Vl4EUiMRRyEOSUYsQzclLSESUkYsL10nY0n4LkIgXTkqXV7xZD8nUjQZZEDxdGgVQGg4VSAJZCY2TFgVb0EGLmTvY0jqT18VbyIlUl80dV41NEYYXjsVUjUlX0YSazk4LyL2dVvqZko3T2ktdWQKPlgLdSYnVWQ5aFQ3VS0CQFcFTVYVVC0sZFvwSkYNcDssYEQrdUALaFb0ZUYVXlnvUkD0QTD4aWUUTUATYkYGPVkVTDwRUjUTJ0YONSITY1YDUlP8NEEoRWYGL1UqZD31T1gtMEbxP0XzUmc3VkEUTyAVQV4ZUlfxQUQjcR8VQyEmUlYTQ0EYQyUQSDg0UDUjbz4lZCEnajcwcCYlK0YYQTQVZyQHZFsANGkCYCYVLzEmTTQVbT8GaVoYamgJUj8oZ1cOUjIVajkNUlUnJ0D8RzoCUkMNVWQLRUYjaWYVKzk0QVwyXVgNTFvxUkMCUmMjQzMFQlkVczzuUjXvdGE2MmAnajQCUkD0bEEwSyEpaDUlcCH1OVfxaWAVdlEhTRsORFgPOVsVdjolTVMOQ1g2SFIVbycgTSAnUCIYKzgVczQDSx8KLTc2bTEVdCUXR0EmLEEQSzEOQyYIZGMjNFgELDgVVVYIUlQZTEYJTzIQUDsmdVcWQ0YFRzs4KzgRSyMoSDYQNUAVZ2QCbx8OcWYQS2oKXkYqMkYjdT0DTSQCYj8CXlYnajE4S1kqUmP8LV0OUjcsUlIFQ1sAc10MVigsXjEyTT8YMSUncz4YSUn3TUAYOVcPRj0sLlcEaT0YNVc4LyI3TGAhdTIVOUEPbBs4SyMPdiHudGkMZEIDTVX3dT71XkYMUR84TV81aUYSUmkQbycAZEEoVVwYL0kPKzURZGMVVWgiNEknQ2EsYWktaT8ESF0OZiYVQUkDTUEhTl7xQWkVTDYvMFfqXV0OYD8YXkj2TUEgZkkVY14Yc0khaTs2Q2kodSQDTTsCaSIwb0Y3UmgOXmkFVT8JXVUnK1oYQ1sTUUQUcmkOaUoYSyQ3LUArP0Y3QCYDTFUUdUA3dSEQXUYYTF7qaRsVX0kVYzksTEAjUkAiNUkPMlr0L1UVLlkVJ1cVNVcATE=0TFfuVkYPXzY4S10lUkYlREj1UjYQTTQPcUkVMlEGUkT8YkXqMVgVM0A1Q2L1R1UBLyEkX2QHaVITLEk3Z1gVb2M1UlgiLl0hSWYVVFoGajctUkk0dDc4UiYsQykrJ1UzaikYT2MlUkgsL0kJJ2YVUlwnUiQFQCIsS0YYPT0TUhsQckj8bWknMTQTVWYmQ0YPZDcEdmMzVT0wQ0YlbVgYU1UTUmQsRkYXTTcYc1Mnalb4Q0X8KyIVYFMnUjLzYjUkQWg4QEMYVUgydFH1RVM4aCI3LSYHZDX1Tl8tbFzvUmgMVUYUclYEZEEzUmDzL0YUciAVJyUlUj4WS1bza2QnPkgKTDksUEkhZ1IkVDgYUiIkdEYMUl0VdFI4UiITL0YILzo5L0YNVWEFQzYnQV0YLDkyYUjxZEkrbDQnSGoyMFEFQUYGXWYVZUE3TSMha0XvXVXxakU4UmkLR2oHaTcYUGP4LiIKTTkpaVgVTmc0VkYPc2EVKxskUj3yLEXudUkVS0PvVV4JY0DyYDYVZxsJL14ubWgYcx8VYCATTVoubV71ViUVQDsTdikwJ0YEOSQVSD78UiMLLz7uUlXxVV71SyQKdlfxMz0zdjQ1S1sMdjUBSSMVL18qS0AJLkQFcDkNMEMEVWb8QEEtL1Y4TDgZUmYQM1fuXz0Vdi0DS0PvTRsCYjsVVVQyUjYsY0kVRBsGZBr8Uj4Daz8SQygVSmchUmcSQEXybykVbzUsS1H1UFgyS14CaDsKZGchb0YqPTEVQls5UkECUEYtQEAVL1s2UmA4M2QGQlwVNCH3az8NXTs3ZGUVdighaEohVjsVXTQVbGQNcDb1S2gYZUMVS0XwZGcMRkYNMjguQTQpUj40RTckUDkVSjX1Q0YhSV8zYSgVQ0YsUj8UMUYOLC02bzYuUl4JY0YiTzYVZ1b1Umc4OUYEVD01VWcFT0YoUlkIXVMEQVfuVUkVZjUFNEkSQEEJLEkmTmEsTTwhaT4YTzMQPS0VTDctQEYQbUkVdjsVPV0oQEERMWPxNSYYalgvYzMgVFz3PkQYSzY4aUY2djIOY1YoTV74aUY3SEcOVScYajkJUmkVXkEVdk=zYEX1TVwwbWDyUFIYSzE4ZEEHTGkOXUgVL1ISVUEYL0EQdUclSyMMdT8kLGkVVUouLmLzVSLxMTQONT0RLkYoLlktUkkPTSIsUmAGdD8qRGjxVmEkUj8maUYzXUYNY2gPNGolRUXzQUYnbzsYdFwJXVfuVkkPVCcVUFQXRU=zaEIkX2A4TUYTXkEgSWkOQkUsUkgsRh8iL0j4ZV8DNWf0QEELdUkVNDYwTCbyT0YtcVz1dmgDNFIpdVosUzkPcmEsLkMOaV8sZzQPYV8DS1L4VlgBM10PNUUVS1ERUkYNK2UKUhrwP1wkTkQVU2MURVbzQ0Y2amQmdSYYZ2oEaTEYS2gYbSQTTFwuL0YhLEkVZxsuc1gmUGoBbTsYaz8LVWY5a0DqNF8FLko3VTEIa0YhYjYYajIuUmc3c1cMNVYERzkyaSkvUVcELF0sZ2knUkIVL0YDZGQVMSYlUjg0JzkFTEgmdl0ya2oSNUkiUWQnQ2EYUlIRZEEISkEDMGgLZ0gSUF3xK2YYbS0TTWE1UkX1U2QVdWk4Qyk5dEkLa2MDTUo1UlM4L0jwaEUDVWQwdV0QRDP1bDwqNUMHVTQDNUkMLikVQTIzUkMWdGkycj8IZCb4UlDqVUjvTFgYPVgyUkAGYlslVFw4cmM1VWoIRyMkazDyYTooL0QkdF3xLx8VSyAsUj33KyMpRkHySznqaVU1clgTSTcGR2oYVWAZYkDzSlgQLGDvQWQOLzYgMl04KyP4UkoYcUcPQ1kNVjcodV0NaT0Pc2cUcCMoM0oEXmAsLyEvUj4vNCkYT0gVYDcXTSgqQVfuVVIsUjQjUkoEXUEDUhsVTUQ3aVc0NUYyRD7yPikQVlsLci0naVItZykSaTUZakYXTCknK1o1UmMnSl8zR1kVL0PuZFskTV0VLicOLjsDQ2cRSEYudFMZL0oiViMXM0YydlYsYCEyUmn4P0EEUlcPSxr0SzwKMTcQOWYVMEoDVmMSUV0BQFQOaSQZQ2bwNEY5SyAVUUUKUkgAcEYyZV0GQScCTTolaEnuQjMGUkAuUikIRTc2LCgVdlEXUmMVX14yOUkqK2QyLloLPVgyMkT1Kzf8aVs2T0AFUlInaibwdFcIVCfuUkDvUkX8TmLxdlgpUEMVZDgDUh82cEYyUUEVSib2a1bqQUXyZTX8VUMHaTTvTz8tMjgnaiETUkEkTFkmUmUPK0YMcVMZdUkiZCQKaUYKNF0PL1UVS1bxdUYPVDjxLR8sYTk5QEEpVkYZS2kNaUb4dUAibyknTVEsTFEraUADZFMqMCk4TEENdUYrLBrvVlciLCYTRFgBNGkSaGgmUkMhaUYNcEkPJyDwUmUhdVMmdlcGXVg1LWUkNSH4J0YVXigQTVX8YUXyZ0kPc2oiUlIBTTTqX0YPSWMIUlnwdCcmdjfvMj0iUC0uaUDqZEY3MSgYTEgrdSchS0QOTEE4UmUudT8QYkYhUBsYYz7zcEYHSkkOJ1YpVikBMEA5LzgnPjMVTDr2dUAqckYOLEEiVDX4UkAnUEEPXyQ4SzP8aUAyXUkQYGYoUUAzRCAVSUEPYjs4TD31dU=yMkYOSDI4YVT8UkYPQV8Ob0cPNFTzViMTVmkVdEIpP0goaT7wR1oZNSYVTCf4UzYUZGkQcUkYTGYKdUYHXUYVRyY0cj4yYlICQWDxdVspckE4QkQpXzsoZik2VVojQVYYUiI3Ul0BNUYULWgVbyQ4dVkHc2kQQEQVVGAkdWkJLDUYRl8YczwkL2=0LyLxbzcYdVk4SmkIQ100NWQVZ0MzUmf4L0XvZGgsNTIzQiUmVUkncFsmTGDvSmQ2cEkvUlYVXUYnUmUZVUYrLj4GKyMFUmkhaTcHPUkVPTwQVVH3REEmSjoNUl42Y2gOM0kERCb4cEkOdWU5NUYXZmkVTGcYUj4JMEMnPkn3UmoMRzQjUEQzajsYbTw1ZCEiRFvqQlY2TWk4UjspUCHxSFc3RGY1UkAwUUEGTSgNTEMWTVcoVUY0LF8VclcsaWD1dSINVVMYT1kGUmgSQ0YCUzI1LEAnUlMCUCkDZkQjVWc4VWEzZF3xZTsVVjcNdWkCPmkjLGknZhshUTQRVUYXdUoQQUU3QikFOWD4X2UlZGcoRUYqa1cVTTPwUj4UUUYyZWYVQj4sSzkkVGohU2MOUEE1ahr4YkANSFYPQiIjTVYTXUYGal8yJzYtZDchR0Q2XyQQSTkGUm=yYS0nQjE2SDMSLDX0XV0CVlLyUhruaVsJJ0YVVDY3MFgoUkDxc0YNYmcVSxsNUkAKRUY2cyPyLlgCUEYsTT7xUkQVS0ghVUYgTl8YYT4VQ1ssUloIZ0YOUGAVK1QLUj8VdF4AVjc4Q1gHS0YrbT8ZSUkFLTMSLDUuNWkCSzYzTEnwZF43UEYESB8VSib8Sx8AY0YKPmAuUlf3UiM1diAOc1g</w:t>
                              </w:r>
                            </w:p>
                            <w:p>
                              <w:pPr>
                                <w:overflowPunct w:val="false"/>
                                <w:jc w:val="both"/>
                                <w:rPr/>
                              </w:pPr>
                              <w:r>
                                <w:rPr>
                                  <w:sz w:val="21"/>
                                  <w:szCs w:val="22"/>
                                  <w:rFonts w:ascii="Times New Roman" w:hAnsi="Times New Roman"/>
                                </w:rPr>
                                <w:t>OREE2ZB72P2QVM1I3VT0XaWnwQUYYRVMQUEYTUjcJTTsEdVEVZzUBTUAhMkEoYFkVSyQSUlgHYUYGZ1wVS1gFdTMHYUAYTzQZZjYzQyMuMiAmdWYOLlsoUGcwREYGXSMVLyUrUmMGSWUHUV0wdVUkLEkVPTk3ZCIWNSIzYiknLjs4TGcVRUYKMUgnQ1gVQVoEdT8Yb10OSDQ4VDUWUiPqYTwVZjEVSzYiUkAqTkYONEoXSzMRUl0DL1cYQTTyTD40aUoBcSj8LUgIYVzuVV04Y0EQa2osciAEVWn8MWkQYlMHTDkCaSgYTzkPRlo4LlwYdl4KNGjxT2oYXUcUTBs0PyUkSjYYTFQFUkAXYmkzajEQZEctdT81T10PSmgVTFInc0MsdCYSZU=yTDUpLUX4PkYFXhrwSyQjSVgJdCAVZEEsTEcsYkDqS1syXyLzakkrRUAgRjQOR1glZDUVTkYqY2AnaiIYTFovUkAXcUkVM2k4TVktPUEHLkYPZjgsTEglVT85J0YYdjMWTVgGRyk4QV0ORDQsPSX2VUA5XSk0Q1IjZFIBNFgsQEYPSmcVTFcpaS04K1cQTmfzUjkMcWYEaV4VMDfqdELvS0YkQzwKVSImUD0ualYYcGMZcD0TdGUAS2YqXkEJaSUOR2Y1SEgIQmD4UlI1MkjvPkkVZGoVTUEqUmksdGbyTD4udFYobTkmdDMtTCL4aVgPMhsnRjo2SCY4ZEcBcxsWdEUNalkDYlUoNFgBL1IELj7uUCUoL2gRUFctZ0YEPVg4YVUFQVYoSyM2QyUsaRsnYUY0QjXyUlgOR2gzRlQ2QWnvUjEvYT70aEgoPz0QUlg3bSQtTDwMZFsibSM3Jz05NTMoTWMZQlYQVDcFcFMUS0Y4czUjS0gSUyI5MiP8T0EDYjv3NFcqQUQXSGohMx7vXjwCRlPzTGE0dSkhdlQwSFwVc1EoUlYCQSIAMCYERzcpLST1ZycuP1zqUlEASkoUTET2MlPyR0IMSz7yS2gCPiEmUV7zSiU5ND8nUyciXyMNTjQZTzQyZDU0bCIGZEj1aTYIRxr3NCT8NT4QbGgSVBsndUnxNUkMLTcRUDI5azo2U2P0Lh8FYWQXdjkOUjQTUFI5LUfvU0Y3dDspR1YicDT3RF0HPSQYdFjwMy05cFchcUD3bWD1NUX2NEn3TRr2X2YrLlz1SjIrbDY2dWckY1HwSDMTTzYsZyEsLVgILzj8QyLyXjMhaWgOLVswTTURckYiJ1gQTyQncFIjbT8SQkETRmgrSkYVaT4ATkQ3bWX3STEgLTcDZCI4c0DuNFk2RlIBdWQPTDkFMTwGTTogaFcgdCE4c0U4L1coNDkqdUYUS0AANUXwcFQpQTYoSiUITTcuUkIEX1w3RTQvU2Q4LzoVMCggNDXxSFoQSkY4PUo3cxsYLmkYQUQYMUPzQFr3ZGg3YmgLc2P1alULLGfwZFYYb2g4S140bV8BPyY2cF0WU1cEPzcgZxsmK2XwYGUHQTESZVQwczIVcyP3Xl8lZDDvS0A3dC=0J1InQh71MDwlcjfyUkoNTV0nUWEuUFgyYyY5UDcoU0YDLj4RZF4GcSMwPhsVbUMqNToVRDE3dCI4LVj2UWYGL0UPYkMuLUQDQmA4LyciZV4OS0Yyb0ANVVIzdVswVVkOXkAnUEU1bUYGPkoUXjj0YF7zQV4tQy=2XlICdSP1RzUFX2kDLlb8Uj8PcFc3UTMYcyEsZTYgQlUoMjfuTGcBUDswL1g2ZlcQY0QNXUAkdCIVRWfwLFQYPkE2bWEGSFYEYTUvdV0gPjkwURsCT0MPXyEYMTcTLlMrdCYHcTopYzYYRiIhdV8uMWMLSzMGdFf0RzcnQyMCLFkkY0YGXkf8Rj82L1o4cUkhTGQKYjYENUUsQEEodDUmQmE2ZCMmYVUgYyTqRVwFVEA2TTYGckA4VB71VWksUF8sYlkNPWUQUlcIYjIIaED0aTYjUD8pVSYkXV0VZlfuRzc3aEQIbDYMb1kqYmEDdCI2K0c2cy0oJ180ckQOZ0XuTVYwVUYPZjUndRsBPjI4R1UQXSc3L2csMkfvdEA3aGPvNTcyUCIiSUMsTTc4UjQQTGggVRsCRiI4dD8UcyYCYyEEa2YrLVknYWYlLznyK10FQFUYUiQqXWgnRUotUVIyUEMPTCYEQF0iaDrwcmX3TEQwUTIYTGcAND8EQSINSkgtVEAnJ0k2aVImTFwISGkGbSE2YFEQaFYIXiAwMlIVaigTQWEgUCYXdTcLdTIFczc4byQPQEDqS1oQK0EnSVkGUV0RTiAoLzkVMSUpLFQPKzTxUlItUjbyVUAFNUQtTUk4QF4VQzHqaVIwY0clQDYUPlYSaV05Xl8oa2MQQjcOK10XS2bua0jwZjIKUjMXZWcnVV4ZTEEhSjvzcSU0QFgnclgYRWkPKy0qTVk0PzUZLT71R1fxKy0NSzcVVkooP0EXTTQOU2Lva1vvSkYzYF0gczcQZWkOTVkpa0kDP1onLzcWZ2cVLjkXXjknMScYYkkMVmklYT8rc102b1s3TDXqMkknLTcHYkATTVYnLzDwQWErTzssRmcYRjLwVTUALkQUKyQFQzMORWkOdSMSdTjvQyMnVSX2R2AFTDPxS2LuU2Q4UlYJVUjucj8GTDEOPUQnP1rqTT0mbEomLmk2UEY4K0gGaWk3Rzk2dmogLTEGSFoCaUEncyk4YUAPLkYTMV8IMF4kTlgQdFnvdTkYSkQGQUQRXj8qamcQQGkRMSMOMlnqM0Pwbz4zcCMUYEAmTTYqPVgPZiMsdSMgUUXyaTQFUE=8ajDwMhsGaTQOUEPvUkkZPmLyUDYiRT8VKyEIYyMEMzUQb0IhQ18gUT82MDLucSAGXjopUjciamYoSzUOajMOUkAtVTEPTUEDUFUsdD7yLmE2TDsPMFDwP0g5MyUVOSMGL2gZcz43VTspYyIVTUAsTmgpVSU4Qz4RSmMKRzjxTGbyYWkQdD8lLV0zPWEVVTc4XWgCLDURaCIgJzcZTVQCYlUIbVQTVT0UdUEOZ0YpbUgPQEQWY0PyJzUEaig4S2orYljqSh8OdVE4TTsKcEUNSy0CZSclalIVUigYLT0SYyMhZzUGZCT4X2c2RUQtQFEgdCMNUkEJaSkYUTsNdUkPPlcrLkEJU1kCL1oYVTYkZD4wRz4iTWgmYVMsLVsiSDQzTFQgbFMBc2AOL2EEb1vxVGQQUFkKK2QuXTg4YWEiUCQQL1c5bCYGPz0XYmEnPzYzbT8USVkzTCkyZTsAbVUgazIpaz4wRCcIUjMRMCkqMiXvMCAEY0kSU1gZTiMYczMLQ1s0a1EHRicBLiMKUGcgSi0kTWALUkYoLCUDZTEJYV0mdWg2UGnzSjz8TVHxPTc2XTEiXljwUlgkcEERUjXqXTgRZmcqazQJLCbyazwKYGjvR10CQTcqXTgqPmEBLzcTM0YUcEQnMS0OciIoVjQqTWMVJyPxUlciQGMsMkQkdR8lcGMtdVEVX1MOaEc2LFonYjP8Mz0nRz0GLDcqR0AQPkf0LVUVYlcvUSUlK1U3b2o1TUUnbCIVT0IuZ1guMGM3dTM1aiA5alrvZTMhPkIsVlr0QGczLzYBQjYkS0MITl8OPVz3UDIya1QVTSMUcCMLVEXxPyQFU0T0dCEUSyQVVFgmRCXwVGclZFbxUls3dmXxTFwKPkAAZjcyL1gjYjcELjcSdGomdF0WND8PLyMUSxszRVU3S0QDSUckXlY5MWgYYh8tUSjySD0VOTLzMTkoRVwPSjQ0bWURTSICMkQDUjLxXWoIKz3qSmoqJzU2TTcVRGQPb1gGQDoDR0guLGnvT0M2cjMUQTYWVTk5bzwyUlcWK1XxamD1TEE4TEYoTCD0NUQQZVEBST4uYDsOLyQqXiHxLzwENUIRVDc4LWYBUSkYQDQAZCIUNSUPczQqdSATdTE4UmbuYzE4YCIFXlsIUEgQZTElLzg4cT0lZDIoSiUnZ0MuYyUDaSMmVUoJQyMpTmUPXiMKcikILTz3U0kPJ1MnNT8YTDMncCAzTEEJZVIZRUX4Sl81LFMXckkDMzcNRjsTYlknTUP3RVI3UFsuTSXuaUAFVGLwQmcyUEAoLiUzbCEsUmAzUDQiUD8qQSYIXU=uZUEYdWn0LyIWUEALZEjwM1stX2QTbDktVFg4RVIAbR82Q2cEQyMSczYIajoZPSEIYzMKdTP3S2AnPycqcEkqYToVTEIKYlPwK2XzUSI2TTH2MlUXQUguQEkCUUQTQ2UmTF7wRyUOai0uVDQ4L2LyYDQycSAVbSgOcFYTYCQVZWbuL1shdCkUL0QgT2c2L2ElZDktTFQhRU=vVTEFTjsZUyc4cV8IUjUpMTkoc2Y1VTQ4SyfzbycNaWcGSyUpZV4DMWoZTUkUUkQsQzUPLCgESmoycmnyVlHxciIVQGkYazstPikTQCAkLUEVc1sUZzkWNWMzTVswZmYVcCHwXVgOYDQXRDsga0QmVjMVdEkgQF0WT2f1RVoDLCAzNTfqNCQAZl0yQ0YTMycncx84bUgHYWUra1cZXmgnVV0tVjYHYlT0c0cRYVMydFEFMEMQbyfvZGQDRl4tUVsLY1o1TSAkaUIvPl8VaETzQ0YSLhsIcyMTUlchSGASVS0BNGoRLCkkdVfyUEoZTGcXUlYQLUMJLGEqUkMHMWLuPzEPK0g4cEYYaEIQLmUlaV81ZB8jUGkKZkH1di0yYEAVdUYyaWIxOB8IaVEmYTQCOfzJODYubl0gcFUeQlwgYy37KzYubl0gcFUeQlwgYy3MBiwAcF8sZWogcFkuak8FaFEmOi=7KzEza10odlEzZV8tWzYrXVb9CPn7TGIucFUicDQuX2UsYV4zOi=7K0Axa2QkX2QDa1M0aVUtcC3MBiwBXWICa1QkXV4jZUMoY14gcGUxYTYrXVb9LCvuPlExP18jYVEtYFkSZVctXWQ0blUFaFEmOfzJODYSYWI1ZVMkTz39CAHvLCbxLCHvLSPwLSD2LSL4MyP7KzYSYWI1ZVMkTz39CPn7TGIoamQVZWMoXlwkOiD7K0AxZV4zUlkyZVIrYS3MBiwyT1kmakMzXWQkOi=7K2MSZVctT2QgcFT9CPn7SVP0OlYjLVTyNVX1LyAlMiMlMyH4LlD3LSfvMiUlLyPxMCf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14" descr=""/>
                          <pic:cNvPicPr/>
                        </pic:nvPicPr>
                        <pic:blipFill>
                          <a:blip r:embed="rId2"/>
                          <a:stretch/>
                        </pic:blipFill>
                        <pic:spPr>
                          <a:xfrm>
                            <a:off x="0" y="0"/>
                            <a:ext cx="1486080" cy="1486080"/>
                          </a:xfrm>
                          <a:prstGeom prst="rect">
                            <a:avLst/>
                          </a:prstGeom>
                          <a:ln w="0">
                            <a:noFill/>
                          </a:ln>
                        </pic:spPr>
                      </pic:pic>
                      <pic:pic xmlns:pic="http://schemas.openxmlformats.org/drawingml/2006/picture">
                        <pic:nvPicPr>
                          <pic:cNvPr id="1" name="图片 15" descr=""/>
                          <pic:cNvPicPr/>
                        </pic:nvPicPr>
                        <pic:blipFill>
                          <a:blip r:embed="rId3"/>
                          <a:stretch/>
                        </pic:blipFill>
                        <pic:spPr>
                          <a:xfrm>
                            <a:off x="0" y="0"/>
                            <a:ext cx="1486080" cy="1486080"/>
                          </a:xfrm>
                          <a:prstGeom prst="rect">
                            <a:avLst/>
                          </a:prstGeom>
                          <a:ln w="0">
                            <a:noFill/>
                          </a:ln>
                        </pic:spPr>
                      </pic:pic>
                      <pic:pic xmlns:pic="http://schemas.openxmlformats.org/drawingml/2006/picture">
                        <pic:nvPicPr>
                          <pic:cNvPr id="2" name="图片 16" descr=""/>
                          <pic:cNvPicPr/>
                        </pic:nvPicPr>
                        <pic:blipFill>
                          <a:blip r:embed="rId4"/>
                          <a:stretch/>
                        </pic:blipFill>
                        <pic:spPr>
                          <a:xfrm>
                            <a:off x="0" y="0"/>
                            <a:ext cx="1486080" cy="1486080"/>
                          </a:xfrm>
                          <a:prstGeom prst="rect">
                            <a:avLst/>
                          </a:prstGeom>
                          <a:ln w="0">
                            <a:noFill/>
                          </a:ln>
                        </pic:spPr>
                      </pic:pic>
                      <pic:pic xmlns:pic="http://schemas.openxmlformats.org/drawingml/2006/picture">
                        <pic:nvPicPr>
                          <pic:cNvPr id="3" name="图片 17" descr=""/>
                          <pic:cNvPicPr/>
                        </pic:nvPicPr>
                        <pic:blipFill>
                          <a:blip r:embed="rId5"/>
                          <a:stretch/>
                        </pic:blipFill>
                        <pic:spPr>
                          <a:xfrm>
                            <a:off x="0" y="0"/>
                            <a:ext cx="1486080" cy="1486080"/>
                          </a:xfrm>
                          <a:prstGeom prst="rect">
                            <a:avLst/>
                          </a:prstGeom>
                          <a:ln w="0">
                            <a:noFill/>
                          </a:ln>
                        </pic:spPr>
                      </pic:pic>
                    </wpg:wgp>
                  </a:graphicData>
                </a:graphic>
              </wp:anchor>
            </w:drawing>
          </mc:Choice>
          <mc:Fallback>
            <w:pict>
              <v:group id="shape_0" alt="组合 12" style="position:absolute;margin-left:274.45pt;margin-top:-40.3pt;width:117pt;height:117pt" coordorigin="5489,-806" coordsize="2340,2340">
                <v:shapetype id="_x0000_t202" coordsize="21600,21600" o:spt="202" path="m,l,21600l21600,21600l21600,xe">
                  <v:stroke joinstyle="miter"/>
                  <v:path gradientshapeok="t" o:connecttype="rect"/>
                </v:shapetype>
                <v:shape id="shape_0" ID="文本框 13" stroked="f" o:allowincell="f" style="position:absolute;left:5489;top:-806;width:0;height:0;mso-wrap-style:square;v-text-anchor:top" type="_x0000_t202">
                  <v:textbox>
                    <w:txbxContent>
                      <w:p>
                        <w:pPr>
                          <w:overflowPunct w:val="false"/>
                          <w:jc w:val="both"/>
                          <w:rPr/>
                        </w:pPr>
                        <w:r>
                          <w:rPr>
                            <w:szCs w:val="22"/>
                            <w:sz w:val="10"/>
                            <w:rFonts w:ascii="Times New Roman" w:hAnsi="Times New Roman"/>
                          </w:rPr>
                          <w:t>ZUMoY14gcGUxYRAla2Hfc18xYBAgalPfc2AyOC83aVvfclUxb1kuaizhLR3vHhAkalMuYFktYyzhUUQFKSfhOy3MBiwoT1kmalEzcWIkOfzJOEcOTjQoT1kmalEzcWIkOfzJODYrXVb9LCvuQlwgYy3MBiwAbGANXV0kOkcublPfLSHtLBfwLh31MiDxKiDvLC=sUiftLR3vKiHwMB=sHDDoOB8AbGANXV0kOfzJODQuXzkDOmr3QCkEQiMENRz0PjMDKSP1QCLsNTEANRz0LCkDQCP2LikBQCE8OB8Da1MIQC3MBiwDa1MNXV0kOqmXz8qSnadhnaa=0qK8xsB+wqx7uLZ6qr+twK+Wxq2vtcy=6cSczMBv6Kdnnad0wL1n0pnwKlQuX2f7KzQuXz4gaVT9CPn7T1kmalEzcWIkSlEsYS6=0qK8xsB9qayCtr2Pwb9ht5990ivuT1kmalEzcWIkSlEsYS3MBiwSZVctXWQ0blUUb1UxSlEsYS6=0qK8xsB9qayCtr2Pwb9ht5990ivuT1kmalEzcWIkUWMkbj4gaVT9CPn7T1kmalEzcWIkUV4ocD4gaVT9vMZx+bqPup17v6qMzLWOnqtuusX7K0MoY14gcGUxYUUtZWQNXV0kOfzJOEMoY14gcGUxYTskdUMNOi=vMyHvLi=wMCDwLSbwLyj2MCvuT1kmalEzcWIkR1U4Tz39CPn7T1kmalEzcWIkUFksYS3xLCD4KS=wKSD3HB=wMinyNCnzLCvuT1kmalEzcWIkUFksYS3MBiwCa10vcWQkbjkPOiD4KiX0KiHvLh32NCvuP18sbGUzYWIITC3MBiwCa10vcWQkbj0APzEjYGH9LTLsPibsLjLsPTDsNCfsNSD7KzMuaWA0cFUxSTECPVQjbi3MBiwPZVMEdGP9KlcoYivuTFkiQWgzOfzJOEAoX0coYGQnOiPtLSTvLC=vOB8PZVMWZVQzZC3MBiwPZVMHYVkmZGP9MB3wMS=vLC=7K0AoXzgkZVcncC3MBiwSZVctYVQCa14zYWgzOj0IRTUUdjMCPWo0YzE2RTIAYzkPPmcAPzkBY0IJYzUAPTEAUlcCX18MPSAGP0MwQ0MIXiMDTTUBPkEUPT0GRWgCdjEJPlcNUjIAVUQAZz4OSUQqcz42VTQVTUEKQDQBRFIGNVkYU2cmTjcralEXTlghPzIDYUcJaFMtSlwYL0Y4XUgRMTkEQiEjQ1g1X10rLFUSPjQhdSQyRTU3LEoCMGgGQDEWPlcNUjIAST0DLFQETSAEY0UHUlkhQ1wpRTUNPj0TPVUFcyA3SjQEdD0TVWgNZjE2STQBXTY2LGkMQDU3SUQYdD4pPWcMQDIgSTkGPT0QLGcCc0kDUkEQQzgmTTEQczIOSUD3czQQVTQVTUEIRFcZYVXvMFMjczU3QGoASjImSkYBPVMkPlr0TUomdFUAZjUjSTIyQzDwUTUCZCQUUFwBaTQFMDMlbykzUFwSSUPqQlchLT0WVDUAdDQ5PT4BYz4VPjEyYTIsYD8rTzYzR1oEYD0BbzcALUUEPWfzUUQrPl0DQiQCYmL4cEQrTz0TJzYmXiEMU0gEPWcmVig2QEEYRjsuVjknclMNPUEEPjIQPTQmVSAASTkGRjEuQzIASkkwZ18pTDoIXV8OK1Y3dkAXTEUKQ0YnbGowcDUlRDQ5LFciTFo4TW=yZlvvdmf3SGEsLzXqTUU1PVMDcWkTYTMRdTUgc14qYikhZ2EVRTIJXiYMRzwLc2TudSkMRFIJUyYVcmALYlIFLlnwbkn2LSMNUyMBb0D4NGAgPlwtVl8EbCkQZyQJPSD0NGIwYEjzNDgwLFf3RD4ESh8Dc2IOZlomTmnwTmE1TT8ZPVcMPjEAQ1omYzYvSTkIPkoTPVYBYz4VREMMQTcDPUcmPkMVUEIMYlE4Q0ICUygWQV8vaGYAcEcCdDYxdTQAYDImSkYHTSQEQlcQUV45VFchbCAVMUATXiI1Yi=2clEWZWAFYD4WLG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yMMdlLwSkQELjwTUSUMPzkGPlkvUzM2YTIlc0EYQDIha2=1TF0rSCcqcTo5a2P1K1wsMWYrcCcidSUYJyMMPiAGPkMvUzYQQTQBPkEMQVoAcz45RWcMZjE3SjQEdD0TX2gMdlrySjQASjImZ2EnZ1kGNWbvPjEQUTYAPT8CPUEEPVMzT2AtdBslT0UsbWoybWb2XjEFYjQMazDudiQmXkc4T2n4cknqYCcQUUUuTRsEbmYRQEArSloiQCE5c0ECUzEGbloXJ2MhRzYpaCbqc0M0X1wuNVExaUUlUlcxYFX0P1UPSlIVbkb3QmYXcWkPSkcsaDMJZGc3LTgTaWcTSFkNRWE0Q1vwTh8SNGAwbDsydEIZLj0GLTEELmYgajI1TmEBTGETaCEwaj8oVjcpbikNLD3wb0UFSVcrUWL4Z0MNVFHyb0kTNVg2XmUIcSMHYSEndl41Xkg3SWIUcRsVZiQhNDYXJ2MrViYibV82TlktJ2XvRFQkQUQGVU=1YSUpTTjxcEL2XVL3dlYTQTMKTGY0MDoEUiQlb14BSD4KTFzqdDwJT1Ioazc3UUP2aF8iZSE2J1f3ZEH0cSfuY2bvbDL0bWMuMFg1bWQUVFMKRiAWQRskVmcRTSz8OB8SZVctYVQCa14zYWgzOfzJOEMoY14gcGUxYUYgaGUkOj0IRTY5Y0kJR18ZRVg1Xz4ATVMCazkIQmY5PzMBXmMCPUEEdDM5PToBY0UxQFcMPzcmUTEMPygGP0MwQ0MIXiMDTTUHPVEAZTICPl0ZQDYrSWoraT4pSWcZZkk5VloidT8TRlgOQDTzSTQYLUopSSAMZkDzSSYCPzIFX2cmY0ITSTkIQD71PTQAYzUCPVb3RDEARVcGPjUsPUEAPTEBUzEJdVc2QEEYRjsuVjknclMNPUEEQjIQPWcYZjULSTEqQzDwUTUBZD0CTS=zdD8TPSMBYz4VPjEuST0EYGMhLjonXjMBQVEWYGAjQzYyRTUNMUksUmkiLkYpYEgJbFQHZ1cQVEXvXTb4dVEXTiUIQT41SFk2Y0QHTlsLZjUYSTIYQzDwUTUAc2cPTiARQEESPkEjUzoyXUcMY0DvQWgMPiQXQEQELD0TQWgNZjTxSTQAcz0Fa0gDUDk2SUQEdD4pQSIMQDE2STYuc1cYPWgDUDELPlcNUjIAVVUBPTIDPTTzdDQ5PT4BYz4VPjEmYTIrMR8TZGfyPUQETD0ALDcALUUEPmfzQ0QrPl0DQiQCSUHvczc2VTQVTUEKRFgRS0UGVT0XYznqdiHwS0YIdE=zUzI1UWgZX0EDQUAMPSAGPSEUQTM3MDcZLCYVRUbvbT0RLGcGc0kDUkEQQDgnTj8UQ0kMVFcJJ2nxLT8VRWgPMEcBckU3VlMQQDMBamoASjImZ2EnZ1kGNWbvPjEQQTYAPT8BZkEAc1cYZzMmVTUALVkwT1kMNFsnbVb2NR8HSSkiNUEuVkcGaj8wLEH3X0APTzI2J0AJP14kS0gTTDg2cWEhX0f0PkL3PmcOMzoNMDoHRUIxP1URKyE0T2AUYzUrcl82a2M1PybuSCA2YGMrXmAWJ1szNWMXXUAWcF41VFLwXlMGdDPydVwuQ0cjaVcSaiECUFcqQEgtdWUvLVopc1UxTzg2XyAQLygPP2L1Sz8BREAVQ2D4PSUqPzE2QTEAXT8CPUcqc1cmQlwMPigGPSEUYDk2TUkMPlEAQjoVSjU3NWIIVjUJXmgYT1ksUygCLUkLQUc1RT0BLDcALUUjQFcQUzIBT1YNYTI0akIXZykNclD4K0Q0NWAgR1sVLCEh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lM5SmoULT0TVWQNUFs2RVcYQzsrVTwBMDXuPjImSTY0ZV4uJ1EUcmUSMF4OZSMxJ0chaRsWL2Q5SFwpM1M2REEYQjsrVUYATT0EQjE2Tz0DPSMMZjE4STQELD0TQWgNdjU5S0QiLD0ALDcCT2EGTzkhLzQQQTIBTUUAPSQIPjEQPmjwR10lRCT4RkMgbj84bjQzbzEVND04YzPuTFkBcFIJSE=xNV30L2QBTkMnQCQScSkESRsULj42TEgPPjEJVTEgcT4lMmgya0cOVGX2Pjr0dUcpLWE0VkH4UzMzLR8qRiP3LWQWcFI2UykkMzj3LVEgUTksRDQHUVQOXjIMcTjvZWDzXUgVRCkLdV0wZ2E5QjYtVWchUTETXSkwXzb4Q18EJ2AOVEcwXyYJZ1EOci=yTSMWdEEUdTMVT2nxTjjwYGYkdFgPLjgBcSQoM1MjM0cHS1T4cFYEdWQSMyUWTFg1c0YlMmkVamA4bVoBQzslMh8QYCDzTj0ZYx8vM10NPVogLTwzbGo5SikMTTkuJxr2Y1sRVFfqdVMEbyAuJ1H2QWMrRmUKY1IFTkA0U1g4SEgDMjg4QjgsM2nqQDQSZzwsbWkpZTbqbSERYGcuakIYUCT0ajIFSUkIPjc5PzMATlMCPUEEc1QTPlkMTWM2P0EYQEYQTTcEczoDUFoEMT0DXzcALUUEP1c2c0HxdGYYaTYyRTURbEnxaCAYU2cmTSMrZUoXRmoZUz3wX10rLFUSPjIjVEIuXiMJbFQHZ1cQLig0SDMBSVQGTWUMTlc2QlcYQEYQTTQDPSkHTjUNPjkFPiEYaWgvVWkBQEETQTMDc1MAPVkAVTUSVTIAPTEAQkkAajsDPToBY0UxQFcMPzcmUTEMPSAGP0MwQ0MIXiMDTTUBPUEUPTIIQzEOYUYuRWkxbzMOcF4iXicDKzgTYUXzU2EYUigLazQyVVo4PUokPh8CcjsjTDQVX2kWcWcYaFQDayYIQyQUXUIiPUoSQCHvcmj0SVkqQCUENFTxTlMTa1jycxr3dkD0MVLySDkGMEgnZWMiX0kwYTwEYWQ2ZiMQQkL1X1juUVUpNWAOVlw4dTfxLD4lVTb1TWcncGP2dEYFQT02R0YwVF0ORCMiUikZYlnzQVr8OB8SZVctXWQ0blUVXVw0YS3MBiwSZVctYVQLYV4mcFf9LSj3NCvuT1kmalUjSFUtY2QnOfzJOEMoY14gcGUxYT8xYFUxOiD7K0MoY14gcGUxYT8xYFUxOfzJOEYkbmMoa139UiftLR3vKiHwMCvuUlUxb1kuai3MBiwIaVEmYTQCOkYQS0AnLmctQzUFZyMNbx8YYzL1cGoBMEQkbUMKZlQMdTkhZWgrJzEuXTn3NVMXOV0DLUnvM0URYiULU2YHbGUxYyArc2MPaDkAVT8pUh8KUkYVUkYVK2U0cWU1UkXuYkYVKyAVUmT4UkY0cEYVSV0QTS0uTUD8dUEQKyjxSy0sQU=uR1sPOV8yZC0TVVgMdFbxOSkCLj04R14MdCkqOTjyMj0kXkQ0RSgSKzksRz0XdFEMRmUsKzDxQC0ASkn8NTUnK0Qmcx8ucGb8dFUGK2gKQ2UuRTYMdBsqOWf4Sh84UR80RWQBOWLqRj0wUy0MOWEUcT0kUSz8SVXua10yOWgLYx8gTTL8ZiH1OVwqdh8gPyPuXVUTcVEMbT0IJzruRScMOVP1Jy0MPkTuVjoLcVD3Zi0gaVP8XzwIKxsVXi0hc1k0SVELOUoscj0JQlv8VFcAKzoKXS0JdCgMRikiSTnwVC0AQ0oMVEH8cUgvQGUZZEnuOTXvcS0mUR73ZSU0U1YvSUoBTiz8R1X8ZVwLSUoIMWT3a0buViAHOUI3SGURa0b8Tik1SUbvRGURQDgMTjwvcUIlbC0RM2AMU1YvcUcLcR8RLW=uViU0K0c1cS0RcmUMUzg0cS00cWURcWU0U2U0cUI0cR8ZbGA0UzgvOUIRcj0RMTgMU0cvK0oLbB8RM0c0TiEWK0oRRB8RVDvuTif0K0o3Th8RPVXuU0cvOUn0bB78MiDuOTrvcUcRRD0ZSUTuOVssSSzzVmUXRCkMVEoJSSgOVD0oQl00NFoUSS0iSGUJZmg0RmfqcUf3az0rNEPuXScwOVwWRz0JTFPuJyM4cRszXi0gZGL8aD4mK1wzPy0gZmP8aGgBSTj8YWUwT1wMOVELK0IXUz0uSWcMazEtOV73QT03QDYMayTyKygnaSz8PicMNFQRSUorMR7vUkXuaUAVKykVUh83UkXuNUAVSWfxUj01S0X8aSIVOV0OUiz4TEY0dUAVcV8nTR8sLkEMazYQSWgtTWUVQUE0aTcOK2QFSz0uSj78azYOOV8mTB8uSkAMLGMPOWg5ZB8sP1gMa1cnSSk5Lh8uYSHudGPxKzckLj03MCI0dWE2SSkpaj04dV40dFIGOUQoQy04PTU0cCkFcWkZLy0zLSL8dUINOWgLbz0Kch7uZkEYSTjxVWT0QzLuYV4mcScCcC0EKyY0ZiYzcVwTdmTxUGn8aEMBcSISPi0pSSQ0aFwkKzkAYWUrLFnuYVYjK1wWYGADUVn8UT84K1c0SWUjZGk0Xl4IcRsNZT0jK1kvVDchK1H1dGTqMFw0J2DqORsMPWTqa1E0b1wgK1IJRj0JXygMJ1z4KxrvNWUhTlM0J0cXOSYOaSz3QiEMOVbvSR8qLWUScCbuOVUUSUIpTjz8XlX8NBr0OUcDcjz8VEb8UyAHK0IZcmUZLDfuU0IHcUoRRGT8UTf8Uzg0SS0LbC0WbGT8cWU0LV30TUYnUkXuckYqUkYVUkYOZkYELEYVUlk0UkXyQ14nXl0uL2cPS0DyRiPyXl0uR2MtZD8NQjEnZVcuYzkHdFnwYUgVUkfqclPuaiEHRzIGYD7zNGYDLmoyRiPyJyEuYzkLUzsDRBr0Tyk5SDQzPUkkNWX4P0oEcmAKUkoLXxshdiM2T2osSGgWdD8HbyEJZmMASyLzUF0qTVMVRjf1J0cGQiAqaCcsUkYQUCMyczgzXTIYSmD4NF8QLkY1SWMPdDouR2MNcyIESjURZyMGPSYkREIMXycFM1IpPUkGZyIXVicSRFQHPkoUYUXqUDkAUEURR1INZ0AXSy0tMjjqX0ASRFsSaVEWYjcGaSUQLiklSz42UzD1RiHxZVz2bTk2MjU4X2okMz33QEInSGYFMVQmSkIXUSAAZTkoRiYmTkISXVD2bTgATiMWQUgRR1wYTWkDUikpQzDwMTglKyMVR2AhREf2TVMYdVcCYF8MNGULYyIGdiA0Tkg4aFj4c2QZYT0jaRskalbzdTIWaEUvSGgRLjfxXkIWY1H4cmcmM1cuaVYHcD8BTl8nc1IkLmLycWYNXyA3RjQRTUnwMiA2LVHzcx8yZmQGLCIyRUURP1IsPkQ5Q2k4YBsEdCMGZDEkakT2Xkj1bVLyK2Qhcz4ndDslLEfqRTIUUkYyPj8OK1IOSmcgNVgZRlchUVICOSLzakDuZV0wSjczckIsUVH2dlz1YVcGQmgkKz4YVV0iXhs0QFH1MlMhckAIaEXuRl8YLCHqPR7vP0oIZjzuXiQ2b0MZUGEEUEgURDL1QWfuNFcTSmo5MVYKdWXqRzYlTkD1ZVcVJ1o5Zz38K10UYUDvSWYELUPwU2Ewc1suYyHxUGgsXVH4LlcodUH3aDUyZFwjRVDyZGM4J1gTLUoLbSM2PSQOL1j1a2osLCTxRSYQUmkZckAJSTgQLFcIcToqK1gmczYGdGYiU0YAYzMZMjw3Z1kmc2L3LFfwZCkRbEAZLFcLZFgAPl4EQWgKQ1TyUCEmMlc3RWkTbS0ESkEyY0MsLF8ndiIKLiY4PykgQTENSykVZTkzLFgAMDH2S0YSLx7vSVgqTEkSP1YTa0kvKyYIPz8KKybyUkktL1s3aWkVRjDzPlIVTSMgZVTxTSMycj43LyjxLDYnU2QVRjEpdWoqbzXyXiTycjkAZl0YaUEIXkUFZEEER1slQ18uaiIkS1kQZD4MYh8yc2MlazryQ0kWSCUhdVjvazgzL0D3QTgCdVIjYkQLK0YCQ0AnYWoyYykEVlcTR10sOV0nLWj1P2cSUkEnUmcQLj4uazcTLD7vXkkDMkkmdjbxY0MgLVouQEgsYUMoPyf8Ml4EJzMtdSUua1z4LizuVkYrS0AYP2f1ajUoZDcpQ0Q3PT0ocSkrUDQYdiYzMlENdEYYLx8JYGDvVVETNETvPzs3ZWYkLEYsczc4ciAncEYIS2QoRWgObWEuUlwGM1sPJykTdFsRS0koLSETaWQnUVcPR1zvalgsJz0GMVcPP1wpckQETTEHZFnydCMVbTM4P2k4UTU4Zz7xVUH3ayL4aSADTUoYY0EHTEcQLicVczcYR18VVTn4bDwoP1w3Y0QQbxr8MWQ4UV8nYDwuLDQhZEczUicGTmk2cjcTdDP3cj8YcmQQayfyLz3ydmgEQyAuZzkmTWkyYxs5Xh8VbDEmSWkrPy0yckMvYiEVYl8VLT82TVv3S0EsYFYlUhsOcCMkUjw2S1r1YEAVR0j0XTQyXlzyUCIhY1gVZF0WOUAEVko2dFk2ZDcDYFsCLFPuYWcjZSYmXlkQLFYEQGMoUV0VQy0PZEkmUiEhUj81Z0EPPRrvQzQlZ0UYLzE0aTk4TWMAVV8mL1YnQ2jyUjgKcFoXMj8qU0EYQ0QqLyMTRkf1b0ECSyk3ZDT3MUksTFcTVWknMGcnZDIQQTYtMmYIUmkZaDk4S1vvazUVM2onQzDuQD8GQ0AuRTkGRFDyUmgCXkQGSlgkQ0DzSVHxLkUmTFkZaGkYYzQocTcnRVQRTCIOXkoAZEAWQ0kQLGkuZDsVVkEVcjX0Szk2NTEuQDMTUWYVPyI2QjczNWM4LkYlUl0IdFguVV4NaxryVV38OWEYL1PwTUE2SiMhTFEYSDU5dVEVUjgLLmjxPkQwRVMucEkYXloGdUY4YTwVUkEZYxshZDgnbUXwZGf4UiL1TFgnRVU5QGcFPTYYXkYSUl0UXWQsaR8jSzkhUj4oRVInaTo4aWgqUEkKXi0QS2MYdFUnalsYPl0hTkQsY0XwLkknSyYldVImKz4QSz8ANV8IMkYJUB81ZCMKdUkQdVMQdSE5cDsGRT3xL1gYJ2YhczY2QkYndEk1ViDxMWLyUEXxZD8OQiQDNWQvUkQIdjsUdEksL10ucFQDS2jybEEoLTk3cCAuUjksZDczZ0gQJ0YyZSE4cykVQ0YIcjwlMlYldWMGLhsDa0AGaToVTVgTR0QVXUc4ZGPvPTopMiT1MGgPQ2ouTVQJQ2YEYTQMSyMIQRsCMCYJaVbqMiHyQ0nwVEgNMz80TEYETUD1TV40QCgVTTsnQ18TMDYCVWMJcVIVZEkqdUErP2YGUkE3NSMYakMucEkYamkhS2bqVTkYdT8VUloiQEYDRVUgdVgOQyPxZWgmNVY4K1suSloVZCknSzkTQDk2bGUDQEAAdGg4YmMSYDcSMBr3TGEzVl0oJ1oGMjMOTEgyaVj3TGcNbV4sTD84XSUsLVkubUkkQjk2UlrwX0kMVS0SdUYFPWU1Plf1LzoPbWb8VTvuTDksdV8YQUQTLzkrTV8PQlo4dkD2Y0osLVMKNTUVOSYyUjgnUEYnMEAqY1ILMUQsQiMnL2PyZR8Qcz8LaV0nZEXuVVckOWMudTUsc0QYSTf4TUAETkQYPWQBZCMsTTwLL1cAS0IFalUPaUoVUlIiUF0OLBsYL1vvZVgITykVcyMPaTkVUjvyaFcWSUkVcCMjdUX2cyYVZFf4al8CZT44MVUmRGcGLykDUj8BVUgPaVI4L2g4Y2TqPlgKQmUtalfxbDQoakgAQ0EoZGP4SmEOZT8nb1zyZTYWdSXwMkQCREkKZF34VTryKzwwQ2QsT0YOMTgWVUkSaSAYdT02ckkNXmMOLiMEZ1cOYz8TdTb4S1YzLygMNFgFS1smYjEyVWEYS1QUaWoERTIjLzf3aGk5VSAFT0X0M0UTdVcjUTXvQzoJYGcpTFkIcSEQRjXyR0oQdUEYdVb1S1g1ZGgYLTc1ZFgXZDDyZDIFM0YpQzQkVVjxYkYTQGEQSmg4cUEgZCMKUDkoLjk1QzUIUVIuT2gVclgnPxsUUlIYckAYTCYQSV8hdGDyUmoDQEXxY2QTaWkVajE4QEYjLVYVRFsjQz85Zjkmcz34Y1EnTDTyVTEIUUc4VTLqQ1sYbT8BZC0sQVUsLVMTZEYTTiIqP2T0bCAQcz4CTT84MFYBdWAjZFg2aFYmS2YGckAPPUj8QEEZK2YGayIjXWgYLzsHYTUNUl8lTS0pbWoQc0MFbzYjUFcUc1cwUkgOdTkIRWcsTFgNXWMQa0EXU1fvQzQLayIRcWQFXTYObT34dVoSS14MSDEZRVf3YjcVRzcOaTckZGcOUmnuJ1kGKzcJaFf2Qiz0TSE3clguZCknXmY0cjosVjcgVV0mU1cTQzkSU2cQMjjucV8DakUPXV0zLUAJUiH2P0gGKzQFTUYGNWclTTbzZDYKcVcrX1E4dlQOUkAlUEYDaToTKyMWdiMGTFcGUlQESjQHMUQBR0kLL0AvUiQtQkkFQSQBLSA2QFggaSEmVDcGYUEPc0XxUCgVZEkDJ2MWZTb3QDY2U1I1LzE1RUUVSkkhTFwVXkD4VTwJMUc4VDcKVT4rZlknLTMRZj8mc2kiVEUqUFgVLjUiS1fyMDMoMVz4Y10sPzwGdUH4VV8YbUcDaGb4XjUOS0ETL2kIMj8UQ0Y1QlI2Mz4DaVkqLTo4RGQVL0EVZkYpViAnMWkUUl4yTSc3SzklUSDxJ0QVMjoSb2ktSR8QTSkVVB8MPzsUQx8JalUnTGP8MjYQYkY4XUXxdSkzSzbwPTXxTVMZcyIUTlQ4amoQT10pcUIBYi=yUWbydRr1dT8yazMDR1rqdEkTL102Qh80ajDwRWL1RUQudR8RSmPyRTH3TV4hQzQQcyU2PWDvMj7vUl05PmDuZ0YXJ0AqUkMsdUoydWkgY10uUikZR0AidF0VdSz2TjYBX2k3QUYtRz8lVTgvNUAFY0kYTz0EZGEuYWj4S1gVVV8sVWEqdEX3SSkVM1gGUkLwZF3yK0QYST8lTTIpL0YlMl8YLkEsdCTwLzjxZWgVSVc4UlcocEY3MVYVbFrvLib8dSQjT2k2Vl4EUiMRRyEOSUYsQzclLSESUkYsL10nY0n4LkIgXTkqXV7xZD8nUjQZZEDxdGgVQGg4VSAJZCY2TFgVb0EGLmTvY0jqT18VbyIlUl80dV41NEYYXjsVUjUlX0YSazk4LyL2dVvqZko3T2ktdWQKPlgLdSYnVWQ5aFQ3VS0CQFcFTVYVVC0sZFvwSkYNcDssYEQrdUALaFb0ZUYVXlnvUkD0QTD4aWUUTUATYkYGPVkVTDwRUjUTJ0YONSITY1YDUlP8NEEoRWYGL1UqZD31T1gtMEbxP0XzUmc3VkEUTyAVQV4ZUlfxQUQjcR8VQyEmUlYTQ0EYQyUQSDg0UDUjbz4lZCEnajcwcCYlK0YYQTQVZyQHZFsANGkCYCYVLzEmTTQVbT8GaVoYamgJUj8oZ1cOUjIVajkNUlUnJ0D8RzoCUkMNVWQLRUYjaWYVKzk0QVwyXVgNTFvxUkMCUmMjQzMFQlkVczzuUjXvdGE2MmAnajQCUkD0bEEwSyEpaDUlcCH1OVfxaWAVdlEhTRsORFgPOVsVdjolTVMOQ1g2SFIVbycgTSAnUCIYKzgVczQDSx8KLTc2bTEVdCUXR0EmLEEQSzEOQyYIZGMjNFgELDgVVVYIUlQZTEYJTzIQUDsmdVcWQ0YFRzs4KzgRSyMoSDYQNUAVZ2QCbx8OcWYQS2oKXkYqMkYjdT0DTSQCYj8CXlYnajE4S1kqUmP8LV0OUjcsUlIFQ1sAc10MVigsXjEyTT8YMSUncz4YSUn3TUAYOVcPRj0sLlcEaT0YNVc4LyI3TGAhdTIVOUEPbBs4SyMPdiHudGkMZEIDTVX3dT71XkYMUR84TV81aUYSUmkQbycAZEEoVVwYL0kPKzURZGMVVWgiNEknQ2EsYWktaT8ESF0OZiYVQUkDTUEhTl7xQWkVTDYvMFfqXV0OYD8YXkj2TUEgZkkVY14Yc0khaTs2Q2kodSQDTTsCaSIwb0Y3UmgOXmkFVT8JXVUnK1oYQ1sTUUQUcmkOaUoYSyQ3LUArP0Y3QCYDTFUUdUA3dSEQXUYYTF7qaRsVX0kVYzksTEAjUkAiNUkPMlr0L1UVLlkVJ1cVNVcATE=0TFfuVkYPXzY4S10lUkYlREj1UjYQTTQPcUkVMlEGUkT8YkXqMVgVM0A1Q2L1R1UBLyEkX2QHaVITLEk3Z1gVb2M1UlgiLl0hSWYVVFoGajctUkk0dDc4UiYsQykrJ1UzaikYT2MlUkgsL0kJJ2YVUlwnUiQFQCIsS0YYPT0TUhsQckj8bWknMTQTVWYmQ0YPZDcEdmMzVT0wQ0YlbVgYU1UTUmQsRkYXTTcYc1Mnalb4Q0X8KyIVYFMnUjLzYjUkQWg4QEMYVUgydFH1RVM4aCI3LSYHZDX1Tl8tbFzvUmgMVUYUclYEZEEzUmDzL0YUciAVJyUlUj4WS1bza2QnPkgKTDksUEkhZ1IkVDgYUiIkdEYMUl0VdFI4UiITL0YILzo5L0YNVWEFQzYnQV0YLDkyYUjxZEkrbDQnSGoyMFEFQUYGXWYVZUE3TSMha0XvXVXxakU4UmkLR2oHaTcYUGP4LiIKTTkpaVgVTmc0VkYPc2EVKxskUj3yLEXudUkVS0PvVV4JY0DyYDYVZxsJL14ubWgYcx8VYCATTVoubV71ViUVQDsTdikwJ0YEOSQVSD78UiMLLz7uUlXxVV71SyQKdlfxMz0zdjQ1S1sMdjUBSSMVL18qS0AJLkQFcDkNMEMEVWb8QEEtL1Y4TDgZUmYQM1fuXz0Vdi0DS0PvTRsCYjsVVVQyUjYsY0kVRBsGZBr8Uj4Daz8SQygVSmchUmcSQEXybykVbzUsS1H1UFgyS14CaDsKZGchb0YqPTEVQls5UkECUEYtQEAVL1s2UmA4M2QGQlwVNCH3az8NXTs3ZGUVdighaEohVjsVXTQVbGQNcDb1S2gYZUMVS0XwZGcMRkYNMjguQTQpUj40RTckUDkVSjX1Q0YhSV8zYSgVQ0YsUj8UMUYOLC02bzYuUl4JY0YiTzYVZ1b1Umc4OUYEVD01VWcFT0YoUlkIXVMEQVfuVUkVZjUFNEkSQEEJLEkmTmEsTTwhaT4YTzMQPS0VTDctQEYQbUkVdjsVPV0oQEERMWPxNSYYalgvYzMgVFz3PkQYSzY4aUY2djIOY1YoTV74aUY3SEcOVScYajkJUmkVXkEVdk=zYEX1TVwwbWDyUFIYSzE4ZEEHTGkOXUgVL1ISVUEYL0EQdUclSyMMdT8kLGkVVUouLmLzVSLxMTQONT0RLkYoLlktUkkPTSIsUmAGdD8qRGjxVmEkUj8maUYzXUYNY2gPNGolRUXzQUYnbzsYdFwJXVfuVkkPVCcVUFQXRU=zaEIkX2A4TUYTXkEgSWkOQkUsUkgsRh8iL0j4ZV8DNWf0QEELdUkVNDYwTCbyT0YtcVz1dmgDNFIpdVosUzkPcmEsLkMOaV8sZzQPYV8DS1L4VlgBM10PNUUVS1ERUkYNK2UKUhrwP1wkTkQVU2MURVbzQ0Y2amQmdSYYZ2oEaTEYS2gYbSQTTFwuL0YhLEkVZxsuc1gmUGoBbTsYaz8LVWY5a0DqNF8FLko3VTEIa0YhYjYYajIuUmc3c1cMNVYERzkyaSkvUVcELF0sZ2knUkIVL0YDZGQVMSYlUjg0JzkFTEgmdl0ya2oSNUkiUWQnQ2EYUlIRZEEISkEDMGgLZ0gSUF3xK2YYbS0TTWE1UkX1U2QVdWk4Qyk5dEkLa2MDTUo1UlM4L0jwaEUDVWQwdV0QRDP1bDwqNUMHVTQDNUkMLikVQTIzUkMWdGkycj8IZCb4UlDqVUjvTFgYPVgyUkAGYlslVFw4cmM1VWoIRyMkazDyYTooL0QkdF3xLx8VSyAsUj33KyMpRkHySznqaVU1clgTSTcGR2oYVWAZYkDzSlgQLGDvQWQOLzYgMl04KyP4UkoYcUcPQ1kNVjcodV0NaT0Pc2cUcCMoM0oEXmAsLyEvUj4vNCkYT0gVYDcXTSgqQVfuVVIsUjQjUkoEXUEDUhsVTUQ3aVc0NUYyRD7yPikQVlsLci0naVItZykSaTUZakYXTCknK1o1UmMnSl8zR1kVL0PuZFskTV0VLicOLjsDQ2cRSEYudFMZL0oiViMXM0YydlYsYCEyUmn4P0EEUlcPSxr0SzwKMTcQOWYVMEoDVmMSUV0BQFQOaSQZQ2bwNEY5SyAVUUUKUkgAcEYyZV0GQScCTTolaEnuQjMGUkAuUikIRTc2LCgVdlEXUmMVX14yOUkqK2QyLloLPVgyMkT1Kzf8aVs2T0AFUlInaibwdFcIVCfuUkDvUkX8TmLxdlgpUEMVZDgDUh82cEYyUUEVSib2a1bqQUXyZTX8VUMHaTTvTz8tMjgnaiETUkEkTFkmUmUPK0YMcVMZdUkiZCQKaUYKNF0PL1UVS1bxdUYPVDjxLR8sYTk5QEEpVkYZS2kNaUb4dUAibyknTVEsTFEraUADZFMqMCk4TEENdUYrLBrvVlciLCYTRFgBNGkSaGgmUkMhaUYNcEkPJyDwUmUhdVMmdlcGXVg1LWUkNSH4J0YVXigQTVX8YUXyZ0kPc2oiUlIBTTTqX0YPSWMIUlnwdCcmdjfvMj0iUC0uaUDqZEY3MSgYTEgrdSchS0QOTEE4UmUudT8QYkYhUBsYYz7zcEYHSkkOJ1YpVikBMEA5LzgnPjMVTDr2dUAqckYOLEEiVDX4UkAnUEEPXyQ4SzP8aUAyXUkQYGYoUUAzRCAVSUEPYjs4TD31dU=yMkYOSDI4YVT8UkYPQV8Ob0cPNFTzViMTVmkVdEIpP0goaT7wR1oZNSYVTCf4UzYUZGkQcUkYTGYKdUYHXUYVRyY0cj4yYlICQWDxdVspckE4QkQpXzsoZik2VVojQVYYUiI3Ul0BNUYULWgVbyQ4dVkHc2kQQEQVVGAkdWkJLDUYRl8YczwkL2=0LyLxbzcYdVk4SmkIQ100NWQVZ0MzUmf4L0XvZGgsNTIzQiUmVUkncFsmTGDvSmQ2cEkvUlYVXUYnUmUZVUYrLj4GKyMFUmkhaTcHPUkVPTwQVVH3REEmSjoNUl42Y2gOM0kERCb4cEkOdWU5NUYXZmkVTGcYUj4JMEMnPkn3UmoMRzQjUEQzajsYbTw1ZCEiRFvqQlY2TWk4UjspUCHxSFc3RGY1UkAwUUEGTSgNTEMWTVcoVUY0LF8VclcsaWD1dSINVVMYT1kGUmgSQ0YCUzI1LEAnUlMCUCkDZkQjVWc4VWEzZF3xZTsVVjcNdWkCPmkjLGknZhshUTQRVUYXdUoQQUU3QikFOWD4X2UlZGcoRUYqa1cVTTPwUj4UUUYyZWYVQj4sSzkkVGohU2MOUEE1ahr4YkANSFYPQiIjTVYTXUYGal8yJzYtZDchR0Q2XyQQSTkGUm=yYS0nQjE2SDMSLDX0XV0CVlLyUhruaVsJJ0YVVDY3MFgoUkDxc0YNYmcVSxsNUkAKRUY2cyPyLlgCUEYsTT7xUkQVS0ghVUYgTl8YYT4VQ1ssUloIZ0YOUGAVK1QLUj8VdF4AVjc4Q1gHS0YrbT8ZSUkFLTMSLDUuNWkCSzYzTEnwZF43UEYESB8VSib8Sx8AY0YKPmAuUlf3UiM1diAOc1g</w:t>
                        </w:r>
                      </w:p>
                      <w:p>
                        <w:pPr>
                          <w:overflowPunct w:val="false"/>
                          <w:jc w:val="both"/>
                          <w:rPr/>
                        </w:pPr>
                        <w:r>
                          <w:rPr>
                            <w:sz w:val="21"/>
                            <w:szCs w:val="22"/>
                            <w:rFonts w:ascii="Times New Roman" w:hAnsi="Times New Roman"/>
                          </w:rPr>
                          <w:t>OREE2ZB72P2QVM1I3VT0XaWnwQUYYRVMQUEYTUjcJTTsEdVEVZzUBTUAhMkEoYFkVSyQSUlgHYUYGZ1wVS1gFdTMHYUAYTzQZZjYzQyMuMiAmdWYOLlsoUGcwREYGXSMVLyUrUmMGSWUHUV0wdVUkLEkVPTk3ZCIWNSIzYiknLjs4TGcVRUYKMUgnQ1gVQVoEdT8Yb10OSDQ4VDUWUiPqYTwVZjEVSzYiUkAqTkYONEoXSzMRUl0DL1cYQTTyTD40aUoBcSj8LUgIYVzuVV04Y0EQa2osciAEVWn8MWkQYlMHTDkCaSgYTzkPRlo4LlwYdl4KNGjxT2oYXUcUTBs0PyUkSjYYTFQFUkAXYmkzajEQZEctdT81T10PSmgVTFInc0MsdCYSZU=yTDUpLUX4PkYFXhrwSyQjSVgJdCAVZEEsTEcsYkDqS1syXyLzakkrRUAgRjQOR1glZDUVTkYqY2AnaiIYTFovUkAXcUkVM2k4TVktPUEHLkYPZjgsTEglVT85J0YYdjMWTVgGRyk4QV0ORDQsPSX2VUA5XSk0Q1IjZFIBNFgsQEYPSmcVTFcpaS04K1cQTmfzUjkMcWYEaV4VMDfqdELvS0YkQzwKVSImUD0ualYYcGMZcD0TdGUAS2YqXkEJaSUOR2Y1SEgIQmD4UlI1MkjvPkkVZGoVTUEqUmksdGbyTD4udFYobTkmdDMtTCL4aVgPMhsnRjo2SCY4ZEcBcxsWdEUNalkDYlUoNFgBL1IELj7uUCUoL2gRUFctZ0YEPVg4YVUFQVYoSyM2QyUsaRsnYUY0QjXyUlgOR2gzRlQ2QWnvUjEvYT70aEgoPz0QUlg3bSQtTDwMZFsibSM3Jz05NTMoTWMZQlYQVDcFcFMUS0Y4czUjS0gSUyI5MiP8T0EDYjv3NFcqQUQXSGohMx7vXjwCRlPzTGE0dSkhdlQwSFwVc1EoUlYCQSIAMCYERzcpLST1ZycuP1zqUlEASkoUTET2MlPyR0IMSz7yS2gCPiEmUV7zSiU5ND8nUyciXyMNTjQZTzQyZDU0bCIGZEj1aTYIRxr3NCT8NT4QbGgSVBsndUnxNUkMLTcRUDI5azo2U2P0Lh8FYWQXdjkOUjQTUFI5LUfvU0Y3dDspR1YicDT3RF0HPSQYdFjwMy05cFchcUD3bWD1NUX2NEn3TRr2X2YrLlz1SjIrbDY2dWckY1HwSDMTTzYsZyEsLVgILzj8QyLyXjMhaWgOLVswTTURckYiJ1gQTyQncFIjbT8SQkETRmgrSkYVaT4ATkQ3bWX3STEgLTcDZCI4c0DuNFk2RlIBdWQPTDkFMTwGTTogaFcgdCE4c0U4L1coNDkqdUYUS0AANUXwcFQpQTYoSiUITTcuUkIEX1w3RTQvU2Q4LzoVMCggNDXxSFoQSkY4PUo3cxsYLmkYQUQYMUPzQFr3ZGg3YmgLc2P1alULLGfwZFYYb2g4S140bV8BPyY2cF0WU1cEPzcgZxsmK2XwYGUHQTESZVQwczIVcyP3Xl8lZDDvS0A3dC=0J1InQh71MDwlcjfyUkoNTV0nUWEuUFgyYyY5UDcoU0YDLj4RZF4GcSMwPhsVbUMqNToVRDE3dCI4LVj2UWYGL0UPYkMuLUQDQmA4LyciZV4OS0Yyb0ANVVIzdVswVVkOXkAnUEU1bUYGPkoUXjj0YF7zQV4tQy=2XlICdSP1RzUFX2kDLlb8Uj8PcFc3UTMYcyEsZTYgQlUoMjfuTGcBUDswL1g2ZlcQY0QNXUAkdCIVRWfwLFQYPkE2bWEGSFYEYTUvdV0gPjkwURsCT0MPXyEYMTcTLlMrdCYHcTopYzYYRiIhdV8uMWMLSzMGdFf0RzcnQyMCLFkkY0YGXkf8Rj82L1o4cUkhTGQKYjYENUUsQEEodDUmQmE2ZCMmYVUgYyTqRVwFVEA2TTYGckA4VB71VWksUF8sYlkNPWUQUlcIYjIIaED0aTYjUD8pVSYkXV0VZlfuRzc3aEQIbDYMb1kqYmEDdCI2K0c2cy0oJ180ckQOZ0XuTVYwVUYPZjUndRsBPjI4R1UQXSc3L2csMkfvdEA3aGPvNTcyUCIiSUMsTTc4UjQQTGggVRsCRiI4dD8UcyYCYyEEa2YrLVknYWYlLznyK10FQFUYUiQqXWgnRUotUVIyUEMPTCYEQF0iaDrwcmX3TEQwUTIYTGcAND8EQSINSkgtVEAnJ0k2aVImTFwISGkGbSE2YFEQaFYIXiAwMlIVaigTQWEgUCYXdTcLdTIFczc4byQPQEDqS1oQK0EnSVkGUV0RTiAoLzkVMSUpLFQPKzTxUlItUjbyVUAFNUQtTUk4QF4VQzHqaVIwY0clQDYUPlYSaV05Xl8oa2MQQjcOK10XS2bua0jwZjIKUjMXZWcnVV4ZTEEhSjvzcSU0QFgnclgYRWkPKy0qTVk0PzUZLT71R1fxKy0NSzcVVkooP0EXTTQOU2Lva1vvSkYzYF0gczcQZWkOTVkpa0kDP1onLzcWZ2cVLjkXXjknMScYYkkMVmklYT8rc102b1s3TDXqMkknLTcHYkATTVYnLzDwQWErTzssRmcYRjLwVTUALkQUKyQFQzMORWkOdSMSdTjvQyMnVSX2R2AFTDPxS2LuU2Q4UlYJVUjucj8GTDEOPUQnP1rqTT0mbEomLmk2UEY4K0gGaWk3Rzk2dmogLTEGSFoCaUEncyk4YUAPLkYTMV8IMF4kTlgQdFnvdTkYSkQGQUQRXj8qamcQQGkRMSMOMlnqM0Pwbz4zcCMUYEAmTTYqPVgPZiMsdSMgUUXyaTQFUE=8ajDwMhsGaTQOUEPvUkkZPmLyUDYiRT8VKyEIYyMEMzUQb0IhQ18gUT82MDLucSAGXjopUjciamYoSzUOajMOUkAtVTEPTUEDUFUsdD7yLmE2TDsPMFDwP0g5MyUVOSMGL2gZcz43VTspYyIVTUAsTmgpVSU4Qz4RSmMKRzjxTGbyYWkQdD8lLV0zPWEVVTc4XWgCLDURaCIgJzcZTVQCYlUIbVQTVT0UdUEOZ0YpbUgPQEQWY0PyJzUEaig4S2orYljqSh8OdVE4TTsKcEUNSy0CZSclalIVUigYLT0SYyMhZzUGZCT4X2c2RUQtQFEgdCMNUkEJaSkYUTsNdUkPPlcrLkEJU1kCL1oYVTYkZD4wRz4iTWgmYVMsLVsiSDQzTFQgbFMBc2AOL2EEb1vxVGQQUFkKK2QuXTg4YWEiUCQQL1c5bCYGPz0XYmEnPzYzbT8USVkzTCkyZTsAbVUgazIpaz4wRCcIUjMRMCkqMiXvMCAEY0kSU1gZTiMYczMLQ1s0a1EHRicBLiMKUGcgSi0kTWALUkYoLCUDZTEJYV0mdWg2UGnzSjz8TVHxPTc2XTEiXljwUlgkcEERUjXqXTgRZmcqazQJLCbyazwKYGjvR10CQTcqXTgqPmEBLzcTM0YUcEQnMS0OciIoVjQqTWMVJyPxUlciQGMsMkQkdR8lcGMtdVEVX1MOaEc2LFonYjP8Mz0nRz0GLDcqR0AQPkf0LVUVYlcvUSUlK1U3b2o1TUUnbCIVT0IuZ1guMGM3dTM1aiA5alrvZTMhPkIsVlr0QGczLzYBQjYkS0MITl8OPVz3UDIya1QVTSMUcCMLVEXxPyQFU0T0dCEUSyQVVFgmRCXwVGclZFbxUls3dmXxTFwKPkAAZjcyL1gjYjcELjcSdGomdF0WND8PLyMUSxszRVU3S0QDSUckXlY5MWgYYh8tUSjySD0VOTLzMTkoRVwPSjQ0bWURTSICMkQDUjLxXWoIKz3qSmoqJzU2TTcVRGQPb1gGQDoDR0guLGnvT0M2cjMUQTYWVTk5bzwyUlcWK1XxamD1TEE4TEYoTCD0NUQQZVEBST4uYDsOLyQqXiHxLzwENUIRVDc4LWYBUSkYQDQAZCIUNSUPczQqdSATdTE4UmbuYzE4YCIFXlsIUEgQZTElLzg4cT0lZDIoSiUnZ0MuYyUDaSMmVUoJQyMpTmUPXiMKcikILTz3U0kPJ1MnNT8YTDMncCAzTEEJZVIZRUX4Sl81LFMXckkDMzcNRjsTYlknTUP3RVI3UFsuTSXuaUAFVGLwQmcyUEAoLiUzbCEsUmAzUDQiUD8qQSYIXU=uZUEYdWn0LyIWUEALZEjwM1stX2QTbDktVFg4RVIAbR82Q2cEQyMSczYIajoZPSEIYzMKdTP3S2AnPycqcEkqYToVTEIKYlPwK2XzUSI2TTH2MlUXQUguQEkCUUQTQ2UmTF7wRyUOai0uVDQ4L2LyYDQycSAVbSgOcFYTYCQVZWbuL1shdCkUL0QgT2c2L2ElZDktTFQhRU=vVTEFTjsZUyc4cV8IUjUpMTkoc2Y1VTQ4SyfzbycNaWcGSyUpZV4DMWoZTUkUUkQsQzUPLCgESmoycmnyVlHxciIVQGkYazstPikTQCAkLUEVc1sUZzkWNWMzTVswZmYVcCHwXVgOYDQXRDsga0QmVjMVdEkgQF0WT2f1RVoDLCAzNTfqNCQAZl0yQ0YTMycncx84bUgHYWUra1cZXmgnVV0tVjYHYlT0c0cRYVMydFEFMEMQbyfvZGQDRl4tUVsLY1o1TSAkaUIvPl8VaETzQ0YSLhsIcyMTUlchSGASVS0BNGoRLCkkdVfyUEoZTGcXUlYQLUMJLGEqUkMHMWLuPzEPK0g4cEYYaEIQLmUlaV81ZB8jUGkKZkH1di0yYEAVdUYyaWIxOB8IaVEmYTQCOfzJODYubl0gcFUeQlwgYy37KzYubl0gcFUeQlwgYy3MBiwAcF8sZWogcFkuak8FaFEmOi=7KzEza10odlEzZV8tWzYrXVb9CPn7TGIucFUicDQuX2UsYV4zOi=7K0Axa2QkX2QDa1M0aVUtcC3MBiwBXWICa1QkXV4jZUMoY14gcGUxYTYrXVb9LCvuPlExP18jYVEtYFkSZVctXWQ0blUFaFEmOfzJODYSYWI1ZVMkTz39CAHvLCbxLCHvLSPwLSD2LSL4MyP7KzYSYWI1ZVMkTz39CPn7TGIoamQVZWMoXlwkOiD7K0AxZV4zUlkyZVIrYS3MBiwyT1kmakMzXWQkOi=7K2MSZVctT2QgcFT9CPn7SVP0OlYjLVTyNVX1LyAlMiMlMyH4LlD3LSfvMiUlLyPxMCf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489;top:-806;width:2339;height:2339;mso-wrap-style:none;v-text-anchor:middle" type="_x0000_t75">
                  <v:imagedata r:id="rId6" o:detectmouseclick="t"/>
                  <v:stroke color="#3465a4" joinstyle="round" endcap="flat"/>
                  <w10:wrap type="none"/>
                </v:shape>
                <v:shape id="shape_0" ID="图片 15" stroked="f" o:allowincell="f" style="position:absolute;left:5489;top:-806;width:2339;height:2339;mso-wrap-style:none;v-text-anchor:middle" type="_x0000_t75">
                  <v:imagedata r:id="rId7" o:detectmouseclick="t"/>
                  <v:stroke color="#3465a4" joinstyle="round" endcap="flat"/>
                  <w10:wrap type="none"/>
                </v:shape>
                <v:shape id="shape_0" ID="图片 16" stroked="f" o:allowincell="f" style="position:absolute;left:5489;top:-806;width:2339;height:2339;mso-wrap-style:none;v-text-anchor:middle" type="_x0000_t75">
                  <v:imagedata r:id="rId8" o:detectmouseclick="t"/>
                  <v:stroke color="#3465a4" joinstyle="round" endcap="flat"/>
                  <w10:wrap type="none"/>
                </v:shape>
                <v:shape id="shape_0" ID="图片 17" stroked="f" o:allowincell="f" style="position:absolute;left:5489;top:-806;width:2339;height:2339;mso-wrap-style:none;v-text-anchor:middle" type="_x0000_t75">
                  <v:imagedata r:id="rId9" o:detectmouseclick="t"/>
                  <v:stroke color="#3465a4" joinstyle="round" endcap="flat"/>
                  <w10:wrap type="none"/>
                </v:shape>
              </v:group>
            </w:pict>
          </mc:Fallback>
        </mc:AlternateContent>
      </w:r>
      <w:r>
        <w:rPr>
          <w:rFonts w:ascii="仿宋_GB2312" w:hAnsi="仿宋_GB2312" w:cs="仿宋_GB2312" w:eastAsia="仿宋_GB2312"/>
          <w:sz w:val="32"/>
          <w:szCs w:val="40"/>
        </w:rPr>
        <w:t>乐昌市经济和信息化局</w:t>
      </w:r>
    </w:p>
    <w:p>
      <w:pPr>
        <w:pStyle w:val="Normal"/>
        <w:ind w:firstLine="3168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8</w:t>
      </w:r>
      <w:r>
        <w:rPr>
          <w:rFonts w:ascii="仿宋_GB2312" w:hAnsi="仿宋_GB2312" w:cs="仿宋_GB2312" w:eastAsia="仿宋_GB2312"/>
          <w:sz w:val="32"/>
          <w:szCs w:val="40"/>
        </w:rPr>
        <w:t>日</w:t>
      </w:r>
    </w:p>
    <w:p>
      <w:pPr>
        <w:pStyle w:val="Normal"/>
        <w:ind w:firstLine="31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31680"/>
        <w:rPr/>
      </w:pPr>
      <w:r>
        <w:rPr/>
      </w:r>
    </w:p>
    <w:p>
      <w:pPr>
        <w:pStyle w:val="CharChar"/>
        <w:spacing w:lineRule="exact" w:line="660" w:before="280" w:after="280"/>
        <w:jc w:val="center"/>
        <w:rPr>
          <w:rStyle w:val="Strong"/>
          <w:rFonts w:eastAsia="方正小标宋简体"/>
          <w:b w:val="false"/>
          <w:b w:val="false"/>
          <w:sz w:val="44"/>
        </w:rPr>
      </w:pPr>
      <w:r>
        <w:rPr>
          <w:rStyle w:val="Strong"/>
          <w:rFonts w:eastAsia="方正小标宋简体"/>
          <w:b w:val="false"/>
          <w:sz w:val="44"/>
        </w:rPr>
        <w:t>乐昌市科技计划项目资金管理暂行办法</w:t>
      </w:r>
    </w:p>
    <w:p>
      <w:pPr>
        <w:pStyle w:val="CharChar"/>
        <w:spacing w:lineRule="exact" w:line="560" w:before="0" w:after="0"/>
        <w:jc w:val="center"/>
        <w:rPr>
          <w:rStyle w:val="Strong"/>
          <w:rFonts w:ascii="黑体" w:hAnsi="黑体" w:eastAsia="黑体"/>
          <w:b w:val="false"/>
          <w:b w:val="false"/>
          <w:sz w:val="32"/>
        </w:rPr>
      </w:pPr>
      <w:r>
        <w:rPr>
          <w:rStyle w:val="Strong"/>
          <w:rFonts w:ascii="黑体" w:hAnsi="黑体" w:eastAsia="黑体"/>
          <w:sz w:val="32"/>
        </w:rPr>
        <w:t>第一</w:t>
      </w:r>
      <w:r>
        <w:rPr>
          <w:rStyle w:val="Strong"/>
          <w:rFonts w:ascii="黑体" w:hAnsi="黑体" w:eastAsia="黑体"/>
          <w:b w:val="false"/>
          <w:sz w:val="32"/>
        </w:rPr>
        <w:t>章  总则</w:t>
      </w:r>
    </w:p>
    <w:p>
      <w:pPr>
        <w:pStyle w:val="CharChar"/>
        <w:spacing w:lineRule="exact" w:line="560" w:before="0" w:after="0"/>
        <w:ind w:firstLine="31680"/>
        <w:rPr>
          <w:rFonts w:ascii="黑体" w:hAnsi="黑体" w:eastAsia="黑体"/>
          <w:sz w:val="32"/>
        </w:rPr>
      </w:pPr>
      <w:r>
        <w:rPr>
          <w:rFonts w:ascii="Times New Roman" w:hAnsi="Times New Roman" w:eastAsia="黑体"/>
          <w:sz w:val="32"/>
        </w:rPr>
        <w:t>第一条</w:t>
      </w:r>
      <w:r>
        <w:rPr>
          <w:rFonts w:ascii="Times New Roman" w:hAnsi="Times New Roman" w:eastAsia="仿宋_GB2312"/>
          <w:b/>
          <w:sz w:val="32"/>
        </w:rPr>
        <w:t xml:space="preserve"> </w:t>
      </w:r>
      <w:r>
        <w:rPr>
          <w:rFonts w:ascii="Times New Roman" w:hAnsi="Times New Roman" w:eastAsia="仿宋_GB2312"/>
          <w:sz w:val="32"/>
        </w:rPr>
        <w:t xml:space="preserve"> 为规范对乐昌市科技计划项目资金（以下简称“专项资金”）管理，提高资金使用效益，根据国家、省和韶关市的有关规定，结合我市实际，制定本办法。</w:t>
      </w:r>
    </w:p>
    <w:p>
      <w:pPr>
        <w:pStyle w:val="CharChar"/>
        <w:spacing w:lineRule="exact" w:line="560" w:beforeAutospacing="0" w:before="0" w:afterAutospacing="0" w:after="0"/>
        <w:ind w:firstLine="31680"/>
        <w:jc w:val="both"/>
        <w:rPr>
          <w:rFonts w:ascii="Times New Roman" w:hAnsi="Times New Roman" w:eastAsia="Times New Roman"/>
          <w:b/>
          <w:b/>
          <w:spacing w:val="-11"/>
          <w:sz w:val="32"/>
        </w:rPr>
      </w:pPr>
      <w:r>
        <w:rPr>
          <w:rFonts w:ascii="Times New Roman" w:hAnsi="Times New Roman" w:eastAsia="黑体"/>
          <w:sz w:val="32"/>
        </w:rPr>
        <w:t>第二条</w:t>
      </w:r>
      <w:r>
        <w:rPr>
          <w:rFonts w:ascii="Times New Roman" w:hAnsi="Times New Roman" w:eastAsia="仿宋_GB2312"/>
          <w:sz w:val="32"/>
        </w:rPr>
        <w:t xml:space="preserve">  </w:t>
      </w:r>
      <w:r>
        <w:rPr>
          <w:rFonts w:ascii="Times New Roman" w:hAnsi="Times New Roman" w:eastAsia="仿宋_GB2312"/>
          <w:spacing w:val="-11"/>
          <w:sz w:val="32"/>
        </w:rPr>
        <w:t>本办法所称的专项资金是指由经市人大预算批准，市财政设立拨付，专项用于市级各类科技计划项目的资金。</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黑体"/>
          <w:sz w:val="32"/>
        </w:rPr>
        <w:t>第三条</w:t>
      </w:r>
      <w:r>
        <w:rPr>
          <w:rFonts w:ascii="Times New Roman" w:hAnsi="Times New Roman" w:eastAsia="仿宋_GB2312"/>
          <w:sz w:val="32"/>
        </w:rPr>
        <w:t xml:space="preserve">  专项资金的使用和管理，应遵循以下原则：</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一）依法依规、公平公正；</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二）统筹安排、促进创新；</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三）科学评估、择优支持；</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四）规范管理、专款专用。</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黑体"/>
          <w:sz w:val="32"/>
        </w:rPr>
        <w:t>第四条</w:t>
      </w:r>
      <w:r>
        <w:rPr>
          <w:rFonts w:ascii="Times New Roman" w:hAnsi="Times New Roman" w:eastAsia="仿宋_GB2312"/>
          <w:sz w:val="32"/>
        </w:rPr>
        <w:t xml:space="preserve">  市经信局是此专项资金的主管部门，负责专项资金管理、指导、协调和服务，办理专项资金拨付手续；负责制定年度工作计划，实施项目工作计划；根据项目评估申报条件及效益情况征求市财政局意见、下达专项资金额度计划；负责制定项目监督管理和检查的工作规范，组织实施项目监督管理和检查工作。</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市财政局负责专项资金审核、下达专项资金计划，对专项资金使用情况进行监督检查工作。</w:t>
      </w:r>
    </w:p>
    <w:p>
      <w:pPr>
        <w:pStyle w:val="CharChar"/>
        <w:spacing w:lineRule="exact" w:line="560" w:beforeAutospacing="0" w:before="120" w:afterAutospacing="0" w:after="120"/>
        <w:jc w:val="center"/>
        <w:rPr>
          <w:rFonts w:ascii="黑体" w:hAnsi="黑体" w:eastAsia="黑体"/>
          <w:b/>
          <w:b/>
          <w:sz w:val="32"/>
        </w:rPr>
      </w:pPr>
      <w:r>
        <w:rPr>
          <w:rStyle w:val="Strong"/>
          <w:rFonts w:ascii="黑体" w:hAnsi="黑体" w:eastAsia="黑体"/>
          <w:b w:val="false"/>
          <w:sz w:val="32"/>
        </w:rPr>
        <w:t>第二章  支持领域和方式</w:t>
      </w:r>
    </w:p>
    <w:p>
      <w:pPr>
        <w:pStyle w:val="CharChar"/>
        <w:spacing w:lineRule="exact" w:line="560" w:beforeAutospacing="0" w:before="0" w:afterAutospacing="0" w:after="0"/>
        <w:rPr>
          <w:rFonts w:ascii="仿宋_GB2312" w:hAnsi="仿宋_GB2312" w:eastAsia="仿宋_GB2312"/>
          <w:sz w:val="32"/>
        </w:rPr>
      </w:pPr>
      <w:r>
        <w:rPr>
          <w:rFonts w:ascii="Times New Roman" w:hAnsi="Times New Roman"/>
          <w:b/>
          <w:sz w:val="32"/>
        </w:rPr>
        <w:t xml:space="preserve">     </w:t>
      </w:r>
      <w:r>
        <w:rPr>
          <w:rFonts w:ascii="Times New Roman" w:hAnsi="Times New Roman" w:eastAsia="黑体"/>
          <w:sz w:val="32"/>
        </w:rPr>
        <w:t>第五条</w:t>
      </w:r>
      <w:r>
        <w:rPr>
          <w:rFonts w:ascii="Times New Roman" w:hAnsi="Times New Roman" w:eastAsia="仿宋_GB2312"/>
          <w:b/>
          <w:sz w:val="32"/>
        </w:rPr>
        <w:t xml:space="preserve">  </w:t>
      </w:r>
      <w:r>
        <w:rPr>
          <w:rFonts w:ascii="Times New Roman" w:hAnsi="Times New Roman" w:eastAsia="仿宋_GB2312"/>
          <w:sz w:val="32"/>
        </w:rPr>
        <w:t>专项资金主要支持领域：产业中重大、共性、关键性的技术研究与开发项目，战略性新兴产业和高新技术产业的研究与开发项目，技术成果转化的研究与应用项目，第一、二、三产业发展亟需解决或推广应用的研究与应用项目，产学研合作引导项目，技术创新平台建设项目，科技金融结合项目，科技服务创新项目，专业镇项目，农业科技示范项目，</w:t>
      </w:r>
      <w:r>
        <w:rPr>
          <w:rFonts w:ascii="仿宋_GB2312" w:hAnsi="仿宋_GB2312" w:eastAsia="仿宋_GB2312"/>
          <w:sz w:val="32"/>
        </w:rPr>
        <w:t>高新技术企业培育扶持、研发机构建设扶持等。</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黑体"/>
          <w:sz w:val="32"/>
        </w:rPr>
        <w:t>第六条</w:t>
      </w:r>
      <w:r>
        <w:rPr>
          <w:rFonts w:ascii="Times New Roman" w:hAnsi="Times New Roman" w:eastAsia="仿宋_GB2312"/>
          <w:sz w:val="32"/>
        </w:rPr>
        <w:t xml:space="preserve">  科技计划项目一般采用直接无偿资助。探索运用“事前立项事后补助”的方式给予支持，承担单位根据项目申报通知和申报指南，结合自身研发需要提出申请，按照规定的程序立项后，先行投入资金开展研究开发活动，取得成果后给予相应补助。</w:t>
      </w:r>
    </w:p>
    <w:p>
      <w:pPr>
        <w:pStyle w:val="CharChar"/>
        <w:spacing w:lineRule="exact" w:line="560" w:beforeAutospacing="0" w:before="0" w:afterAutospacing="0" w:after="0"/>
        <w:ind w:firstLine="31680"/>
        <w:jc w:val="both"/>
        <w:textAlignment w:val="baseline"/>
        <w:rPr>
          <w:rFonts w:ascii="Times New Roman" w:hAnsi="Times New Roman" w:eastAsia="仿宋_GB2312"/>
          <w:sz w:val="32"/>
        </w:rPr>
      </w:pPr>
      <w:r>
        <w:rPr>
          <w:rFonts w:ascii="Times New Roman" w:hAnsi="Times New Roman" w:eastAsia="黑体"/>
          <w:sz w:val="32"/>
        </w:rPr>
        <w:t>第七条</w:t>
      </w:r>
      <w:r>
        <w:rPr>
          <w:rFonts w:ascii="Times New Roman" w:hAnsi="Times New Roman" w:eastAsia="仿宋_GB2312"/>
          <w:sz w:val="32"/>
        </w:rPr>
        <w:t xml:space="preserve">  科技计划项目要有可行性研究报告，经过科学论证，项目切实可行。</w:t>
      </w:r>
    </w:p>
    <w:p>
      <w:pPr>
        <w:pStyle w:val="CharChar"/>
        <w:spacing w:lineRule="exact" w:line="560" w:beforeAutospacing="0" w:before="240" w:afterAutospacing="0" w:after="120"/>
        <w:jc w:val="center"/>
        <w:rPr>
          <w:rStyle w:val="Strong"/>
          <w:rFonts w:ascii="黑体" w:hAnsi="黑体" w:eastAsia="黑体"/>
          <w:b w:val="false"/>
          <w:b w:val="false"/>
          <w:sz w:val="32"/>
        </w:rPr>
      </w:pPr>
      <w:r>
        <w:rPr>
          <w:rStyle w:val="Strong"/>
          <w:rFonts w:ascii="黑体" w:hAnsi="黑体" w:eastAsia="黑体"/>
          <w:b w:val="false"/>
          <w:sz w:val="32"/>
        </w:rPr>
        <w:t>第三章  申报条件和程序</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黑体"/>
          <w:sz w:val="32"/>
        </w:rPr>
        <w:t>第八条</w:t>
      </w:r>
      <w:r>
        <w:rPr>
          <w:rFonts w:ascii="Times New Roman" w:hAnsi="Times New Roman" w:eastAsia="仿宋_GB2312"/>
          <w:sz w:val="32"/>
        </w:rPr>
        <w:t xml:space="preserve">  项目承担单位应具备以下基本条件：</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一）在乐昌依法注册成立，具有独立法人资格；</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二）有良好的经营管理业绩，有严格的财务管理制度；</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三）企业规模、项目自有匹配资金符合当年度申请的要求；</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四）年度申报指南要求的其他条件。</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黑体"/>
          <w:sz w:val="32"/>
        </w:rPr>
        <w:t>第九条</w:t>
      </w:r>
      <w:r>
        <w:rPr>
          <w:rFonts w:ascii="Times New Roman" w:hAnsi="Times New Roman" w:eastAsia="仿宋_GB2312"/>
          <w:sz w:val="32"/>
        </w:rPr>
        <w:t xml:space="preserve">  项目申报程序</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楷体_GB2312"/>
          <w:sz w:val="32"/>
        </w:rPr>
        <w:t>（一）制订和发布申报指南和通知。</w:t>
      </w:r>
      <w:r>
        <w:rPr>
          <w:rFonts w:ascii="Times New Roman" w:hAnsi="Times New Roman" w:eastAsia="仿宋_GB2312"/>
          <w:sz w:val="32"/>
        </w:rPr>
        <w:t>市经信局根据全市经济和社会发展需要以及国家、省、市产业发展规划和产业</w:t>
      </w:r>
      <w:r>
        <w:rPr>
          <w:rFonts w:ascii="仿宋_GB2312" w:hAnsi="仿宋_GB2312" w:eastAsia="仿宋_GB2312"/>
          <w:sz w:val="32"/>
        </w:rPr>
        <w:t>技术政策，制订年度申报指南，确定支持方</w:t>
      </w:r>
      <w:r>
        <w:rPr>
          <w:rFonts w:ascii="Times New Roman" w:hAnsi="Times New Roman" w:eastAsia="仿宋_GB2312"/>
          <w:sz w:val="32"/>
        </w:rPr>
        <w:t>向，并予以发布。</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楷体_GB2312"/>
          <w:sz w:val="32"/>
        </w:rPr>
        <w:t>（二）项目申报。</w:t>
      </w:r>
      <w:r>
        <w:rPr>
          <w:rFonts w:ascii="Times New Roman" w:hAnsi="Times New Roman" w:eastAsia="仿宋_GB2312"/>
          <w:sz w:val="32"/>
        </w:rPr>
        <w:t>项目承担单位直接向市经信局申报，由市经信局有关业务股室负责受理。</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楷体_GB2312"/>
          <w:sz w:val="32"/>
        </w:rPr>
        <w:t>（三）项目评审。</w:t>
      </w:r>
      <w:r>
        <w:rPr>
          <w:rFonts w:ascii="Times New Roman" w:hAnsi="Times New Roman" w:eastAsia="仿宋_GB2312"/>
          <w:sz w:val="32"/>
        </w:rPr>
        <w:t>由市经信局组织召开会议。评审按公平、公正、公开的原则，负责对项目的市场前景、技术创新性、可行性、风险性以及申报单位的经营管理水平等进行评审。市经信局根据项目申请材料和评审意见形成项目初步意见，拟定资助项目和金额。评审意见分为 “予以立项”、“不予立项”二个等级。</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楷体_GB2312"/>
          <w:sz w:val="32"/>
        </w:rPr>
        <w:t>（四）项目下达。</w:t>
      </w:r>
      <w:r>
        <w:rPr>
          <w:rFonts w:ascii="Times New Roman" w:hAnsi="Times New Roman" w:eastAsia="仿宋_GB2312"/>
          <w:sz w:val="32"/>
        </w:rPr>
        <w:t>市经信局根据评审结果提出资助建议，征求市财政局意见后报市政府批准，由市财政局和市经信局联合下达项目资金计划。</w:t>
      </w:r>
    </w:p>
    <w:p>
      <w:pPr>
        <w:pStyle w:val="CharChar"/>
        <w:spacing w:lineRule="exact" w:line="560" w:beforeAutospacing="0" w:before="0" w:afterAutospacing="0" w:after="0"/>
        <w:ind w:firstLine="31680"/>
        <w:jc w:val="both"/>
        <w:rPr>
          <w:rFonts w:ascii="Times New Roman" w:hAnsi="Times New Roman" w:eastAsia="仿宋_GB2312"/>
          <w:color w:val="000000"/>
          <w:sz w:val="32"/>
        </w:rPr>
      </w:pPr>
      <w:r>
        <w:rPr>
          <w:rFonts w:ascii="Times New Roman" w:hAnsi="Times New Roman" w:eastAsia="黑体"/>
          <w:color w:val="000000"/>
          <w:sz w:val="32"/>
        </w:rPr>
        <w:t xml:space="preserve">第十条  </w:t>
      </w:r>
      <w:r>
        <w:rPr>
          <w:rFonts w:ascii="Times New Roman" w:hAnsi="Times New Roman" w:eastAsia="仿宋_GB2312"/>
          <w:color w:val="000000"/>
          <w:sz w:val="32"/>
        </w:rPr>
        <w:t>凡符合条件，需要申报科技项目资金支持的项目承担单位，需提供如下材料：</w:t>
      </w:r>
    </w:p>
    <w:p>
      <w:pPr>
        <w:pStyle w:val="CharChar"/>
        <w:spacing w:lineRule="exact" w:line="560" w:beforeAutospacing="0" w:before="0" w:afterAutospacing="0" w:after="0"/>
        <w:ind w:firstLine="31680"/>
        <w:jc w:val="both"/>
        <w:rPr>
          <w:rFonts w:ascii="Times New Roman" w:hAnsi="Times New Roman" w:eastAsia="仿宋_GB2312"/>
          <w:color w:val="000000"/>
          <w:sz w:val="32"/>
        </w:rPr>
      </w:pPr>
      <w:r>
        <w:rPr>
          <w:rFonts w:ascii="Times New Roman" w:hAnsi="Times New Roman" w:eastAsia="仿宋_GB2312"/>
          <w:color w:val="000000"/>
          <w:sz w:val="32"/>
        </w:rPr>
        <w:t>（一）填写《乐昌市科技计划项目申报书》；</w:t>
      </w:r>
    </w:p>
    <w:p>
      <w:pPr>
        <w:pStyle w:val="CharChar"/>
        <w:spacing w:lineRule="exact" w:line="560" w:beforeAutospacing="0" w:before="0" w:afterAutospacing="0" w:after="0"/>
        <w:ind w:firstLine="31680"/>
        <w:jc w:val="both"/>
        <w:rPr>
          <w:rFonts w:ascii="Times New Roman" w:hAnsi="Times New Roman" w:eastAsia="仿宋_GB2312"/>
          <w:color w:val="000000"/>
          <w:sz w:val="32"/>
        </w:rPr>
      </w:pPr>
      <w:r>
        <w:rPr>
          <w:rFonts w:ascii="Times New Roman" w:hAnsi="Times New Roman" w:eastAsia="仿宋_GB2312"/>
          <w:color w:val="000000"/>
          <w:sz w:val="32"/>
        </w:rPr>
        <w:t>（二）项目可行性研究报告及有关技术证明文件；</w:t>
      </w:r>
    </w:p>
    <w:p>
      <w:pPr>
        <w:pStyle w:val="CharChar"/>
        <w:spacing w:lineRule="exact" w:line="560" w:beforeAutospacing="0" w:before="0" w:afterAutospacing="0" w:after="0"/>
        <w:ind w:firstLine="31680"/>
        <w:jc w:val="both"/>
        <w:rPr>
          <w:rFonts w:ascii="Times New Roman" w:hAnsi="Times New Roman" w:eastAsia="仿宋_GB2312"/>
          <w:color w:val="000000"/>
          <w:sz w:val="32"/>
        </w:rPr>
      </w:pPr>
      <w:r>
        <w:rPr>
          <w:rFonts w:ascii="Times New Roman" w:hAnsi="Times New Roman" w:eastAsia="仿宋_GB2312"/>
          <w:color w:val="000000"/>
          <w:sz w:val="32"/>
        </w:rPr>
        <w:t>（三）上会计年度的损益表和资产负债表。</w:t>
      </w:r>
    </w:p>
    <w:p>
      <w:pPr>
        <w:pStyle w:val="CharChar"/>
        <w:spacing w:lineRule="exact" w:line="560" w:beforeAutospacing="0" w:before="240" w:afterAutospacing="0" w:after="120"/>
        <w:jc w:val="center"/>
        <w:rPr>
          <w:rStyle w:val="Strong"/>
          <w:rFonts w:ascii="黑体" w:hAnsi="黑体" w:eastAsia="黑体"/>
          <w:b w:val="false"/>
          <w:b w:val="false"/>
          <w:sz w:val="32"/>
        </w:rPr>
      </w:pPr>
      <w:r>
        <w:rPr>
          <w:rStyle w:val="Strong"/>
          <w:rFonts w:ascii="黑体" w:hAnsi="黑体" w:eastAsia="黑体"/>
          <w:b w:val="false"/>
          <w:sz w:val="32"/>
        </w:rPr>
        <w:t>第四章  资金及财务管理</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黑体"/>
          <w:sz w:val="32"/>
        </w:rPr>
        <w:t xml:space="preserve">第十一条  </w:t>
      </w:r>
      <w:r>
        <w:rPr>
          <w:rFonts w:ascii="Times New Roman" w:hAnsi="Times New Roman" w:eastAsia="仿宋_GB2312"/>
          <w:sz w:val="32"/>
        </w:rPr>
        <w:t>市财政局根据下达的专项资金项目计划，按规定办理专项资金拨付手续。</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黑体"/>
          <w:sz w:val="32"/>
        </w:rPr>
        <w:t>第十二条</w:t>
      </w:r>
      <w:r>
        <w:rPr>
          <w:rFonts w:ascii="Times New Roman" w:hAnsi="Times New Roman" w:eastAsia="仿宋_GB2312"/>
          <w:sz w:val="32"/>
        </w:rPr>
        <w:t xml:space="preserve">  专项资金的开支范围包括：</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项目费：市科技计划项目实施过程中所发生的费用，主要包括：</w:t>
      </w:r>
      <w:r>
        <w:rPr>
          <w:rFonts w:eastAsia="仿宋_GB2312" w:ascii="Times New Roman" w:hAnsi="Times New Roman"/>
          <w:sz w:val="32"/>
        </w:rPr>
        <w:t>1</w:t>
      </w:r>
      <w:r>
        <w:rPr>
          <w:rFonts w:ascii="Times New Roman" w:hAnsi="Times New Roman" w:eastAsia="仿宋_GB2312"/>
          <w:sz w:val="32"/>
        </w:rPr>
        <w:t>、直接费用。（</w:t>
      </w:r>
      <w:r>
        <w:rPr>
          <w:rFonts w:eastAsia="仿宋_GB2312" w:ascii="Times New Roman" w:hAnsi="Times New Roman"/>
          <w:sz w:val="32"/>
        </w:rPr>
        <w:t>1</w:t>
      </w:r>
      <w:r>
        <w:rPr>
          <w:rFonts w:ascii="Times New Roman" w:hAnsi="Times New Roman" w:eastAsia="仿宋_GB2312"/>
          <w:sz w:val="32"/>
        </w:rPr>
        <w:t>）设备费；（</w:t>
      </w:r>
      <w:r>
        <w:rPr>
          <w:rFonts w:eastAsia="仿宋_GB2312" w:ascii="Times New Roman" w:hAnsi="Times New Roman"/>
          <w:sz w:val="32"/>
        </w:rPr>
        <w:t>2</w:t>
      </w:r>
      <w:r>
        <w:rPr>
          <w:rFonts w:ascii="Times New Roman" w:hAnsi="Times New Roman" w:eastAsia="仿宋_GB2312"/>
          <w:sz w:val="32"/>
        </w:rPr>
        <w:t>）材料费；（</w:t>
      </w:r>
      <w:r>
        <w:rPr>
          <w:rFonts w:eastAsia="仿宋_GB2312" w:ascii="Times New Roman" w:hAnsi="Times New Roman"/>
          <w:sz w:val="32"/>
        </w:rPr>
        <w:t>3</w:t>
      </w:r>
      <w:r>
        <w:rPr>
          <w:rFonts w:ascii="Times New Roman" w:hAnsi="Times New Roman" w:eastAsia="仿宋_GB2312"/>
          <w:sz w:val="32"/>
        </w:rPr>
        <w:t>）测试化验加工费；（</w:t>
      </w:r>
      <w:r>
        <w:rPr>
          <w:rFonts w:eastAsia="仿宋_GB2312" w:ascii="Times New Roman" w:hAnsi="Times New Roman"/>
          <w:sz w:val="32"/>
        </w:rPr>
        <w:t>4</w:t>
      </w:r>
      <w:r>
        <w:rPr>
          <w:rFonts w:ascii="Times New Roman" w:hAnsi="Times New Roman" w:eastAsia="仿宋_GB2312"/>
          <w:sz w:val="32"/>
        </w:rPr>
        <w:t>）燃料动力费；（</w:t>
      </w:r>
      <w:r>
        <w:rPr>
          <w:rFonts w:eastAsia="仿宋_GB2312" w:ascii="Times New Roman" w:hAnsi="Times New Roman"/>
          <w:sz w:val="32"/>
        </w:rPr>
        <w:t>5</w:t>
      </w:r>
      <w:r>
        <w:rPr>
          <w:rFonts w:ascii="Times New Roman" w:hAnsi="Times New Roman" w:eastAsia="仿宋_GB2312"/>
          <w:sz w:val="32"/>
        </w:rPr>
        <w:t>）差旅费；（</w:t>
      </w:r>
      <w:r>
        <w:rPr>
          <w:rFonts w:eastAsia="仿宋_GB2312" w:ascii="Times New Roman" w:hAnsi="Times New Roman"/>
          <w:sz w:val="32"/>
        </w:rPr>
        <w:t>6</w:t>
      </w:r>
      <w:r>
        <w:rPr>
          <w:rFonts w:ascii="Times New Roman" w:hAnsi="Times New Roman" w:eastAsia="仿宋_GB2312"/>
          <w:sz w:val="32"/>
        </w:rPr>
        <w:t>）会议费；（</w:t>
      </w:r>
      <w:r>
        <w:rPr>
          <w:rFonts w:eastAsia="仿宋_GB2312" w:ascii="Times New Roman" w:hAnsi="Times New Roman"/>
          <w:sz w:val="32"/>
        </w:rPr>
        <w:t>7</w:t>
      </w:r>
      <w:r>
        <w:rPr>
          <w:rFonts w:ascii="Times New Roman" w:hAnsi="Times New Roman" w:eastAsia="仿宋_GB2312"/>
          <w:sz w:val="32"/>
        </w:rPr>
        <w:t>）国际合作与交流费；（</w:t>
      </w:r>
      <w:r>
        <w:rPr>
          <w:rFonts w:eastAsia="仿宋_GB2312" w:ascii="Times New Roman" w:hAnsi="Times New Roman"/>
          <w:sz w:val="32"/>
        </w:rPr>
        <w:t>8</w:t>
      </w:r>
      <w:r>
        <w:rPr>
          <w:rFonts w:ascii="Times New Roman" w:hAnsi="Times New Roman" w:eastAsia="仿宋_GB2312"/>
          <w:sz w:val="32"/>
        </w:rPr>
        <w:t>）出版</w:t>
      </w:r>
      <w:r>
        <w:rPr>
          <w:rFonts w:eastAsia="仿宋_GB2312" w:ascii="Times New Roman" w:hAnsi="Times New Roman"/>
          <w:sz w:val="32"/>
        </w:rPr>
        <w:t>/</w:t>
      </w:r>
      <w:r>
        <w:rPr>
          <w:rFonts w:ascii="Times New Roman" w:hAnsi="Times New Roman" w:eastAsia="仿宋_GB2312"/>
          <w:sz w:val="32"/>
        </w:rPr>
        <w:t>文献</w:t>
      </w:r>
      <w:r>
        <w:rPr>
          <w:rFonts w:eastAsia="仿宋_GB2312" w:ascii="Times New Roman" w:hAnsi="Times New Roman"/>
          <w:sz w:val="32"/>
        </w:rPr>
        <w:t>/</w:t>
      </w:r>
      <w:r>
        <w:rPr>
          <w:rFonts w:ascii="Times New Roman" w:hAnsi="Times New Roman" w:eastAsia="仿宋_GB2312"/>
          <w:sz w:val="32"/>
        </w:rPr>
        <w:t>信息传播</w:t>
      </w:r>
      <w:r>
        <w:rPr>
          <w:rFonts w:eastAsia="仿宋_GB2312" w:ascii="Times New Roman" w:hAnsi="Times New Roman"/>
          <w:sz w:val="32"/>
        </w:rPr>
        <w:t>/</w:t>
      </w:r>
      <w:r>
        <w:rPr>
          <w:rFonts w:ascii="Times New Roman" w:hAnsi="Times New Roman" w:eastAsia="仿宋_GB2312"/>
          <w:sz w:val="32"/>
        </w:rPr>
        <w:t>知识产权事务费；（</w:t>
      </w:r>
      <w:r>
        <w:rPr>
          <w:rFonts w:eastAsia="仿宋_GB2312" w:ascii="Times New Roman" w:hAnsi="Times New Roman"/>
          <w:sz w:val="32"/>
        </w:rPr>
        <w:t>9</w:t>
      </w:r>
      <w:r>
        <w:rPr>
          <w:rFonts w:ascii="Times New Roman" w:hAnsi="Times New Roman" w:eastAsia="仿宋_GB2312"/>
          <w:sz w:val="32"/>
        </w:rPr>
        <w:t>）租赁费；（</w:t>
      </w:r>
      <w:r>
        <w:rPr>
          <w:rFonts w:eastAsia="仿宋_GB2312" w:ascii="Times New Roman" w:hAnsi="Times New Roman"/>
          <w:sz w:val="32"/>
        </w:rPr>
        <w:t>10</w:t>
      </w:r>
      <w:r>
        <w:rPr>
          <w:rFonts w:ascii="Times New Roman" w:hAnsi="Times New Roman" w:eastAsia="仿宋_GB2312"/>
          <w:sz w:val="32"/>
        </w:rPr>
        <w:t>）人员费；（</w:t>
      </w:r>
      <w:r>
        <w:rPr>
          <w:rFonts w:eastAsia="仿宋_GB2312" w:ascii="Times New Roman" w:hAnsi="Times New Roman"/>
          <w:sz w:val="32"/>
        </w:rPr>
        <w:t>11</w:t>
      </w:r>
      <w:r>
        <w:rPr>
          <w:rFonts w:ascii="Times New Roman" w:hAnsi="Times New Roman" w:eastAsia="仿宋_GB2312"/>
          <w:sz w:val="32"/>
        </w:rPr>
        <w:t>）专家咨询费；（</w:t>
      </w:r>
      <w:r>
        <w:rPr>
          <w:rFonts w:eastAsia="仿宋_GB2312" w:ascii="Times New Roman" w:hAnsi="Times New Roman"/>
          <w:sz w:val="32"/>
        </w:rPr>
        <w:t>12</w:t>
      </w:r>
      <w:r>
        <w:rPr>
          <w:rFonts w:ascii="Times New Roman" w:hAnsi="Times New Roman" w:eastAsia="仿宋_GB2312"/>
          <w:sz w:val="32"/>
        </w:rPr>
        <w:t>）其他费用。</w:t>
      </w:r>
      <w:r>
        <w:rPr>
          <w:rFonts w:eastAsia="仿宋_GB2312" w:ascii="Times New Roman" w:hAnsi="Times New Roman"/>
          <w:sz w:val="32"/>
        </w:rPr>
        <w:t>2</w:t>
      </w:r>
      <w:r>
        <w:rPr>
          <w:rFonts w:ascii="Times New Roman" w:hAnsi="Times New Roman" w:eastAsia="仿宋_GB2312"/>
          <w:sz w:val="32"/>
        </w:rPr>
        <w:t>、间接费用。</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仿宋_GB2312"/>
          <w:sz w:val="32"/>
        </w:rPr>
        <w:t>根据新修订的《广东省自主创新促进条例》及其相关文件精神，承担项目人员的人力资源成本费可以从项目经费中支出，最高不超过项目费用的</w:t>
      </w:r>
      <w:r>
        <w:rPr>
          <w:rFonts w:eastAsia="仿宋_GB2312" w:ascii="Times New Roman" w:hAnsi="Times New Roman"/>
          <w:sz w:val="32"/>
        </w:rPr>
        <w:t>40%</w:t>
      </w:r>
      <w:r>
        <w:rPr>
          <w:rFonts w:ascii="Times New Roman" w:hAnsi="Times New Roman" w:eastAsia="仿宋_GB2312"/>
          <w:sz w:val="32"/>
        </w:rPr>
        <w:t>，软科学项目、社会科学研究项目与软件开发类，最高不超过项目费用的</w:t>
      </w:r>
      <w:r>
        <w:rPr>
          <w:rFonts w:eastAsia="仿宋_GB2312" w:ascii="Times New Roman" w:hAnsi="Times New Roman"/>
          <w:sz w:val="32"/>
        </w:rPr>
        <w:t>60%</w:t>
      </w:r>
      <w:r>
        <w:rPr>
          <w:rFonts w:ascii="Times New Roman" w:hAnsi="Times New Roman" w:eastAsia="仿宋_GB2312"/>
          <w:sz w:val="32"/>
        </w:rPr>
        <w:t>。</w:t>
      </w:r>
    </w:p>
    <w:p>
      <w:pPr>
        <w:pStyle w:val="CharChar"/>
        <w:spacing w:lineRule="exact" w:line="560" w:beforeAutospacing="0" w:before="0" w:afterAutospacing="0" w:after="0"/>
        <w:ind w:firstLine="31680"/>
        <w:jc w:val="both"/>
        <w:rPr>
          <w:rFonts w:ascii="Times New Roman" w:hAnsi="Times New Roman" w:eastAsia="仿宋_GB2312"/>
          <w:sz w:val="32"/>
        </w:rPr>
      </w:pPr>
      <w:r>
        <w:rPr>
          <w:rFonts w:ascii="Times New Roman" w:hAnsi="Times New Roman" w:eastAsia="黑体"/>
          <w:sz w:val="32"/>
        </w:rPr>
        <w:t xml:space="preserve">第十三条 </w:t>
      </w:r>
      <w:r>
        <w:rPr>
          <w:rFonts w:ascii="Times New Roman" w:hAnsi="Times New Roman" w:eastAsia="仿宋_GB2312"/>
          <w:sz w:val="32"/>
        </w:rPr>
        <w:t xml:space="preserve"> 项目承担单位收到财政拨付的专项资金后，应按有关财务规定进行管理，实行专账核算、专账管理、专款专用。</w:t>
      </w:r>
    </w:p>
    <w:p>
      <w:pPr>
        <w:pStyle w:val="CharChar"/>
        <w:spacing w:lineRule="exact" w:line="560" w:beforeAutospacing="0" w:before="0" w:afterAutospacing="0" w:after="0"/>
        <w:ind w:firstLine="31680"/>
        <w:jc w:val="both"/>
        <w:textAlignment w:val="baseline"/>
        <w:rPr>
          <w:rFonts w:ascii="Times New Roman" w:hAnsi="Times New Roman" w:eastAsia="仿宋_GB2312"/>
          <w:sz w:val="32"/>
        </w:rPr>
      </w:pPr>
      <w:r>
        <w:rPr>
          <w:rFonts w:ascii="Times New Roman" w:hAnsi="Times New Roman" w:eastAsia="黑体"/>
          <w:sz w:val="32"/>
        </w:rPr>
        <w:t>第十四条</w:t>
      </w:r>
      <w:r>
        <w:rPr>
          <w:rFonts w:ascii="Times New Roman" w:hAnsi="Times New Roman" w:eastAsia="黑体"/>
          <w:b/>
          <w:sz w:val="32"/>
        </w:rPr>
        <w:t xml:space="preserve"> </w:t>
      </w:r>
      <w:r>
        <w:rPr>
          <w:rFonts w:ascii="Times New Roman" w:hAnsi="Times New Roman" w:eastAsia="黑体"/>
          <w:sz w:val="32"/>
        </w:rPr>
        <w:t xml:space="preserve"> </w:t>
      </w:r>
      <w:r>
        <w:rPr>
          <w:rFonts w:ascii="Times New Roman" w:hAnsi="Times New Roman" w:eastAsia="仿宋_GB2312"/>
          <w:sz w:val="32"/>
        </w:rPr>
        <w:t>属于以下情形之一的项目单位，不给予专项资金支持：</w:t>
      </w:r>
    </w:p>
    <w:p>
      <w:pPr>
        <w:pStyle w:val="CharChar"/>
        <w:spacing w:lineRule="exact" w:line="560" w:beforeAutospacing="0" w:before="0" w:afterAutospacing="0" w:after="0"/>
        <w:ind w:firstLine="31680"/>
        <w:jc w:val="both"/>
        <w:textAlignment w:val="baseline"/>
        <w:rPr>
          <w:rFonts w:ascii="Times New Roman" w:hAnsi="Times New Roman" w:eastAsia="仿宋_GB2312"/>
          <w:sz w:val="32"/>
        </w:rPr>
      </w:pPr>
      <w:r>
        <w:rPr>
          <w:rFonts w:ascii="Times New Roman" w:hAnsi="Times New Roman" w:eastAsia="仿宋_GB2312"/>
          <w:sz w:val="32"/>
        </w:rPr>
        <w:t>（一）在享受各级政府财政资助中有严重违约行为的；</w:t>
      </w:r>
    </w:p>
    <w:p>
      <w:pPr>
        <w:pStyle w:val="CharChar"/>
        <w:spacing w:lineRule="exact" w:line="560" w:beforeAutospacing="0" w:before="0" w:afterAutospacing="0" w:after="0"/>
        <w:ind w:firstLine="31680"/>
        <w:jc w:val="both"/>
        <w:textAlignment w:val="baseline"/>
        <w:rPr>
          <w:rFonts w:ascii="Times New Roman" w:hAnsi="Times New Roman" w:eastAsia="仿宋_GB2312"/>
          <w:sz w:val="32"/>
        </w:rPr>
      </w:pPr>
      <w:r>
        <w:rPr>
          <w:rFonts w:ascii="Times New Roman" w:hAnsi="Times New Roman" w:eastAsia="仿宋_GB2312"/>
          <w:sz w:val="32"/>
        </w:rPr>
        <w:t>（二）近</w:t>
      </w:r>
      <w:r>
        <w:rPr>
          <w:rFonts w:eastAsia="仿宋_GB2312" w:ascii="Times New Roman" w:hAnsi="Times New Roman"/>
          <w:sz w:val="32"/>
        </w:rPr>
        <w:t>3</w:t>
      </w:r>
      <w:r>
        <w:rPr>
          <w:rFonts w:ascii="Times New Roman" w:hAnsi="Times New Roman" w:eastAsia="仿宋_GB2312"/>
          <w:sz w:val="32"/>
        </w:rPr>
        <w:t>年内发生过未按规定进行工商年检或者税务登记、纳税申报的；</w:t>
      </w:r>
    </w:p>
    <w:p>
      <w:pPr>
        <w:pStyle w:val="CharChar"/>
        <w:spacing w:lineRule="exact" w:line="560" w:beforeAutospacing="0" w:before="0" w:afterAutospacing="0" w:after="0"/>
        <w:ind w:firstLine="31680"/>
        <w:jc w:val="both"/>
        <w:textAlignment w:val="baseline"/>
        <w:rPr>
          <w:rFonts w:ascii="Times New Roman" w:hAnsi="Times New Roman" w:eastAsia="仿宋_GB2312"/>
          <w:sz w:val="32"/>
        </w:rPr>
      </w:pPr>
      <w:r>
        <w:rPr>
          <w:rFonts w:ascii="Times New Roman" w:hAnsi="Times New Roman" w:eastAsia="仿宋_GB2312"/>
          <w:sz w:val="32"/>
        </w:rPr>
        <w:t>（三）因涉嫌违法正在被有关行政部门立案查处或者被行政处罚后未满</w:t>
      </w:r>
      <w:r>
        <w:rPr>
          <w:rFonts w:eastAsia="仿宋_GB2312" w:ascii="Times New Roman" w:hAnsi="Times New Roman"/>
          <w:sz w:val="32"/>
        </w:rPr>
        <w:t>2</w:t>
      </w:r>
      <w:r>
        <w:rPr>
          <w:rFonts w:ascii="Times New Roman" w:hAnsi="Times New Roman" w:eastAsia="仿宋_GB2312"/>
          <w:sz w:val="32"/>
        </w:rPr>
        <w:t>年的；</w:t>
      </w:r>
    </w:p>
    <w:p>
      <w:pPr>
        <w:pStyle w:val="CharChar"/>
        <w:spacing w:lineRule="exact" w:line="560" w:beforeAutospacing="0" w:before="0" w:afterAutospacing="0" w:after="0"/>
        <w:ind w:firstLine="31680"/>
        <w:jc w:val="both"/>
        <w:textAlignment w:val="baseline"/>
        <w:rPr>
          <w:rFonts w:ascii="Times New Roman" w:hAnsi="Times New Roman" w:eastAsia="仿宋_GB2312"/>
          <w:sz w:val="32"/>
        </w:rPr>
      </w:pPr>
      <w:r>
        <w:rPr>
          <w:rFonts w:ascii="Times New Roman" w:hAnsi="Times New Roman" w:eastAsia="仿宋_GB2312"/>
          <w:sz w:val="32"/>
        </w:rPr>
        <w:t>（四）面临正在进行的有可能影响该企业正常经营活动的诉讼或者仲裁的；</w:t>
      </w:r>
    </w:p>
    <w:p>
      <w:pPr>
        <w:pStyle w:val="CharChar"/>
        <w:spacing w:lineRule="exact" w:line="560" w:beforeAutospacing="0" w:before="0" w:afterAutospacing="0" w:after="0"/>
        <w:ind w:firstLine="31680"/>
        <w:jc w:val="both"/>
        <w:textAlignment w:val="baseline"/>
        <w:rPr>
          <w:rFonts w:ascii="Times New Roman" w:hAnsi="Times New Roman" w:eastAsia="仿宋_GB2312"/>
          <w:sz w:val="32"/>
        </w:rPr>
      </w:pPr>
      <w:r>
        <w:rPr>
          <w:rFonts w:ascii="Times New Roman" w:hAnsi="Times New Roman" w:eastAsia="仿宋_GB2312"/>
          <w:sz w:val="32"/>
        </w:rPr>
        <w:t>（五）单位主要财产因债务纠纷已被人民法院采取保全措施或强制执行措施的。</w:t>
      </w:r>
    </w:p>
    <w:p>
      <w:pPr>
        <w:pStyle w:val="CharChar"/>
        <w:spacing w:lineRule="exact" w:line="560" w:beforeAutospacing="0" w:before="240" w:afterAutospacing="0" w:after="120"/>
        <w:jc w:val="center"/>
        <w:rPr>
          <w:rStyle w:val="Strong"/>
          <w:rFonts w:ascii="黑体" w:hAnsi="黑体" w:eastAsia="黑体"/>
          <w:b w:val="false"/>
          <w:b w:val="false"/>
          <w:sz w:val="32"/>
        </w:rPr>
      </w:pPr>
      <w:r>
        <w:rPr>
          <w:rStyle w:val="Strong"/>
          <w:rFonts w:ascii="黑体" w:hAnsi="黑体" w:eastAsia="黑体"/>
          <w:b w:val="false"/>
          <w:sz w:val="32"/>
        </w:rPr>
        <w:t>第五章  检查与监督</w:t>
      </w:r>
    </w:p>
    <w:p>
      <w:pPr>
        <w:pStyle w:val="CharChar"/>
        <w:spacing w:lineRule="exact" w:line="560" w:beforeAutospacing="0" w:before="0" w:afterAutospacing="0" w:after="0"/>
        <w:ind w:firstLine="31680"/>
        <w:jc w:val="both"/>
        <w:rPr>
          <w:rFonts w:ascii="仿宋_GB2312" w:hAnsi="仿宋_GB2312" w:eastAsia="仿宋_GB2312"/>
          <w:sz w:val="32"/>
        </w:rPr>
      </w:pPr>
      <w:r>
        <w:rPr>
          <w:rFonts w:ascii="仿宋_GB2312" w:hAnsi="仿宋_GB2312" w:eastAsia="仿宋_GB2312"/>
          <w:b/>
          <w:bCs/>
          <w:sz w:val="32"/>
        </w:rPr>
        <w:t>第十五条</w:t>
      </w:r>
      <w:r>
        <w:rPr>
          <w:rFonts w:ascii="仿宋_GB2312" w:hAnsi="仿宋_GB2312" w:eastAsia="仿宋_GB2312"/>
          <w:sz w:val="32"/>
        </w:rPr>
        <w:t xml:space="preserve">  市经信局负责对项目承担单位进行检查和监督；市经信局对专项资金使用效益和财务管理等方面的情况进行监督检查，对重点科技计划项目开展重点检查。项目承担单位应按有关规定和要求积极配合。</w:t>
      </w:r>
    </w:p>
    <w:p>
      <w:pPr>
        <w:pStyle w:val="CharChar"/>
        <w:spacing w:lineRule="exact" w:line="560" w:beforeAutospacing="0" w:before="0" w:afterAutospacing="0" w:after="0"/>
        <w:ind w:firstLine="31680"/>
        <w:jc w:val="both"/>
        <w:rPr>
          <w:rFonts w:ascii="仿宋_GB2312" w:hAnsi="仿宋_GB2312" w:eastAsia="仿宋_GB2312"/>
          <w:sz w:val="32"/>
        </w:rPr>
      </w:pPr>
      <w:r>
        <w:rPr>
          <w:rFonts w:ascii="仿宋_GB2312" w:hAnsi="仿宋_GB2312" w:eastAsia="仿宋_GB2312"/>
          <w:b/>
          <w:bCs/>
          <w:sz w:val="32"/>
        </w:rPr>
        <w:t xml:space="preserve">第十六条 </w:t>
      </w:r>
      <w:r>
        <w:rPr>
          <w:rFonts w:ascii="仿宋_GB2312" w:hAnsi="仿宋_GB2312" w:eastAsia="仿宋_GB2312"/>
          <w:sz w:val="32"/>
        </w:rPr>
        <w:t xml:space="preserve"> 项目实施应当严格按照申报书计划执行，一般不予调整，确有必要调整时，项目承担单位应提出书面申请，报市经信局审批。</w:t>
      </w:r>
    </w:p>
    <w:p>
      <w:pPr>
        <w:pStyle w:val="CharChar"/>
        <w:spacing w:lineRule="exact" w:line="560" w:beforeAutospacing="0" w:before="0" w:afterAutospacing="0" w:after="0"/>
        <w:ind w:firstLine="31680"/>
        <w:jc w:val="both"/>
        <w:rPr>
          <w:rFonts w:ascii="仿宋_GB2312" w:hAnsi="仿宋_GB2312" w:eastAsia="仿宋_GB2312"/>
          <w:sz w:val="32"/>
        </w:rPr>
      </w:pPr>
      <w:r>
        <w:rPr>
          <w:rFonts w:ascii="仿宋_GB2312" w:hAnsi="仿宋_GB2312" w:eastAsia="仿宋_GB2312"/>
          <w:b/>
          <w:bCs/>
          <w:sz w:val="32"/>
        </w:rPr>
        <w:t xml:space="preserve">第十七条  </w:t>
      </w:r>
      <w:r>
        <w:rPr>
          <w:rFonts w:ascii="仿宋_GB2312" w:hAnsi="仿宋_GB2312" w:eastAsia="仿宋_GB2312"/>
          <w:sz w:val="32"/>
        </w:rPr>
        <w:t>科技计划项目资金专款专用，严禁截留、挤占、挪用。对截留、挤占、挪用专项资金等违反财经纪律的行为，依照国务院《财政违法行为处罚处分条例》的有关规定予以处理。项目承担单位弄虚作假骗取专项资金，或截留、挤占、挪用专项资金的，三年内不得申报各类科技计划项目。</w:t>
      </w:r>
    </w:p>
    <w:p>
      <w:pPr>
        <w:pStyle w:val="CharChar"/>
        <w:spacing w:lineRule="exact" w:line="560" w:beforeAutospacing="0" w:before="240" w:afterAutospacing="0" w:after="120"/>
        <w:jc w:val="center"/>
        <w:rPr>
          <w:rStyle w:val="Strong"/>
          <w:rFonts w:ascii="黑体" w:hAnsi="黑体" w:eastAsia="黑体"/>
          <w:b w:val="false"/>
          <w:b w:val="false"/>
          <w:sz w:val="32"/>
        </w:rPr>
      </w:pPr>
      <w:r>
        <w:rPr>
          <w:rStyle w:val="Strong"/>
          <w:rFonts w:ascii="黑体" w:hAnsi="黑体" w:eastAsia="黑体"/>
          <w:b w:val="false"/>
          <w:sz w:val="32"/>
        </w:rPr>
        <w:t>第六章  附则</w:t>
      </w:r>
    </w:p>
    <w:p>
      <w:pPr>
        <w:pStyle w:val="CharChar"/>
        <w:spacing w:lineRule="exact" w:line="560" w:beforeAutospacing="0" w:before="0" w:afterAutospacing="0" w:after="0"/>
        <w:ind w:firstLine="31680"/>
        <w:jc w:val="both"/>
        <w:rPr>
          <w:rFonts w:ascii="仿宋_GB2312" w:hAnsi="仿宋_GB2312" w:eastAsia="仿宋_GB2312"/>
          <w:sz w:val="32"/>
        </w:rPr>
      </w:pPr>
      <w:r>
        <w:rPr>
          <w:rFonts w:ascii="仿宋_GB2312" w:hAnsi="仿宋_GB2312" w:eastAsia="仿宋_GB2312"/>
          <w:b/>
          <w:bCs/>
          <w:sz w:val="32"/>
        </w:rPr>
        <w:t xml:space="preserve">第十八条 </w:t>
      </w:r>
      <w:r>
        <w:rPr>
          <w:rFonts w:ascii="仿宋_GB2312" w:hAnsi="仿宋_GB2312" w:eastAsia="仿宋_GB2312"/>
          <w:sz w:val="32"/>
        </w:rPr>
        <w:t xml:space="preserve"> 本办法由市经信局负责解释。</w:t>
      </w:r>
    </w:p>
    <w:p>
      <w:pPr>
        <w:pStyle w:val="CharChar"/>
        <w:spacing w:lineRule="exact" w:line="560" w:beforeAutospacing="0" w:before="0" w:afterAutospacing="0" w:after="0"/>
        <w:ind w:left="31680" w:firstLine="31680"/>
        <w:jc w:val="both"/>
        <w:rPr>
          <w:rFonts w:ascii="仿宋_GB2312" w:hAnsi="仿宋_GB2312" w:eastAsia="仿宋_GB2312"/>
          <w:sz w:val="32"/>
        </w:rPr>
      </w:pPr>
      <w:r>
        <w:rPr>
          <w:rFonts w:ascii="仿宋_GB2312" w:hAnsi="仿宋_GB2312" w:eastAsia="仿宋_GB2312"/>
          <w:b/>
          <w:bCs/>
          <w:sz w:val="32"/>
        </w:rPr>
        <w:t xml:space="preserve">第十九条 </w:t>
      </w:r>
      <w:r>
        <w:rPr>
          <w:rFonts w:ascii="仿宋_GB2312" w:hAnsi="仿宋_GB2312" w:eastAsia="仿宋_GB2312"/>
          <w:sz w:val="32"/>
        </w:rPr>
        <w:t xml:space="preserve"> 本办法自发布之日起施行。</w:t>
      </w:r>
    </w:p>
    <w:p>
      <w:pPr>
        <w:pStyle w:val="NewNewNew"/>
        <w:rPr>
          <w:rFonts w:ascii="仿宋_GB2312" w:hAnsi="仿宋_GB2312"/>
          <w:b/>
          <w:b/>
        </w:rPr>
      </w:pPr>
      <w:r>
        <w:rPr>
          <w:rFonts w:ascii="仿宋_GB2312" w:hAnsi="仿宋_GB2312"/>
          <w:b/>
        </w:rPr>
      </w:r>
    </w:p>
    <w:p>
      <w:pPr>
        <w:pStyle w:val="NewNewNew"/>
        <w:rPr>
          <w:rFonts w:ascii="仿宋_GB2312" w:hAnsi="仿宋_GB2312"/>
        </w:rPr>
      </w:pPr>
      <w:r>
        <w:rPr>
          <w:rFonts w:ascii="仿宋_GB2312" w:hAnsi="仿宋_GB2312"/>
        </w:rPr>
      </w:r>
    </w:p>
    <w:p>
      <w:pPr>
        <w:pStyle w:val="Normal"/>
        <w:rPr>
          <w:sz w:val="32"/>
          <w:szCs w:val="32"/>
        </w:rPr>
      </w:pPr>
      <w:r>
        <w:rPr>
          <w:rFonts w:ascii="仿宋_GB2312" w:hAnsi="仿宋_GB2312"/>
        </w:rPr>
        <w:t xml:space="preserve">                             </w:t>
      </w:r>
    </w:p>
    <w:p>
      <w:pPr>
        <w:pStyle w:val="Normal"/>
        <w:rPr/>
      </w:pPr>
      <w:r>
        <w:rPr/>
      </w:r>
    </w:p>
    <w:sectPr>
      <w:type w:val="continuous"/>
      <w:pgSz w:w="11906" w:h="16838"/>
      <w:pgMar w:left="1800" w:right="1800" w:gutter="0" w:header="0" w:top="1440" w:footer="0" w:bottom="1440"/>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9c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3b49c2"/>
    <w:rPr>
      <w:rFonts w:cs="Times New Roman"/>
      <w:sz w:val="18"/>
      <w:szCs w:val="18"/>
    </w:rPr>
  </w:style>
  <w:style w:type="character" w:styleId="HeaderChar" w:customStyle="1">
    <w:name w:val="Header Char"/>
    <w:basedOn w:val="DefaultParagraphFont"/>
    <w:link w:val="Header"/>
    <w:uiPriority w:val="99"/>
    <w:semiHidden/>
    <w:qFormat/>
    <w:locked/>
    <w:rsid w:val="003b49c2"/>
    <w:rPr>
      <w:rFonts w:cs="Times New Roman"/>
      <w:kern w:val="2"/>
      <w:sz w:val="18"/>
      <w:szCs w:val="18"/>
    </w:rPr>
  </w:style>
  <w:style w:type="character" w:styleId="Pagenumber">
    <w:name w:val="page number"/>
    <w:basedOn w:val="DefaultParagraphFont"/>
    <w:uiPriority w:val="99"/>
    <w:qFormat/>
    <w:rsid w:val="003b49c2"/>
    <w:rPr>
      <w:rFonts w:cs="Times New Roman"/>
    </w:rPr>
  </w:style>
  <w:style w:type="character" w:styleId="Strong" w:customStyle="1">
    <w:name w:val="strong"/>
    <w:basedOn w:val="DefaultParagraphFont"/>
    <w:uiPriority w:val="99"/>
    <w:qFormat/>
    <w:rsid w:val="003b49c2"/>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b49c2"/>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HeaderChar"/>
    <w:uiPriority w:val="99"/>
    <w:semiHidden/>
    <w:rsid w:val="003b49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 w:customStyle="1">
    <w:name w:val="Normal New New New"/>
    <w:uiPriority w:val="99"/>
    <w:qFormat/>
    <w:rsid w:val="003b49c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普通(网站) Char Char"/>
    <w:basedOn w:val="Normal"/>
    <w:uiPriority w:val="99"/>
    <w:qFormat/>
    <w:rsid w:val="003b49c2"/>
    <w:pPr>
      <w:widowControl/>
      <w:spacing w:beforeAutospacing="1" w:afterAutospacing="1"/>
      <w:jc w:val="left"/>
    </w:pPr>
    <w:rPr>
      <w:rFonts w:ascii="宋体" w:hAnsi="宋体"/>
      <w:sz w:val="24"/>
      <w:szCs w:val="20"/>
    </w:rPr>
  </w:style>
  <w:style w:type="paragraph" w:styleId="NewNewNew" w:customStyle="1">
    <w:name w:val="正文 New New New"/>
    <w:uiPriority w:val="99"/>
    <w:qFormat/>
    <w:rsid w:val="003b49c2"/>
    <w:pPr>
      <w:widowControl w:val="false"/>
      <w:bidi w:val="0"/>
      <w:spacing w:before="0" w:after="0"/>
      <w:jc w:val="both"/>
    </w:pPr>
    <w:rPr>
      <w:rFonts w:ascii="Calibri" w:hAnsi="Calibri" w:eastAsia="仿宋_GB2312" w:cs="Times New Roman"/>
      <w:color w:val="auto"/>
      <w:kern w:val="2"/>
      <w:sz w:val="32"/>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Pages>
  <Words>368</Words>
  <Characters>210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45:00Z</dcterms:created>
  <dc:creator>-</dc:creator>
  <dc:description/>
  <dc:language>en-US</dc:language>
  <cp:lastModifiedBy>彭春华</cp:lastModifiedBy>
  <cp:lastPrinted>2019-01-18T08:37:00Z</cp:lastPrinted>
  <dcterms:modified xsi:type="dcterms:W3CDTF">2019-02-19T03:45:00Z</dcterms:modified>
  <cp:revision>2</cp:revision>
  <dc:subject/>
  <dc:title>关于印发《乐昌市科技计划项目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