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57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2"/>
        </w:rPr>
      </w:r>
    </w:p>
    <w:p>
      <w:pPr>
        <w:pStyle w:val="Normal"/>
        <w:ind w:firstLine="1847"/>
        <w:jc w:val="center"/>
        <w:rPr>
          <w:rFonts w:ascii="宋体;SimSun" w:hAnsi="宋体;SimSun" w:cs="宋体;SimSun"/>
          <w:b/>
          <w:b/>
          <w:color w:val="000000"/>
          <w:spacing w:val="40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84"/>
          <w:szCs w:val="84"/>
        </w:rPr>
      </w:pPr>
      <w:r>
        <w:rPr>
          <w:rFonts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乐昌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乐财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5" w:leader="none"/>
          <w:tab w:val="right" w:pos="9298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  <w:tab/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韶关市科技计划项目</w:t>
      </w:r>
      <w:r>
        <w:rPr>
          <w:rFonts w:eastAsia="方正小标宋简体" w:ascii="方正小标宋简体" w:hAnsi="方正小标宋简体"/>
          <w:b/>
          <w:sz w:val="44"/>
          <w:szCs w:val="44"/>
        </w:rPr>
        <w:t>[</w:t>
      </w:r>
      <w:r>
        <w:rPr>
          <w:rFonts w:ascii="方正小标宋简体" w:hAnsi="方正小标宋简体" w:eastAsia="方正小标宋简体"/>
          <w:b/>
          <w:sz w:val="44"/>
          <w:szCs w:val="44"/>
        </w:rPr>
        <w:t>高新技术培育奖补方向（第一批）</w:t>
      </w:r>
      <w:r>
        <w:rPr>
          <w:rFonts w:eastAsia="方正小标宋简体" w:ascii="方正小标宋简体" w:hAnsi="方正小标宋简体"/>
          <w:b/>
          <w:sz w:val="44"/>
          <w:szCs w:val="44"/>
        </w:rPr>
        <w:t>]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奖补资金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韶关市财政局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韶关市科技计划项目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高新技术培育奖补方向（第一批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奖补资金的通知》（韶财工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韶关市科技计划项目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高新技术培育奖补方向（第一批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奖补资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预下达给你们，其中：乐昌市峰之源茶业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，乐昌市鸿元机械制造有限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，乐昌市华翔木业有限公司、韶关高尔德防雷科技有限公司、韶关欧亚特电子制品有限公司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单位收到通知后，请严格按照有关规定，确保资金专款专用，严禁挤占、截留或挪用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32080</wp:posOffset>
                </wp:positionV>
                <wp:extent cx="1515110" cy="1515110"/>
                <wp:effectExtent l="0" t="0" r="0" b="9993249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yNCLxLDP0QRz2LCYAKSQEPzDsNCD0NR0EMjD4NCkFLyAFLSA8OB8Da1MIQC3MBiwDa1MNXV0kOrCVrrZ4oJNnM5NotrV41MOZy7Jz6yHvLSmD5rmXtciJzK+FuKyO6rR+07p87JNntM+F77Wfz+18raJ4n5l0wL1n0pntYF8iOB8Da1MNXV0kOfzJOEMoY14gcGUxYT4gaVT9vMZx+bqPrraU+q6VOB8SZVctXWQ0blUNXV0kOfzJOEMoY14gcGUxYUUyYWINXV0kOrCVru2JzKKF0e590ivuT1kmalEzcWIkUWMkbj4gaVT9CPn7T1kmalEzcWIkUV4ocD4gaVT9vMZx+bqPrraU+q6VOB8SZVctXWQ0blUUalkzSlEsYS3MBiwSZVctXWQ0blUKYWkSSi3vLCbvLiHvLSPwLCLwNSHyMiH7K0MoY14gcGUxYTskdUMNOfzJOEMoY14gcGUxYUQoaVT9Li=wNRzvLxzxMh=fLCj5LSf5MSD7K0MoY14gcGUxYUQoaVT9CPn7P18sbGUzYWIITC3wNSHtLSX3KiDtLyT7KzMuaWA0cFUxRU=9CPn7P18sbGUzYWIMPTMAYFQxOiPzKSL2KTT1KTMBKSL4KTMCOB8Ca10vcWQkbj0APzEjYGH9CPn7TFkiQWgzOh4mZVX7K0AoXzU3cC3MBiwPZVMWZVQzZC3zKiHwLC=vLCvuTFkiU1kjcFf9CPn7TFkiRFUoY1gzOiPtLiDvLC=vOB8PZVMHYVkmZGP9CPn7T1kmalUjP18tcFU3cC4MRTkDa0QCPzE2bVcAczkBPVcITDI2PTMIPlMRRUEEPTEAPTkrLV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Bcz0QLGcCc0kDUkEQQzgmTTEQczIOSUD3czQQVTQVTUEIRFcZYVXvMFMjczU3QGoASjImSkYBPVMkPlr0TUomdFUAZjUVSTIMQzDwUTUCZCQMUFwBaTQFMDMpTzorTCE3PT0QNGcDTUkDUkEQSDgmVmUWLSPzVlkUdDYTPUQBYz4VPjEMYTQEMUEZY2gkPV7vZUoTNVMQQDMBamoASjImZ2EnZ1kGNWbvPjEQQTYAPT8BZkEAc1cYZzMmVTUAaiMtPmITYCAGRjoEK0YyK2IDY0cBZB8AYUAkJyUZdTE5XVD2ZiYnZz0rVmkrQF8ZR0cWMEHuNDQyYCAXUiksK104LSUiJ1IUZGAyMCQZXyIMdCIMXTEVTlYBQjjxQUgiMWA3RjrwYkoqLEE0XSkGYVX1ZTL2MB8mQSIwbiEtMls2RDQxL18wbFU1ShsYUzUETDkLJzg3YFE5QUUCbjUDRWMRMTskTCEWRicMPzE2QTEAXT8BZFoCPlc5PVYBYz4VREMMQTcDPUcmPkHyTWcqTSk3UzwObjERLFs3MzH0TTT3PkIUTloAYDImSkYHTSQEQlcQUR70dkclbmMxS18ubWUURWYlaVwqYGoAdF70X2cCc0kDUkHvTDIATTQAY1IASTIUQzISbEcCc1MDPjE2UDMpPWcNZlrySWoiMTwTTWcHTUkFR1wYUjEQSTUFPWcSSTQALz0DRWkMQDTvSUQAdj0TZ2kMdkk4STDvQzMSbTcSRVHyQEEEPjIQUTEAMDcBPTMCSBsIUzwuRGEBYF3yQDsrcFYVVigtZiEGPScUMloGTT8BRGowPTURdiYPXV0uc1YPcTIPXSk3VlcUTF8RTjghURsBREUiaSkBTEc2YVrqRUYkQVnydTUWUTnxZUoZTx8QUlcQUSD2QyXuVlQlK10EaFUHMVwGZigjYWAIR0MxVCUSVibuL1khZTkoRT3yaTz4X1kkSl0qQyIGa14iZmfwX2H0Z18GM0D2YyvuT1kmalUjP18tcFU3cC3MBiwSZVctXWQ0blUVXVw0YS4MRTkFMFcYRjsuVjknclMNPUEiP18IRTXvdjMCPlL3PzEQQWgCdjEJPlcUbjQmSTMGY0UASTL3QzMSbTcSRVHyQEEERDEgPVkBPzD0SzQJaD0DRWkOQ0k5S0QnaTzxUlkNUDzvSTcZZT4WTlkZQEooSUQQdkj1PzMAMkU2Y1cOZD0IRTQCbTEDPVcEPzEmNDgAPTkmQmgEZDEQPTEAPVkXUi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HPWgDUDELPlcNUjIAVVUBPTIDPTTzdDQ5PT4BYz4VPjEmYTIrMR8TZGfyPUQETD0ALDcALUUEPmfzQ0QrPl0DQiQCSUIUczU2VTQVTUEKRFc3S0UGVT0XYzsNRV0UK0gEPWgDdjENPlcNUjIAb1UBaSUhVFonaToTQUYMPj0GPSEUQTE3MD0TaDIsQDXzP1oSRlwPLWgASTkGYj0ALDcCT2EGTzkhLzQQQTIATUUAPSQGSjEDPzIoTTsBY0ECYlUiQ2QNL0EYZ1sTNUc5J2MOPkkGRCgBMCj2M1wtRTQNbGI0TGEGTWkVajsUS1gqbEohZDfucz83L0IjVCIhJ1ILVFw5MWQSQ105Zlgrdkk5REk3azIVQigEUVoYTlQ5aV4EZ2IVNV0TTjL0biAZMR8wRTw1ZhsAUFEwckclbUQAXz81YVkwaCX3LyUnVUEQNFc1MFYFLWIMTkEKb0EMZWgHZ2=zK0YYamM2RTQATTEBayQGQz0IQzQMPigGPSEUYDk2TUkMPlEAQjgjQDMRQCMFVWL1bzIHT0QHbzgrPUQ2QjYRQz0BLDcALUUjQFcQUzIBUB8tSknqcWkyMlkobSUQZSjqXUcRLz0DQ1ordjELPlcNUjgQNDUBPT0CPmMAczYQVTYKaEkLPmcMQTQBSTsMQDDxS0Qidj45Z2QNQDEjPlcUbUYnUTIAc0EUQDIIcz0DX2cMZjk2SUQQdD0DSWgOUDk5SloIczQQVToKa0oIZGYiSjEQQTYBTTEDY0kEPTkIciQnVWUmYV8FLlYiSWEWLSkVamkkTEUYQGQTbT0ZPSQEYj8uPUIHTF74bVEpPifqMDT4biMFaTIQJ1gFQVQzUCQEYEI4XiAENVIBMkPzZEXzT0AlRUIZTV4gRlwrSCkBUzIBUEgyXmH4aCDuJ0kSUiQlaUUgTGfwMlsmbDszYlwJamXuYTo0RVkIYyMkVWnwdTnzLlEQXkkgZVQ4TDgVdWYsT1chcDQ0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RRUEEPTEAPTkrLVUWSTEqQzISbz8AczkgPkEAczQQVToKa0oIZGYiSjEQQTIBTTEEY0kBamkILTXybkMAdFIYLEgDUkEoam=uPTgIZVYnLVMyLF4qXmYWRVopMCAVQWgjPTT0YEgjU2MDYycvTEAyc1oCL1IWaF4XVlogTkjwbmEBZSb4PzYkTjUHSFchcDM4bjY0MkYJU1QhMD0BcCERLlgvbzUlSEcoch8wamknVV4YbVgqazoxaygPXzr0X0oFP1TqZR8xL2gKYGovQjslRGkjPiQJTV0GQVXxLj0QOSz7K0MoY14gcGUxYUYgaGUkOfzJOEMoY14kYDwkalczZC3xLCD1OB8SZVctYVQLYV4mcFf9CPn7T1kmalEzcWIkS2IjYWH9LSvuT1kmalEzcWIkS2IjYWH9CPn7UlUxb1kuai4VNB3wKi=tLiDzOB8VYWIyZV8tOfzJODksXVckQDL9KyMwcCkrMEUJQEExVlMoXlgSS0=xdEH0aT0GcmMLMlQgMzsEYiA2Y1UWcT4ILTYYREQCbCfqZl4VPjD8a0g5dVsSNC=zZWPvM1cHbVPuXmLuK1I4dWk4dWkvXmk4c1Q4dT0YdWkZdWk4K1I4Vmk4dUovXmkZc1Q4Vj0YdUoZdWkZK1I5SWk4dj0vXmoMc1Q5ST0Ydj0ZdWoMK1IXc2k4VGcvXkg2c1QXcz0YVGcZdUg2K1IubGk4a2AvXl8vc1QubD0Ya2AZdV8vK1IuK2k4ax8vXl7uc1QuKz0Yax8ZdV7uK0ovdWkubGkvVmA4c2MvdT0IbGkZa2A4K0ovVmkubEovVmAZc2MvVj0IbEoZa2AZK0oCSWkuPz0vVjMMc2MCST0IPz0ZazMMK0oTc2kuUGcvVkQ2c2MTcz0IUGcZa0Q2K0oHbGkuRGAvVjgvc2MHbD0IRGAZazgvK0oHK2kuRB8vVjfuc2MHKz0IRB8ZazfuKzQmdWkBY2kvQFc4cz0mdT0WY2kZPlc4KzQmVmkBY0ovQFcZcz0mVj0WY0oZPlcZKzQ2SWkBcz0vQGcMcz02ST0Wcz0ZPmcMKzPvc2kBLGcvQCA2czzvcz0WLGcZPiA2KzQlbGkBYmAvQFYvcz0lbD0WYmAZPlYvKzQlK2kBYh8vQFXucz0lKz0WYh8ZPlXuKyQ1dWkpcmkvMGY4c0I1dT02cmkZZmY4KyQ1VmkpckovMGYZc0I1Vj02ckoZZmYZKyQGSWkpQz0vMDcMc0IGST02Qz0ZZjcMKyQMc2kpSWcvMD02c0IMcz02SWcZZj02KyQsbGkpaWAvMF0vc0IsbD02aWAZZl0vKyQsK2kpaR8vMFzuc0IsKz02aR8ZZlzuK2QhdWkvXmkvcFI4c0AhdT0EXmkZbFI4K2QhVmkvXkovcFIZc0AhVj0EXkoZbFIZK2QoSWkvZT0vcFkMc0AoST0EZT0ZbFkMK2Qic2kvX2cvcFM2c0Aicz0EX2cZbFM2K2QZbGkvVmAvcEovc0AZbD0EVmAZbEovK2QZK2kvVh8vcEnuc0AZKz0EVh8ZbEnuKx8zdWkHcGkvK2Q4c1gzdT0gcGkZRGQ4Kx8zVmkHcEovK2QZc1gzVj0gcEoZRGQZKx8wSWkHbT0vK2EMc1gwST0gbT0ZRGEMKx7yc2kHL2cvKyM2c1fycz0gL2cZRCM2Kx7ubGkHK2AvKx8vc1fubD0gK2AZRB8vKx7uK2kHKx8vKx7uc1fuKz0gKx8ZRB7uK1I4dWkHKx7uKx7uKx7uKx7uKx7uKx7uKx7uKx7uKx7uKx7uKx7uKx7uKx7uKx7uKx7uKx7uKx7uKx7uKx7uKx7uKx7uKx7uKx7uKx7uKx7uKx7uKx7uKx7uKx7uKx7uKx7uKx7uKx7uKx7uKx7uKx7uKx7uKx7uKx7uKx7uKx7uKx7uKx7uKx7uKx7uKx7uKx7uKx7uKx7uKx7uKx7uKx8wUTHyKyjuK1MgK2HuKx7uK2EjKzQuKx7uQWjuKykJUSkKRFUZMGQwL0o0MUoKRFUyZUT4bVMQYykKT0YgNUTzbSEgalj2KzouaWPyP2UQUSk2P0cZTmIrTCcHMEnzP0cyQiUxLGg0LyQ2P0cIZmYzLCQFM0o2bEb3a1kZaikQUUAWS0cudjUOUV7zQGM0NGUyMGIoUmo0L1kkT0ciTj3zdFLzLCYkXUciZUkoLxsIM1gmNF0XMFkQSmcwMT8YP1fuTi=0aVYGPlgmLkEXQi0wRGoZcmMlM2HvQl31JyARRToFajj4bUQLXigGL1EwaWIFUVv0dSUCUR8vPlUiVTQEP0kEVVICP2YpclLuUDY4Sh7yQ2TuZTMzYlUtTyMHbCERcT8lLDY4YFcKPV85YD0zcGb8SDn3OTIXVUMYTmchU2gCPVUuMVQjMF8UURsgOWn1P2grbWUCcjjvOVkyUVzqNSApdGD8UB8ra0TyR2Y0dUQMRWkjU0IzLTgjOTsndiggQGHydjIUcB8BZFQjMTIXQGU1YloyYSEKbGEBMzf3K1LwdkY5aCT4UWYYbl0Lb1EgNDv4X18JMEQCUlckNVM4Lj0sckESQCEoKzoXSUIpRkUkT1ILbT8gK2EHUCcBQB81cCknaS=1MkALbSUHRyAiPhsuRV3qRiIRNF0NZEAETD8QZSkiTWHuVSgRalX4UzwKRycOUCA0M2cwSykCNUUJYkYWKyAmciMKUjMRdGEhTycGNCAMTlvzciLvTzv2J1orVCgJQikJRCkkR2MQSWLyPzMSQj0wX1YUNDH4TjoKdSQsLCcKXkcCaDswZSEBTmcBRUoxbzTvTlDwczYMK2Q1ZTIkYSIzQWPxYWYmP1kJLmEDbiYFJzn4QFUSbWgWaVUSaEQrQiLqXTr4REYGRiH8ckAmbVMUU2oMQiA3TmUVZhspQ1IYdiknUTgmcEkOXWEUPRsoMykwclgxRCA0S18yRTskR1gBS1oFSz4sZVcmQykJR1ImLFEyJ2AFXyQSNUcNcV02UzIULT4nRVfqRT0GU1kCUiAmZloHclz4c0M2U2oPVCY2cUIPYT3vciIDciInM2cPX0c3YjQDXToMJy0QSR8SUFgLS1EYaFMOPmEPZTD3UiI3ZCP4UkIHRCMMT0MBR0DyQlc1RkTvPTDvSlggVWcFQGE5YVn2TSAta10QSyUFUDknT1w2MWErLGEBTUElNVIuYzksP0oHMyYBZWIzQFzxOTP3RUMPRzMEREgMJ0IiNGIWOUo2RjE4VVgIT0QEX0TwMl3ybmPza0o0VjISJ0M1Mz45TyYDM1DuSUMNNTkJalkSLEIvdGQPQmIoa2AsTiHwbzYTTz8LUD8PS2Ivcj0xVmP1YiDxKyMrdT8mZF4Gc0QoQR8QYz44MyYmMWIydEfxaELzajggZh8ZUTLyLWg5bTkRTmcmYGgJYFUKcl74bTb2XzMObDj4RlwoQCQkTCERXzICUCcAcjn4LDY0Lh8KbUgRZkYQUSMvSEAPYjg0bignX2=8J2ANThsNdCY2SmcMYDnqNTYMX0IPUFgBdl00PkgMLTkhXlMZJ1MQbEQFUiH8K1c1dVEJdCc4RjYrPzYZal4VLmQLci04QDoGRF8lXiH8Kz78ZDIRTWcxTGAxUjcDb0oyTkAMZCgPUkHvXy0xOUMrYGU3RiUJdWgiJ2g5bC0BQTM4VVoTTEkvVSIyP0gpLUE4ZT8RUWYGYjQzXiPzaUc5M1vxTGcKQVYjOVYDUlwXaTQTTTYpLlfvMiUUQFgBL0AFXjouQGP8ZVnwYTnuLWfuMzsvZCbzYEcmNCAoRighVVQOayb3Rj4SU1nyaSPuTF0KPyMFXUgjbGkTaT7vb2oISzT4a2XuUzcNVWMRdVcORWMScSgRZiYnMCM0XzQxNScwZVEjS2byS0T1dVESUlgQQ10AMyUES0IFRUMIbycTLmARYknwSjssQ1knLzwEcx8KbUQtNSMQMGYJXSQVdEI5X0kOR1QJZiQKYlMDaUYCNGgySTcCSCQzLmICMmQSVl0WL2f1cl0lYmcuYSHyT1YCbT0QaB8ka0MzdGoRSF8ycmcFQjPydi=uYlYwRjYEOTYAMVwuX1kiX0AkVh8OPUETSSMpLzsSdEASNSYzRkD1MEkITTUXLlD4QlzzUk=xT2QuYkYrQyj1VT4gMUM2ViENRjIJMjkTbjwjdEESKzLvaVgWU0XwSyQLUDsAYlcrZDgpT1gWYzP2TV0MVj4DcEHvMkoTaEIgQyImMyDvRDsCZDkrPTr8c1gyQjkEVjwUc0AIOUI2Tz0obFcgXV0BVV8BMjkGZVEldickcDjya0oYLCgPQGbvblfvZTT1TEn3bTYWNVkmZDf2P0oEX0L2K2QvQy=8T10vZEALRVoicFERTyA0PyANUEEJLFz8RlXzckLzcWQmJ0c2RGMnUig2VEYSQ2grMlXwbSUEMkQwUSXyK0A0YGDxPizxVjo0Y0EKYCH0TUo4MTMGU1UtLTL4JzP0dj0JS0YKJ1MRM0EGTi0nSyQDYVkNRyIpbFwJbGksM1I1UUDxYkQGZCArcED1L0ooZETxXR8SLyAEX2AzK1gNXTUKVkM3ZTUAdWc2YiA0LFYmUhr4TTEWRTQ3QyMwUWfuVkDvU0EGLV4gbljzT1X1ax8sSmcRUzUxQmgGUFYJXTEQR1QLLSESVV8yS0czQWc1TB8iXUcBNSErc2AOclMCVmgzS1Y1bUXqSiM5LGEBTDErcCkpLj82XTYxZCclNEE1cxsEdTUIR0k1cUbuMTfvQ1gUTBsSbmQ0YkYXSDsWaVfwTF0lR1YwLSzxVkMiVFYlQ0MSRCAtTiAjL2QzKyT8ZUQOMCgSMiADYFM3MWIAcUkMdWH8bSInZlMWOUcMRyIHVToYTSQjdjb4PiYiYi0yPh7xQD8BYiEjLDfuLz0ZMDcxJyLxTSD4MzHwKzsOM1MxYj4HOTgYYTc5bTsXdEMBXiYRcUkNY1ErSDMHYmcSXT4JRz3xM1kOVFcvZjf2SiYtcyAVLSAWVDL0dDIrTyIQYGEmL2AlbD4NdFvxal4DViHuLWEPbVE2K1EOaUogLzITYjsndmHzXmMDRTUKY2byZj0vdVkIMCEIcFwvMF4JVWQzdFUTRxr3ayUYOUH2Vjz4LFUFQCkTbDsUR2jxdCYTLEUVZTsUcGAHTWg2dVgPaTosP1n8SSU4ZiMlNUUMVUETclYTc2EmRj04Ul0uY2c5aWMyQWcDbFQHbCTudl8DRGYBOSjzLDYpTVP4ZEDvSyEzaUQNbCHuT0bySkM4Si0Cb1kwSCAvUGMNazkASzL1QVDycFUWXSgMRlLvX2IZQl4Cb0olbD4hVkUIMkcxQBr1REc2NDUCJ1wKMDHzb0oldi=wbmgDM1gUPVkBdlYTLVwMM1UKRkoFZlgQTUctY2c1Tlc2NFk0J2UPRToPdGAgVTsKZVoZPlkBVkckUl8OTibwR2cTYTXwUlYhR1Y2bUMuX0QRXyX0VEIHYT0ASkcuXy=4MC0RVGQBPljxa1wpZEMFYjUvYVgILGgPP10XMSMDREXxJ2cgTWfqY1YKVGITM1IPMDrqK0AraDUKRxsXclgraiDuLkAtTSUjckMEYDIDblEUUWcUSEIyc0gkJ0kzSjIWYDsxVEHqLTsyTDExaWoTb2MJUTD1JyQIcTIgb1Q5byT3Ll0USj0yQGonRyYtZlcFYGYOTjMYTmD3UEE2PjcPYmDqNSA2RzctUFMTQUgXb1EBZmo5ZTYQU0IHQD4WRzUiQGEiMkgQRSk5Q1YTMl0KXUAyPVcFJ2UWXzoTTmnqYzYYP2ECPkkoR10SdkQSZCAxaDsjUibxcyjxaSbvSlQoJ1IDcGQuQFkCVSkGQFgmYj43Xlb1QmgEVGgxOVk5czszUzQZSkY1VT8wdlcHcSAAbTDuNDP2K0MRbyf8LmglPVbxSFj1Xl0ASDY1Q1YNT0ApNWb1TR8UNFL4S0T4NVwyMVQPclwzMEM4cTIiSD05PyARbCUSYEotNEHyLiUFLWUFY1wOT0ohXzIvcyM4VVIxcDLqcTUiYUkOamErSDfyUmkldGIAaSgFU18hUj81YzQoPTImSVjxbEfqdmPybR85SSQkcmMRcVQAQmjuVTsJOTEScGkyVWUAPSY1Y1YEQlcLZiQHMDMIXVYTNSQXNVM1b1kFdWX3L1TyQl4wJzoYSV78X0oZdiAhMiAFbifvSSUDMWDvbzM4SUb2LFkuM1EsK0A3ViImQiATLxspX2Pza0bqKz4yMyEOdBsFbFUORFEMYy0rXzM2MykpdUAiMF0QL10wLzz3TTD4dEUHUEXyKzIUdlM3MWMYL0YxOV0KMyMgalf4VkIFczPyK1j1bV0EYUUZLCQrZEf1aCUiUDr2RVzvJyYnUlIQYjLuSGcJQC0IQVgsJ1wVTCQrcD0iLFTvdEQWaEMtTlfwP0gXLWAWSjImTVEBUF0mJ1YyTj0JT1okajQWaUMLTVordiIrNGINaBsvbjQJcmMlR2D1TxsSdWgtYjk5bV0HZSLuSSL3MzX1Lx8JXSklbVzxVEfqRiQXPkYxcTosQD8raFv8TWQ3YDMJT142MCQodWkSP1IDMjoFSCP4X0kOcFordEclRSbxTjwsa2YpZTo2TlEPaF74SDIpVj8OXlkDMyD4ZlXuQykyZjsQSjgMamYsNVYNK1ENYFMraifvaEYISCcmQxr2SlP0ZWIHTlkxSTwRRkkhR0EHQCcYcUQKVkYIaFn0ZlwYUDkgZl7xRmkIbjsZQFL4LTkkRzP3RlECYzYgdW=qR1M2MkExaSL4SlomRzPqXlE3b0kQXzUPZVklKykmPiQgSTHvXT0UNDQ4J1T4XWUnMzwnTjsZNUQOXkcgNWMAclD2VDr2SDXqR1MwTTQTdB8gPSgzMyL4YWM1MBsQZCYVM2c5djsZTEMRbiQHTVgCUlw2NUnvcFUvTkLqRVwUbVwlMjIsTjoSLCb1MWAyckUEc1wFcFwGRFE3cEU2c0MSMyckMFglSTP8c1gHMiQSQlX1aDQhc0M2ZDsPNCg3YWgRTRslSjwkYln0MzU0aCcRUDcRQVYuUFYCYTLzQDnzNVX1TiP4TT0rPlPzaBrxLzP2cycMTWT3LEEFTyArQCMrT0XydGn1dFwlYkPvdEAMTWgMUz0jZWgjaEgBbyP4Uy=wPiTvYzoSLGgXMFwEakclZj4BaEERQSASa0L2Y1wBLBsuTyjuKyz7KzksXVckQDL9CPn7Ql8xaVEzYU8FaFEmOivuQl8xaVEzYU8FaFEmOfzJODEza10odlEzZV8tWzYrXVb9LCvuPWQuaVk5XWQoa14eQlwgYy3MBiwPbl8zYVMzQF8icV0kamP9LCvuTGIucFUicDQuX2UsYV4zOfzJODIgbjMuYFUgalQoT1kmalEzcWIkQlwgYy3vOB8BXWICa1QkXV4jZUMoY14gcGUxYTYrXVb9CPn7QkMkbmYoX1USSi3LDi=vMy=xLi=wMCDvLyD4LiL1LivuQkMkbmYoX1USSi3MBiwPblktcEYob1khaFT9LSvuTGIoamQVZWMoXlwkOfzJOGMSZVctT2QgcFT9LCvub0MoY14ScFEzYS3MBiwMYCT9NSfxYS=xLiglLyj3YiMkXiTyMCAlXiUjXlP1XiDzL1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10.4pt;width:119.3pt;height:119.3pt" coordorigin="5526,20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4;top:13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yNCLxLDP0QRz2LCYAKSQEPzDsNCD0NR0EMjD4NCkFLyAFLSA8OB8Da1MIQC3MBiwDa1MNXV0kOrCVrrZ4oJNnM5NotrV41MOZy7Jz6yHvLSmD5rmXtciJzK+FuKyO6rR+07p87JNntM+F77Wfz+18raJ4n5l0wL1n0pntYF8iOB8Da1MNXV0kOfzJOEMoY14gcGUxYT4gaVT9vMZx+bqPrraU+q6VOB8SZVctXWQ0blUNXV0kOfzJOEMoY14gcGUxYUUyYWINXV0kOrCVru2JzKKF0e590ivuT1kmalEzcWIkUWMkbj4gaVT9CPn7T1kmalEzcWIkUV4ocD4gaVT9vMZx+bqPrraU+q6VOB8SZVctXWQ0blUUalkzSlEsYS3MBiwSZVctXWQ0blUKYWkSSi3vLCbvLiHvLSPwLCLwNSHyMiH7K0MoY14gcGUxYTskdUMNOfzJOEMoY14gcGUxYUQoaVT9Li=wNRzvLxzxMh=fLCj5LSf5MSD7K0MoY14gcGUxYUQoaVT9CPn7P18sbGUzYWIITC3wNSHtLSX3KiDtLyT7KzMuaWA0cFUxRU=9CPn7P18sbGUzYWIMPTMAYFQxOiPzKSL2KTT1KTMBKSL4KTMCOB8Ca10vcWQkbj0APzEjYGH9CPn7TFkiQWgzOh4mZVX7K0AoXzU3cC3MBiwPZVMWZVQzZC3zKiHwLC=vLCvuTFkiU1kjcFf9CPn7TFkiRFUoY1gzOiPtLiDvLC=vOB8PZVMHYVkmZGP9CPn7T1kmalUjP18tcFU3cC4MRTkDa0QCPzE2bVcAczkBPVcITDI2PTMIPlMRRUEEPTEAPTkrLVU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Bcz0QLGcCc0kDUkEQQzgmTTEQczIOSUD3czQQVTQVTUEIRFcZYVXvMFMjczU3QGoASjImSkYBPVMkPlr0TUomdFUAZjUVSTIMQzDwUTUCZCQMUFwBaTQFMDMpTzorTCE3PT0QNGcDTUkDUkEQSDgmVmUWLSPzVlkUdDYTPUQBYz4VPjEMYTQEMUEZY2gkPV7vZUoTNVMQQDMBamoASjImZ2EnZ1kGNWbvPjEQQTYAPT8BZkEAc1cYZzMmVTUAaiMtPmITYCAGRjoEK0YyK2IDY0cBZB8AYUAkJyUZdTE5XVD2ZiYnZz0rVmkrQF8ZR0cWMEHuNDQyYCAXUiksK104LSUiJ1IUZGAyMCQZXyIMdCIMXTEVTlYBQjjxQUgiMWA3RjrwYkoqLEE0XSkGYVX1ZTL2MB8mQSIwbiEtMls2RDQxL18wbFU1ShsYUzUETDkLJzg3YFE5QUUCbjUDRWMRMTskTCEWRicMPzE2QTEAXT8BZFoCPlc5PVYBYz4VREMMQTcDPUcmPkHyTWcqTSk3UzwObjERLFs3MzH0TTT3PkIUTloAYDImSkYHTSQEQlcQUR70dkclbmMxS18ubWUURWYlaVwqYGoAdF70X2cCc0kDUkHvTDIATTQAY1IASTIUQzISbEcCc1MDPjE2UDMpPWcNZlrySWoiMTwTTWcHTUkFR1wYUjEQSTUFPWcSSTQALz0DRWkMQDTvSUQAdj0TZ2kMdkk4STDvQzMSbTcSRVHyQEEEPjIQUTEAMDcBPTMCSBsIUzwuRGEBYF3yQDsrcFYVVigtZiEGPScUMloGTT8BRGowPTURdiYPXV0uc1YPcTIPXSk3VlcUTF8RTjghURsBREUiaSkBTEc2YVrqRUYkQVnydTUWUTnxZUoZTx8QUlcQUSD2QyXuVlQlK10EaFUHMVwGZigjYWAIR0MxVCUSVibuL1khZTkoRT3yaTz4X1kkSl0qQyIGa14iZmfwX2H0Z18GM0D2YyvuT1kmalUjP18tcFU3cC3MBiwSZVctXWQ0blUVXVw0YS4MRTkFMFcYRjsuVjknclMNPUEiP18IRTXvdjMCPlL3PzEQQWgCdjEJPlcUbjQmSTMGY0UASTL3QzMSbTcSRVHyQEEERDEgPVkBPzD0SzQJaD0DRWkOQ0k5S0QnaTzxUlkNUDzvSTcZZT4WTlkZQEooSUQQdkj1PzMAMkU2Y1cOZD0IRTQCbTEDPVcEPzEmNDgAPTkmQmgEZDEQPTEAPVkXUi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HPWgDUDELPlcNUjIAVVUBPTIDPTTzdDQ5PT4BYz4VPjEmYTIrMR8TZGfyPUQETD0ALDcALUUEPmfzQ0QrPl0DQiQCSUIUczU2VTQVTUEKRFc3S0UGVT0XYzsNRV0UK0gEPWgDdjENPlcNUjIAb1UBaSUhVFonaToTQUYMPj0GPSEUQTE3MD0TaDIsQDXzP1oSRlwPLWgASTkGYj0ALDcCT2EGTzkhLzQQQTIATUUAPSQGSjEDPzIoTTsBY0ECYlUiQ2QNL0EYZ1sTNUc5J2MOPkkGRCgBMCj2M1wtRTQNbGI0TGEGTWkVajsUS1gqbEohZDfucz83L0IjVCIhJ1ILVFw5MWQSQ105Zlgrdkk5REk3azIVQigEUVoYTlQ5aV4EZ2IVNV0TTjL0biAZMR8wRTw1ZhsAUFEwckclbUQAXz81YVkwaCX3LyUnVUEQNFc1MFYFLWIMTkEKb0EMZWgHZ2=zK0YYamM2RTQATTEBayQGQz0IQzQMPigGPSEUYDk2TUkMPlEAQjgjQDMRQCMFVWL1bzIHT0QHbzgrPUQ2QjYRQz0BLDcALUUjQFcQUzIBUB8tSknqcWkyMlkobSUQZSjqXUcRLz0DQ1ordjELPlcNUjgQNDUBPT0CPmMAczYQVTYKaEkLPmcMQTQBSTsMQDDxS0Qidj45Z2QNQDEjPlcUbUYnUTIAc0EUQDIIcz0DX2cMZjk2SUQQdD0DSWgOUDk5SloIczQQVToKa0oIZGYiSjEQQTYBTTEDY0kEPTkIciQnVWUmYV8FLlYiSWEWLSkVamkkTEUYQGQTbT0ZPSQEYj8uPUIHTF74bVEpPifqMDT4biMFaTIQJ1gFQVQzUCQEYEI4XiAENVIBMkPzZEXzT0AlRUIZTV4gRlwrSCkBUzIBUEgyXmH4aCDuJ0kSUiQlaUUgTGfwMlsmbDszYlwJamXuYTo0RVkIYyMkVWnwdTnzLlEQXkkgZVQ4TDgVdWYsT1chcDQ0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RRUEEPTEAPTkrLVUWSTEqQzISbz8AczkgPkEAczQQVToKa0oIZGYiSjEQQTIBTTEEY0kBamkILTXybkMAdFIYLEgDUkEoam=uPTgIZVYnLVMyLF4qXmYWRVopMCAVQWgjPTT0YEgjU2MDYycvTEAyc1oCL1IWaF4XVlogTkjwbmEBZSb4PzYkTjUHSFchcDM4bjY0MkYJU1QhMD0BcCERLlgvbzUlSEcoch8wamknVV4YbVgqazoxaygPXzr0X0oFP1TqZR8xL2gKYGovQjslRGkjPiQJTV0GQVXxLj0QOSz7K0MoY14gcGUxYUYgaGUkOfzJOEMoY14kYDwkalczZC3xLCD1OB8SZVctYVQLYV4mcFf9CPn7T1kmalEzcWIkS2IjYWH9LSvuT1kmalEzcWIkS2IjYWH9CPn7UlUxb1kuai4VNB3wKi=tLiDzOB8VYWIyZV8tOfzJODksXVckQDL9KyMwcCkrMEUJQEExVlMoXlgSS0=xdEH0aT0GcmMLMlQgMzsEYiA2Y1UWcT4ILTYYREQCbCfqZl4VPjD8a0g5dVsSNC=zZWPvM1cHbVPuXmLuK1I4dWk4dWkvXmk4c1Q4dT0YdWkZdWk4K1I4Vmk4dUovXmkZc1Q4Vj0YdUoZdWkZK1I5SWk4dj0vXmoMc1Q5ST0Ydj0ZdWoMK1IXc2k4VGcvXkg2c1QXcz0YVGcZdUg2K1IubGk4a2AvXl8vc1QubD0Ya2AZdV8vK1IuK2k4ax8vXl7uc1QuKz0Yax8ZdV7uK0ovdWkubGkvVmA4c2MvdT0IbGkZa2A4K0ovVmkubEovVmAZc2MvVj0IbEoZa2AZK0oCSWkuPz0vVjMMc2MCST0IPz0ZazMMK0oTc2kuUGcvVkQ2c2MTcz0IUGcZa0Q2K0oHbGkuRGAvVjgvc2MHbD0IRGAZazgvK0oHK2kuRB8vVjfuc2MHKz0IRB8ZazfuKzQmdWkBY2kvQFc4cz0mdT0WY2kZPlc4KzQmVmkBY0ovQFcZcz0mVj0WY0oZPlcZKzQ2SWkBcz0vQGcMcz02ST0Wcz0ZPmcMKzPvc2kBLGcvQCA2czzvcz0WLGcZPiA2KzQlbGkBYmAvQFYvcz0lbD0WYmAZPlYvKzQlK2kBYh8vQFXucz0lKz0WYh8ZPlXuKyQ1dWkpcmkvMGY4c0I1dT02cmkZZmY4KyQ1VmkpckovMGYZc0I1Vj02ckoZZmYZKyQGSWkpQz0vMDcMc0IGST02Qz0ZZjcMKyQMc2kpSWcvMD02c0IMcz02SWcZZj02KyQsbGkpaWAvMF0vc0IsbD02aWAZZl0vKyQsK2kpaR8vMFzuc0IsKz02aR8ZZlzuK2QhdWkvXmkvcFI4c0AhdT0EXmkZbFI4K2QhVmkvXkovcFIZc0AhVj0EXkoZbFIZK2QoSWkvZT0vcFkMc0AoST0EZT0ZbFkMK2Qic2kvX2cvcFM2c0Aicz0EX2cZbFM2K2QZbGkvVmAvcEovc0AZbD0EVmAZbEovK2QZK2kvVh8vcEnuc0AZKz0EVh8ZbEnuKx8zdWkHcGkvK2Q4c1gzdT0gcGkZRGQ4Kx8zVmkHcEovK2QZc1gzVj0gcEoZRGQZKx8wSWkHbT0vK2EMc1gwST0gbT0ZRGEMKx7yc2kHL2cvKyM2c1fycz0gL2cZRCM2Kx7ubGkHK2AvKx8vc1fubD0gK2AZRB8vKx7uK2kHKx8vKx7uc1fuKz0gKx8ZRB7uK1I4dWkHKx7uKx7uKx7uKx7uKx7uKx7uKx7uKx7uKx7uKx7uKx7uKx7uKx7uKx7uKx7uKx7uKx7uKx7uKx7uKx7uKx7uKx7uKx7uKx7uKx7uKx7uKx7uKx7uKx7uKx7uKx7uKx7uKx7uKx7uKx7uKx7uKx7uKx7uKx7uKx7uKx7uKx7uKx7uKx7uKx7uKx7uKx7uKx7uKx7uKx7uKx7uKx8wUTHyKyjuK1MgK2HuKx7uK2EjKzQuKx7uQWjuKykJUSkKRFUZMGQwL0o0MUoKRFUyZUT4bVMQYykKT0YgNUTzbSEgalj2KzouaWPyP2UQUSk2P0cZTmIrTCcHMEnzP0cyQiUxLGg0LyQ2P0cIZmYzLCQFM0o2bEb3a1kZaikQUUAWS0cudjUOUV7zQGM0NGUyMGIoUmo0L1kkT0ciTj3zdFLzLCYkXUciZUkoLxsIM1gmNF0XMFkQSmcwMT8YP1fuTi=0aVYGPlgmLkEXQi0wRGoZcmMlM2HvQl31JyARRToFajj4bUQLXigGL1EwaWIFUVv0dSUCUR8vPlUiVTQEP0kEVVICP2YpclLuUDY4Sh7yQ2TuZTMzYlUtTyMHbCERcT8lLDY4YFcKPV85YD0zcGb8SDn3OTIXVUMYTmchU2gCPVUuMVQjMF8UURsgOWn1P2grbWUCcjjvOVkyUVzqNSApdGD8UB8ra0TyR2Y0dUQMRWkjU0IzLTgjOTsndiggQGHydjIUcB8BZFQjMTIXQGU1YloyYSEKbGEBMzf3K1LwdkY5aCT4UWYYbl0Lb1EgNDv4X18JMEQCUlckNVM4Lj0sckESQCEoKzoXSUIpRkUkT1ILbT8gK2EHUCcBQB81cCknaS=1MkALbSUHRyAiPhsuRV3qRiIRNF0NZEAETD8QZSkiTWHuVSgRalX4UzwKRycOUCA0M2cwSykCNUUJYkYWKyAmciMKUjMRdGEhTycGNCAMTlvzciLvTzv2J1orVCgJQikJRCkkR2MQSWLyPzMSQj0wX1YUNDH4TjoKdSQsLCcKXkcCaDswZSEBTmcBRUoxbzTvTlDwczYMK2Q1ZTIkYSIzQWPxYWYmP1kJLmEDbiYFJzn4QFUSbWgWaVUSaEQrQiLqXTr4REYGRiH8ckAmbVMUU2oMQiA3TmUVZhspQ1IYdiknUTgmcEkOXWEUPRsoMykwclgxRCA0S18yRTskR1gBS1oFSz4sZVcmQykJR1ImLFEyJ2AFXyQSNUcNcV02UzIULT4nRVfqRT0GU1kCUiAmZloHclz4c0M2U2oPVCY2cUIPYT3vciIDciInM2cPX0c3YjQDXToMJy0QSR8SUFgLS1EYaFMOPmEPZTD3UiI3ZCP4UkIHRCMMT0MBR0DyQlc1RkTvPTDvSlggVWcFQGE5YVn2TSAta10QSyUFUDknT1w2MWErLGEBTUElNVIuYzksP0oHMyYBZWIzQFzxOTP3RUMPRzMEREgMJ0IiNGIWOUo2RjE4VVgIT0QEX0TwMl3ybmPza0o0VjISJ0M1Mz45TyYDM1DuSUMNNTkJalkSLEIvdGQPQmIoa2AsTiHwbzYTTz8LUD8PS2Ivcj0xVmP1YiDxKyMrdT8mZF4Gc0QoQR8QYz44MyYmMWIydEfxaELzajggZh8ZUTLyLWg5bTkRTmcmYGgJYFUKcl74bTb2XzMObDj4RlwoQCQkTCERXzICUCcAcjn4LDY0Lh8KbUgRZkYQUSMvSEAPYjg0bignX2=8J2ANThsNdCY2SmcMYDnqNTYMX0IPUFgBdl00PkgMLTkhXlMZJ1MQbEQFUiH8K1c1dVEJdCc4RjYrPzYZal4VLmQLci04QDoGRF8lXiH8Kz78ZDIRTWcxTGAxUjcDb0oyTkAMZCgPUkHvXy0xOUMrYGU3RiUJdWgiJ2g5bC0BQTM4VVoTTEkvVSIyP0gpLUE4ZT8RUWYGYjQzXiPzaUc5M1vxTGcKQVYjOVYDUlwXaTQTTTYpLlfvMiUUQFgBL0AFXjouQGP8ZVnwYTnuLWfuMzsvZCbzYEcmNCAoRighVVQOayb3Rj4SU1nyaSPuTF0KPyMFXUgjbGkTaT7vb2oISzT4a2XuUzcNVWMRdVcORWMScSgRZiYnMCM0XzQxNScwZVEjS2byS0T1dVESUlgQQ10AMyUES0IFRUMIbycTLmARYknwSjssQ1knLzwEcx8KbUQtNSMQMGYJXSQVdEI5X0kOR1QJZiQKYlMDaUYCNGgySTcCSCQzLmICMmQSVl0WL2f1cl0lYmcuYSHyT1YCbT0QaB8ka0MzdGoRSF8ycmcFQjPydi=uYlYwRjYEOTYAMVwuX1kiX0AkVh8OPUETSSMpLzsSdEASNSYzRkD1MEkITTUXLlD4QlzzUk=xT2QuYkYrQyj1VT4gMUM2ViENRjIJMjkTbjwjdEESKzLvaVgWU0XwSyQLUDsAYlcrZDgpT1gWYzP2TV0MVj4DcEHvMkoTaEIgQyImMyDvRDsCZDkrPTr8c1gyQjkEVjwUc0AIOUI2Tz0obFcgXV0BVV8BMjkGZVEldickcDjya0oYLCgPQGbvblfvZTT1TEn3bTYWNVkmZDf2P0oEX0L2K2QvQy=8T10vZEALRVoicFERTyA0PyANUEEJLFz8RlXzckLzcWQmJ0c2RGMnUig2VEYSQ2grMlXwbSUEMkQwUSXyK0A0YGDxPizxVjo0Y0EKYCH0TUo4MTMGU1UtLTL4JzP0dj0JS0YKJ1MRM0EGTi0nSyQDYVkNRyIpbFwJbGksM1I1UUDxYkQGZCArcED1L0ooZETxXR8SLyAEX2AzK1gNXTUKVkM3ZTUAdWc2YiA0LFYmUhr4TTEWRTQ3QyMwUWfuVkDvU0EGLV4gbljzT1X1ax8sSmcRUzUxQmgGUFYJXTEQR1QLLSESVV8yS0czQWc1TB8iXUcBNSErc2AOclMCVmgzS1Y1bUXqSiM5LGEBTDErcCkpLj82XTYxZCclNEE1cxsEdTUIR0k1cUbuMTfvQ1gUTBsSbmQ0YkYXSDsWaVfwTF0lR1YwLSzxVkMiVFYlQ0MSRCAtTiAjL2QzKyT8ZUQOMCgSMiADYFM3MWIAcUkMdWH8bSInZlMWOUcMRyIHVToYTSQjdjb4PiYiYi0yPh7xQD8BYiEjLDfuLz0ZMDcxJyLxTSD4MzHwKzsOM1MxYj4HOTgYYTc5bTsXdEMBXiYRcUkNY1ErSDMHYmcSXT4JRz3xM1kOVFcvZjf2SiYtcyAVLSAWVDL0dDIrTyIQYGEmL2AlbD4NdFvxal4DViHuLWEPbVE2K1EOaUogLzITYjsndmHzXmMDRTUKY2byZj0vdVkIMCEIcFwvMF4JVWQzdFUTRxr3ayUYOUH2Vjz4LFUFQCkTbDsUR2jxdCYTLEUVZTsUcGAHTWg2dVgPaTosP1n8SSU4ZiMlNUUMVUETclYTc2EmRj04Ul0uY2c5aWMyQWcDbFQHbCTudl8DRGYBOSjzLDYpTVP4ZEDvSyEzaUQNbCHuT0bySkM4Si0Cb1kwSCAvUGMNazkASzL1QVDycFUWXSgMRlLvX2IZQl4Cb0olbD4hVkUIMkcxQBr1REc2NDUCJ1wKMDHzb0oldi=wbmgDM1gUPVkBdlYTLVwMM1UKRkoFZlgQTUctY2c1Tlc2NFk0J2UPRToPdGAgVTsKZVoZPlkBVkckUl8OTibwR2cTYTXwUlYhR1Y2bUMuX0QRXyX0VEIHYT0ASkcuXy=4MC0RVGQBPljxa1wpZEMFYjUvYVgILGgPP10XMSMDREXxJ2cgTWfqY1YKVGITM1IPMDrqK0AraDUKRxsXclgraiDuLkAtTSUjckMEYDIDblEUUWcUSEIyc0gkJ0kzSjIWYDsxVEHqLTsyTDExaWoTb2MJUTD1JyQIcTIgb1Q5byT3Ll0USj0yQGonRyYtZlcFYGYOTjMYTmD3UEE2PjcPYmDqNSA2RzctUFMTQUgXb1EBZmo5ZTYQU0IHQD4WRzUiQGEiMkgQRSk5Q1YTMl0KXUAyPVcFJ2UWXzoTTmnqYzYYP2ECPkkoR10SdkQSZCAxaDsjUibxcyjxaSbvSlQoJ1IDcGQuQFkCVSkGQFgmYj43Xlb1QmgEVGgxOVk5czszUzQZSkY1VT8wdlcHcSAAbTDuNDP2K0MRbyf8LmglPVbxSFj1Xl0ASDY1Q1YNT0ApNWb1TR8UNFL4S0T4NVwyMVQPclwzMEM4cTIiSD05PyARbCUSYEotNEHyLiUFLWUFY1wOT0ohXzIvcyM4VVIxcDLqcTUiYUkOamErSDfyUmkldGIAaSgFU18hUj81YzQoPTImSVjxbEfqdmPybR85SSQkcmMRcVQAQmjuVTsJOTEScGkyVWUAPSY1Y1YEQlcLZiQHMDMIXVYTNSQXNVM1b1kFdWX3L1TyQl4wJzoYSV78X0oZdiAhMiAFbifvSSUDMWDvbzM4SUb2LFkuM1EsK0A3ViImQiATLxspX2Pza0bqKz4yMyEOdBsFbFUORFEMYy0rXzM2MykpdUAiMF0QL10wLzz3TTD4dEUHUEXyKzIUdlM3MWMYL0YxOV0KMyMgalf4VkIFczPyK1j1bV0EYUUZLCQrZEf1aCUiUDr2RVzvJyYnUlIQYjLuSGcJQC0IQVgsJ1wVTCQrcD0iLFTvdEQWaEMtTlfwP0gXLWAWSjImTVEBUF0mJ1YyTj0JT1okajQWaUMLTVordiIrNGINaBsvbjQJcmMlR2D1TxsSdWgtYjk5bV0HZSLuSSL3MzX1Lx8JXSklbVzxVEfqRiQXPkYxcTosQD8raFv8TWQ3YDMJT142MCQodWkSP1IDMjoFSCP4X0kOcFordEclRSbxTjwsa2YpZTo2TlEPaF74SDIpVj8OXlkDMyD4ZlXuQykyZjsQSjgMamYsNVYNK1ENYFMraifvaEYISCcmQxr2SlP0ZWIHTlkxSTwRRkkhR0EHQCcYcUQKVkYIaFn0ZlwYUDkgZl7xRmkIbjsZQFL4LTkkRzP3RlECYzYgdW=qR1M2MkExaSL4SlomRzPqXlE3b0kQXzUPZVklKykmPiQgSTHvXT0UNDQ4J1T4XWUnMzwnTjsZNUQOXkcgNWMAclD2VDr2SDXqR1MwTTQTdB8gPSgzMyL4YWM1MBsQZCYVM2c5djsZTEMRbiQHTVgCUlw2NUnvcFUvTkLqRVwUbVwlMjIsTjoSLCb1MWAyckUEc1wFcFwGRFE3cEU2c0MSMyckMFglSTP8c1gHMiQSQlX1aDQhc0M2ZDsPNCg3YWgRTRslSjwkYln0MzU0aCcRUDcRQVYuUFYCYTLzQDnzNVX1TiP4TT0rPlPzaBrxLzP2cycMTWT3LEEFTyArQCMrT0XydGn1dFwlYkPvdEAMTWgMUz0jZWgjaEgBbyP4Uy=wPiTvYzoSLGgXMFwEakclZj4BaEERQSASa0L2Y1wBLBsuTyjuKyz7KzksXVckQDL9CPn7Ql8xaVEzYU8FaFEmOivuQl8xaVEzYU8FaFEmOfzJODEza10odlEzZV8tWzYrXVb9LCvuPWQuaVk5XWQoa14eQlwgYy3MBiwPbl8zYVMzQF8icV0kamP9LCvuTGIucFUicDQuX2UsYV4zOfzJODIgbjMuYFUgalQoT1kmalEzcWIkQlwgYy3vOB8BXWICa1QkXV4jZUMoY14gcGUxYTYrXVb9CPn7QkMkbmYoX1USSi3LDi=vMy=xLi=wMCDvLyD4LiL1LivuQkMkbmYoX1USSi3MBiwPblktcEYob1khaFT9LSvuTGIoamQVZWMoXlwkOfzJOGMSZVctT2QgcFT9LCvub0MoY14ScFEzYS3MBiwMYCT9NSfxYS=xLiglLyj3YiMkXiTyMCAlXiUjXlP1XiDzL1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6;top:20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20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20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20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乐昌市财政局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信息公开选项：依申请公开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市科技局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乐昌市财政局办公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    </w:t>
      </w:r>
    </w:p>
    <w:sectPr>
      <w:headerReference w:type="default" r:id="rId10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7:00Z</dcterms:created>
  <dc:creator>liang</dc:creator>
  <dc:description/>
  <cp:keywords/>
  <dc:language>en-US</dc:language>
  <cp:lastModifiedBy>刘峰</cp:lastModifiedBy>
  <cp:lastPrinted>2017-12-18T17:06:00Z</cp:lastPrinted>
  <dcterms:modified xsi:type="dcterms:W3CDTF">2019-03-26T01:19:00Z</dcterms:modified>
  <cp:revision>61</cp:revision>
  <dc:subject/>
  <dc:title>                        </dc:title>
</cp:coreProperties>
</file>