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省、韶关市科技计划项目立项后需验收名单</w:t>
      </w:r>
    </w:p>
    <w:tbl>
      <w:tblPr>
        <w:tblW w:w="495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0"/>
        <w:gridCol w:w="3035"/>
        <w:gridCol w:w="1599"/>
        <w:gridCol w:w="711"/>
        <w:gridCol w:w="711"/>
        <w:gridCol w:w="1954"/>
        <w:gridCol w:w="1600"/>
        <w:gridCol w:w="1422"/>
        <w:gridCol w:w="1777"/>
        <w:gridCol w:w="1245"/>
      </w:tblGrid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22222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Cs w:val="21"/>
              </w:rPr>
              <w:t>序号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业务类别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支持经费（万元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项目负责人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下达文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承担单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合同到期日期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验收状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验收申请日期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bookmarkStart w:id="0" w:name="act_desc"/>
            <w:bookmarkStart w:id="1" w:name="verify"/>
            <w:bookmarkEnd w:id="0"/>
            <w:bookmarkEnd w:id="1"/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Cs w:val="21"/>
                <w:rFonts w:ascii="仿宋_GB2312" w:hAnsi="仿宋_GB2312" w:cs="宋体;SimSun" w:eastAsia="仿宋_GB2312"/>
                <w:color w:val="000000"/>
              </w:rPr>
              <w:instrText xml:space="preserve"> HYPERLINK "http://pro.gdstc.gov.cn/stms/actPrepare.do?Action=actApprovePrjList" \l "%23"</w:instrText>
            </w:r>
            <w:r>
              <w:rPr>
                <w:rStyle w:val="InternetLink"/>
                <w:kern w:val="0"/>
                <w:szCs w:val="21"/>
                <w:rFonts w:ascii="仿宋_GB2312" w:hAnsi="仿宋_GB2312" w:cs="宋体;SimSun" w:eastAsia="仿宋_GB2312"/>
                <w:color w:val="000000"/>
              </w:rPr>
              <w:fldChar w:fldCharType="separate"/>
            </w:r>
            <w:r>
              <w:rPr>
                <w:rStyle w:val="InternetLink"/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大鲵（娃娃鱼）在生态环境下的养殖及繁殖技术研发与应用</w:t>
            </w:r>
            <w:r>
              <w:rPr>
                <w:rStyle w:val="InternetLink"/>
                <w:kern w:val="0"/>
                <w:szCs w:val="21"/>
                <w:rFonts w:ascii="仿宋_GB2312" w:hAnsi="仿宋_GB2312" w:cs="宋体;SimSun" w:eastAsia="仿宋_GB2312"/>
                <w:color w:val="000000"/>
              </w:rPr>
              <w:fldChar w:fldCharType="end"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农业领域科技计划项目审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邓永发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粤科规财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[2014]20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乐昌市天堂水产养殖有限公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4-12-31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延期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5-05-3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已同意材料验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Cs w:val="21"/>
                <w:rFonts w:ascii="仿宋_GB2312" w:hAnsi="仿宋_GB2312" w:cs="宋体;SimSun" w:eastAsia="仿宋_GB2312"/>
                <w:color w:val="000000"/>
              </w:rPr>
              <w:instrText xml:space="preserve"> HYPERLINK "http://pro.gdstc.gov.cn/stms/actPrepare.do?Action=actApprovePrjList" \l "%23"</w:instrText>
            </w:r>
            <w:r>
              <w:rPr>
                <w:rStyle w:val="InternetLink"/>
                <w:kern w:val="0"/>
                <w:szCs w:val="21"/>
                <w:rFonts w:ascii="仿宋_GB2312" w:hAnsi="仿宋_GB2312" w:cs="宋体;SimSun" w:eastAsia="仿宋_GB2312"/>
                <w:color w:val="000000"/>
              </w:rPr>
              <w:fldChar w:fldCharType="separate"/>
            </w:r>
            <w:r>
              <w:rPr>
                <w:rStyle w:val="InternetLink"/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甲壳素提高张溪香芋抗性和品质的研究</w:t>
            </w:r>
            <w:r>
              <w:rPr>
                <w:rStyle w:val="InternetLink"/>
                <w:kern w:val="0"/>
                <w:szCs w:val="21"/>
                <w:rFonts w:ascii="仿宋_GB2312" w:hAnsi="仿宋_GB2312" w:cs="宋体;SimSun" w:eastAsia="仿宋_GB2312"/>
                <w:color w:val="000000"/>
              </w:rPr>
              <w:fldChar w:fldCharType="end"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农业领域科技计划项目审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刘建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薛海军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粤科规财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[2014]20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乐昌市生产力促进中心、韶关学院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4-12-31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延期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5-06-3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已提交验收申请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Cs w:val="21"/>
                <w:rFonts w:ascii="仿宋_GB2312" w:hAnsi="仿宋_GB2312" w:cs="宋体;SimSun" w:eastAsia="仿宋_GB2312"/>
                <w:color w:val="000000"/>
              </w:rPr>
              <w:instrText xml:space="preserve"> HYPERLINK "http://pro.gdstc.gov.cn/stms/actPrepare.do?Action=actApprovePrjList" \l "%23"</w:instrText>
            </w:r>
            <w:r>
              <w:rPr>
                <w:rStyle w:val="InternetLink"/>
                <w:kern w:val="0"/>
                <w:szCs w:val="21"/>
                <w:rFonts w:ascii="仿宋_GB2312" w:hAnsi="仿宋_GB2312" w:cs="宋体;SimSun" w:eastAsia="仿宋_GB2312"/>
                <w:color w:val="000000"/>
              </w:rPr>
              <w:fldChar w:fldCharType="separate"/>
            </w:r>
            <w:r>
              <w:rPr>
                <w:rStyle w:val="InternetLink"/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马蹄新品种 “桂蹄</w:t>
            </w:r>
            <w:r>
              <w:rPr>
                <w:rStyle w:val="InternetLink"/>
                <w:kern w:val="0"/>
                <w:szCs w:val="21"/>
                <w:rFonts w:ascii="仿宋_GB2312" w:hAnsi="仿宋_GB2312" w:cs="宋体;SimSun" w:eastAsia="仿宋_GB2312"/>
                <w:color w:val="000000"/>
              </w:rPr>
              <w:fldChar w:fldCharType="end"/>
            </w:r>
            <w:r>
              <w:rPr>
                <w:rStyle w:val="InternetLink"/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Style w:val="InternetLink"/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号”组培苗引进示范与推广应用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星火计划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彭春华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粤科规财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[2014]20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乐昌市北乡桂源马蹄农副产品流通专业合作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4-12-3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已同意材料验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乐昌市科技网络服务管理平台建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科技能力建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龚绍芳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乐昌市科学技术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已同意材料验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香芋产业化配套技术推广与服务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创新资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农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杨宗宝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韶科教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[2014]1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乐昌市粤宝农副产品流通专业合作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4-12-3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未填写验收申请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水果型青瓜山地种植技术示范与应用推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农业科技项目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余志荣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韶科【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乐昌市农丰农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5-12-3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未填写验收申请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天盛原生态梅花猪标准化养殖技术的研发与推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农业科技项目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杜明生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韶科【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乐昌市粤北天盛原生态种养专业合作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7-9-3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未填写验收申请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蓝莓保健浆果安植技术推广示范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产学研合作项目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贺荣飞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乐昌市庆云绿康水稻专业合作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野生南华草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VNH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”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有机生态栽培技术和产业化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产学研合作项目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项目未通过我们申报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乐昌市梅花镇百臻有机种养专业合作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155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地黄牛改良技术应用与示范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农业科技项目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邓爱发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韶科【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乐昌市天堂高山种养专业合作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项目未通过我们申报</w:t>
            </w:r>
          </w:p>
        </w:tc>
      </w:tr>
      <w:tr>
        <w:trPr>
          <w:trHeight w:val="120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韶关韶瑞铸钢有限公司科技特派员工作站建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协同创新与平台环境建设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产学研合作领域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健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韶关韶瑞铸钢有限公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未到期验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天堂村肉牛养殖产业基地建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纵向协同管理省市联动项目：粤东西北区域科技创新项目及专业镇协同创新中心建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邓爱发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乐昌市天堂高山种养专业合作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未到期验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微合金化高性能耐磨合金高锰钢的研究及产业化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省市联动科技计划项目：科技型中小企业技术创新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韶关韶瑞铸钢有限公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未到期验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33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3:12:00Z</dcterms:created>
  <dc:creator>微软用户</dc:creator>
  <dc:description/>
  <cp:keywords/>
  <dc:language>en-US</dc:language>
  <cp:lastModifiedBy>彭春华</cp:lastModifiedBy>
  <dcterms:modified xsi:type="dcterms:W3CDTF">2019-03-21T08:12:00Z</dcterms:modified>
  <cp:revision>7</cp:revision>
  <dc:subject/>
  <dc:title>序号</dc:title>
</cp:coreProperties>
</file>