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600700" cy="947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47520"/>
                          <a:chOff x="0" y="0"/>
                          <a:chExt cx="5600880" cy="94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03880"/>
                            <a:ext cx="56008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52711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4pt;width:441pt;height:74.6pt" coordorigin="-360,68" coordsize="8820,1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334;width:8819;height:2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;width:8300;height:1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lang w:eastAsia="zh-CN"/>
        </w:rPr>
      </w:pPr>
      <w:bookmarkStart w:id="2" w:name="zhengwen"/>
      <w:bookmarkEnd w:id="2"/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lang w:eastAsia="zh-CN"/>
        </w:rPr>
        <w:t>转发《广东省科学技术厅关于组织申报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44"/>
          <w:lang w:eastAsia="zh-CN"/>
        </w:rPr>
        <w:t>2019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lang w:eastAsia="zh-CN"/>
        </w:rPr>
        <w:t>年度广东省重点领域研发计划“污染防治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lang w:eastAsia="zh-CN"/>
        </w:rPr>
        <w:t>与修复”和“虚拟现实”重点专项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lang w:eastAsia="zh-CN"/>
        </w:rPr>
        <w:t>项目的通知》的通知</w:t>
      </w:r>
    </w:p>
    <w:p>
      <w:pPr>
        <w:pStyle w:val="New1"/>
        <w:ind w:left="0" w:right="0" w:hanging="0"/>
        <w:jc w:val="left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lang w:eastAsia="zh-CN"/>
        </w:rPr>
      </w:r>
    </w:p>
    <w:p>
      <w:pPr>
        <w:pStyle w:val="New1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各县（市、区）科技局、乳源经促局，有关单位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现将《广东省科学技术厅关于组织申报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年度广东省重点领域研发计划“污染防治与修复”和“虚拟现实”重点专项项目的通知》（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粤科函资字〔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1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）转发给你们，各单位按要求组织申报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联系人及电话：林海滨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0751-8775665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lang w:val="en-US" w:eastAsia="zh-CN"/>
        </w:rPr>
        <w:t>345805772@qq.com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《广东省科学技术厅关于组织申报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年度广东省重点领域研发计划“污染防治与修复”和“虚拟现实”重点专项项目的通知》（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粤科函资字〔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201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-414655</wp:posOffset>
                </wp:positionV>
                <wp:extent cx="1666875" cy="1511300"/>
                <wp:effectExtent l="0" t="0" r="0" b="1285093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11280"/>
                          <a:chOff x="0" y="0"/>
                          <a:chExt cx="166680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2400" y="752400"/>
                            <a:ext cx="914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DtLB3xLiXfKRAAJSvuPWAvSlEsYS3MBiwDa1MIQC46MDH2PSPxMSbsLyH3MRzzLCX0KSkANTHsLzHvPyYFMSXvQSQA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jsLCLsLCbfHCD1NiTxNiL2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0YighYVDvMCP1Li=1X1UlXScgXSf2LSgiNFX3LiIlNS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0YighYVDvMCP1Li=1X1UlXScgXSf2LSgiNFX3LiIl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-32.65pt;width:131.25pt;height:119pt" coordorigin="4555,-653" coordsize="2625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0;top:532;width:14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DtLB3xLiXfKRAAJSvuPWAvSlEsYS3MBiwDa1MIQC46MDH2PSPxMSbsLyH3MRzzLCX0KSkANTHsLzHvPyYFMSXvQSQAeSvuQF8iRTP9CPn7QF8iSlEsYS6T1hANUDsOSzYFRTMEu8h7+hCVzKWDHEcPT76DsaT7KzQuXz4gaVT9CPn7T1kmalEzcWIkSlEsYS6I1KmXxsB+wsFmuKyJ8a6VOB8SZVctXWQ0blUNXV0kOfzJOEMoY14gcGUxYUUyYWINXV0kOrmXtciJzK+FzZd7uLq0usX7K0MoY14gcGUxYUUyYWINXV0kOfzJOEMoY14gcGUxYUUtZWQNXV0kOrmXtciJzK+FzZd7uLq0usX7K0MoY14gcGUxYUUtZWQNXV0kOfzJOEMoY14gcGUxYTskdUMNOkUTLCHxLC=1LSDwLy=vLCH4NST2OB8SZVctXWQ0blUKYWkSSi3MBiwSZVctXWQ0blUTZV0kOiHvLSjsLCLsLCbfHCD1NiTxNiL2HB=nxqF74MRzvKSW0MOZra501Bj7K0MoY14gcGUxYUQoaVT9CPn7P18sbGUzYWIITC3wNR31MB31LB3zMCvuP18sbGUzYWIITC3MBiwCa10vcWQkbj0APzEjYGH9LC=sLy=sMibsMjHsPy=sLiT7KzMuaWA0cFUxSTECPVQjbi3MBiwPZVMEdGP9KlcoYivuTFkiQWgzOfzJOEAoX0coYGQnOiPtLiDvLC=vOB8PZVMWZVQzZC3MBiwPZVMHYVkmZGP9MB3xLS=vLC=7K0AoXzgkZVcncC3MBiwSZVctYVQCa14zYWgzOivuT1kmalUjP18tcFU3cC3MBiwSZVctXWQ0blUVXVw0YS30YighYVDvMCP1Li=1X1UlXScgXSf2LSgiNFX3LiIlNSvuT1kmalEzcWIkUlErcVT9CPn7T1kmalUjSFUtY2QnOiLxOB8SZVctYVQLYV4mcFf9CPn7T1kmalEzcWIkS2IjYWH9LSvuT1kmalEzcWIkS2IjYWH9CPn7UlUxb1kuai4VNB3wKi=tLiH1OB8VYWIyZV8tOfzJODksXVckQDL9MTEZcEAITiAkQzzwa1PzaFz1YkE1TzPxZkQCSDsxPkUVNTgmaig5ZDYyL2AOVFLuSkc3M2U4ZRshc1swQVD8Rkj1cSgRMGP3NVgNVkT0LV70MVwJRjoJRjn0aDT0RjoEMST0cDoJSmQJMST0MToNMST0aCb8RlwVU18rblgTRjg1NFwHc1MUKzwoRmD2QToJRjo3SiT0MST0ZD4ZUST0MUAJU2QkYjMiXSPzVFEnQFEVZS=4RzMTczXyL1IncVczLTYHTWUpYDUhZFX4SVvwLSUFLEokR2ANQFQTU2g3SCb1PkYNLDs1L0gKNSM3MiArLRsxYTQzZiY4TSULVkgjZWU5bGnwNEggSkoWP1ExX2AiXRsyMFIpbWDyaVIuVlg1bV8sSlczUikHRSk2Tl8INGTxaSgVUWc1S2QtNWL4TVEPY1cjL0oVZTQFdTIULmQiRzw4RGoDJ2gtbEcsYEYqPmYyYUIOSCU3SmMGNFQtZz0wTGExRzYKRUczQzkMbD8pLjswXiE1S0cScGAjLSMZT0I0PyQpdGYqZ2UtYlElb1wCTz4uQxs0aCgGRykjUzH0S2QxcVkXYjrzQD8AVlEgQV4waFwFQTklcTQJQyQsZzYGUlEkQzYlRTD4bGUIbUYMPiMGUGQFaVoCZ0cVa2YzMSgkZjEAOUUEMWAGYGQ0cigkRCHwdjz1RDb0Pjz0PV0AYlolaWgHVlQPdjEMaT8CSj4OViEMVic4YEEmM1gAUmo0Yz4uS2LuNSYPSjEPYzgMdVIjUyUmaVg1ZD4oVGEtU2MkdRsSPVUPZSUyTFglQlMiaV0taibwbD0kPzgjNEL4bi0OMjQEdGoIPmUnK0YDTyY1UzDzSz30cTcmNWcybkgBRFXxaEAKXkYqYB8uViYvaDb3cSkBTFoLTSEFPzwjdCMFPiMhUzv0QVIhcCExRjz4ZDkGX0oyaSM1VCTxTGQiTGgALj0QaF0jVGMQRWIvdWDwQmYzTlj3c0T4QjsvTzUMY0P8YFkCP1gQS1MQcT4VLEYuXkYsXkQlYWcTbSUISikLQSg0aFI5ZGAvNUMhdDf0LWkkcV0mYB8sVGD2bjsjPlctcVkRRUQHb2YDcTUAamUIYjnvJ1IuMmcTKzoCZRsPXV84P1zxYiH0ZWItMyECSEAZPV31UD4PMU=yUlghcFcPZij1TSYPTkYxPkn3Y0YhQCYDM1wZTj0kRWogUz0AYUI3UjY3LDH8Q1orSEIEYykkRWbvSCc1RWnxaFnxLFnxTkImU0YAOUA3bkckUzYKJ0IPakEmSicIMkAubTz2L0MnMlMCOTMmSUAtYFY1bj0uci03MScNVCQwUEoCUUoCaUgNYDL3bl0kLFUWPSQuNSf3MyAkNTUWZV8paig1YVgObkEHTmovZSYNPmH4LCYWdGYGaiMgQjMPPUUHa2IEZ2XybzQWcyX4YVjuVmITX2IPQFoIdkQ1ZCIPb14yZTEDZj0KLDcTdlYtYVjybykGYUMGSWAZQmY2U2gyMGIMZjE0SSYGS0L3cF0SQWkPckgEckTwXkQHZz8FQUoAPSf1Y0YSPkfvazkSZjvvbTEMUSk5RlsgTSX0bzYOSCAWXV00ViL3bEY1aV4sdTIZbEnuYT8VYGgPTjclcjcsQiQhdkUKcDkGUj8tU2EITkcvUl03QFTuckYvbTsWSSQ0aSgjczQVUF4NP10sayIvSz0AST8sdCA4LWkQQj0FdjYAZD4qSGYjQzcZVDczc1IxcTk5RWPuaTMGTj4sdFsLRF4scUACTUH2TiMKclsFZ2oIUjU0YjssZlENaFv4UT8Nb0IEX18JSGc4RDMha0MVa0EvQCMgU0ERLV85USkzQFYiVlgTPVMHSz4vaTkPQCUZLjsQS0QpQTQALiP1ayTwT1UGSD0tLz3yMjzyM0QjdSYQY18LLUMmVDcmdD40c2QrcFzzSWgWMDI2YmfuUxsQdT8GQEItYlslNFcpalkSLEgSQS=3bDvuMWkZb0AFMz0wQEYJTmIPLlQydVI5TVHqbkMqdWoFTh8AczwrXUYxYy0ga1MxaiQqbl0xcykmPTQzcGPqbjj8Umg4Q1gwVlH1RDYjZWgmSmc2biPqViY4J1g0Ly0kSVEQSGI5bzIsR1r3MV4KSBslR2ILPVkLajruclEVTUcsdUMsR1c2ZWb2UjkIbzwKNCQtRiQLYmcjYVwDajH4YzHuZ1UgZWEsbiYkYVklUCUJSBruXycwXSD0cl0MVkEpT2H0ZmL0LicnTTv8RR8rRj4PSl4lUTgPayQ2TlgUclwWTzT3TjUwLEg1PzEOMVoWQzfxb1z3dF0OdFgOc1ISRlsKTCTqcFgmdiYXcUQRY1wpczYwSkcpRGQmMS=1TFUwJ1T2Q0YkaWb1dmUQRzMuLSUKVDQsVjEZayUqK0YsLT8ycyUWXUAhNUAAdSAsLF03X1UIXyP0NEP2ckoVLDksSUorQDQVdVvyVj4AQmA1YSXwc1HuUh7vMSAARhsJY0IPZSIMLVUILFEZPWguTiM4QzP8VjkEYWoITjMBMj8HTEopPSYNMikNMDzzT0HwZDkjUkH1MyYWUmY5Z0MSZ0cMMFELVDDvZlIZUyUva0QFcSYkYGYBQzojPTQxMiYtPWM1NWgCNUAuQjfxRUH1REYANSUHUlbzVlXwcmUqcj0DP0Q2YGQkUlonUzIzVGAHRUTyTzzqVGEHQkYUL18Rdh84J1P1akXwQ0oraiYCZDk1TGL4aWUVazsPMlU5PyL3Y144L1MtQjgzaT0pLFXqTkPxTloWbWk0L171ZmP0XmQmcT31MUgjZF4DX1kqdiU5TEAsaFotcCQKb0QQdkAhSmL2bDc3aV8FLGoKM1krMmoPc2UsZEEERGYmSkQiQUUJSlQtPmHzbCknU0Y3SmcjdEMKVEMAX2URRWnvNTH1Yjf2RikXS2krYjEZUjYHa14Salc5bzo2UGTzYT4nUWUsLDMRYl7wMVUOLDcPakoXPUDqZFUmOVz0bzEgNVI1TF44aUczZGfzR14ldiYlM2cIcmQUQ2YAXVE0cWIZTyImYVYnYWoCXyUQNFf4Z10uZFn1KzQtdWM2TDbwcUMGRDELVj4pbC0pRzcyOTjzREb3Sj0zbTwMdTMqdFItdDQCT1LydiUmclkITEovQzMTYlHzYjQVUVgwcmgyXzgsR1zyYFr0c0Q1MUctNV4KR0P0MCkZVF3yRGMXUj8GSl8RYmkmVj8FSTYkLEonLjEgckMtRDH0SmgzamUKcTsXUkYtXzw1NTrzPTwPUkIBSkIFLR8TMzPxNCAQZUfxcGMKRygQRSz1T133ZDcDaEYOaiQ1cicKZ1wWVl73QlgucmgOUGX4VDciMD33b1wOLygXPlMqMj8udTELdDMpTCgtaVonNTY1Plz3QlU5Qk=wK1EARWYOLFYLM2U2UDQQbGEDVjgzaSX4SjUjP0EZRkP0dlYzbFQuUDYqMF4oTjgqTGYtPigyL0ESYDUkYkoiaTwJc2TvOWH1TiUTdkAsP1YKbDsudFI4LzgJLTcnJ2cBZmX8YCTzZlgLYT8mbiUkSz4hSTQPJ1U4ZjsSYUgFcCEvMhsCYizwclcGT1YKRjsMbjIBSGAPZDTqPTcFZmfyVEbwSCcCRz4kXkcMQ0fwT2MTLG=4NFM4X0MiS0DwPig4cjQGRzgjQD8UQkIGRVT4MDQQPycXbjEobWQhPSUCX0YFMVg3cmYvTkoKYWkTUkcCUl4TTSUlK1sFSGQ0LyUrLycVQFIGUmYxaSkzLWb1Q0D0LFwQajktUlQDP1oybDwGSjogRT4VJ2=yUSQtX1L2YUMlbEY1PkMIMiI1diEFMCk4akb8MUMZYSAWXkMRQyYsRzfxcR7wRmY5aSkjLTP0bzLyTyYkL0MlZyT8cDklZ1P0RSgoUDYmLkEtVkY3JyQEQVQ3VmM3TUAsbmgBZFgxdiIsSToxM1giQjzwaFwnSmQIUyPwMRr8J0AwSUoTdCcyT2kENTMLVkP0ZmcKYiUlRyU0RjkySVMmTWT8T0cCc0cLYGE3SWP1SyMCdV8DRCMXNWf2XlIwM2MzYSbqSjcQS1gtc1kua2YycDMVVCkpaCfvK2YFX1IOdiYgTmEQb1EsM1wIamPxcSU5NVoETjYRQ2klTST4L2gHamkIdT4ocic1NVXzUSkNVjEmR1ctMykudmACbSfyNCL2NTwITDf0djUQdlkWZEMkZD0Ca1wSTkc5Rz33MjcxPiT2aWMjYlLyYzQoRTkoQFz4SET0aDMCSkETSlwJUDkyMVMpbjEVYCc3LGQ5MFoWZSTuc0H3YWQJT1TvZUctZhsyVjsJbWUDSGUBPWgNaF8XYDP8TFcGbSUmKyE1UWQhPV4SR0YyLiAwVB71YV0waTsZbUglSykqTELwaiIRXx8VNTwEMF74bTshaEP0PUY5RC0HNT4gMjMIPV4NaSP0PVfqRl4uaGIoSGkWXUnucGUqUGgNMzUha0IFRGIiQWQISWklMkoCSR72dlsNblzuZCYCazEDY182LDI4QGQBMyQlYCkGY2k1bmAWUzT1dGMPR1z1cFUIdTcjYFwyZzI2QDIhdVwucEcUcjLzUGgAalkyOSQyS1IMKzvzbiUFQF0KXTQKXiLvUkcESFQnPVT8RzHqUTgES0czS0nzQzQBVkgXP2EvOWQlXTkUK1wBR2UZRFP3aSQJaT0JZEIKZmclUlsgbSQJUjMsRTkHZETxVkMCLVk0XmIKXmYnLWcjMTsULUEXU2XvXUfyaj8mUzzwQTUKMUUkaEfzNUUERFHxQWYraUQCQC0TKzo2bjwMTzsIUS0GQTECNVsBJ2IFXlsZMUnqNUcsTmIIJ0cBPWQtRCUCYl0mRV4VRUURQ0fwal0sTlr4OTDqUl8lMzEJYSH4SmQsUi=vQDgZTi0VQFfvPjEqLjMZdjQuYCktaV0PRSkqdVgZcEMJPyUuaikJRjkBcGgxTmQJc1UpNUAKSSAUNWoPMjf0ZGopa1USP0=8YDIPTykjRDc4bi0NS1YZUVsZTGIvPiU1Xyj8NGAARCIkUlY3dDklXT0pYiAWR18hYyUCMEX4cEMzT2ElLyk0PiD1bjwVUjojTDssUEUVSTv1RCADcEHvXlkZRT0ARTfxbzMRKyQGaEEHNVMJaiX0aBsCTl0DRDEUZEYLOR8KSVIAYCYDMjgZRD4VR0T0VlUMZiQkPlkHQzQGRUcXcCUFYmopcUgMVjctPyPvLkf0TlgFNTL0RFH0MWEmUjE1amn4a1j0RDLxZkEFa0L0QhsNMVX0SjQGPSUZaCEmRCgQNUIncGkHZVEAPm=2ZjgwMVUmSUT0PRs1QkYqX0YDc1oIPTMkQikPPj4HNEX3Qz0KXlbvPT4HOWgPPVEFXkEFLWgmYDwhYzIAQkX1TCT0cD8YOB8IaVEmYTQCOfzJODYubl0gcFUeQlwgYy37KzYubl0gcFUeQlwgYy3MBiwAcF8sZWogcFkuak8FaFEmOi=7KzEza10odlEzZV8tWzYrXVb9CPn7TGIucFUicDQuX2UsYV4zOi=7K0Axa2QkX2QDa1M0aVUtcC3MBiwBXWICa1QkXV4jZUMoY14gcGUxYTYrXVb9LCvuPlExP18jYVEtYFkSZVctXWQ0blUFaFEmOfzJODYSYWI1ZVMkTz39LC=2Li=xLC=3LSDwNCj2NCb3OB8FT1UxclkiYUMNOfzJOEAxZV4zUlkyZVIrYS3wOB8PblktcEYob1khaFT9CPn7b0MoY14ScFEzYS3vOB8yT1kmakMzXWQkOfzJOD0jMS30YighYVDvMCP1Li=1X1UlXScgXSf2LSgiNFX3LiIlNS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-653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-653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-653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-653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lang w:val="en-US" w:eastAsia="zh-CN"/>
        </w:rPr>
        <w:t>韶关市科学技术局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lang w:val="en-US" w:eastAsia="zh-CN"/>
        </w:rPr>
        <w:t>日</w:t>
      </w:r>
    </w:p>
    <w:p>
      <w:pPr>
        <w:pStyle w:val="Normal"/>
        <w:jc w:val="left"/>
        <w:rPr>
          <w:sz w:val="32"/>
          <w:szCs w:val="32"/>
        </w:rPr>
      </w:pPr>
      <w:bookmarkStart w:id="3" w:name="zhengwen"/>
      <w:bookmarkEnd w:id="3"/>
      <w:r>
        <w:rPr>
          <w:rFonts w:eastAsia="Calibri;Microsoft Sans Serif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24"/>
          <w:szCs w:val="32"/>
          <w:lang w:val="en-US" w:eastAsia="en-US"/>
        </w:rPr>
      </w:pPr>
      <w:r>
        <w:rPr>
          <w:rFonts w:eastAsia="仿宋_GB2312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143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2" r="-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continuous"/>
      <w:pgSz w:w="11906" w:h="16838"/>
      <w:pgMar w:left="1800" w:right="1800" w:gutter="0" w:header="851" w:top="1440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NewNew">
    <w:name w:val="页脚 Char New New"/>
    <w:basedOn w:val="Style14"/>
    <w:qFormat/>
    <w:rPr>
      <w:kern w:val="2"/>
      <w:sz w:val="18"/>
      <w:szCs w:val="18"/>
    </w:rPr>
  </w:style>
  <w:style w:type="character" w:styleId="CharNewNew1">
    <w:name w:val="页眉 Char New New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谢金保</cp:lastModifiedBy>
  <dcterms:modified xsi:type="dcterms:W3CDTF">2013-08-26T04:17:00Z</dcterms:modified>
  <cp:revision>1</cp:revision>
  <dc:subject/>
  <dc:title/>
</cp:coreProperties>
</file>