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  <w:t>韶关市科技创新发展行动计划</w:t>
      </w:r>
    </w:p>
    <w:p>
      <w:pPr>
        <w:pStyle w:val="Normal"/>
        <w:spacing w:lineRule="exact" w:line="660"/>
        <w:jc w:val="center"/>
        <w:rPr>
          <w:rFonts w:eastAsia="楷体_GB2312"/>
          <w:color w:val="000000"/>
          <w:w w:val="9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017—2020</w:t>
      </w:r>
      <w:r>
        <w:rPr>
          <w:rFonts w:eastAsia="楷体_GB2312"/>
          <w:color w:val="000000"/>
          <w:sz w:val="32"/>
          <w:szCs w:val="32"/>
        </w:rPr>
        <w:t>年）</w:t>
      </w:r>
    </w:p>
    <w:p>
      <w:pPr>
        <w:pStyle w:val="Normal"/>
        <w:spacing w:lineRule="exact" w:line="660"/>
        <w:rPr>
          <w:rFonts w:eastAsia="楷体_GB2312"/>
          <w:color w:val="000000"/>
          <w:w w:val="90"/>
          <w:sz w:val="32"/>
          <w:szCs w:val="32"/>
        </w:rPr>
      </w:pPr>
      <w:r>
        <w:rPr>
          <w:rFonts w:eastAsia="楷体_GB2312"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全面贯彻习近平总书记一系列重要讲话精神和《国家创新驱动发展战略纲要》，深入贯彻落实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省创新发展大会精神、《“十三五”广东省科技创新规划（</w:t>
      </w:r>
      <w:r>
        <w:rPr>
          <w:rFonts w:eastAsia="仿宋_GB2312"/>
          <w:color w:val="000000"/>
          <w:sz w:val="32"/>
          <w:szCs w:val="32"/>
        </w:rPr>
        <w:t>2016—2020</w:t>
      </w:r>
      <w:r>
        <w:rPr>
          <w:rFonts w:eastAsia="仿宋_GB2312"/>
          <w:color w:val="000000"/>
          <w:sz w:val="32"/>
          <w:szCs w:val="32"/>
        </w:rPr>
        <w:t>年）》和《广东省实施创新驱动发展战略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工作要点》，加快创新驱动发展战略实施，推进以科技创新为核心带动全面创新，主动融入珠三角，积极适应新常态，树立新理念，培育新动能，不断开创全市科技创新的新局面，特制定本计划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我市科技创新整体水平跃居粤东西北地区前列，部分优势产业科技创新水平处于全省领先地位，社会各界对科技重视程度和参与意识明显增强，科技创新在全社会蔚然成风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到</w:t>
      </w:r>
      <w:r>
        <w:rPr>
          <w:rFonts w:eastAsia="黑体;SimHei"/>
          <w:color w:val="000000"/>
          <w:sz w:val="32"/>
          <w:szCs w:val="32"/>
        </w:rPr>
        <w:t>2020</w:t>
      </w:r>
      <w:r>
        <w:rPr>
          <w:rFonts w:eastAsia="黑体;SimHei"/>
          <w:color w:val="000000"/>
          <w:sz w:val="32"/>
          <w:szCs w:val="32"/>
        </w:rPr>
        <w:t>年的主要任务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全力争取相关考核指标完成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全市研究与试验发展经费支出占生产总值比重达到</w:t>
      </w:r>
      <w:r>
        <w:rPr>
          <w:rFonts w:eastAsia="仿宋_GB2312"/>
          <w:color w:val="000000"/>
          <w:sz w:val="32"/>
          <w:szCs w:val="32"/>
        </w:rPr>
        <w:t>2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每万人口有效发明专利拥有量达到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高新技术产业得到高速发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全市高新技术企业保底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家，力争</w:t>
      </w:r>
      <w:r>
        <w:rPr>
          <w:rFonts w:eastAsia="仿宋_GB2312"/>
          <w:color w:val="000000"/>
          <w:sz w:val="32"/>
          <w:szCs w:val="32"/>
        </w:rPr>
        <w:t>130</w:t>
      </w:r>
      <w:r>
        <w:rPr>
          <w:rFonts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打造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产值过百亿的高新技术产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先进制造业增加值占规模以上工业增加值比重达到</w:t>
      </w:r>
      <w:r>
        <w:rPr>
          <w:rFonts w:eastAsia="仿宋_GB2312"/>
          <w:color w:val="000000"/>
          <w:sz w:val="32"/>
          <w:szCs w:val="32"/>
        </w:rPr>
        <w:t>35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创新平台建设实现新突破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积极申报并重点打造国家高新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做大做强国家农业科技园区，创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以上国家“星创天地”</w:t>
      </w:r>
      <w:r>
        <w:rPr>
          <w:rFonts w:eastAsia="楷体_GB2312"/>
          <w:color w:val="000000"/>
          <w:sz w:val="32"/>
          <w:szCs w:val="32"/>
        </w:rPr>
        <w:t>（现有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家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培育科技企业孵化器省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楷体_GB2312"/>
          <w:color w:val="000000"/>
          <w:sz w:val="32"/>
          <w:szCs w:val="32"/>
        </w:rPr>
        <w:t>（现有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家）</w:t>
      </w:r>
      <w:r>
        <w:rPr>
          <w:rFonts w:eastAsia="仿宋_GB2312"/>
          <w:color w:val="000000"/>
          <w:sz w:val="32"/>
          <w:szCs w:val="32"/>
        </w:rPr>
        <w:t>、国家级</w:t>
      </w:r>
      <w:r>
        <w:rPr>
          <w:rFonts w:eastAsia="仿宋_GB2312"/>
          <w:color w:val="000000"/>
          <w:sz w:val="32"/>
          <w:szCs w:val="32"/>
        </w:rPr>
        <w:t>2—3</w:t>
      </w:r>
      <w:r>
        <w:rPr>
          <w:rFonts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组建省级工程技术研究中心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楷体_GB2312"/>
          <w:color w:val="000000"/>
          <w:sz w:val="32"/>
          <w:szCs w:val="32"/>
        </w:rPr>
        <w:t>（现有</w:t>
      </w:r>
      <w:r>
        <w:rPr>
          <w:rFonts w:eastAsia="楷体_GB2312"/>
          <w:color w:val="000000"/>
          <w:sz w:val="32"/>
          <w:szCs w:val="32"/>
        </w:rPr>
        <w:t>24</w:t>
      </w:r>
      <w:r>
        <w:rPr>
          <w:rFonts w:eastAsia="楷体_GB2312"/>
          <w:color w:val="000000"/>
          <w:sz w:val="32"/>
          <w:szCs w:val="32"/>
        </w:rPr>
        <w:t>个）</w:t>
      </w:r>
      <w:r>
        <w:rPr>
          <w:rFonts w:eastAsia="仿宋_GB2312"/>
          <w:color w:val="000000"/>
          <w:sz w:val="32"/>
          <w:szCs w:val="32"/>
        </w:rPr>
        <w:t>，争创国家级工程技术研究中心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省级专业镇突破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楷体_GB2312"/>
          <w:color w:val="000000"/>
          <w:sz w:val="32"/>
          <w:szCs w:val="32"/>
        </w:rPr>
        <w:t>（现有</w:t>
      </w:r>
      <w:r>
        <w:rPr>
          <w:rFonts w:eastAsia="楷体_GB2312"/>
          <w:color w:val="000000"/>
          <w:sz w:val="32"/>
          <w:szCs w:val="32"/>
        </w:rPr>
        <w:t>14</w:t>
      </w:r>
      <w:r>
        <w:rPr>
          <w:rFonts w:eastAsia="楷体_GB2312"/>
          <w:color w:val="000000"/>
          <w:sz w:val="32"/>
          <w:szCs w:val="32"/>
        </w:rPr>
        <w:t>个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产学研合作和科技成果转化取得新成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配合大学科技园规划建设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新组建产学研创新联盟、院士工作站、科技特派员工作站等产学研创新平台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以上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推进已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家省级新型研发机构与我市企业开展产学研合作，加强与珠三角协同创新，新培育省级新型研发机构</w:t>
      </w:r>
      <w:r>
        <w:rPr>
          <w:rFonts w:eastAsia="仿宋_GB2312"/>
          <w:color w:val="000000"/>
          <w:sz w:val="32"/>
          <w:szCs w:val="32"/>
        </w:rPr>
        <w:t>2—3</w:t>
      </w:r>
      <w:r>
        <w:rPr>
          <w:rFonts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工作意见及措施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抓高新技术产业高速发展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实施高新技术企业倍增计划。</w:t>
      </w:r>
      <w:r>
        <w:rPr>
          <w:rFonts w:eastAsia="黑体;SimHei"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设奖补专项。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起，对通过国家高新技术企业认定、省高新技术企业培育库入库、省高新技术产品认定的，分别拟给予奖补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、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个。</w:t>
      </w:r>
      <w:r>
        <w:rPr>
          <w:rFonts w:eastAsia="黑体;SimHei"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建服务体系。成立高新技术产业促进会，建立高新技术企业后备数据库，整合财税、金融、知识产权等专业中介机构，完善市、县（市、区）两级联动的服务机制，为科技型企业提供政策咨询、专家辅导等综合性服务。</w:t>
      </w:r>
      <w:r>
        <w:rPr>
          <w:rFonts w:eastAsia="黑体;SimHei"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创培育新方式。通过招商引资，加强与珠三角产业对接，吸引高新技术企业落户我市。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力争全市高新技术企业达到</w:t>
      </w:r>
      <w:r>
        <w:rPr>
          <w:rFonts w:eastAsia="仿宋_GB2312"/>
          <w:color w:val="000000"/>
          <w:sz w:val="32"/>
          <w:szCs w:val="32"/>
        </w:rPr>
        <w:t>130</w:t>
      </w:r>
      <w:r>
        <w:rPr>
          <w:rFonts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培育高新技术产业集群。</w:t>
      </w:r>
      <w:r>
        <w:rPr>
          <w:rFonts w:eastAsia="仿宋_GB2312"/>
          <w:color w:val="000000"/>
          <w:sz w:val="32"/>
          <w:szCs w:val="32"/>
        </w:rPr>
        <w:t>加强产业技术基础能力和研发平台建设，提升基础材料、基础零部件、基础工艺等共性关键技术水平。通过技术创新，拉长产业链条，围绕主导产业链培育和完善产业配套体系，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打造生物医药及健康产业、精细化工与新型材料产业、装备制造业、特钢产业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产值过百亿的高新技术产业，形成</w:t>
      </w:r>
      <w:r>
        <w:rPr>
          <w:rFonts w:eastAsia="仿宋_GB2312"/>
          <w:color w:val="000000"/>
          <w:sz w:val="32"/>
          <w:szCs w:val="32"/>
        </w:rPr>
        <w:t>1—2</w:t>
      </w:r>
      <w:r>
        <w:rPr>
          <w:rFonts w:eastAsia="仿宋_GB2312"/>
          <w:color w:val="000000"/>
          <w:sz w:val="32"/>
          <w:szCs w:val="32"/>
        </w:rPr>
        <w:t>个产值超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亿元的产业集群。协助莞韶园管委会加快推进国家级高新技术产业开发区申报，打造创新发展新引擎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用高新技术改造提升传统产业。</w:t>
      </w:r>
      <w:r>
        <w:rPr>
          <w:rFonts w:eastAsia="仿宋_GB2312"/>
          <w:color w:val="000000"/>
          <w:sz w:val="32"/>
          <w:szCs w:val="32"/>
        </w:rPr>
        <w:t>依靠科技进步，大幅度提高传统产业的科技含量，加快运用高新技术改造传统产业，提高传统产业的质量效益和竞争力。推动高新技术、网络信息技术、文化创意等向传统产业延伸渗透，发展以知识密集、技术密集、人才密集为特征的新兴业态产业。重点推进韶钢特钢、利民制药厂、北江纺织、宏大齿轮等企业运用高新技术实现生产数字化、智能化，加快军民融合技术运用，改造提升钢铁、冶金、有色金属、机械装备等传统产业。力争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形成以韶钢为龙头的特钢产业集群及相关产业配套项目产值超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抓研发能力快速提升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提高研发投入水平。</w:t>
      </w:r>
      <w:r>
        <w:rPr>
          <w:rFonts w:eastAsia="黑体;SimHei"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加大财政科技投入。建立财政科技专项资金稳定增长机制，逐年增加财政科技投入。落实研发费用税前加计扣除及后补助等政策，提高企业研发积极性。</w:t>
      </w:r>
      <w:r>
        <w:rPr>
          <w:rFonts w:eastAsia="黑体;SimHei"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引导社会资本参与科技投入。运用产业基金等金融手段撬动民间资本投入科技项目，拉动研发费用大幅增长。</w:t>
      </w:r>
      <w:r>
        <w:rPr>
          <w:rFonts w:eastAsia="黑体;SimHei"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实施科技创新券后补助。加大科技创新券支持额度，对科技型中小微企业进行重点扶持，培育新的经济增长点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、增强企业研发能力。</w:t>
      </w:r>
      <w:r>
        <w:rPr>
          <w:rFonts w:eastAsia="黑体;SimHei"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提升企业研发机构技术攻关能力。鼓励建有自身研发机构的企业整合研发资源，吸收具备研发能力的工程技术人员，提高研发水平，逐步发展为市级、省级乃至国家级研发机构。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力争组建企业工程技术研究中心突破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家，其中省级工程技术研究中心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个，争创国家级工程技术研究中心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。</w:t>
      </w:r>
      <w:r>
        <w:rPr>
          <w:rFonts w:eastAsia="黑体;SimHei"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支持企业新建研发机构。加快推进重点企业研发机构全覆盖，形成科研、市场、生产一体化的技术进步机制，以研发促生产，靠科技占市场。推动主营业务收入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亿元以上企业普遍设立研发机构，鼓励主营业务收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元以上企业设立研发机构，力争到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全市规模以上工业企业设立研发机构的比例达到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黑体;SimHei"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提升知识产权保障创新的能力。修订专利资助管理办法及实施细则，提高对发明专利的资助，增加发明专利年费资助，促进企业申请发明专利的积极性，从技术源头上保护企业知识产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、营造提高研发投入的社会氛围。</w:t>
      </w:r>
      <w:r>
        <w:rPr>
          <w:rFonts w:eastAsia="仿宋_GB2312"/>
          <w:color w:val="000000"/>
          <w:sz w:val="32"/>
          <w:szCs w:val="32"/>
        </w:rPr>
        <w:t>深入企业做好科技政策宣讲，落实研发投入有关优惠政策；举办研发经费（</w:t>
      </w:r>
      <w:r>
        <w:rPr>
          <w:rFonts w:eastAsia="仿宋_GB2312"/>
          <w:color w:val="000000"/>
          <w:sz w:val="32"/>
          <w:szCs w:val="32"/>
        </w:rPr>
        <w:t>R&amp;D</w:t>
      </w:r>
      <w:r>
        <w:rPr>
          <w:rFonts w:eastAsia="仿宋_GB2312"/>
          <w:color w:val="000000"/>
          <w:sz w:val="32"/>
          <w:szCs w:val="32"/>
        </w:rPr>
        <w:t>）业务知识培训班，提高业务水平；准确归集研发投入数据，做到应统尽统，及时准确反映我市研发投入发展状况；确保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完成全市研发经费投入占地区产生总值比重达到</w:t>
      </w:r>
      <w:r>
        <w:rPr>
          <w:rFonts w:eastAsia="仿宋_GB2312"/>
          <w:color w:val="000000"/>
          <w:sz w:val="32"/>
          <w:szCs w:val="32"/>
        </w:rPr>
        <w:t>2%</w:t>
      </w:r>
      <w:r>
        <w:rPr>
          <w:rFonts w:eastAsia="仿宋_GB2312"/>
          <w:color w:val="000000"/>
          <w:sz w:val="32"/>
          <w:szCs w:val="32"/>
        </w:rPr>
        <w:t>的目标任务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抓“双创”平台全面建设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设立市科技企业孵化器（众创空间）资金专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创办孵化器和众创空间，引导孵化器、众创空间、创客等各类新型创新载体发展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/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孵化培育创新型小微企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面向小微企业的社会化技术创新公共服务平台，推动小微企业向“专精特新”发展，让大批创新活力旺盛的小微企业不断涌现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积极对接上级资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省科技企业孵化器协会等行业协会资源，吸引民营资本、运营单位参与全市科技企业孵化器、众创空间建设与运营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/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实施孵化器全覆盖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以高新区创业服务中心为基础创建国家级孵化器，支持广州联炬国家级孵化器整体搬迁落户我市。加快打造莞韶众创（装备）中心、黄沙坪创新园、“创亿谷”新农业创新创业园、鑫金汇梦想小镇、鹏洲电子商务孵化港、中科院广化所新型特种精细化学品专业孵化器（南雄）、南雄市电子商务创业孵化园、新丰创意园等一批创新载体，力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实现县（市、区）全覆盖，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成功创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省级科技企业孵化器（其中国家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），成为促进“大众创业、万众创新”的核心区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抓产学研深度结合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配合大学科技园规划建设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组建产学研创新合作平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企业新组建产学研创新联盟、院士工作站、科技特派员工作站等产学研创新平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上，重点围绕精细化工、水电、矿山机械、石斛、兰花、沙田柚等行业开展技术创新联盟筹建工作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/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快新型研发机构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扶持中科院广州化学所韶关技术创新与育成中心、暨南大学韶关研究院、韶关市华工高新技术产业研究院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省级新型研发机构，引进珠三角创新资源，加大与本地企业合作力度，发挥新型研发机构的科技创新与服务能力，力争更多科技成果到我市产业化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争取新增新型研发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五）抓农业科技大力发展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快广东韶关国家农业科技园区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顺韶关国家农业科技园区管理体制机制，设立财政专项资金对入园企业进行支持。积极孵化和培育一批科技型农业龙头企业，形成以优质粮食、优质油料、优质蔬菜、特色种植、生态休闲农业为主的五大主导产业，做大做强农业科技园区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/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培育一批国家“星创天地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食用菌、油茶等农业特色产业打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上国家级农村创新创业基地，鼓励企业加快科技成果转移转化，提高农业创新供给质量和产业竞争力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/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快构建专业镇协同创新平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足蔬菜、水果、花卉等区域主导优势产业，充分发挥政府的引导作用，建立服务全产业链的协同创新平台体系，提升专业镇发展水平，走出一条以协同创新带动专业镇转型发展的新路子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市省级专业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六）抓科技金融服务体系建设。</w:t>
      </w:r>
    </w:p>
    <w:p>
      <w:pPr>
        <w:pStyle w:val="Normal"/>
        <w:spacing w:lineRule="exact" w:line="560"/>
        <w:ind w:firstLine="643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17</w:t>
      </w:r>
      <w:r>
        <w:rPr>
          <w:rFonts w:eastAsia="黑体;SimHei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优化科技信贷风险准备金入池工作流程。</w:t>
      </w:r>
      <w:r>
        <w:rPr>
          <w:rFonts w:eastAsia="仿宋_GB2312"/>
          <w:color w:val="000000"/>
          <w:sz w:val="32"/>
          <w:szCs w:val="32"/>
        </w:rPr>
        <w:t>整合资源，合并同类项，缩短入池时限，简化流程，方便申报。</w:t>
      </w:r>
    </w:p>
    <w:p>
      <w:pPr>
        <w:pStyle w:val="Normal"/>
        <w:spacing w:lineRule="exact" w:line="560"/>
        <w:ind w:firstLine="643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18</w:t>
      </w:r>
      <w:r>
        <w:rPr>
          <w:rFonts w:eastAsia="黑体;SimHei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加大授信额度。</w:t>
      </w:r>
      <w:r>
        <w:rPr>
          <w:rFonts w:eastAsia="仿宋_GB2312"/>
          <w:color w:val="000000"/>
          <w:sz w:val="32"/>
          <w:szCs w:val="32"/>
        </w:rPr>
        <w:t>加大科技信贷风险准备金授信额度。推动银行等金融机构加大对科技型企业的科技信贷力度，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科技信贷风险准备金入池企业累计达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家以上，入池企业获得银行贷款累计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亿元以上</w:t>
      </w:r>
      <w:r>
        <w:rPr>
          <w:rFonts w:eastAsia="楷体_GB2312"/>
          <w:color w:val="000000"/>
          <w:sz w:val="32"/>
          <w:szCs w:val="32"/>
        </w:rPr>
        <w:t>（注：</w:t>
      </w:r>
      <w:r>
        <w:rPr>
          <w:rFonts w:eastAsia="楷体_GB2312"/>
          <w:color w:val="000000"/>
          <w:sz w:val="32"/>
          <w:szCs w:val="32"/>
        </w:rPr>
        <w:t>2016</w:t>
      </w:r>
      <w:r>
        <w:rPr>
          <w:rFonts w:eastAsia="楷体_GB2312"/>
          <w:color w:val="000000"/>
          <w:sz w:val="32"/>
          <w:szCs w:val="32"/>
        </w:rPr>
        <w:t>年入池企业</w:t>
      </w:r>
      <w:r>
        <w:rPr>
          <w:rFonts w:eastAsia="楷体_GB2312"/>
          <w:color w:val="000000"/>
          <w:sz w:val="32"/>
          <w:szCs w:val="32"/>
        </w:rPr>
        <w:t>33</w:t>
      </w:r>
      <w:r>
        <w:rPr>
          <w:rFonts w:eastAsia="楷体_GB2312"/>
          <w:color w:val="000000"/>
          <w:sz w:val="32"/>
          <w:szCs w:val="32"/>
        </w:rPr>
        <w:t>家，科技信贷</w:t>
      </w:r>
      <w:r>
        <w:rPr>
          <w:rFonts w:eastAsia="楷体_GB2312"/>
          <w:color w:val="000000"/>
          <w:sz w:val="32"/>
          <w:szCs w:val="32"/>
        </w:rPr>
        <w:t>7100</w:t>
      </w:r>
      <w:r>
        <w:rPr>
          <w:rFonts w:eastAsia="楷体_GB2312"/>
          <w:color w:val="000000"/>
          <w:sz w:val="32"/>
          <w:szCs w:val="32"/>
        </w:rPr>
        <w:t>万元）</w:t>
      </w:r>
      <w:r>
        <w:rPr>
          <w:rFonts w:eastAsia="仿宋_GB2312"/>
          <w:color w:val="000000"/>
          <w:sz w:val="32"/>
          <w:szCs w:val="32"/>
        </w:rPr>
        <w:t>，破解科技型中小微企业融资难、融资贵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19</w:t>
      </w:r>
      <w:r>
        <w:rPr>
          <w:rFonts w:eastAsia="黑体;SimHei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推动科技信贷风险准备金扩容。</w:t>
      </w:r>
      <w:r>
        <w:rPr>
          <w:rFonts w:eastAsia="仿宋_GB2312"/>
          <w:color w:val="000000"/>
          <w:sz w:val="32"/>
          <w:szCs w:val="32"/>
        </w:rPr>
        <w:t>积极争取省财政专项资金加大支持力度，同时加大市财政配套资金，在原</w:t>
      </w:r>
      <w:r>
        <w:rPr>
          <w:rFonts w:eastAsia="仿宋_GB2312"/>
          <w:color w:val="000000"/>
          <w:sz w:val="32"/>
          <w:szCs w:val="32"/>
        </w:rPr>
        <w:t>2880</w:t>
      </w:r>
      <w:r>
        <w:rPr>
          <w:rFonts w:eastAsia="仿宋_GB2312"/>
          <w:color w:val="000000"/>
          <w:sz w:val="32"/>
          <w:szCs w:val="32"/>
        </w:rPr>
        <w:t>万元的基础上增至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20</w:t>
      </w:r>
      <w:r>
        <w:rPr>
          <w:rFonts w:eastAsia="黑体;SimHei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推动设立科技创新创业种子基金。</w:t>
      </w:r>
      <w:r>
        <w:rPr>
          <w:rFonts w:eastAsia="仿宋_GB2312"/>
          <w:color w:val="000000"/>
          <w:sz w:val="32"/>
          <w:szCs w:val="32"/>
        </w:rPr>
        <w:t>首期投入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设立科技创新创业种子基金，通过政府性基金的杠杆作用，撬动社会资金共同参与，改善和弥补社会机构对种子期、初创期科技型企业风险投资门槛高而政府扶持力度弱的不足，促进我市种子期、初创期科技企业的发展壮大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color w:val="000000"/>
          <w:sz w:val="32"/>
          <w:szCs w:val="32"/>
        </w:rPr>
        <w:t>21</w:t>
      </w:r>
      <w:r>
        <w:rPr>
          <w:rFonts w:eastAsia="黑体;SimHei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发展科技金融服务中心。</w:t>
      </w:r>
      <w:r>
        <w:rPr>
          <w:rFonts w:eastAsia="仿宋_GB2312"/>
          <w:color w:val="000000"/>
          <w:sz w:val="32"/>
          <w:szCs w:val="32"/>
        </w:rPr>
        <w:t>推动韶关市科技金融综合服务中心拓展公益服务，为企业提供科技金融信息、科技企业培育等服务，鼓励各县（市、区）、产业园区设立韶关市科技金融综合服务中心分中心，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实现县域全覆盖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七）抓重点科技项目大力推进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2</w:t>
      </w:r>
      <w:r>
        <w:rPr>
          <w:rFonts w:eastAsia="仿宋_GB2312"/>
          <w:b/>
          <w:color w:val="000000"/>
          <w:sz w:val="32"/>
          <w:szCs w:val="32"/>
        </w:rPr>
        <w:t>、围绕特钢产业发展高品质高端棒线基地。</w:t>
      </w:r>
      <w:r>
        <w:rPr>
          <w:rFonts w:eastAsia="仿宋_GB2312"/>
          <w:color w:val="000000"/>
          <w:sz w:val="32"/>
          <w:szCs w:val="32"/>
        </w:rPr>
        <w:t>加快实施高品质轴承钢的关键技术研究及产业化、超低温环境友好型高强钢筋关键技术研究及产业化等专项，形成高品质轴承钢生产的成套关键工艺技术，开展镍复合微合金化技术对钢筋强度和低温性能影响研究，研发出超低温环境友好型高强钢筋并实现产业化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3</w:t>
      </w:r>
      <w:r>
        <w:rPr>
          <w:rFonts w:eastAsia="仿宋_GB2312"/>
          <w:b/>
          <w:color w:val="000000"/>
          <w:sz w:val="32"/>
          <w:szCs w:val="32"/>
        </w:rPr>
        <w:t>、围绕优势产业凝练一批重点科技项目。</w:t>
      </w:r>
      <w:r>
        <w:rPr>
          <w:rFonts w:eastAsia="仿宋_GB2312"/>
          <w:color w:val="000000"/>
          <w:sz w:val="32"/>
          <w:szCs w:val="32"/>
        </w:rPr>
        <w:t>挖掘优质的科技项目资源，力争列入国家和省专项计划，获得经费支持。加大市级科技计划项目资金额度，放大科技计划项目引导效应。重点在机械装备制造、金属冶炼及压延加工、生物与医药、新材料及其加工、机电一体化等高新技术领域进行技术攻关，抢占创新制高点。争取在铝箔、生物医药、涂料、磁性材料、耐磨材料和氯碱化工等领域实现技术再创新，形成一批具有自主知识产权、核心竞争力较强的新技术、新产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4</w:t>
      </w:r>
      <w:r>
        <w:rPr>
          <w:rFonts w:eastAsia="仿宋_GB2312"/>
          <w:b/>
          <w:color w:val="000000"/>
          <w:sz w:val="32"/>
          <w:szCs w:val="32"/>
        </w:rPr>
        <w:t>、围绕核心技术攻关发展智能产业。</w:t>
      </w:r>
      <w:r>
        <w:rPr>
          <w:rFonts w:eastAsia="仿宋_GB2312"/>
          <w:color w:val="000000"/>
          <w:sz w:val="32"/>
          <w:szCs w:val="32"/>
        </w:rPr>
        <w:t>推进工业机器人精密</w:t>
      </w:r>
      <w:r>
        <w:rPr>
          <w:rFonts w:eastAsia="仿宋_GB2312"/>
          <w:color w:val="000000"/>
          <w:sz w:val="32"/>
          <w:szCs w:val="32"/>
        </w:rPr>
        <w:t>RV</w:t>
      </w:r>
      <w:r>
        <w:rPr>
          <w:rFonts w:eastAsia="仿宋_GB2312"/>
          <w:color w:val="000000"/>
          <w:sz w:val="32"/>
          <w:szCs w:val="32"/>
        </w:rPr>
        <w:t>减速机的研发及产业化，依托“互联网＋”协同制造实现牛仔布生产全流程信息化集成，实施基于可变二维码权鉴技术的智能锁</w:t>
      </w:r>
      <w:r>
        <w:rPr>
          <w:rFonts w:eastAsia="仿宋_GB2312"/>
          <w:color w:val="000000"/>
          <w:sz w:val="32"/>
          <w:szCs w:val="32"/>
        </w:rPr>
        <w:t>O2O</w:t>
      </w:r>
      <w:r>
        <w:rPr>
          <w:rFonts w:eastAsia="仿宋_GB2312"/>
          <w:color w:val="000000"/>
          <w:sz w:val="32"/>
          <w:szCs w:val="32"/>
        </w:rPr>
        <w:t>应用产业化项目，大力促进智能产业发展。</w:t>
      </w:r>
    </w:p>
    <w:p>
      <w:pPr>
        <w:pStyle w:val="Normal"/>
        <w:spacing w:lineRule="exact" w:line="560"/>
        <w:ind w:firstLine="643"/>
        <w:rPr>
          <w:rFonts w:eastAsia="黑体;SimHei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八）抓主动融入珠三角战略实施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、积极与珠三角国家自主创新示范区开展全方位合作，构建产业共建新模式，总部和研发环节在珠三角，生产环节在韶关；龙头企业在珠三角，配套企业在韶关；科技孵化在珠三角，产业化基地在韶关。加强莞韶对口帮扶科技合作，开展技术对接与合作，探索建立异地申报项目机制，增强科技发展实力。加强学习交流与合作，组织参加广交会、深高会、东莞科技合作周等专业展会及高端论坛，主动走出去，学习先进地区科技创新经验和做法；积极请进来，邀请省内外高校、科研院所、金融机构、行业协会专家到我市指导科技工作，共同把脉科技发展脉搏，谱写创新发展新篇章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581"/>
        <w:rPr>
          <w:rFonts w:eastAsia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/>
          <w:b/>
          <w:color w:val="000000"/>
          <w:sz w:val="32"/>
          <w:szCs w:val="32"/>
        </w:rPr>
        <w:t>（一）强化组织领导。</w:t>
      </w:r>
    </w:p>
    <w:p>
      <w:pPr>
        <w:pStyle w:val="Normal"/>
        <w:spacing w:lineRule="exact" w:line="560"/>
        <w:ind w:firstLine="581"/>
        <w:rPr/>
      </w:pPr>
      <w:r>
        <w:rPr>
          <w:rFonts w:eastAsia="黑体;SimHei"/>
          <w:b/>
          <w:color w:val="000000"/>
          <w:sz w:val="32"/>
          <w:szCs w:val="32"/>
          <w:shd w:fill="FFFFFF" w:val="clear"/>
        </w:rPr>
        <w:t>1</w:t>
      </w:r>
      <w:r>
        <w:rPr>
          <w:rFonts w:eastAsia="黑体;SimHei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加强顶层设计与领导。</w:t>
      </w:r>
      <w:r>
        <w:rPr>
          <w:rFonts w:eastAsia="仿宋_GB2312"/>
          <w:color w:val="000000"/>
          <w:sz w:val="32"/>
          <w:szCs w:val="32"/>
          <w:shd w:fill="FFFFFF" w:val="clear"/>
        </w:rPr>
        <w:t>充分积极发挥以市委主要领导任组长的创新驱动发展领导小组优势，统筹推进全市科技创新工作。推动各地、各部门提高对科技创新工作的认识，明确责任，细化分工，压实任务，建立跨部门、跨领域的会商沟通机制，形成工作合力，推动创新驱动发展。</w:t>
      </w:r>
    </w:p>
    <w:p>
      <w:pPr>
        <w:pStyle w:val="Normal"/>
        <w:spacing w:lineRule="exact" w:line="560"/>
        <w:ind w:firstLine="581"/>
        <w:rPr/>
      </w:pPr>
      <w:r>
        <w:rPr>
          <w:rFonts w:eastAsia="黑体;SimHei"/>
          <w:b/>
          <w:color w:val="000000"/>
          <w:sz w:val="32"/>
          <w:szCs w:val="32"/>
          <w:shd w:fill="FFFFFF" w:val="clear"/>
        </w:rPr>
        <w:t>2</w:t>
      </w:r>
      <w:r>
        <w:rPr>
          <w:rFonts w:eastAsia="黑体;SimHei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加强县级科技部门能力建设。</w:t>
      </w:r>
      <w:r>
        <w:rPr>
          <w:rFonts w:eastAsia="仿宋_GB2312"/>
          <w:color w:val="000000"/>
          <w:sz w:val="32"/>
          <w:szCs w:val="32"/>
          <w:shd w:fill="FFFFFF" w:val="clear"/>
        </w:rPr>
        <w:t>针对县级科技部门“一分管领导、一股室、一人员”的“三一”现状，切实充实机构编制人员队伍，提高科技创新综合服务能力。督促县（市、区）政府重视和支持创新驱动发展工作，切实把创新驱动发展工作摆在重要位置，突出重点领域和核心环节，从项目、资金、税收、人才等方面加大对科技创新工作的扶持力度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加大财政科技投入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保障财政科技投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《韶关市加快推进科技创新驱动发展的若干意见》，逐年增加科技投入。市本级科技部门项目资金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，不低于粤东西北地区年度科技投入平均水平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争取省级以上财政支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争取国家和省科技口资金支持，力争取得新突破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加强财政资金绩效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财政资金使用效率，加强对科技研发专项资金监管，确保财政资金安全高效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加强科技人才工作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实施人才专项计划，发挥市财政人才专项资金的撬动引导作用，通过产学研合作等方式，引进一批创新团队携成果落户韶关，开展技术服务，提高科技发展源动力。引进工程技术人才，选派一线优秀人才到省内外培训和研修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（四）强化知识产权对创新的保障作用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知识产权保护力度。加强知识产权执法队伍建设，加大专利行政执法力度。发挥广东省知识产权维权援助中心韶关分中心作用，构建高效的知识产权维权援助体系。促进发明创造增量提质。引导企业把核心关键技术转化为自主知识产权，提高企业核心竞争力。推行知识产权管理规范国家标准，引导提升企业知识产权管理水平，打造一批国家级知识产权强企。促进知识产权运用，实施一批省级和市级专利技术项目。提升知识产权服务业发展水平，引进高端知识产权服务机构，系统构建知识产权代理、信息咨询、融资服务、法律服务和培训等全链条服务体系。</w:t>
      </w:r>
    </w:p>
    <w:p>
      <w:pPr>
        <w:pStyle w:val="New"/>
        <w:shd w:fill="FFFFFF" w:val="clear"/>
        <w:spacing w:lineRule="exact" w:line="560" w:before="0" w:after="150"/>
        <w:ind w:firstLine="660"/>
        <w:jc w:val="both"/>
        <w:rPr>
          <w:rFonts w:ascii="Times New Roman" w:hAnsi="Times New Roman" w:eastAsia="黑体;SimHei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（五）营造良好的科技创新氛围。</w:t>
      </w:r>
    </w:p>
    <w:p>
      <w:pPr>
        <w:pStyle w:val="Normal"/>
        <w:spacing w:lineRule="exact" w:line="560"/>
        <w:ind w:firstLine="581"/>
        <w:rPr/>
      </w:pPr>
      <w:r>
        <w:rPr>
          <w:rFonts w:eastAsia="黑体;SimHei"/>
          <w:b/>
          <w:color w:val="000000"/>
          <w:sz w:val="32"/>
          <w:szCs w:val="32"/>
          <w:shd w:fill="FFFFFF" w:val="clear"/>
        </w:rPr>
        <w:t>1</w:t>
      </w:r>
      <w:r>
        <w:rPr>
          <w:rFonts w:eastAsia="黑体;SimHei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强化科技政策服务。</w:t>
      </w:r>
      <w:r>
        <w:rPr>
          <w:rFonts w:eastAsia="仿宋_GB2312"/>
          <w:color w:val="000000"/>
          <w:sz w:val="32"/>
          <w:szCs w:val="32"/>
          <w:shd w:fill="FFFFFF" w:val="clear"/>
        </w:rPr>
        <w:t>主动对接，上下联动，加强跟踪服务，推进政策落实、落地，取得实效。积极通过宣传培训、上门“一对一”服务、邀请专家现场“诊断”等方式广泛深入开展科技自主创新政策进企入户服务，提高政策知晓率和覆盖面，帮助企业用好用足优惠政策。举办“送科技下乡”、科技成果对接活动，打通科技转化为现实生产力的“最后一公里”。</w:t>
      </w:r>
    </w:p>
    <w:p>
      <w:pPr>
        <w:pStyle w:val="Normal"/>
        <w:spacing w:lineRule="exact" w:line="560"/>
        <w:ind w:firstLine="581"/>
        <w:rPr/>
      </w:pPr>
      <w:r>
        <w:rPr>
          <w:rFonts w:eastAsia="黑体;SimHei"/>
          <w:b/>
          <w:color w:val="000000"/>
          <w:sz w:val="32"/>
          <w:szCs w:val="32"/>
          <w:shd w:fill="FFFFFF" w:val="clear"/>
        </w:rPr>
        <w:t>2</w:t>
      </w:r>
      <w:r>
        <w:rPr>
          <w:rFonts w:eastAsia="黑体;SimHei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以新闻媒体、网络媒体为阵地，加大宣传力度。</w:t>
      </w:r>
      <w:r>
        <w:rPr>
          <w:rFonts w:eastAsia="仿宋_GB2312"/>
          <w:color w:val="000000"/>
          <w:sz w:val="32"/>
          <w:szCs w:val="32"/>
          <w:shd w:fill="FFFFFF" w:val="clear"/>
        </w:rPr>
        <w:t>与市直新闻媒体建立及时联动机制，及时报道科技战线新动态、新亮点、新举措。开辟韶关科技微信公众号，发布最新科技资讯，包括通知公告、政务动态、政策法规等科技政务信息，提供个性化科技服务和互动交流渠道。及时更新局门户网站信息，及时向上级主管部门报送动态信息、活动内容、情况分析，进一步提高科技显示度。把科技创新列入党校各类培训教育课程，增强干部主动运用科技手段抓工作的能力。</w:t>
      </w:r>
    </w:p>
    <w:p>
      <w:pPr>
        <w:pStyle w:val="Normal"/>
        <w:spacing w:lineRule="exact" w:line="560"/>
        <w:ind w:firstLine="581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b/>
          <w:color w:val="000000"/>
          <w:sz w:val="32"/>
          <w:szCs w:val="32"/>
          <w:shd w:fill="FFFFFF" w:val="clear"/>
        </w:rPr>
        <w:t>3</w:t>
      </w:r>
      <w:r>
        <w:rPr>
          <w:rFonts w:eastAsia="黑体;SimHei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办好中国创新创业大赛（韶关分赛区）。</w:t>
      </w:r>
      <w:r>
        <w:rPr>
          <w:rFonts w:eastAsia="仿宋_GB2312"/>
          <w:color w:val="000000"/>
          <w:sz w:val="32"/>
          <w:szCs w:val="32"/>
          <w:shd w:fill="FFFFFF" w:val="clear"/>
        </w:rPr>
        <w:t>整合人社、团委等部门资源，挖掘更多的优质项目参与大赛角逐，畅通科技项目产业化渠道，激发全社会创新创业热情。</w:t>
      </w:r>
    </w:p>
    <w:p>
      <w:pPr>
        <w:pStyle w:val="Normal"/>
        <w:spacing w:lineRule="exact" w:line="560"/>
        <w:ind w:firstLine="472"/>
        <w:rPr/>
      </w:pPr>
      <w:r>
        <w:rPr>
          <w:rFonts w:eastAsia="黑体;SimHei"/>
          <w:b/>
          <w:color w:val="000000"/>
          <w:sz w:val="32"/>
          <w:szCs w:val="32"/>
          <w:shd w:fill="FFFFFF" w:val="clear"/>
        </w:rPr>
        <w:t>4</w:t>
      </w:r>
      <w:r>
        <w:rPr>
          <w:rFonts w:eastAsia="黑体;SimHei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创办科技高端论坛。</w:t>
      </w:r>
      <w:r>
        <w:rPr>
          <w:rFonts w:eastAsia="仿宋_GB2312"/>
          <w:color w:val="000000"/>
          <w:sz w:val="32"/>
          <w:szCs w:val="32"/>
          <w:shd w:fill="FFFFFF" w:val="clear"/>
        </w:rPr>
        <w:t>聘请院士、专家、学者、行业精英、公司高管、科技大咖及创新领袖，深度聚焦产业最新科技话题，实现跨界碰撞。每年举办一次，并形成长效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李培元</dc:creator>
  <dc:description/>
  <cp:keywords/>
  <dc:language>en-US</dc:language>
  <cp:lastModifiedBy>杨利丹</cp:lastModifiedBy>
  <dcterms:modified xsi:type="dcterms:W3CDTF">2018-04-28T07:56:00Z</dcterms:modified>
  <cp:revision>4</cp:revision>
  <dc:subject/>
  <dc:title>韶关市科技创新发展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