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集指南建议：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160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或建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南建议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阶段</w:t>
            </w:r>
          </w:p>
        </w:tc>
      </w:tr>
      <w:tr>
        <w:trPr>
          <w:trHeight w:val="7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公害“香芋南瓜”的培育和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昌市梅花镇莓花果蔬种植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示范与产业化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洲“水晶冰菜”的引进培育及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昌市梅花镇莓花果蔬种植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发展</w:t>
            </w:r>
          </w:p>
        </w:tc>
      </w:tr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机茶叶的种植和加工技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乐昌市绿之源农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业化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花鹿的引进与养殖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昌市庆云镇三益养殖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发展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兰花种植技术开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昌市前溪谷绿色生态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发展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花蔬菜专业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昌市梅花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发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廊田水稻专业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乐昌市廊田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发展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1:00Z</dcterms:created>
  <dc:creator>微软用户</dc:creator>
  <dc:description/>
  <cp:keywords/>
  <dc:language>en-US</dc:language>
  <cp:lastModifiedBy>微软用户</cp:lastModifiedBy>
  <dcterms:modified xsi:type="dcterms:W3CDTF">2017-04-26T02:31:00Z</dcterms:modified>
  <cp:revision>1</cp:revision>
  <dc:subject/>
  <dc:title>征集指南建议：（2017年）</dc:title>
</cp:coreProperties>
</file>