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Times New Roman" w:hAnsi="Times New Roman" w:eastAsia="方正小标宋简体" w:cs="Times New Roman"/>
          <w:color w:val="FF0000"/>
          <w:spacing w:val="-20"/>
          <w:sz w:val="64"/>
        </w:rPr>
      </w:pPr>
      <w:bookmarkStart w:id="0" w:name="hongtou"/>
      <w:bookmarkEnd w:id="0"/>
      <w:r>
        <w:rPr>
          <w:rFonts w:ascii="Times New Roman" w:hAnsi="Times New Roman" w:cs="Times New Roman" w:eastAsia="方正小标宋简体"/>
          <w:color w:val="FF0000"/>
          <w:spacing w:val="28"/>
          <w:kern w:val="0"/>
          <w:sz w:val="64"/>
        </w:rPr>
        <w:t>韶关市安全生产委员会办公</w:t>
      </w:r>
      <w:r>
        <w:rPr>
          <w:rFonts w:ascii="Times New Roman" w:hAnsi="Times New Roman" w:cs="Times New Roman" w:eastAsia="方正小标宋简体"/>
          <w:color w:val="FF0000"/>
          <w:spacing w:val="5"/>
          <w:kern w:val="0"/>
          <w:sz w:val="64"/>
        </w:rPr>
        <w:t>室</w:t>
      </w:r>
    </w:p>
    <w:p>
      <w:pPr>
        <w:pStyle w:val="New"/>
        <w:spacing w:lineRule="exact" w:line="560"/>
        <w:rPr>
          <w:rFonts w:ascii="Times New Roman" w:hAnsi="Times New Roman" w:eastAsia="仿宋_GB2312" w:cs="Times New Roman"/>
          <w:b/>
          <w:b/>
          <w:color w:val="FF0000"/>
          <w:spacing w:val="-20"/>
          <w:sz w:val="64"/>
          <w:lang w:val="en-US" w:eastAsia="en-US"/>
        </w:rPr>
      </w:pPr>
      <w:r>
        <w:rPr>
          <w:rFonts w:eastAsia="仿宋_GB2312" w:cs="Times New Roman" w:ascii="Times New Roman" w:hAnsi="Times New Roman"/>
          <w:b/>
          <w:color w:val="FF0000"/>
          <w:spacing w:val="-2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58.95pt,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hongtou"/>
      <w:bookmarkStart w:id="2" w:name="hongtou"/>
      <w:bookmarkEnd w:id="2"/>
    </w:p>
    <w:p>
      <w:pPr>
        <w:pStyle w:val="TextBody"/>
        <w:spacing w:lineRule="exact" w:line="58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bookmarkStart w:id="3" w:name="zhengwen"/>
      <w:bookmarkEnd w:id="3"/>
      <w:r>
        <w:rPr>
          <w:rFonts w:ascii="Times New Roman" w:hAnsi="Times New Roman" w:cs="Times New Roman" w:eastAsia="仿宋_GB2312"/>
          <w:b w:val="false"/>
          <w:bCs w:val="false"/>
          <w:sz w:val="32"/>
        </w:rPr>
        <w:t>韶安委办函〔</w:t>
      </w:r>
      <w:r>
        <w:rPr>
          <w:rFonts w:eastAsia="仿宋_GB2312" w:cs="Times New Roman"/>
          <w:b w:val="false"/>
          <w:bCs w:val="false"/>
          <w:sz w:val="32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〕</w:t>
      </w:r>
      <w:r>
        <w:rPr>
          <w:rFonts w:eastAsia="仿宋_GB2312" w:cs="Times New Roman"/>
          <w:b w:val="false"/>
          <w:bCs w:val="false"/>
          <w:sz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号</w:t>
      </w:r>
    </w:p>
    <w:p>
      <w:pPr>
        <w:pStyle w:val="TextBody"/>
        <w:spacing w:lineRule="exact" w:line="58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eastAsia="仿宋_GB2312" w:cs="Times New Roman"/>
          <w:b w:val="false"/>
          <w:bCs w:val="false"/>
          <w:sz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"/>
          <w:b/>
          <w:bCs/>
          <w:sz w:val="44"/>
        </w:rPr>
        <w:t>关于对乐昌市</w:t>
      </w:r>
      <w:r>
        <w:rPr>
          <w:rFonts w:ascii="Times New Roman" w:hAnsi="Times New Roman" w:cs="Times New Roman" w:eastAsia="Times New Roman"/>
          <w:b/>
          <w:bCs/>
          <w:sz w:val="44"/>
        </w:rPr>
        <w:t>“</w:t>
      </w:r>
      <w:r>
        <w:rPr>
          <w:rFonts w:eastAsia="方正小标宋简体" w:cs="Times New Roman" w:ascii="Times New Roman" w:hAnsi="Times New Roman"/>
          <w:b/>
          <w:bCs/>
          <w:sz w:val="44"/>
        </w:rPr>
        <w:t>2·15”</w:t>
      </w:r>
      <w:r>
        <w:rPr>
          <w:rFonts w:ascii="Times New Roman" w:hAnsi="Times New Roman" w:cs="Times New Roman" w:eastAsia="方正小标宋简体"/>
          <w:b/>
          <w:bCs/>
          <w:sz w:val="44"/>
        </w:rPr>
        <w:t>事故调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"/>
          <w:b/>
          <w:bCs/>
          <w:sz w:val="44"/>
        </w:rPr>
        <w:t>处理工作挂牌督办的函</w:t>
      </w:r>
    </w:p>
    <w:p>
      <w:pPr>
        <w:pStyle w:val="NewNew"/>
        <w:spacing w:lineRule="exact" w:line="5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ewNew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昌市人民政府：</w:t>
      </w:r>
    </w:p>
    <w:p>
      <w:pPr>
        <w:pStyle w:val="NewNew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1"/>
          <w:shd w:fill="FFFFFF" w:val="clear"/>
        </w:rPr>
        <w:t>你市坪石镇冠利新型建材有限公司发生一起生产安全事故，造成</w:t>
      </w:r>
      <w:r>
        <w:rPr>
          <w:rFonts w:eastAsia="仿宋_GB2312" w:cs="Times New Roman"/>
          <w:color w:val="000000"/>
          <w:sz w:val="31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1"/>
          <w:shd w:fill="FFFFFF" w:val="clear"/>
        </w:rPr>
        <w:t>人死亡。</w:t>
      </w:r>
      <w:r>
        <w:rPr>
          <w:rFonts w:ascii="Times New Roman" w:hAnsi="Times New Roman" w:cs="Times New Roman" w:eastAsia="仿宋_GB2312"/>
          <w:sz w:val="32"/>
          <w:szCs w:val="32"/>
        </w:rPr>
        <w:t>根据《韶关市生产安全事故调查处理挂牌督办办法》（韶安委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，现对该起事故调查处理工作实行挂牌督办。</w:t>
      </w:r>
    </w:p>
    <w:p>
      <w:pPr>
        <w:pStyle w:val="NewNew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你市依照有关法律法规，按《韶关市生产安全事故调查处理挂牌督办办法》的要求，认真做好事故调查处理工作。事故调查报告经乐昌市安委会审查同意，在规定期限内以乐昌市安委会文件上报韶关市安委会办公室审核。</w:t>
      </w:r>
    </w:p>
    <w:p>
      <w:pPr>
        <w:pStyle w:val="NewNew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望你市加强安全生产监管，扎实开展隐患排查治理，落实企业主体责任，防止和减少生产安全事故。</w:t>
      </w:r>
    </w:p>
    <w:p>
      <w:pPr>
        <w:pStyle w:val="NewNew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/>
          <w:sz w:val="44"/>
          <w:szCs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exact" w:line="560"/>
        <w:ind w:right="27" w:hanging="0"/>
        <w:jc w:val="left"/>
        <w:rPr>
          <w:rFonts w:ascii="Times New Roman" w:hAnsi="Times New Roman" w:eastAsia="仿宋_GB2312" w:cs="Times New Roman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870</wp:posOffset>
                </wp:positionH>
                <wp:positionV relativeFrom="paragraph">
                  <wp:posOffset>-525780</wp:posOffset>
                </wp:positionV>
                <wp:extent cx="1511300" cy="1511300"/>
                <wp:effectExtent l="0" t="0" r="0" b="2883802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MjDzLTPxNBzyMCP4KSQDMjPsNDT1Mxz3MCUBMzIBPyYAPic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bsLCHsLiLfHCDzNiPvNiHzOB8SZVctXWQ0blUTZV0kOfzJODMuaWA0cFUxRU=9LSjtMiPtLyftLiDvOB8Ca10vcWQkbjkPOfzJODMuaWA0cFUxSTECPVQjbi4CNBz4Px0DPx0DPhzzPRzxNCvuP18sbGUzYWIMPTMAYFQxOfzJOEAoXzU3cC3tY1klOB8PZVMEdGP9CPn7TFkiU1kjcFf9MB3xLS=vLC=7K0AoX0coYGQnOfzJOEAoXzgkZVcncC3zKiHwLC=vLCvuTFkiRFUoY1gzOfzJOEMoY14kYDMuamQkdGP9OB8SZVctYVQCa14zYWgzOfzJOEMoY14gcGUxYUYgaGUkOlL3YVHzYSDzXS=wLlT1X1D0YSkkMScjYFD0LVPxL1X0OB8SZVctXWQ0blUVXVw0YS3MBiwSZVctYVQLYV4mcFf9LC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=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=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=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=yXkjvdEL2Pi0pUj0lMR8WdWQVUm=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=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=vbUo2UkQ0Ti0qcUY3MTrzdUMsbDModVYZVGj8MWUZblwpSGkmND4CUkcoTl84LEbvRUEEciQ0VlYQL0kWMDgPUTkQPUYAMGHqVkEQZDoYdUUOaB8VVSMqRR8VLEITNCMqTSkAYmAyP0EAQi=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=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=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=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=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=vUjknSkYUQiUVJ2TzUmkSOUY4cWYOP2UIQjQlb1UGVVgCQyQVMEkERmMZYTcVJ0kFb1b4KzMZNDMqS0QGb1czUEY4cUYVSjYnK0AOM2MZZzQOSkYBUjsWTTMRSWc4Y2QuS2kTQx85SDkqP1PvbyERMFsZXjcVXVEmRWMDdl0xTkYBSDwCZ0YFaD83TCcUTF7xMB8jL2ghPiHuX0j3YDkrLFMIVSQCbGYrQmEVL0XqQk=zUlD2KyU4cEkNVlwEcGAlRToJLmUuaEEjUkElUlEiST8KTlLzK2crYlDwS1sBbVMORVPydTkwZEX0cDMmVj8iUl8yQm=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=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=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=zLjMYMBssPhswRTPzJ18ScEozcEYoPUMVRTv0UkX8XzQxSzc4VjkCR2UVcFo0UkQCOUEiaWUCNSM0SzDqQTLzSVvzUmMZUCkrUkYvTkYvUkcTSykhLEUiLDQvXUIXUkgjVSk4LUoCVUgVRToFUjkrbEYIUjUgP1IMQEYnXWICay=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=xbVQhU2fwTDcoUVD3byUtU0EvaGPxNTEpVVcpNCgQcTTvVTcodlH2bFwZTR8xPkkFS2krLT4kbWcOYVwZPSLqRz8QYhr8ZhsgUzYpZGj2bjfzbSkyUWMuYlgDSTIpZVozQ2Ykc14vZkYTZ1EFLz4RVUExLFouUFIRbEgUZmUQPzkDaWojdTESTWUXazYsYCkPXWUNMVEtcUYycFwwaSQBUjMTSzwPXUUhTE=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=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=uTzk1Y2kJYTMHMDkNdV0AbFvyc2IwSD4gTzEFPyjzUSAFQ0o4cjk0RWM0amACQj4YcTYtLkYxYmIIOUESL1YUaiESKzs1ZmAVdUoTLT74TTkQPzzxZ0klcTY3a1o4ZkotKyPzJyPzMGk4b10YbzguTRsXUWIIUUUIVkAJMTwyMCLzU1wAL0QzKyQlKzIyUi=zZVcyZiQISmD0VkoVTCU4cWUwL0IOckMxSUYOU2L0TWYRLVktUVTqMGUXbB7uUkYSYkYQYVY4UkYyMUkjaiIsLzrzTDEQMyIQX0oUUkXvL0YTU0=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=wZy=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VUkYOZyX7KzksXVckQDL9CPn7Ql8xaVEzYU8FaFEmOivuQl8xaVEzYU8FaFEmOfzJODEza10odlEzZV8tWzYrXVb9LCvuPWQuaVk5XWQoa14eQlwgYy3MBiwPbl8zYVMzQF8icV0kamP9LCvuTGIucFUicDQuX2UsYV4zOfzJODIgbjMuYFUgalQoT1kmalEzcWIkQlwgYy3vOB8BXWICa1QkXV4jZUMoY14gcGUxYTYrXVb9CPn7QkMkbmYoX1USSi3vLCbxLCHvLS=vMSD3Libx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-41.4pt;width:119pt;height:119pt" coordorigin="5162,-82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6;top:35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MjDzLTPxNBzyMCP4KSQDMjPsNDT1Mxz3MCUBMzIBPyYAPic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bsLCHsLiLfHCDzNiPvNiHzOB8SZVctXWQ0blUTZV0kOfzJODMuaWA0cFUxRU=9LSjtMiPtLyftLiDvOB8Ca10vcWQkbjkPOfzJODMuaWA0cFUxSTECPVQjbi4CNBz4Px0DPx0DPhzzPRzxNCvuP18sbGUzYWIMPTMAYFQxOfzJOEAoXzU3cC3tY1klOB8PZVMEdGP9CPn7TFkiU1kjcFf9MB3xLS=vLC=7K0AoX0coYGQnOfzJOEAoXzgkZVcncC3zKiHwLC=vLCvuTFkiRFUoY1gzOfzJOEMoY14kYDMuamQkdGP9OB8SZVctYVQCa14zYWgzOfzJOEMoY14gcGUxYUYgaGUkOlL3YVHzYSDzXS=wLlT1X1D0YSkkMScjYFD0LVPxL1X0OB8SZVctXWQ0blUVXVw0YS3MBiwSZVctYVQLYV4mcFf9LC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=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=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=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=yXkjvdEL2Pi0pUj0lMR8WdWQVUm=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=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=vbUo2UkQ0Ti0qcUY3MTrzdUMsbDModVYZVGj8MWUZblwpSGkmND4CUkcoTl84LEbvRUEEciQ0VlYQL0kWMDgPUTkQPUYAMGHqVkEQZDoYdUUOaB8VVSMqRR8VLEITNCMqTSkAYmAyP0EAQi=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=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=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=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=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=vUjknSkYUQiUVJ2TzUmkSOUY4cWYOP2UIQjQlb1UGVVgCQyQVMEkERmMZYTcVJ0kFb1b4KzMZNDMqS0QGb1czUEY4cUYVSjYnK0AOM2MZZzQOSkYBUjsWTTMRSWc4Y2QuS2kTQx85SDkqP1PvbyERMFsZXjcVXVEmRWMDdl0xTkYBSDwCZ0YFaD83TCcUTF7xMB8jL2ghPiHuX0j3YDkrLFMIVSQCbGYrQmEVL0XqQk=zUlD2KyU4cEkNVlwEcGAlRToJLmUuaEEjUkElUlEiST8KTlLzK2crYlDwS1sBbVMORVPydTkwZEX0cDMmVj8iUl8yQm=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=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=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=zLjMYMBssPhswRTPzJ18ScEozcEYoPUMVRTv0UkX8XzQxSzc4VjkCR2UVcFo0UkQCOUEiaWUCNSM0SzDqQTLzSVvzUmMZUCkrUkYvTkYvUkcTSykhLEUiLDQvXUIXUkgjVSk4LUoCVUgVRToFUjkrbEYIUjUgP1IMQEYnXWICay=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=xbVQhU2fwTDcoUVD3byUtU0EvaGPxNTEpVVcpNCgQcTTvVTcodlH2bFwZTR8xPkkFS2krLT4kbWcOYVwZPSLqRz8QYhr8ZhsgUzYpZGj2bjfzbSkyUWMuYlgDSTIpZVozQ2Ykc14vZkYTZ1EFLz4RVUExLFouUFIRbEgUZmUQPzkDaWojdTESTWUXazYsYCkPXWUNMVEtcUYycFwwaSQBUjMTSzwPXUUhTE=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=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=uTzk1Y2kJYTMHMDkNdV0AbFvyc2IwSD4gTzEFPyjzUSAFQ0o4cjk0RWM0amACQj4YcTYtLkYxYmIIOUESL1YUaiESKzs1ZmAVdUoTLT74TTkQPzzxZ0klcTY3a1o4ZkotKyPzJyPzMGk4b10YbzguTRsXUWIIUUUIVkAJMTwyMCLzU1wAL0QzKyQlKzIyUi=zZVcyZiQISmD0VkoVTCU4cWUwL0IOckMxSUYOU2L0TWYRLVktUVTqMGUXbB7uUkYSYkYQYVY4UkYyMUkjaiIsLzrzTDEQMyIQX0oUUkXvL0YTU0=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=wZy=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VUkYOZyX7KzksXVckQDL9CPn7Ql8xaVEzYU8FaFEmOivuQl8xaVEzYU8FaFEmOfzJODEza10odlEzZV8tWzYrXVb9LCvuPWQuaVk5XWQoa14eQlwgYy3MBiwPbl8zYVMzQF8icV0kamP9LCvuTGIucFUicDQuX2UsYV4zOfzJODIgbjMuYFUgalQoT1kmalEzcWIkQlwgYy3vOB8BXWICa1QkXV4jZUMoY14gcGUxYTYrXVb9CPn7QkMkbmYoX1USSi3vLCbxLCHvLS=vMSD3Libx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2;top:-82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82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82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韶关市安全生产委员会办公室</w:t>
      </w:r>
    </w:p>
    <w:p>
      <w:pPr>
        <w:pStyle w:val="NewNew"/>
        <w:tabs>
          <w:tab w:val="clear" w:pos="420"/>
          <w:tab w:val="left" w:pos="9044" w:leader="none"/>
        </w:tabs>
        <w:spacing w:lineRule="exact" w:line="56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　　　　　　　　　　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　　</w:t>
      </w:r>
      <w:r>
        <w:rPr>
          <w:rFonts w:eastAsia="仿宋_GB2312" w:cs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1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848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848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848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ewNew"/>
        <w:tabs>
          <w:tab w:val="clear" w:pos="420"/>
          <w:tab w:val="left" w:pos="848" w:leader="none"/>
        </w:tabs>
        <w:spacing w:lineRule="atLeast" w:line="0"/>
        <w:ind w:right="27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ab/>
      </w:r>
    </w:p>
    <w:p>
      <w:pPr>
        <w:pStyle w:val="NewNewNew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公开方式：主动公开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630" w:hRule="atLeast"/>
        </w:trPr>
        <w:tc>
          <w:tcPr>
            <w:tcW w:w="8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乐昌市安全生产委员会办公室。</w:t>
            </w:r>
          </w:p>
        </w:tc>
      </w:tr>
      <w:tr>
        <w:trPr>
          <w:trHeight w:val="630" w:hRule="atLeast"/>
        </w:trPr>
        <w:tc>
          <w:tcPr>
            <w:tcW w:w="8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320" w:leader="none"/>
                <w:tab w:val="left" w:pos="8820" w:leader="none"/>
              </w:tabs>
              <w:spacing w:lineRule="atLeast" w:line="0"/>
              <w:ind w:right="215"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韶关市安全生产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/>
                <w:bCs/>
                <w:color w:val="333333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333333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Cs/>
                <w:color w:val="333333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仿宋_GB2312" w:cs="Times New Roman"/>
          <w:bCs/>
          <w:sz w:val="18"/>
          <w:szCs w:val="21"/>
        </w:rPr>
      </w:pPr>
      <w:r>
        <w:rPr>
          <w:rFonts w:eastAsia="仿宋_GB2312" w:cs="Times New Roman" w:ascii="Times New Roman" w:hAnsi="Times New Roman"/>
          <w:bCs/>
          <w:sz w:val="18"/>
          <w:szCs w:val="21"/>
        </w:rPr>
      </w:r>
      <w:bookmarkStart w:id="4" w:name="zhengwen"/>
      <w:bookmarkStart w:id="5" w:name="zhengwen"/>
      <w:bookmarkEnd w:id="5"/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侯鸿斌</cp:lastModifiedBy>
  <dcterms:modified xsi:type="dcterms:W3CDTF">2017-02-22T06:53:00Z</dcterms:modified>
  <cp:revision>3</cp:revision>
  <dc:subject/>
  <dc:title/>
</cp:coreProperties>
</file>