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STZhongsong"/>
          <w:sz w:val="44"/>
          <w:szCs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第四类</w:t>
      </w: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食品经营许可现场核查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szCs w:val="32"/>
        </w:rPr>
        <w:t>（适用于</w:t>
      </w:r>
      <w:r>
        <w:rPr>
          <w:rFonts w:ascii="楷体" w:hAnsi="楷体" w:cs="楷体" w:eastAsia="楷体"/>
          <w:kern w:val="0"/>
          <w:szCs w:val="32"/>
        </w:rPr>
        <w:t>糕点店、饮品店、小餐饮</w:t>
      </w:r>
      <w:r>
        <w:rPr>
          <w:rFonts w:ascii="楷体" w:hAnsi="楷体" w:cs="楷体" w:eastAsia="楷体"/>
          <w:szCs w:val="32"/>
        </w:rPr>
        <w:t>）</w:t>
      </w:r>
    </w:p>
    <w:p>
      <w:pPr>
        <w:pStyle w:val="Normal"/>
        <w:spacing w:lineRule="exact" w:line="580"/>
        <w:rPr>
          <w:rFonts w:ascii="仿宋_GB2312;微软雅黑" w:hAnsi="仿宋_GB2312;微软雅黑" w:eastAsia="楷体" w:cs="宋体;SimSun"/>
          <w:b/>
          <w:b/>
          <w:sz w:val="24"/>
          <w:szCs w:val="32"/>
        </w:rPr>
      </w:pPr>
      <w:r>
        <w:rPr>
          <w:rFonts w:eastAsia="楷体" w:cs="宋体;SimSun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pacing w:lineRule="exact" w:line="600" w:before="0" w:after="156"/>
        <w:ind w:firstLine="3213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经营者名称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156"/>
        <w:ind w:firstLine="3213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地</w:t>
      </w:r>
      <w:r>
        <w:rPr>
          <w:rFonts w:ascii="仿宋" w:hAnsi="仿宋" w:cs="仿宋" w:eastAsia="仿宋"/>
          <w:b/>
          <w:szCs w:val="32"/>
        </w:rPr>
        <w:t xml:space="preserve">    </w:t>
      </w:r>
      <w:r>
        <w:rPr>
          <w:rFonts w:ascii="仿宋" w:hAnsi="仿宋" w:cs="仿宋" w:eastAsia="仿宋"/>
          <w:b/>
          <w:szCs w:val="32"/>
        </w:rPr>
        <w:t>址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0" w:after="156"/>
        <w:ind w:firstLine="3213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核查日期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205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</w:rPr>
        <w:t>主体类别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</w:t>
      </w:r>
      <w:r>
        <w:rPr>
          <w:rFonts w:ascii="仿宋" w:hAnsi="仿宋" w:cs="仿宋" w:eastAsia="仿宋"/>
          <w:sz w:val="30"/>
          <w:szCs w:val="30"/>
        </w:rPr>
        <w:t>糕点店；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饮品店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小餐饮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  <w:u w:val="single"/>
          <w:lang w:val="zh-CN"/>
        </w:rPr>
        <w:t xml:space="preserve">               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（标明具体种类）</w:t>
      </w:r>
    </w:p>
    <w:p>
      <w:pPr>
        <w:pStyle w:val="Normal"/>
        <w:spacing w:lineRule="exact" w:line="600"/>
        <w:ind w:firstLine="1205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</w:rPr>
        <w:t>经营项目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糕点类食品制售（□含裱花类糕点）；□自制饮品制售（□含自酿酒）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                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□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热食类食品制售；□冷食类食品制售（□含烧卤熟肉）；□生食类食品制售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0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832"/>
        <w:gridCol w:w="630"/>
        <w:gridCol w:w="867"/>
        <w:gridCol w:w="700"/>
        <w:gridCol w:w="924"/>
        <w:gridCol w:w="1176"/>
      </w:tblGrid>
      <w:tr>
        <w:trPr>
          <w:tblHeader w:val="true"/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内容</w:t>
            </w:r>
          </w:p>
        </w:tc>
        <w:tc>
          <w:tcPr>
            <w:tcW w:w="8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和评价方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项目的重要性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符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符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适用（合理缺项）</w:t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址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有给排水条件的地区，不得设在易受到污染的区域。距离粪坑、污水池、暴露垃圾场（站）、旱厕等污染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并设置在粉尘、有害气体、放射性物质和其他扩散性污染源的影响范围之外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所设置、布局、分隔和面积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置与食品供应方式和品种相适应的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粗加工、半成品制作、成品加工、餐具与工用具（含容器）清洗消毒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料存放、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售卖等功能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加工处理各功能区均在室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冷食类、生食类食品、裱花类糕点制作，应分开设置操作专间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时经营糕点类食品和自制饮品的，应分别设置相应的专用操作场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功能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区较为明确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按照原料进入、原料处理、半成品加工、成品供应的顺序合理布局。糕点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成品存放场所（或区域）应与其他场所相对分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处理区地面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墙壁、天花板与给排水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平整、光滑、无裂缝。粗加工、餐具与工用具清洗消毒等场所有给排水系统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墙壁应当采用无毒、无异味、不易积垢、易清洗的材料制成，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粗加工、半成品制作、餐具与用具清洗消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场所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光滑、不吸水、浅色、耐用和易清洗的材料制成的墙裙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花板不渗水，无脱落、破损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洗、清洁、保洁设施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根据加工品种和规模，设一个以上的原料清洗水池（容器）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使用容器代替水池的，应设固定的有给排水设施的操作台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 w:before="0" w:after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配备能正常运转的餐具与工用具的清洗、消毒、保洁设备设施，其大小和数量能满足需要。</w:t>
            </w:r>
            <w:r>
              <w:rPr>
                <w:rFonts w:ascii="宋体;SimSun" w:hAnsi="宋体;SimSun" w:cs="仿宋_GB2312;微软雅黑"/>
                <w:kern w:val="0"/>
                <w:szCs w:val="21"/>
              </w:rPr>
              <w:t>使用容器代替水池的，应设固定的有给排水设施的操作台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kern w:val="0"/>
                <w:sz w:val="21"/>
                <w:szCs w:val="21"/>
              </w:rPr>
              <w:t>设专用于拖把等清洁工具、用具的清洗水池（容器），其位置不会污染食品及其加工制作过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 w:before="0" w:after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食品原料清洗、餐用具清洗消毒以及清洁工用具清洗水池</w:t>
            </w:r>
            <w:r>
              <w:rPr>
                <w:rFonts w:cs="仿宋_GB2312;微软雅黑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微软雅黑"/>
                <w:szCs w:val="21"/>
              </w:rPr>
              <w:t>容器</w:t>
            </w:r>
            <w:r>
              <w:rPr>
                <w:rFonts w:cs="仿宋_GB2312;微软雅黑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微软雅黑"/>
                <w:szCs w:val="21"/>
              </w:rPr>
              <w:t>分开专用，并</w:t>
            </w:r>
            <w:r>
              <w:rPr>
                <w:rFonts w:ascii="宋体;SimSun" w:hAnsi="宋体;SimSun" w:cs="仿宋_GB2312;微软雅黑"/>
                <w:kern w:val="0"/>
                <w:szCs w:val="21"/>
              </w:rPr>
              <w:t>以明显标识标明其用途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kern w:val="0"/>
                <w:sz w:val="21"/>
                <w:szCs w:val="21"/>
              </w:rPr>
              <w:t>除清洁工用具专用水池（容器）外，其它水池容量不得小于</w:t>
            </w: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  <w:t>0.08</w:t>
            </w:r>
            <w:r>
              <w:rPr>
                <w:rFonts w:ascii="宋体;SimSun" w:hAnsi="宋体;SimSun" w:cs="仿宋_GB2312;微软雅黑" w:eastAsia="宋体;SimSun"/>
                <w:kern w:val="0"/>
                <w:sz w:val="21"/>
                <w:szCs w:val="21"/>
              </w:rPr>
              <w:t>立方米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专供存放消毒后餐具、工用具的保洁设施，标记明显，易于清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备、工具和容器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触食品的设备、工具、容器、包装材料等符合食品安全标准或要求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自制酒过程中不得使用压力容器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贮存场所与设施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和非食品（不会导致食品污染的食品容器、包装材料、工具等除外）存放场所（区域）明显分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藏、冷冻柜（库）数量和结构能使原料、半成品和成品分开存放，有明显区分标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贮存场所以及其它食品处理场所有足够数量的食品存放架（柜），确保食品分类、上架（进柜）存放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专用的食品添加剂存放设施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风排烟与采光照明设施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加工场所配置机械排风装置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经营场所光源不改变所观察食品的天然颜色。安装在暴露食品正上方的照明设施使用防护罩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生防护设施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处理区设存放废弃物或垃圾的带盖容器。废弃物容器与加工用容器有明显区分的标识。专间内的废弃物容器盖子为非手动开启式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外界相通的门、窗应有空气幕或纱帘、纱窗等防尘、防蚊虫设施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外界相通的排水沟出口、排气口安有网眼孔径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金属隔栅或网罩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贮存场所装有防鼠（如设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防鼠板或木质门下方以金属包覆）设施。可以自动闭合的密闭非木质门，不需安装防鼠板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间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间内无明沟，地漏带水封。食品传递窗为开闭式，其他窗封闭。专间墙裙铺设到顶。专间门能够自动关闭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专间内设有独立空调设施、专用冷藏设施和与专间面积相适应的空气消毒设施。特殊情况只能使用中央空调的，必须在专间空调出风口安装空气净化过滤装置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专间入口处设置具有洗手、消毒、更衣设施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用操作场所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地面无明沟，地漏带水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场所内设专用冷藏设施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入口处设置洗手、消毒设施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用水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清洗、加工用水应符合生活饮用水标准。自备水源应提供有资质的检测机构出具的水质检测合格报告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触直接入口食品（包括自制饮品）的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经过水净化设施处理或使用直接饮用水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它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处理区内不得设置厕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结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核查项目总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不符合项目总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其中关键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重点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一般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23" w:hRule="atLeast"/>
          <w:cantSplit w:val="true"/>
        </w:trPr>
        <w:tc>
          <w:tcPr>
            <w:tcW w:w="1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意见</w:t>
            </w:r>
          </w:p>
          <w:p>
            <w:pPr>
              <w:pStyle w:val="Normal"/>
              <w:widowControl/>
              <w:spacing w:lineRule="exact" w:line="300"/>
              <w:ind w:firstLine="420"/>
              <w:textAlignment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textAlignment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局（所）核查人员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根据《中华人民共和国食品安全法》等有关法律法规的规定，对该单位的食品经营场所进行了现场核查，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核查意见如下：</w:t>
            </w:r>
          </w:p>
          <w:p>
            <w:pPr>
              <w:pStyle w:val="Normal"/>
              <w:widowControl/>
              <w:spacing w:lineRule="exact" w:line="300"/>
              <w:ind w:firstLine="422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2"/>
              <w:textAlignment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通过　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现场核查符合要求。</w:t>
            </w:r>
          </w:p>
          <w:p>
            <w:pPr>
              <w:pStyle w:val="Normal"/>
              <w:widowControl/>
              <w:spacing w:lineRule="exact" w:line="300"/>
              <w:ind w:firstLine="422"/>
              <w:textAlignment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限期整改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对照核查内容和评价标准限期进行整改完善。</w:t>
            </w:r>
          </w:p>
          <w:p>
            <w:pPr>
              <w:pStyle w:val="Normal"/>
              <w:widowControl/>
              <w:spacing w:lineRule="exact" w:line="300"/>
              <w:ind w:firstLine="422"/>
              <w:textAlignment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不予通过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退回整改后再行申请。</w:t>
            </w:r>
          </w:p>
          <w:p>
            <w:pPr>
              <w:pStyle w:val="Normal"/>
              <w:widowControl/>
              <w:spacing w:lineRule="exact" w:line="300"/>
              <w:ind w:firstLine="422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eastAsia="宋体;SimSun" w:cs="仿宋"/>
                <w:sz w:val="21"/>
                <w:szCs w:val="21"/>
                <w:u w:val="single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核查人员签字：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eastAsia="宋体;SimSun" w:cs="仿宋"/>
                <w:sz w:val="21"/>
                <w:szCs w:val="21"/>
                <w:u w:val="single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食品经营单位负责人签字：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pacing w:lineRule="exact" w:line="300"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本表共</w:t>
      </w:r>
      <w:r>
        <w:rPr>
          <w:rFonts w:eastAsia="宋体;SimSun"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 w:eastAsia="宋体;SimSun"/>
          <w:sz w:val="21"/>
          <w:szCs w:val="21"/>
        </w:rPr>
        <w:t>项，其中关键项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项，重点项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项，一般项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项。</w:t>
      </w:r>
      <w:r>
        <w:rPr>
          <w:rFonts w:eastAsia="宋体;SimSun"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 w:eastAsia="宋体;SimSun"/>
          <w:sz w:val="21"/>
          <w:szCs w:val="21"/>
        </w:rPr>
        <w:t>表示关键项，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 w:eastAsia="宋体;SimSun"/>
          <w:sz w:val="21"/>
          <w:szCs w:val="21"/>
        </w:rPr>
        <w:t>为重点项，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为一般项；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项目中的内容如部分不符合，应作为不符合；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关键项允许不符合数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项，重点项和一般项不符合总数≤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项，其中重点项不符合数≤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项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ind w:left="132" w:hanging="132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2:00Z</dcterms:created>
  <dc:creator>1637397944@qq.com</dc:creator>
  <dc:description/>
  <cp:keywords/>
  <dc:language>en-US</dc:language>
  <cp:lastModifiedBy>1637397944@qq.com</cp:lastModifiedBy>
  <dcterms:modified xsi:type="dcterms:W3CDTF">2019-06-18T09:33:00Z</dcterms:modified>
  <cp:revision>1</cp:revision>
  <dc:subject/>
  <dc:title/>
</cp:coreProperties>
</file>