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STZhongsong"/>
          <w:sz w:val="44"/>
          <w:szCs w:val="44"/>
        </w:rPr>
      </w:pPr>
      <w:r>
        <w:rPr>
          <w:rFonts w:ascii="方正小标宋简体;微软雅黑" w:hAnsi="方正小标宋简体;微软雅黑" w:cs="STZhongsong" w:eastAsia="方正小标宋简体;微软雅黑"/>
          <w:sz w:val="44"/>
          <w:szCs w:val="44"/>
        </w:rPr>
        <w:t>第三类</w:t>
      </w:r>
      <w:r>
        <w:rPr>
          <w:rFonts w:ascii="方正小标宋简体;微软雅黑" w:hAnsi="方正小标宋简体;微软雅黑" w:cs="STZhongsong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STZhongsong" w:eastAsia="方正小标宋简体;微软雅黑"/>
          <w:sz w:val="44"/>
          <w:szCs w:val="44"/>
        </w:rPr>
        <w:t>食品经营许可现场核查表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szCs w:val="32"/>
        </w:rPr>
        <w:t>（适用于中央厨房、集体用餐配送单位）</w:t>
      </w:r>
    </w:p>
    <w:p>
      <w:pPr>
        <w:pStyle w:val="Normal"/>
        <w:spacing w:lineRule="exact" w:line="580"/>
        <w:rPr>
          <w:rFonts w:ascii="仿宋_GB2312;微软雅黑" w:hAnsi="仿宋_GB2312;微软雅黑" w:eastAsia="楷体" w:cs="宋体;SimSun"/>
          <w:b/>
          <w:b/>
          <w:sz w:val="24"/>
          <w:szCs w:val="32"/>
        </w:rPr>
      </w:pPr>
      <w:r>
        <w:rPr>
          <w:rFonts w:eastAsia="楷体" w:cs="宋体;SimSun" w:ascii="仿宋_GB2312;微软雅黑" w:hAnsi="仿宋_GB2312;微软雅黑"/>
          <w:b/>
          <w:sz w:val="24"/>
          <w:szCs w:val="32"/>
        </w:rPr>
      </w:r>
    </w:p>
    <w:p>
      <w:pPr>
        <w:pStyle w:val="Normal"/>
        <w:spacing w:lineRule="exact" w:line="700" w:before="0" w:after="156"/>
        <w:ind w:firstLine="2891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b/>
          <w:szCs w:val="32"/>
        </w:rPr>
        <w:t>经营者名称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00" w:before="0" w:after="156"/>
        <w:ind w:firstLine="2891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b/>
          <w:szCs w:val="32"/>
        </w:rPr>
        <w:t>地</w:t>
      </w:r>
      <w:r>
        <w:rPr>
          <w:rFonts w:ascii="仿宋" w:hAnsi="仿宋" w:cs="仿宋" w:eastAsia="仿宋"/>
          <w:b/>
          <w:szCs w:val="32"/>
        </w:rPr>
        <w:t xml:space="preserve">    </w:t>
      </w:r>
      <w:r>
        <w:rPr>
          <w:rFonts w:ascii="仿宋" w:hAnsi="仿宋" w:cs="仿宋" w:eastAsia="仿宋"/>
          <w:b/>
          <w:szCs w:val="32"/>
        </w:rPr>
        <w:t>址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700" w:before="0" w:after="156"/>
        <w:ind w:firstLine="2891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b/>
          <w:szCs w:val="32"/>
        </w:rPr>
        <w:t>核查日期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80"/>
        <w:ind w:firstLine="590"/>
        <w:rPr>
          <w:rFonts w:ascii="仿宋" w:hAnsi="仿宋" w:eastAsia="仿宋" w:cs="宋体;SimSun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b/>
          <w:sz w:val="30"/>
          <w:szCs w:val="30"/>
        </w:rPr>
        <w:t>主体类别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□</w:t>
      </w:r>
      <w:r>
        <w:rPr>
          <w:rFonts w:ascii="仿宋" w:hAnsi="仿宋" w:cs="仿宋" w:eastAsia="仿宋"/>
          <w:sz w:val="30"/>
          <w:szCs w:val="30"/>
        </w:rPr>
        <w:t>中央厨房；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□集体用餐配送单位</w:t>
      </w:r>
    </w:p>
    <w:p>
      <w:pPr>
        <w:pStyle w:val="Normal"/>
        <w:spacing w:lineRule="exact" w:line="580"/>
        <w:ind w:firstLine="602"/>
        <w:rPr>
          <w:rFonts w:ascii="仿宋" w:hAnsi="仿宋" w:eastAsia="仿宋" w:cs="宋体;SimSun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b/>
          <w:sz w:val="30"/>
          <w:szCs w:val="30"/>
        </w:rPr>
        <w:t>经营项目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□热食类食品制售；□冷食类食品制售（□含烧卤熟肉）制售（半成品形式）；</w:t>
      </w:r>
    </w:p>
    <w:p>
      <w:pPr>
        <w:pStyle w:val="Normal"/>
        <w:spacing w:lineRule="exact" w:line="580"/>
        <w:ind w:firstLine="1926"/>
        <w:rPr>
          <w:rFonts w:ascii="仿宋" w:hAnsi="仿宋" w:eastAsia="仿宋" w:cs="宋体;SimSun"/>
          <w:spacing w:val="-20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 xml:space="preserve"> □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自制饮品制售（非冷冻饮品）；□糕</w:t>
      </w:r>
      <w:r>
        <w:rPr>
          <w:rFonts w:ascii="仿宋" w:hAnsi="仿宋" w:cs="宋体;SimSun" w:eastAsia="仿宋"/>
          <w:spacing w:val="-20"/>
          <w:kern w:val="0"/>
          <w:sz w:val="30"/>
          <w:szCs w:val="30"/>
          <w:lang w:val="zh-CN"/>
        </w:rPr>
        <w:t>点类食品制售（不含裱花类糕点及其他冷加工糕点）</w:t>
      </w:r>
    </w:p>
    <w:p>
      <w:pPr>
        <w:pStyle w:val="Normal"/>
        <w:rPr>
          <w:rFonts w:ascii="仿宋" w:hAnsi="仿宋" w:eastAsia="仿宋" w:cs="仿宋"/>
          <w:spacing w:val="-20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spacing w:val="-20"/>
          <w:kern w:val="0"/>
          <w:sz w:val="30"/>
          <w:szCs w:val="30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spacing w:val="-20"/>
          <w:sz w:val="30"/>
          <w:szCs w:val="20"/>
        </w:rPr>
      </w:pPr>
      <w:r>
        <w:rPr>
          <w:rFonts w:eastAsia="黑体;SimHei" w:cs="黑体;SimHei" w:ascii="黑体;SimHei" w:hAnsi="黑体;SimHei"/>
          <w:spacing w:val="-20"/>
          <w:sz w:val="30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791"/>
        <w:gridCol w:w="655"/>
        <w:gridCol w:w="853"/>
        <w:gridCol w:w="689"/>
        <w:gridCol w:w="924"/>
        <w:gridCol w:w="1176"/>
      </w:tblGrid>
      <w:tr>
        <w:trPr>
          <w:tblHeader w:val="true"/>
          <w:trHeight w:val="23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11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查内容</w:t>
            </w:r>
          </w:p>
        </w:tc>
        <w:tc>
          <w:tcPr>
            <w:tcW w:w="8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查和评价标准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编号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查项目的重要性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果判定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符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不符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不适用（合理缺项）</w:t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址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择有给排水条件的地区，不得设在易受到污染的区域。距离粪坑、污水池、暴露垃圾场（站）、旱厕等污染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并设置在粉尘、有害气体、放射性物质和其他扩散性污染源的影响范围之外，并与居民生活区域有一定距离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所设置、布局、分隔和面积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置与食品供应方式和品种相适应的粗加工、切配、烹饪、食品冷却、食品分装（包装）、待配送食品贮存、餐用具与工用具清洗消毒等加工操作场所，以及食品库房、更衣室、清洁工具存放场所等。除清洁工具存放场所外，其它场所均设在室内，且独立隔间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行冷食类、生食类半成品加工制作以及成品冷却、分装（包装）应分别设置相应的食品加工专间。成品冷却、分装（包装）如使用全封闭的专用设施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，可不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间要求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糕点类食品、自制饮品制作以及待配送食品贮存，分别设置相应的专用操作场所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加工操作场所按照原料进入、原料处理、半成品加工、成品供应的顺序合理布局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加工操作和贮存场所面积与加工食品的品种和数量相适应，食品处理区面积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体用餐配送单位，小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㎡的，面积与单班最大生产份数之比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: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—8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㎡，面积与单班最大生产份数之比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: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面积大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㎡的，其面积与单班最大生产份数之比可适当减少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粗加工操作场所面积≥食品处理区面积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烹饪场所面积≥食品处理区面积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分装（包装）专间面积≥食品处理区面积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清洗消毒场所面积≥食品处理区面积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厂区道路采用混凝土、沥青等便于清洗的硬质材料铺设，有良好的排水系统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经营场所内无圈养、宰杀活的禽畜类动物的区域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处理区地面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墙壁、门窗、天花板与给排水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面用无毒、无异味、不透水、防滑的材料铺设，且平整、无裂缝。粗加工、切配、餐用具清洗消毒和烹调等场所有给排水系统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面和排水沟有排水坡度（不小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，排水的流向由高清洁操作区流向低清洁操作区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墙壁应当采用无毒、无异味、不易积垢、易清洗的材料制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粗加工、切配、餐用具清洗消毒和烹调等场所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光滑、不吸水、浅色、耐用和易清洗的材料制成的墙裙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门、窗应当采用易清洗、不吸水的材料制作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外界直接相通的门能自动关闭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花板采用无毒、无异味、不吸水、表面光洁、耐腐蚀、耐温、浅色材料涂覆或装修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食品暴露场所屋顶若为不平整的结构或有管道通过，加设平整易于清洁的吊顶（吊顶间缝隙应严密封闭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墙角、柱脚、侧面、底面的结合处有一定的弧度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仿宋_GB2312;微软雅黑" w:eastAsia="宋体;SimSun"/>
                <w:kern w:val="0"/>
                <w:sz w:val="21"/>
                <w:szCs w:val="21"/>
              </w:rPr>
              <w:t>清洗、清洁、保洁设施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仿宋_GB2312;微软雅黑" w:eastAsia="宋体;SimSun"/>
                <w:kern w:val="0"/>
                <w:sz w:val="21"/>
                <w:szCs w:val="21"/>
              </w:rPr>
              <w:t>粗加工操作场所</w:t>
            </w:r>
            <w:r>
              <w:rPr>
                <w:rFonts w:ascii="宋体;SimSun" w:hAnsi="宋体;SimSun" w:cs="仿宋_GB2312;微软雅黑" w:eastAsia="宋体;SimSun"/>
                <w:kern w:val="0"/>
                <w:sz w:val="21"/>
                <w:szCs w:val="21"/>
                <w:lang w:val="zh-CN"/>
              </w:rPr>
              <w:t>根据加工品种和规模相应设动物性食品、植物性食品、水产品三类食品原料的清洗水池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 w:before="0" w:after="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根据加工食品的品种和数量，配备能正常运转的餐饮具、工用具的清洗、消毒、保洁设备设施，其大小和数量能满足需要。</w:t>
            </w:r>
          </w:p>
          <w:p>
            <w:pPr>
              <w:pStyle w:val="21"/>
              <w:spacing w:lineRule="exact" w:line="340" w:before="0" w:after="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各类清洗消毒方式设专用水池的最低数量：采用化学消毒的，至少设有</w:t>
            </w:r>
            <w:r>
              <w:rPr>
                <w:rFonts w:cs="仿宋_GB2312;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微软雅黑"/>
                <w:szCs w:val="21"/>
              </w:rPr>
              <w:t>个专用水池。采用人工清洗热力消毒的，可设置２个专用水池。</w:t>
            </w:r>
          </w:p>
          <w:p>
            <w:pPr>
              <w:pStyle w:val="21"/>
              <w:spacing w:lineRule="exact" w:line="340" w:before="0" w:after="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集体用餐配送单位的</w:t>
            </w:r>
            <w:r>
              <w:rPr>
                <w:rFonts w:ascii="宋体;SimSun" w:hAnsi="宋体;SimSun" w:cs="仿宋_GB2312;微软雅黑"/>
                <w:kern w:val="0"/>
                <w:szCs w:val="21"/>
                <w:lang w:val="zh-CN"/>
              </w:rPr>
              <w:t>餐饮具清洗消毒应采用热力消毒（因材质等原因无法采用的除外）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kern w:val="0"/>
                <w:sz w:val="21"/>
                <w:szCs w:val="21"/>
              </w:rPr>
              <w:t>设专用于拖把等清洁工具、用具的清洗水池，其位置不会污染食品及其加工制作过程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 w:before="0" w:after="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食品原料清洗，餐用具与接触直接入口食品的工具、容器清洗消毒，接触非直接入口食品的工具、容器，以及清洁工用具清洗水池，分开专用，并</w:t>
            </w:r>
            <w:r>
              <w:rPr>
                <w:rFonts w:ascii="宋体;SimSun" w:hAnsi="宋体;SimSun" w:cs="仿宋_GB2312;微软雅黑"/>
                <w:kern w:val="0"/>
                <w:szCs w:val="21"/>
              </w:rPr>
              <w:t>以明显标识标明其用途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kern w:val="0"/>
                <w:sz w:val="21"/>
                <w:szCs w:val="21"/>
              </w:rPr>
              <w:t>除清洁工用具专用水池外，其它水池容量不得小于</w:t>
            </w: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  <w:t>0.2</w:t>
            </w:r>
            <w:r>
              <w:rPr>
                <w:rFonts w:ascii="宋体;SimSun" w:hAnsi="宋体;SimSun" w:cs="仿宋_GB2312;微软雅黑" w:eastAsia="宋体;SimSun"/>
                <w:kern w:val="0"/>
                <w:sz w:val="21"/>
                <w:szCs w:val="21"/>
              </w:rPr>
              <w:t>立方米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sz w:val="21"/>
                <w:szCs w:val="21"/>
              </w:rPr>
              <w:t>设专供存放消毒后餐用具、工具、容器的保洁设施，标记明显，易于清洁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仿宋_GB2312;微软雅黑" w:eastAsia="宋体;SimSun"/>
                <w:kern w:val="0"/>
                <w:sz w:val="21"/>
                <w:szCs w:val="21"/>
              </w:rPr>
              <w:t>设备、工具和容器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sz w:val="21"/>
                <w:szCs w:val="21"/>
              </w:rPr>
              <w:t>接触食品的设备、工具、容器、包装材料等符合食品安全标准或要求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仿宋_GB2312;微软雅黑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sz w:val="21"/>
                <w:szCs w:val="21"/>
              </w:rPr>
              <w:t>食品烹调后以冷冻（藏）方式保存的，应根据加工食品的品种和数量，配备相应数量的食品快速冷却设备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根据待配送食品的品种、数量、配送方式，配备相应的食品分装（包装）设备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于盛放原料、半成品、成品的容器和使用的工具、用具，有明显的区分标识，存放区域分开设置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接触食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设备、工具和容器易于清洗消毒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有食品设备、工具和容器不使用木质材料，因工艺要求必须使用除外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贮存场所与设施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和非食品（不会导致食品污染的食品容器、包装材料、工具等除外）库房分开设置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藏、冷冻柜（库）数量和结构能使原料、半成品和成品分开存放，有明显区分标识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库房以及其它食品处理场所有足够数量的食品存放架（柜），确保食品分类、上架（进柜）存放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温库房有良好的通风、防潮设施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冻（藏）库设有可正确指示库内温度的温度计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专用的食品添加剂存放设施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风排烟与采光照明设施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烹调场所配置机械排风和调温装置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经营场所光源不改变所观察食品的天然颜色。安装在暴露食品正上方的照明设施使用防护罩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卫生防护设施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处理区设存放废弃物或垃圾的带盖容器。废弃物容器与加工用容器有明显区分的标识。专间内的废弃物容器盖子为非手动开启式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外界相通的门、窗应有空气幕或纱帘、纱窗等防尘、防蚊虫设施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外界相通的排水沟出口、排气口安有网眼孔径小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金属隔栅或网罩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库房的门装有防鼠设施（如设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防鼠板或木质门下方以金属包覆）。可以自动闭合的密闭非木质门，无需安装防鼠板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更衣、洗手设施与厕所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工更衣场所与加工经营场所处于同一建筑物内，有与经营项目和经营规模相适应的空间和更衣设施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处理区内设置足够数量的员工专用洗手消毒设施，有相应的清洗、消毒用品和干手用品或设施，附近有洗手消毒方法标识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处理区内不得设置厕所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厕所采用水冲式，设有效排气装置，外门能自动关闭，在出口附近设置洗手、消毒、干手设施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厕所排污管道与食品加工操作场所的排水管道分设，并有可靠的防臭气水封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间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间内无明沟，地漏带水封。专间墙裙铺设到顶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间门采用易清洗、不吸水的坚固材质，能够自动关闭。食品传递窗为开闭式，其他窗封闭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专间内设有独立空调设施、工具清洗消毒设施、专用冷藏设施和与专间面积相适应的空气消毒设施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专间入口处设置具有洗手、消毒、更衣设施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用操作场所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与其他食品处理功能区有明显分区或隔离设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成品存放区域与加工制作区域相对独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地面无明沟，地漏带水封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场所内设工具清洗消毒设施和专用冷藏设施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入口处设置洗手、消毒设施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用水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清洗、加工用水应符合生活饮用水标准。自备水源应提供有资质的检测机构出具的水质检测合格报告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触直接入口食品（包括冷食类、生食类食品半成品，自制饮品）的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经过水净化设施处理或使用直接饮用水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运输设备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备与加工食品品种、数量以及贮存要求相适应的封闭式专用运输车辆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专用密闭运输容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车辆和容器内部材质和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便于清洗和消毒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冷藏食品运输车辆配备制冷装置，使运输食品的中心温度保持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以下；加热保温食品运输车辆应使运输食品的中心温度保持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以上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检验室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置与加工制作的食品品种相适应的检验室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验室不得设在食品加工区内，面积不小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㎡，有独立的排水系统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备相应的检验设施和检验人员，具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快速检测食品原料中兽药残留、农药残留等理化指标和检验食品菌落总数、大肠菌群等微生物指标以及接触直接入口食品的餐用具大肠菌群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的能力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它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建立信息化食品追溯系统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作一式两联以上的产品配送清单（出货单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；配备留样专用容器和冷藏设施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查结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核查项目总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不符合项目总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其中关键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重点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一般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。</w:t>
            </w:r>
          </w:p>
        </w:tc>
      </w:tr>
      <w:tr>
        <w:trPr>
          <w:trHeight w:val="23" w:hRule="atLeast"/>
          <w:cantSplit w:val="true"/>
        </w:trPr>
        <w:tc>
          <w:tcPr>
            <w:tcW w:w="1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查意见</w:t>
            </w:r>
          </w:p>
          <w:p>
            <w:pPr>
              <w:pStyle w:val="Normal"/>
              <w:widowControl/>
              <w:spacing w:lineRule="exact" w:line="260"/>
              <w:ind w:firstLine="420"/>
              <w:textAlignment w:val="center"/>
              <w:rPr>
                <w:rFonts w:ascii="宋体;SimSun" w:hAnsi="宋体;SimSun" w:eastAsia="宋体;SimSun" w:cs="仿宋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;SimSun" w:cs="仿宋" w:ascii="宋体;SimSun" w:hAnsi="宋体;SimSun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260"/>
              <w:ind w:firstLine="420"/>
              <w:textAlignment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局（所）核查人员</w:t>
            </w:r>
            <w:r>
              <w:rPr>
                <w:rFonts w:ascii="宋体;SimSun" w:hAnsi="宋体;SimSun" w:cs="仿宋" w:eastAsia="宋体;SimSu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仿宋" w:eastAsia="宋体;SimSu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根据《中华人民共和国食品安全法》等有关法律法规的规定，对该单位的食品经营场所进行了现场核查，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>核查意见如下：</w:t>
            </w:r>
          </w:p>
          <w:p>
            <w:pPr>
              <w:pStyle w:val="Normal"/>
              <w:widowControl/>
              <w:spacing w:lineRule="exact" w:line="260"/>
              <w:ind w:firstLine="422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422"/>
              <w:textAlignment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>通过　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现场核查符合要求。</w:t>
            </w:r>
          </w:p>
          <w:p>
            <w:pPr>
              <w:pStyle w:val="Normal"/>
              <w:widowControl/>
              <w:spacing w:lineRule="exact" w:line="260"/>
              <w:ind w:firstLine="422"/>
              <w:textAlignment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>限期整改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对照核查内容和评价标准限期进行整改完善。</w:t>
            </w:r>
          </w:p>
          <w:p>
            <w:pPr>
              <w:pStyle w:val="Normal"/>
              <w:widowControl/>
              <w:spacing w:lineRule="exact" w:line="260"/>
              <w:ind w:firstLine="422"/>
              <w:textAlignment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>不予通过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退回整改后再行申请。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eastAsia="宋体;SimSun" w:cs="仿宋"/>
                <w:sz w:val="21"/>
                <w:szCs w:val="21"/>
                <w:u w:val="single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</w:rPr>
              <w:t>核查人员签字：</w:t>
            </w:r>
            <w:r>
              <w:rPr>
                <w:rFonts w:ascii="宋体;SimSun" w:hAnsi="宋体;SimSun" w:cs="仿宋" w:eastAsia="宋体;SimSu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eastAsia="宋体;SimSun" w:cs="仿宋"/>
                <w:sz w:val="21"/>
                <w:szCs w:val="21"/>
                <w:u w:val="single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</w:rPr>
              <w:t>食品经营单位负责人签字：</w:t>
            </w:r>
            <w:r>
              <w:rPr>
                <w:rFonts w:ascii="宋体;SimSun" w:hAnsi="宋体;SimSun" w:cs="仿宋" w:eastAsia="宋体;SimSu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 w:before="62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本表共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项，其中关键项</w:t>
      </w: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项，重点项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项，一般项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项。</w:t>
      </w:r>
      <w:r>
        <w:rPr>
          <w:rFonts w:eastAsia="宋体;SimSun"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 w:eastAsia="宋体;SimSun"/>
          <w:sz w:val="21"/>
          <w:szCs w:val="21"/>
        </w:rPr>
        <w:t>表示关键项，</w:t>
      </w:r>
      <w:r>
        <w:rPr>
          <w:rFonts w:eastAsia="宋体;SimSun"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 w:eastAsia="宋体;SimSun"/>
          <w:sz w:val="21"/>
          <w:szCs w:val="21"/>
        </w:rPr>
        <w:t>为重点项，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为一般项；</w:t>
      </w:r>
    </w:p>
    <w:p>
      <w:pPr>
        <w:pStyle w:val="Normal"/>
        <w:spacing w:lineRule="exact" w:line="2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项目中的内容如部分不符合，应作为不符合；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关键项允许不符合数为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项，重点项和一般项不符合总数≤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项，其中重点项不符合数≤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项。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ind w:left="132" w:hanging="132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2">
    <w:name w:val="正文文本 2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1:00Z</dcterms:created>
  <dc:creator>1637397944@qq.com</dc:creator>
  <dc:description/>
  <cp:keywords/>
  <dc:language>en-US</dc:language>
  <cp:lastModifiedBy>1637397944@qq.com</cp:lastModifiedBy>
  <dcterms:modified xsi:type="dcterms:W3CDTF">2019-06-18T09:32:00Z</dcterms:modified>
  <cp:revision>1</cp:revision>
  <dc:subject/>
  <dc:title/>
</cp:coreProperties>
</file>