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仿宋" w:hAnsi="仿宋" w:eastAsia="仿宋" w:cs="仿宋"/>
          <w:kern w:val="0"/>
          <w:sz w:val="24"/>
        </w:rPr>
      </w:pPr>
      <w:bookmarkStart w:id="0" w:name="Matter"/>
      <w:bookmarkEnd w:id="0"/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520" w:before="28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保健食品不合格产品信息</w:t>
      </w:r>
    </w:p>
    <w:p>
      <w:pPr>
        <w:pStyle w:val="Normal"/>
        <w:widowControl/>
        <w:spacing w:lineRule="exact" w:line="400" w:before="280" w:after="9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本期公布抽检产品共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批次，不合格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批次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175"/>
        <w:gridCol w:w="1062"/>
        <w:gridCol w:w="1113"/>
        <w:gridCol w:w="1015"/>
        <w:gridCol w:w="1016"/>
        <w:gridCol w:w="1012"/>
        <w:gridCol w:w="1033"/>
        <w:gridCol w:w="626"/>
        <w:gridCol w:w="2220"/>
        <w:gridCol w:w="806"/>
        <w:gridCol w:w="1436"/>
      </w:tblGrid>
      <w:tr>
        <w:trPr>
          <w:tblHeader w:val="true"/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产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包装规格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抽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抽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合格项目║检验结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晟仁牌铁锌钙维生素口服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100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同乐堂医药生物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顺德区顺鸿连锁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顺德区伦教荔村村委会伦教第一集约工业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多种矿物质及维生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酸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.7μg/100ml║602.4-1355.4μg/10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药品检验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抽样单位已立案查处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豪牌西洋参氨基酸口服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8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企业：南昌好日子生物工程有限公司；受委托企业：江西国仁堂医药生物技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企业：江西省南昌县小兰工业园；受委托企业：武宁县万福工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茂南壹方药房站南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茂南开发区站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首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性固形物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%║≥1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皂苷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mg/100ml║≥97.1m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总量║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mg/100ml║≥1855mg/10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药品检验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抽样单位已立案查处；经江西省食品药品监管部门核查，所抽样品非标示受委托生产企业生产的，为委托企业非法委托生产的产品，该委托生产行为未经江西省食品药品监管部门备案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达牌金善维营养素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1108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深大药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和县赵集开发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大阳光药店金新分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金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多种维生素和矿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μg/100g║1230-2000μg/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║26mg/100g║50-100mg/10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药品检验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抽样单位已立案查处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祥牌叶酸多维口服液（孕妇型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企业：江西慈济生物科技有限公司；生产企业：江西樟树市三泰药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企业：新建县新丰竹园；生产企业：樟树市福城工业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大阳光药店金新分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金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多种维生素和矿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酸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7μg/100ml║704-1584μg/10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药品检验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抽样单位已立案查处</w:t>
            </w:r>
          </w:p>
        </w:tc>
      </w:tr>
    </w:tbl>
    <w:p>
      <w:pPr>
        <w:pStyle w:val="Normal"/>
        <w:widowControl/>
        <w:spacing w:lineRule="exact" w:line="590" w:before="280" w:after="2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  <w:bookmarkStart w:id="1" w:name="Matter"/>
      <w:bookmarkStart w:id="2" w:name="Matter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7:00Z</dcterms:created>
  <dc:creator>gdfda</dc:creator>
  <dc:description/>
  <cp:keywords/>
  <dc:language>en-US</dc:language>
  <cp:lastModifiedBy>Administrator</cp:lastModifiedBy>
  <dcterms:modified xsi:type="dcterms:W3CDTF">2018-01-31T01:41:00Z</dcterms:modified>
  <cp:revision>5</cp:revision>
  <dc:subject/>
  <dc:title/>
</cp:coreProperties>
</file>