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气管插管专项监督抽检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57"/>
        <w:gridCol w:w="556"/>
        <w:gridCol w:w="5993"/>
        <w:gridCol w:w="931"/>
        <w:gridCol w:w="3053"/>
        <w:gridCol w:w="1623"/>
        <w:gridCol w:w="687"/>
      </w:tblGrid>
      <w:tr>
        <w:trPr>
          <w:trHeight w:val="56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5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代理；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市泰安医药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75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5646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市裕恒医药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0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圣邦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无菌常用型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百合医疗科技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百合医疗科技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号：带套囊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0-170213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三水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代理人：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高明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75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5646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京泠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妇女儿童医疗中心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QC-0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116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带吸痰腔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6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套件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7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无菌柔性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3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60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妇幼保健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源市妇幼保健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3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东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0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市第三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博罗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门市仁仁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套囊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鹤山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8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35183042X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京泠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D7.0mm 9.3mmOD   QC-0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117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代理人：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西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9131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市茂南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00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市电白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1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icakcilar Tibbi Cihazlar Sanayi ve Ticaret A.S.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售后：广州国奔鸿峰进出口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埔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EF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1 0040 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802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梅州铁炉桥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导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贝特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连州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型（有囊）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10020808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冈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京泠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潮南民生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QC-01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ID6.5mm 8.7mmOD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116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代理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市凯宏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8845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丰县医药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套囊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10G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苏州伟康医疗器械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星腾医疗设备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2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韶关市一达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韶关市一达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代理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宝安区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4048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代理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柯惠医疗器材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方医科大学深圳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75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2667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无菌常用型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百合医疗科技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春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号：带套囊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0-170213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西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0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代理人：柯惠医疗器械国际贸易（上海）有限公司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罗定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3326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ovidien llc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云浮市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70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7959FE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耀博贸易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事达实业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I.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 O.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4mm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号：有套囊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4D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吸痰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事达实业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.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 O.D:9.4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B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医科大学附属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00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气管插管包（全麻包）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事达实业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事达实业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选配型  气管插管带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3J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德庆县人民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0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气管导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封开县中医院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20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使用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维力医疗器械股份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中卫医疗器械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0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气管插管（气管导管）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驼人医疗器械集团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南区安健同创医疗设备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0#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0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次性无菌气管插管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福尼亚医疗设备有限公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福尼亚医疗设备有限公司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mm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QG-P2-7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带套囊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30812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11-10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