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-12"/>
          <w:kern w:val="0"/>
          <w:sz w:val="44"/>
          <w:szCs w:val="44"/>
          <w:lang w:val="en-US" w:eastAsia="zh-CN" w:bidi="ar"/>
        </w:rPr>
        <w:t>关于部分检验项目的说明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-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firstLine="6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灰分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firstLine="6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食品安全国家标准保健食品》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 16740—20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及经过有关部门备案的食品安全企业标准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Q/JAST 0022S-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中规定灰分不得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5.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灰分是指食品经高温灼烧后遗留下來的无机物，主要是无机盐及其氧化物。灰分超标，表明原料无机杂质较高。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firstLine="6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水分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firstLine="6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食品安全国家标准保健食品》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 16740—20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及经过有关部门备案的食品安全企业标准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Q/JWYK 0101S-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中规定水分不得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.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水分超标，会导致产品储存时间变短，容易变质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8-11T06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