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Times New Roman" w:hAnsi="Times New Roman" w:eastAsia="方正小标宋简体;微软雅黑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保健食品监督抽检不合格产品信息</w:t>
      </w:r>
    </w:p>
    <w:tbl>
      <w:tblPr>
        <w:tblW w:w="14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990"/>
        <w:gridCol w:w="1174"/>
        <w:gridCol w:w="1058"/>
        <w:gridCol w:w="1314"/>
        <w:gridCol w:w="986"/>
        <w:gridCol w:w="1000"/>
        <w:gridCol w:w="976"/>
        <w:gridCol w:w="2108"/>
        <w:gridCol w:w="917"/>
        <w:gridCol w:w="1688"/>
        <w:gridCol w:w="1050"/>
        <w:gridCol w:w="849"/>
      </w:tblGrid>
      <w:tr>
        <w:trPr>
          <w:trHeight w:val="567" w:hRule="atLeast"/>
        </w:trPr>
        <w:tc>
          <w:tcPr>
            <w:tcW w:w="145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本期公布抽检产品共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4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批次，合格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4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批次，不合格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批次。</w:t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标称产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标称批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文号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批号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（包装规格）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标称生产企业名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标称生产企业地址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被抽样单位名称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被抽样单位地址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类别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不合格项目║检验结果║标准值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检验机构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京都安顺堂牌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钙咀嚼片（无糖型）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食健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G20130226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0102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.0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]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西安顺堂生物科技有限公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西省樟树市城北经济技术开发区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市方洲保健品贸易有限公司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市沙溪镇云汉村青云东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楼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补充钙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灰分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0.5%║≤65.0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被抽样单位已立案查处</w:t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哈贝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左旋肉碱几丁聚糖胶囊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卫食健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[2001]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08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822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0m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盒）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西维莱营健高科有限公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吉安市永丰城北工业园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市辰星医药有限公司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市石岐区第一城步行西街二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8/100/102/104/106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108/1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商铺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减肥、调节血脂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水分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.6%║≤8.0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被抽样单位已立案查处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7-08-11T06:4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