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一次性使用人体静脉血样采集容器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10"/>
        <w:gridCol w:w="770"/>
        <w:gridCol w:w="2309"/>
        <w:gridCol w:w="2323"/>
        <w:gridCol w:w="2944"/>
        <w:gridCol w:w="1791"/>
        <w:gridCol w:w="1237"/>
      </w:tblGrid>
      <w:tr>
        <w:trPr>
          <w:trHeight w:val="737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区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示生产企业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抽样单位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品编号</w:t>
            </w:r>
            <w:r>
              <w:rPr>
                <w:rFonts w:eastAsia="仿宋" w:cs="仿宋" w:ascii="仿宋" w:hAnsi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潮州市湘桥区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:1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潮州市洪达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0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潮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潮州市洪达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K2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都瑞琦科技实业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市大岭山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Q/ZC K2E 13×75mm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112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健福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市康迪药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枸橼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:9  ф13×75mm  3ml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玻璃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ф13×100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西精致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抗凝管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.K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75 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30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莞虎门万福妇产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100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292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都瑞琦科技实业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中医院三水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Q/ZC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剂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×100mm 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310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健福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高明区计划生育服务站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管规格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ф13×75mm 3ml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玻璃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7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南海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离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 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禅城区中心医院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φ13×100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2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鑫乐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高明区荷城街道中心卫生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玻璃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685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健福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健福医疗科技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玻璃） 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ф13×100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医科大学附属第一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 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:1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大学肿瘤防治中心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.K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（血常规管） 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大学附属第三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肝素钠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ml 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2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第二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φ13×100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2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5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方医科大学第三附属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 EDTAK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0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市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:1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 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0ml  ф9×120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玻璃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1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南省浏阳市医用仪具厂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市源城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:1 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7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宇力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常规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120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宇力医疗器械有限公司（河源市翔鹰医疗器械有限公司（监制））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 12×75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肝素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06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源市源城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0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州市惠阳区镇隆镇中心卫生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0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州仲恺高新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75mm 4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23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罗县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100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109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门县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100mm 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161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东县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100mm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109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市中心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[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2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（普通管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南平安医械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市仁仁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 容器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5×9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（血沉管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南平安医械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市仁仁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沉管  容器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5×9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4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市五邑中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mm*100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01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科华检验医学产品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门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 13×100mm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塑料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2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揭阳市慈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常规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ml 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1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抽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金壳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揭阳市榕城区中心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剂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ZL 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5×1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1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揭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海澳翔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揭阳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 13×1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05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鑫乐医疗器械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白县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玻璃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8920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康健医疗用品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名玛丽妇产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格：无添加剂管 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5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（促凝剂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西丰临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州市中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剂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州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100mm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 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15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茂名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圣光医用制品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宜市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75mm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南平安医械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平远县疾病预防控制中心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容器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5×9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1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南平安医械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州市中医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凝管 容器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5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柠檬酸钠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康捷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州铁炉桥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血量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8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110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顺县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NC 2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7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20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市康利莱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兴宁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肝素锂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PET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22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宇力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远市清新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12×75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常规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30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连州北山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:1 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冈县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0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英德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01 0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远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康德莱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远市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22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抽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北金杏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市濠江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:1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NC 2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5×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81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砂中医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0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惰气保护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市金丰医疗器械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潮南民生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-K3 2ml 12×7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2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市潮阳区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 试管尺寸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;13×100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281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（普通管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阳民康医用材料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市龙湖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无添加剂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72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陆河县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0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陆丰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K2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陆河县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0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贮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西洪达医疗器械集团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工业四一九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K2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10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贮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西洪达医疗器械集团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韶关市康达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抗凝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3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贮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昌市赣达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雄汇浦医药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枸橼酸钠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:9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抗凝管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52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雄汇浦医药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mm*75mm  EDTA-K2 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301A 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韶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韶关市铁路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100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05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市罗湖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2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市罗湖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2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鑫乐医疗器械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博爱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玻璃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92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鑫乐医疗器械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博爱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玻璃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90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河北鑫乐医疗器械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博爱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玻璃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85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德乐合丹（深圳）医药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K2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0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德乐合丹（深圳）医药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0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剂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离胶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151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市柏明胜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市柏明胜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EDTAK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2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顺德区勒流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离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 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1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顺德区中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:1 2ml 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2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顺德区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血常规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顺德区龙江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 φ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0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浙江省三门医用器材厂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佛山市顺德区北滘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SY-6F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江市中医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离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ф13×100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2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西县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NC 2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7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0162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江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NC 2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7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9212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康德莱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春市中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2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康德莱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春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6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南平安医械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浮市中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.5×95mm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南省浏阳市医用仪具厂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浮市云城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: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60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兴县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21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兴县中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EDTAK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0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浮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云浮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K2EDTA 2mL 13×7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282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市霞山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添加剂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Ф13×100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玻璃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3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新华安得医疗用品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市第二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8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胶塞密封式试剂型柠檬酸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新华安得医疗用品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市第二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胶塞密封式 试剂型 促凝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2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新华安得医疗用品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市第二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胶塞密封式 试剂型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-K2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美瑞医疗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农垦中心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管尺寸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×100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171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市鼎湖区莲花镇卫生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φ13×100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玻璃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3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苏康捷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市华佗贸易发展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血量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20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浏阳市三力医用科技发展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高新区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管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9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利莱医疗 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肇庆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市康利莱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怀集县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抗凝管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AS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21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都瑞琦科技实业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市仲景区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Q/ZC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剂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.3×100mm 4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1230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市博爱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添加试管 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ml  ф13×100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.K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血常规管）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ml ф13×75mm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塑料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威海鸿宁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市中山医医药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2%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柠檬酸钠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106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威海鸿宇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市中山医医药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DTAK2 2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12069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都瑞琦科技实业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市第二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Q/ZC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离胶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×100mm 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129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东省中医院珠海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 促凝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州阳普医疗科技股份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市人民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惰气保护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汕头市金丰医疗器械科技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市妇幼保健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×75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33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人体静脉血样采集容器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康德莱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康德莱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离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剂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04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市康利莱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市康利莱医疗器械有限公司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肝素钠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AS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）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ml ф13×100m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5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次性使用真空采血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珠海市康利莱医疗器械有限公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山大学附属第五医院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促凝管（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AS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）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011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-15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3-13T08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