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东省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元旦春节期间化妆品专项监督抽检产品名单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736"/>
        <w:gridCol w:w="4129"/>
        <w:gridCol w:w="1778"/>
        <w:gridCol w:w="873"/>
      </w:tblGrid>
      <w:tr>
        <w:trPr>
          <w:trHeight w:val="567" w:hRule="atLeas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标示产品名称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市华利美发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弹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祛痘无印精华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美蝶化妆品有限公司监制，广州泊莱化妆品有限公司分装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LA8111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市华利美发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祈颜新依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白透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+1 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见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湾依祈美容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8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霞山新岭南超市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医生清润泉水深润补水面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西婷生物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JB0804E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霞山新岭南超市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OCTOR LI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士祛斑美白面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西婷美容保健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委托方：珠海市西婷生物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BK1333A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屈臣氏个人用品商店有限公司阳江南恩路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比度克祛痘洁面泡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中通生化制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L090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屈臣氏个人用品商店有限公司阳江南恩路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屈臣氏身体防晒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PA+++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宝化妆品（惠州）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B)0043160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嘉荣超市有限公司望牛墩康润广场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日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祛斑胎素美容膏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晨集团股份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委托生产厂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喜派日化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嘉荣超市有限公司望牛墩康润广场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T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爽保湿防晒露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20/PA++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大宝化妆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50123U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樊文花化妆品有限公司五号停机坪分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樊文花 净白面膜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：红景天净白）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芙莉思化妆品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K0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樊文花化妆品有限公司五号停机坪分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樊文花美白防晒乳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芙莉思化妆品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K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乐创品牌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芬 水分缘舒缓晚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艾圣日用化学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S011504DBI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樊文花化妆品有限公司五号停机坪分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樊文花 嫩白面膜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：蝴蝶兰嫩白）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芙莉思化妆品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K0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乐创品牌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芬 左旋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亮肤原液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艾圣日用化学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S111016DDI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十长生化妆品制造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韩后雪藻水光肌深润洁面乳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韩后化妆品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委托方：广东十长生化妆品制造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H07CH0101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十长生化妆品制造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韩后雪藻水光肌深润水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韩后化妆品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委托方：广东十长生化妆品制造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F05CH2201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昆山润华商业有限公司惠东分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乐肤洁清爽控油乳液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（中国）药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IM600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昆山润华商业有限公司惠东分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日香人参倍润护手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美晨集团股份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委托方：广东喜派日化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0825  S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城区美景日用品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珀莱肌活皙白嫩肤隐形面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欧姿蔓化妆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054/M/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源瑶族自治县小芳百货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索薇娅石斛控油去屑洗发露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者：上海上美化妆品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实际生产企业：江苏美爱斯化妆品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312100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浦济大药房连锁有限公司迎春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雪天然矿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滋养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南雪药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9170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宁连锁商业有限公司开平东汇城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LA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颜莊绿茶粉刺膏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颜庄化妆品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委托方：广州颜真清化妆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ZQ_091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宁连锁商业有限公司开平东汇城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乐肤洁控油清爽洁面乳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（中国）药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JH501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沃尔玛（广东）商业零售有限公司中山港义路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养元青头皮护理洗发乳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云南白药集团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JKCX0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沃尔玛（广东）商业零售有限公司中山港义路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淳萃损伤修护去屑洗发水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苏州尚美国际化妆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N5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亚拓生物科技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柔彩修色妆前乳（珍珠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亚拓生物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B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亚拓生物科技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屈臣氏骨胶原矿物紧致臻颜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亚拓生物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4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永旺华南商业有限公司永旺顺德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飘柔滋润去屑洗发露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330386RB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永旺华南商业有限公司永旺顺德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沙宣清盈顺柔洗发露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宝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10A5233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圣薇娜精细化工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圣薇娜彩色焗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圣薇娜精细化工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/8 SEA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圣薇娜精细化工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圣薇娜彩色焗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亚麻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圣薇娜精细化工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/11 Y72D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人人乐商业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加净水润保湿防晒乳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家化联合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ECZS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源城区新洋美发美容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典染发膏（自然黑）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汉典化妆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51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揭东区曲溪洪记副食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隆力奇蛇油补水润手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隆力奇生物科技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928GA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东县曲溪时尚丽都化妆品商行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大宝化妆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60128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丰县海城镇佳佳百货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雀羚润肤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百雀羚日用化学有限公司第二分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E02S0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丰县海城镇佳佳百货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清爽控油洁面乳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（中国）药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JA50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潮阳区谷饶尚雅化妆品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隆力奇蛇油护手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隆力奇生物科技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528GA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倩芬化妆品实业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佰分妈咪 遮瑕保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霜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倩芬化妆品实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F-259416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1-22T03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