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跟踪、符合性监督抽验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填表单位：广东省食品药品监督管理局                           填表时间：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1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34"/>
        <w:gridCol w:w="770"/>
        <w:gridCol w:w="2338"/>
        <w:gridCol w:w="2393"/>
        <w:gridCol w:w="2596"/>
        <w:gridCol w:w="3143"/>
        <w:gridCol w:w="714"/>
      </w:tblGrid>
      <w:tr>
        <w:trPr>
          <w:tblHeader w:val="true"/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市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批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脱脂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雄达卫生材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雄达卫生材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加水加湿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永胜医疗制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永胜医疗制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HC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体脂肪测量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百利达健康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百利达健康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5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兴洲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兴洲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W-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6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频手术电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泰科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泰科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D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506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性电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图医疗器材（东莞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鸿图医疗器材（东莞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M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50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频手术电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卓业医疗器械制造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卓业医疗器械制造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1435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洁牙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立港医疗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立港医疗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V7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151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窥镜影像工作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麦可龙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麦可龙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V9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4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速气涡轮手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迅捷精密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迅捷精密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吸痰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Fr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500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怡创生化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-13cm×9.5c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11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无菌护理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合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护理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频神经肌肉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杉山医疗器械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杉山医疗器械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Z-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2201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A200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科综合治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盛田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盛田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T-D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215060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X-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经络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玉玄宫科技开发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玉玄宫科技开发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X-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06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磁波谱治疗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凌远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凌远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Y-808JZ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20150228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频热效应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美康医疗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美康医疗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eatmentFB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 FB031501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直乙结肠镜配套主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麦澳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麦澳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-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CU000M033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美客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美客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P3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03AO15F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医用湿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8-0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凯亚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凯亚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Y-3A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OC15050018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通和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通和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YW20-112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319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东方医疗设备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东方医疗设备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S864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-68/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48234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S254823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固化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靓雅齿科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靓雅齿科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Y-B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629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速涡轮牙科手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海环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海环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-EXM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固化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佛亿波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佛亿波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B-A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701030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4070103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刚砂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多易美医疗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多易美医疗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KI-4H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速气涡轮手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凯恩牙科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凯恩牙科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1506050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150605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速气马达牙科手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山月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山月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B1 B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505229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5052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康达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康达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YW20-CA501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1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病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新华丰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新华丰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F-10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1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康健泰康复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区康健泰康复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YIV100-KJT6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05-0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505-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科综合治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罗村弘科医疗器械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南海罗村弘科医疗器械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K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7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齿冷光美白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宇森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宇森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地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-Brigh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9001201507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科综合治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安雅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安雅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Y-A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74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大洋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大洋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Y011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灸疗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国灸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-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201505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脱脂纱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×8×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cm×17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绑带、挂耳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脱脂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手术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豪政卫生材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护创海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美捷威通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美捷威通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-01A3 100mm*70mm*1.8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灭菌纱布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万福卫生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万福卫生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×8cm*8</w:t>
            </w:r>
            <w:r>
              <w:rPr>
                <w:rFonts w:ascii="宋体" w:hAnsi="宋体" w:cs="宋体" w:eastAsia="宋体"/>
                <w:sz w:val="21"/>
                <w:szCs w:val="21"/>
              </w:rPr>
              <w:t>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鼻护理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志和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志和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鼻用 </w:t>
            </w:r>
            <w:r>
              <w:rPr>
                <w:rFonts w:eastAsia="宋体" w:cs="宋体" w:ascii="宋体" w:hAnsi="宋体"/>
                <w:sz w:val="21"/>
                <w:szCs w:val="21"/>
              </w:rPr>
              <w:t>60m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疤痕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万和整形材料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万和整形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片形</w:t>
            </w:r>
            <w:r>
              <w:rPr>
                <w:rFonts w:eastAsia="宋体" w:cs="宋体" w:ascii="宋体" w:hAnsi="宋体"/>
                <w:sz w:val="21"/>
                <w:szCs w:val="21"/>
              </w:rPr>
              <w:t>80×1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01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水鼻腔喷雾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云端白雁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云端白雁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m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磁疗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养和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养和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长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±5mm </w:t>
            </w:r>
            <w:r>
              <w:rPr>
                <w:rFonts w:ascii="宋体" w:hAnsi="宋体" w:cs="宋体" w:eastAsia="宋体"/>
                <w:sz w:val="21"/>
                <w:szCs w:val="21"/>
              </w:rPr>
              <w:t>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±5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YH-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无菌阴道扩张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花山医用塑料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花山医用塑料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原贴敷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创尔生物技术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创尔生物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04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止血绷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富泓医疗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富泓医疗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S-80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201506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产科手术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尔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尔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0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外科手术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尔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尔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部手术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术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.5×9.5c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术铺巾、床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卫信工贸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×220c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婴儿脐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cm*7c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护理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5cm×18c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6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手术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福泽龙卫生材料有限责任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福泽龙卫生材料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×137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2015-0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产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朗医用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分娩产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磁振热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龙之杰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龙之杰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T-2600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6B00702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前筛查风险评估软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丰华生物工程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丰华生物工程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Rsoft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热蜡疗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宝络康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宝络康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L-1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21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宝视多媒体视觉功能训练治疗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视景医疗软件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视景医疗软件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J-RS-GP20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健奥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健奥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15S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15060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健奥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健奥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15S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15060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输液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舒瑞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舒瑞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R-i8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01404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科综合治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艾捷斯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艾捷斯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J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负压吸引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金鑫宝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金鑫宝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J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/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001503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体式牙科综合治疗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丹特思医疗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丹特思医疗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S-68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X02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弱视综合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视正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视正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Z-C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S15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S-C8B150606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电脑智能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玛奈特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玛奈特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W-1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骏丰频谱水治疗保健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骏丰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骏丰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F-139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荧光免疫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天宝颂原生物科技开发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天宝颂原生物科技开发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IA-T-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0310/01A100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前筛查风险评估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达瑞生物技术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达瑞生物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Srisk V1.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荧光干式定量检测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万孚生物技术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万孚生物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S-201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S2011504000846C/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S2011505001715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电动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康盛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康盛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C-330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病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巨特电子产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巨特电子产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BL-4D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603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唐</w:t>
            </w:r>
            <w:r>
              <w:rPr>
                <w:rFonts w:eastAsia="宋体" w:cs="宋体" w:ascii="宋体" w:hAnsi="宋体"/>
                <w:sz w:val="21"/>
                <w:szCs w:val="21"/>
              </w:rPr>
              <w:t>DP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全自动生化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东唐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东唐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P807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身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P8078-3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网络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朗辰软件技术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朗辰软件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2.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内窥镜冷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三微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三微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Spirit-30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造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P014P1501160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乙肠镜诊查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瑞达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瑞达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RE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15MR24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脉动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合鑫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合鑫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X-R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普勒胎儿心率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澳戈健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澳戈健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G-21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1002A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乳腺检查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业医疗设备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康业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Y-1202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401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接触式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金鑫宝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金鑫宝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XB-1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00150444581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00150444599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00150444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刚砂车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熙福医疗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熙福医疗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F-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592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抗栓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华健纺织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华健纺织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压中筒</w:t>
            </w:r>
            <w:r>
              <w:rPr>
                <w:rFonts w:eastAsia="宋体" w:cs="宋体" w:ascii="宋体" w:hAnsi="宋体"/>
                <w:sz w:val="21"/>
                <w:szCs w:val="21"/>
              </w:rPr>
              <w:t>M+ 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 03 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脱脂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恒健制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频手术电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生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百生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BS-Db#0039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轩耀机电设备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市轩耀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KC02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KC02A1432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感理疗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泰宝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G-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电热湿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鸽子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鸽子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N-2000F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8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隔物灸热敷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君元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君元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贴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盒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01 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泰恩康医用器材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泰恩康医用器材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NK-K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5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科手术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泰恩康医用器材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泰恩康医用器材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NK-C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敷贴（自热型镇痛灸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汉灸科技发展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汉灸科技发展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Ⅱ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针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05-A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E150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长电磁波理疗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紫薇星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紫薇星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WX-B01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频磁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C-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EA1501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热式中频电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医用设备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ZP-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KC1401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褥疮防治床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粤华医疗器械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粤华医疗器械厂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DC-3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407851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407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线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利仪器（汕尾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利仪器（汕尾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ET-3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X178427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X171754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X1717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参数血压测量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泰医疗器材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泰医疗器材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00060377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000603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球囊导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宜医疗器械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宜医疗器械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球囊导管体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0716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引导导管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冲洗导管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照明导丝</w:t>
            </w:r>
            <w:r>
              <w:rPr>
                <w:rFonts w:eastAsia="宋体" w:cs="宋体" w:ascii="宋体" w:hAnsi="宋体"/>
                <w:sz w:val="21"/>
                <w:szCs w:val="21"/>
              </w:rPr>
              <w:t>8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球囊导管体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1506006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引导导管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1506007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冲洗导管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1506009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窦照明导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1506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真空采血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美瑞医疗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美瑞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80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邦沃心肺复苏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邦沃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邦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AD CPR-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N201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防护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中海医疗用品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中海医疗用品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OKMASK-003,AS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大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7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用品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实业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方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脱脂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医疗医疗用品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健实业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g/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灸疗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盛凯元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盛凯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Z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无菌阴道扩张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保安医疗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保安医疗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7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态血压监测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C-68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W-55001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血氧传感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-005083-00/521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生儿专用监护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科曼医疗设备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科曼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K615070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耳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华盛昌机械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华盛昌机械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T-88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03511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03513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603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德助听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DB.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200-001-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电工作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E-1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6732-M1560108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频电子脉冲膀胱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力合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力合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T-100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140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央监护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纽泰克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纽泰克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TC27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TC27001506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部磁疗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智聪科技发展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智聪科技发展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M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/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98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吸入笑气镇痛装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安保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安保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II5000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II5000C15020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氧饱和度探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惠尔泰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惠尔泰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功能免疫检测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莱生物工程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莱生物工程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J-2-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41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检测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微点生物技术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微点生物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09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血输液加温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贝斯曼精密仪器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贝斯曼精密仪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FW-1000+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1809  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16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性电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成医疗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成医疗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2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724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洗板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凯特生物医疗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凯特生物医疗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WP-100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射线影像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菲森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菲森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TLAIM-IRAY-F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VU0710C123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电动病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格尔医疗设备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格尔医疗设备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scortH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治疗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圣祥高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圣祥高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8A-H-L-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-SX1505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车式全数字彩色超声诊断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37001-M154091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多普勒超声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C-N2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X-56000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多普勒胎儿监护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邦健生物医疗设备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邦健生物医疗设备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M-8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81501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彩色多普勒诊断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开立生物医疗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开立生物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8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发光数字成像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瑞同康生物技术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瑞同康生物技术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IS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C315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胎儿监护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伦医用仪器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美伦医用仪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L900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7900D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阴道镜数字成像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利浦金科威（深圳）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利浦金科威（深圳）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LC-2000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N519008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掌上全数字超声诊断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威尔德医疗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威尔德医疗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D-2000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/AJ42339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人监护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MEC 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M-54000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数字多道心电图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eneHeart R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N-55002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温探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尤迈医疗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尤迈医疗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252-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1504130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氧探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尤迈医疗用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尤迈医疗用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403-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04290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呼吸湿化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普博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普博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aray 500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11406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瑞光康泰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瑞光康泰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T-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ET214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氧探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索莱瑞医疗技术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索莱瑞医疗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00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H099-090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酶免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爱康生物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爱康生物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RANOS AE 27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EAK25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式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好一生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好一生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YS-T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099682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099725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099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攀高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攀高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G-9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硬头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N-150481127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N-15048006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N-1504799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电子体温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百乐富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百乐富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T-1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SC15G21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定蛋白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锦瑞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锦瑞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A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10612153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生化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蓝韵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蓝韵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WC4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Y40157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觉雅电器有限责任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觉雅电器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T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新鸿镁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新鸿镁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LO-390S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07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肠途经治疗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康宇达医疗器械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康宇达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YD-238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 04-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功能电动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康神医疗设备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康神医疗设备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S-8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KS15080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键合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键合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3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3305E26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制氧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键合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顺德区键合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5B-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03425F18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顺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顺德杰扬五金制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顺德杰扬五金制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KD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Y1604655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Y16046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耳温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金利电子衡器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金利电子衡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T1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1303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外额温快筛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金利电子衡器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金利电子衡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T3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140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动轮椅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安泰医疗器材工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安泰医疗器材工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CFF1802S/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309-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56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56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3-30T06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