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跟踪、符合性监督抽验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74"/>
        <w:gridCol w:w="770"/>
        <w:gridCol w:w="2226"/>
        <w:gridCol w:w="2225"/>
        <w:gridCol w:w="1554"/>
        <w:gridCol w:w="2380"/>
        <w:gridCol w:w="2365"/>
        <w:gridCol w:w="784"/>
      </w:tblGrid>
      <w:tr>
        <w:trPr>
          <w:tblHeader w:val="true"/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市区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批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用护理口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康复医疗设备厂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康复医疗设备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菌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cm×9.5c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3230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呼吸阻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体式牙科综合治疗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南海区海跃口腔医疗设备厂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南海区海跃口腔医疗设备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Y-2288-80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ST0645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吸唾器、自来水供水系统的防回流装臵、外壳和防护罩外壳的封闭性、正常工作温度下电介质强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压力蒸汽灭菌器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中创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中创医疗器械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XQ-18B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6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压试验（被击穿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场效应治疗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羊城电子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恒生医疗护理用品连锁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C-E0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552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热效应温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泽昌贸易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泽昌贸易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cm×16c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041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压力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次性医用外科口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福泽龙卫生材料有限责任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福泽龙卫生材料有限责任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.5×9.5c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2015-08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压力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位治疗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凯康电子科技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凯康电子科技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KG-9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20150423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电位、负电位、低电位、短路电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红外体温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体达电子科技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体达电子科技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D13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.15.003.00202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.15.003.00203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.15.003.0020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室误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频电子康复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玛奈特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玛奈特医疗器械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H-A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503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6305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治疗仪脉冲输出、外部标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用电动多功能床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睿动康体医用科技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睿动康体医用科技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D-YE3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061801-00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能（自行下降量、腿板折转最大角度、背板折转最大角度）；外部标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场效应治疗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羊城电子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麦迪康医疗器械产业服务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C-EOⅢB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9958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效应温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宇冠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宇冠医疗器械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紧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61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罩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次性妇产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宇冠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宇冠医疗器械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06-1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面积质量、透气性、手术单拉伸强度（干态）、手术单拉伸强度（湿态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磁灸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金润康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金润康医疗科技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mm×100mm FK-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07070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超声多普勒胎儿心率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正生技术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正生技术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D130211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部标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眼部磁疗治疗器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倍轻松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倍轻松科技股份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ee3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50401524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部标记；指示灯和按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字化心电工作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华清心仪医疗电子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华清心仪医疗电子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E-120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E120114073CN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部标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体温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老郎中电子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老郎中电子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900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401772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40176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40176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低温和超温提示功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3-30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