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表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年广东省体外诊断试剂专项监督抽验详细信息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单位：广东省食品药品监督管理局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/>
        <w:t>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2"/>
        <w:gridCol w:w="658"/>
        <w:gridCol w:w="2239"/>
        <w:gridCol w:w="2242"/>
        <w:gridCol w:w="2226"/>
        <w:gridCol w:w="1803"/>
        <w:gridCol w:w="1105"/>
        <w:gridCol w:w="797"/>
      </w:tblGrid>
      <w:tr>
        <w:trPr>
          <w:tblHeader w:val="true"/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纸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润和生物医药科技（汕头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源鑫药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H-HCG-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302 SH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检测试剂（终点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锐普佳贸易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102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503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试剂盒（双缩脲比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科华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血清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免疫透射比浊法测定试剂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科华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检测试剂盒（比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氏诊断产品（上海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康诚医疗器械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tes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2100-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早早孕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润和生物医药科技（汕头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同仁堂广州药业连锁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H-HCG-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.0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测定试剂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AL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利德曼生化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升邦贸易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106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纸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珠海市医友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珠海市医友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1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尿素检测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15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检测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x6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检测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15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3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15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3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检测试剂盒（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x6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肌酐检测试剂盒（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x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x6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检测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x15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1502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测定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mlx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mlx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50415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mlx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50417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P0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免疫比浊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mlx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mlx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50416-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mlx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50417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mlx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mlx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150415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检测试剂盒（胶体金免疫层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湛江市汇通药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50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1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测定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测定试剂盒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酸酸氨基转移酶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雷杜生命科学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3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已糖激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5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2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5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×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RE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肌氨酸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3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1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5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2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5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2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po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免疫透射比浊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0ml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3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1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锦瑞电子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×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（盒）（已糖激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41504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（盒）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91505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（盒）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1505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（盒）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5150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（盒）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1150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（盒）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6150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肌酐测定试剂盒（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测定试剂盒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测定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定试剂盒（免疫透射比浊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测定试剂盒（己糖激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推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尿素测定试剂盒（脲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谷氨酸脱氢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蓝韵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3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8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检测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检测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2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ml×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检测试剂盒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40ml×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检测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库贝尔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ml×2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ml×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胶体金快速检测试纸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康乃格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康乃格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60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剂盒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惠安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惠安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肌酐检测试剂盒（肌氨酸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O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检测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O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检测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FC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O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检测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M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O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检测试剂盒（己糖激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O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尿素检测试剂盒（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mL×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O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0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po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免疫透射比浊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x42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x15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1815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x6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815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x60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915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M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缓冲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x58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x32m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315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检测试纸（胶体金免疫层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比特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深圳市比特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A15B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纸（胶体金免疫层析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泰恩康制药厂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泰恩康制药厂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纸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润和生物医药科技（汕头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润和生物医药科技（汕头）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试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H-HCG-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05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纸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合鑫生物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东合鑫生物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型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01150601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丙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×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×1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6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双缩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碱性磷酸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×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×1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尿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Ure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门冬氨酸氨基转移酶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速率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×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×15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L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溴甲酚绿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×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pc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免疫透射比浊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2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肌酐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肌氨酸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60ml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×2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LU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测定试剂盒（葡萄糖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×60ml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mlx4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mlx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脂蛋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定试剂盒（免疫比浊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mlx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mlx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423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肌酐测定试剂盒（肌氨酸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mlx4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mlx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150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蛋白测定试剂盒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比色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mlx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5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检测试剂盒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万孚生物技术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万孚生物技术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笔型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OO150453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绒毛膜促性腺激素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G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诊断试纸盒（胶体金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万孚生物技术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万孚生物技术股份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型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001504616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葡萄糖测定试剂盒（葡萄糖氧化酶法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 60ml×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批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401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2:00Z</dcterms:created>
  <dc:creator>雨林木风</dc:creator>
  <dc:description/>
  <cp:keywords/>
  <dc:language>en-US</dc:language>
  <cp:lastModifiedBy>雨林木风</cp:lastModifiedBy>
  <dcterms:modified xsi:type="dcterms:W3CDTF">2015-10-27T07:53:00Z</dcterms:modified>
  <cp:revision>2</cp:revision>
  <dc:subject/>
  <dc:title/>
</cp:coreProperties>
</file>