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341"/>
        <w:gridCol w:w="3525"/>
        <w:gridCol w:w="1341"/>
      </w:tblGrid>
      <w:tr>
        <w:trPr>
          <w:trHeight w:val="570" w:hRule="atLeast"/>
        </w:trPr>
        <w:tc>
          <w:tcPr>
            <w:tcW w:w="104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部门预算收支总表</w:t>
            </w:r>
          </w:p>
        </w:tc>
      </w:tr>
      <w:tr>
        <w:trPr>
          <w:trHeight w:val="480" w:hRule="atLeast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乐昌市档案局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            入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         出</w:t>
            </w:r>
          </w:p>
        </w:tc>
      </w:tr>
      <w:tr>
        <w:trPr>
          <w:trHeight w:val="37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目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</w:tr>
      <w:tr>
        <w:trPr>
          <w:trHeight w:val="37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预算拨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服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3920</w:t>
            </w:r>
          </w:p>
        </w:tc>
      </w:tr>
      <w:tr>
        <w:trPr>
          <w:trHeight w:val="37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预算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515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外交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算内正常安排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国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税收入转预算内安排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公共安全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金预算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教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科学技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预算外收入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文化体育与传媒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性收入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社会保障和就业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8801</w:t>
            </w:r>
          </w:p>
        </w:tc>
      </w:tr>
      <w:tr>
        <w:trPr>
          <w:trHeight w:val="37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管部门集中收入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医疗卫生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432</w:t>
            </w:r>
          </w:p>
        </w:tc>
      </w:tr>
      <w:tr>
        <w:trPr>
          <w:trHeight w:val="37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入预算外管理的政府性基金收入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环境保护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预算外收入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城乡社区事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事业收入（不含预算外收入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农林水事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事业单位经营收入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交通运输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其他收入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资源勘探电力信息等事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上级补助收入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商业服务业等事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附属单位上缴收入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国土资源气象等事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用事业基金弥补收支差额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住房保障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上年结余、结存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粮油物资储备管理事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一般预算拨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、预备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金预算拨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、国债还本付息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其他结转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、其他支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收入合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515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支出合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51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46:00Z</dcterms:created>
  <dc:creator>shine</dc:creator>
  <dc:description/>
  <cp:keywords/>
  <dc:language>en-US</dc:language>
  <cp:lastModifiedBy>微软用户</cp:lastModifiedBy>
  <dcterms:modified xsi:type="dcterms:W3CDTF">2015-05-20T01:09:00Z</dcterms:modified>
  <cp:revision>21</cp:revision>
  <dc:subject/>
  <dc:title>乐昌市档案局（馆）2011年收支预算说明</dc:title>
</cp:coreProperties>
</file>