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部门预算收支总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hanging="435"/>
        <w:rPr/>
      </w:pPr>
      <w:r>
        <w:rPr>
          <w:szCs w:val="21"/>
        </w:rPr>
        <w:t>单位名称：乐昌市档案局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</w:rPr>
        <w:t xml:space="preserve">       </w:t>
      </w:r>
      <w:r>
        <w:rPr/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240"/>
        <w:gridCol w:w="144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出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13</w:t>
            </w:r>
            <w:r>
              <w:rPr>
                <w:kern w:val="2"/>
                <w:szCs w:val="21"/>
              </w:rPr>
              <w:t>年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13</w:t>
            </w:r>
            <w:r>
              <w:rPr>
                <w:kern w:val="2"/>
                <w:szCs w:val="21"/>
              </w:rPr>
              <w:t>年预算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一般公共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.39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般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05.0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外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预算内正常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国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非税收入转预算内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公共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金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六、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预算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七、文化体育与传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事业性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八、社会保障和就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.41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主管部门集中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九、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22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纳入预算外管理的政府性基金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、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其他预算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一、城乡社区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事业收入（不含预算外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二、农林水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三、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四、资源勘探电力信息等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五、商业服务业等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六、国土资源气象等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七、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九、上年结余、结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八、粮油物资储备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其中：一般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九、预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金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十、国债还本付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其他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年收入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.0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.0394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部门财政拨款支出预算表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单位名称：乐昌市档案局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单位：万元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789"/>
        <w:gridCol w:w="1171"/>
        <w:gridCol w:w="1080"/>
        <w:gridCol w:w="1478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编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.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6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5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般公共服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财政事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行政运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般行政管理事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.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.6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档案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5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5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财政事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社会保障和就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行政事业单位离退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事业单位离退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.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.7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卫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保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行政单位医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22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5:00Z</dcterms:created>
  <dc:creator>shine</dc:creator>
  <dc:description/>
  <cp:keywords/>
  <dc:language>en-US</dc:language>
  <cp:lastModifiedBy>Lenovo User</cp:lastModifiedBy>
  <cp:lastPrinted>2013-08-08T10:11:00Z</cp:lastPrinted>
  <dcterms:modified xsi:type="dcterms:W3CDTF">2013-08-08T07:58:00Z</dcterms:modified>
  <cp:revision>16</cp:revision>
  <dc:subject/>
  <dc:title>乐昌市档案局（馆）2012年年终决算与2013年收支预算</dc:title>
</cp:coreProperties>
</file>