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bookmarkStart w:id="0" w:name="hongtou"/>
      <w:bookmarkStart w:id="1" w:name="hongtou"/>
      <w:bookmarkEnd w:id="1"/>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9060</wp:posOffset>
                </wp:positionV>
                <wp:extent cx="5143500" cy="756285"/>
                <wp:effectExtent l="0" t="0" r="0" b="0"/>
                <wp:wrapNone/>
                <wp:docPr id="1" name="Frame1"/>
                <a:graphic xmlns:a="http://schemas.openxmlformats.org/drawingml/2006/main">
                  <a:graphicData uri="http://schemas.microsoft.com/office/word/2010/wordprocessingShape">
                    <wps:wsp>
                      <wps:cNvSpPr txBox="1"/>
                      <wps:spPr>
                        <a:xfrm>
                          <a:off x="0" y="0"/>
                          <a:ext cx="5143500" cy="756285"/>
                        </a:xfrm>
                        <a:prstGeom prst="rect"/>
                        <a:solidFill>
                          <a:srgbClr val="FFFFFF"/>
                        </a:solidFill>
                      </wps:spPr>
                      <wps:txbx>
                        <w:txbxContent>
                          <w:p>
                            <w:pPr>
                              <w:pStyle w:val="Normal"/>
                              <w:ind w:right="0" w:hanging="0"/>
                              <w:rPr/>
                            </w:pPr>
                            <w:r>
                              <w:rPr/>
                              <w:drawing>
                                <wp:inline distT="0" distB="0" distL="0" distR="0">
                                  <wp:extent cx="4941570" cy="663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9" r="-7" b="-49"/>
                                          <a:stretch>
                                            <a:fillRect/>
                                          </a:stretch>
                                        </pic:blipFill>
                                        <pic:spPr bwMode="auto">
                                          <a:xfrm>
                                            <a:off x="0" y="0"/>
                                            <a:ext cx="4941570" cy="663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5pt;height:59.55pt;mso-wrap-distance-left:9.05pt;mso-wrap-distance-right:9.05pt;mso-wrap-distance-top:0pt;mso-wrap-distance-bottom:0pt;margin-top:7.8pt;mso-position-vertical-relative:text;margin-left:18pt;mso-position-horizontal-relative:text">
                <v:textbox inset="0.100694444444444in,0.0506944444444444in,0.100694444444444in,0.0506944444444444in">
                  <w:txbxContent>
                    <w:p>
                      <w:pPr>
                        <w:pStyle w:val="Normal"/>
                        <w:ind w:right="0" w:hanging="0"/>
                        <w:rPr/>
                      </w:pPr>
                      <w:r>
                        <w:rPr/>
                        <w:drawing>
                          <wp:inline distT="0" distB="0" distL="0" distR="0">
                            <wp:extent cx="4941570" cy="663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49" r="-7" b="-49"/>
                                    <a:stretch>
                                      <a:fillRect/>
                                    </a:stretch>
                                  </pic:blipFill>
                                  <pic:spPr bwMode="auto">
                                    <a:xfrm>
                                      <a:off x="0" y="0"/>
                                      <a:ext cx="4941570" cy="663575"/>
                                    </a:xfrm>
                                    <a:prstGeom prst="rect">
                                      <a:avLst/>
                                    </a:prstGeom>
                                  </pic:spPr>
                                </pic:pic>
                              </a:graphicData>
                            </a:graphic>
                          </wp:inline>
                        </w:drawing>
                      </w:r>
                    </w:p>
                  </w:txbxContent>
                </v:textbox>
                <w10:wrap type="none"/>
              </v:rect>
            </w:pict>
          </mc:Fallback>
        </mc:AlternateContent>
      </w:r>
    </w:p>
    <w:p>
      <w:pPr>
        <w:pStyle w:val="Normal"/>
        <w:rPr/>
      </w:pPr>
      <w:r>
        <w:rPr/>
      </w:r>
    </w:p>
    <w:p>
      <w:pPr>
        <w:pStyle w:val="Normal"/>
        <w:ind w:left="282" w:hanging="282"/>
        <w:jc w:val="right"/>
        <w:rPr>
          <w:rFonts w:eastAsia="仿宋_GB2312"/>
          <w:sz w:val="32"/>
          <w:szCs w:val="21"/>
        </w:rPr>
      </w:pPr>
      <w:r>
        <w:rPr>
          <w:rFonts w:eastAsia="仿宋_GB2312"/>
          <w:sz w:val="32"/>
          <w:szCs w:val="21"/>
        </w:rPr>
      </w:r>
    </w:p>
    <w:p>
      <w:pPr>
        <w:pStyle w:val="Normal"/>
        <w:ind w:right="525" w:hanging="0"/>
        <w:jc w:val="right"/>
        <w:rPr>
          <w:rFonts w:eastAsia="Calibri" w:cs="Calibri"/>
          <w:szCs w:val="21"/>
        </w:rPr>
      </w:pPr>
      <w:r>
        <w:rPr>
          <w:rFonts w:eastAsia="Calibri" w:cs="Calibri"/>
          <w:szCs w:val="21"/>
        </w:rPr>
        <w:t xml:space="preserve"> </w:t>
      </w:r>
      <w:r>
        <mc:AlternateContent>
          <mc:Choice Requires="wps">
            <w:drawing>
              <wp:anchor behindDoc="0" distT="0" distB="0" distL="114935" distR="114935" simplePos="0" locked="0" layoutInCell="0" allowOverlap="1" relativeHeight="2">
                <wp:simplePos x="0" y="0"/>
                <wp:positionH relativeFrom="column">
                  <wp:posOffset>-157480</wp:posOffset>
                </wp:positionH>
                <wp:positionV relativeFrom="paragraph">
                  <wp:posOffset>99060</wp:posOffset>
                </wp:positionV>
                <wp:extent cx="5783580" cy="198120"/>
                <wp:effectExtent l="0" t="0" r="0" b="0"/>
                <wp:wrapNone/>
                <wp:docPr id="4" name="Frame2"/>
                <a:graphic xmlns:a="http://schemas.openxmlformats.org/drawingml/2006/main">
                  <a:graphicData uri="http://schemas.microsoft.com/office/word/2010/wordprocessingShape">
                    <wps:wsp>
                      <wps:cNvSpPr txBox="1"/>
                      <wps:spPr>
                        <a:xfrm>
                          <a:off x="0" y="0"/>
                          <a:ext cx="5783580" cy="198120"/>
                        </a:xfrm>
                        <a:prstGeom prst="rect"/>
                        <a:solidFill>
                          <a:srgbClr val="FFFFFF"/>
                        </a:solidFill>
                      </wps:spPr>
                      <wps:txbx>
                        <w:txbxContent>
                          <w:p>
                            <w:pPr>
                              <w:pStyle w:val="Normal"/>
                              <w:ind w:right="0" w:hanging="0"/>
                              <w:rPr/>
                            </w:pPr>
                            <w:r>
                              <w:rPr>
                                <w:rFonts w:eastAsia="Calibri" w:cs="Calibri"/>
                              </w:rPr>
                              <w:t xml:space="preserve">   </w:t>
                            </w:r>
                            <w:r>
                              <w:rPr/>
                              <w:drawing>
                                <wp:inline distT="0" distB="0" distL="0" distR="0">
                                  <wp:extent cx="5615305" cy="31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266" r="-6" b="-1266"/>
                                          <a:stretch>
                                            <a:fillRect/>
                                          </a:stretch>
                                        </pic:blipFill>
                                        <pic:spPr bwMode="auto">
                                          <a:xfrm>
                                            <a:off x="0" y="0"/>
                                            <a:ext cx="5615305" cy="31750"/>
                                          </a:xfrm>
                                          <a:prstGeom prst="rect">
                                            <a:avLst/>
                                          </a:prstGeom>
                                        </pic:spPr>
                                      </pic:pic>
                                    </a:graphicData>
                                  </a:graphic>
                                </wp:inline>
                              </w:drawing>
                            </w:r>
                          </w:p>
                        </w:txbxContent>
                      </wps:txbx>
                      <wps:bodyPr anchor="t" lIns="635" tIns="46355" rIns="635" bIns="46355">
                        <a:noAutofit/>
                      </wps:bodyPr>
                    </wps:wsp>
                  </a:graphicData>
                </a:graphic>
              </wp:anchor>
            </w:drawing>
          </mc:Choice>
          <mc:Fallback>
            <w:pict>
              <v:rect fillcolor="#FFFFFF" style="position:absolute;rotation:-0;width:455.4pt;height:15.6pt;mso-wrap-distance-left:9.05pt;mso-wrap-distance-right:9.05pt;mso-wrap-distance-top:0pt;mso-wrap-distance-bottom:0pt;margin-top:7.8pt;mso-position-vertical-relative:text;margin-left:-12.4pt;mso-position-horizontal-relative:text">
                <v:textbox inset="0.000694444444444445in,0.0506944444444444in,0.000694444444444445in,0.0506944444444444in">
                  <w:txbxContent>
                    <w:p>
                      <w:pPr>
                        <w:pStyle w:val="Normal"/>
                        <w:ind w:right="0" w:hanging="0"/>
                        <w:rPr/>
                      </w:pPr>
                      <w:r>
                        <w:rPr>
                          <w:rFonts w:eastAsia="Calibri" w:cs="Calibri"/>
                        </w:rPr>
                        <w:t xml:space="preserve">   </w:t>
                      </w:r>
                      <w:r>
                        <w:rPr/>
                        <w:drawing>
                          <wp:inline distT="0" distB="0" distL="0" distR="0">
                            <wp:extent cx="5615305" cy="31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1266" r="-6" b="-1266"/>
                                    <a:stretch>
                                      <a:fillRect/>
                                    </a:stretch>
                                  </pic:blipFill>
                                  <pic:spPr bwMode="auto">
                                    <a:xfrm>
                                      <a:off x="0" y="0"/>
                                      <a:ext cx="5615305" cy="31750"/>
                                    </a:xfrm>
                                    <a:prstGeom prst="rect">
                                      <a:avLst/>
                                    </a:prstGeom>
                                  </pic:spPr>
                                </pic:pic>
                              </a:graphicData>
                            </a:graphic>
                          </wp:inline>
                        </w:drawing>
                      </w:r>
                    </w:p>
                  </w:txbxContent>
                </v:textbox>
                <w10:wrap type="none"/>
              </v:rect>
            </w:pict>
          </mc:Fallback>
        </mc:AlternateContent>
      </w:r>
    </w:p>
    <w:p>
      <w:pPr>
        <w:pStyle w:val="Normal"/>
        <w:ind w:right="525" w:hanging="0"/>
        <w:jc w:val="right"/>
        <w:rPr>
          <w:szCs w:val="21"/>
        </w:rPr>
      </w:pPr>
      <w:r>
        <w:rPr>
          <w:szCs w:val="21"/>
        </w:rPr>
      </w:r>
    </w:p>
    <w:p>
      <w:pPr>
        <w:pStyle w:val="Normal"/>
        <w:jc w:val="right"/>
        <w:rPr>
          <w:rFonts w:ascii="仿宋_GB2312" w:hAnsi="仿宋_GB2312" w:eastAsia="仿宋_GB2312"/>
          <w:szCs w:val="21"/>
        </w:rPr>
      </w:pPr>
      <w:r>
        <w:rPr>
          <w:rFonts w:ascii="仿宋_GB2312" w:hAnsi="仿宋_GB2312" w:eastAsia="仿宋_GB2312"/>
          <w:sz w:val="32"/>
          <w:szCs w:val="21"/>
        </w:rPr>
        <w:t>韶人社函〔</w:t>
      </w:r>
      <w:r>
        <w:rPr>
          <w:rFonts w:eastAsia="仿宋_GB2312" w:ascii="仿宋_GB2312" w:hAnsi="仿宋_GB2312"/>
          <w:sz w:val="32"/>
          <w:szCs w:val="21"/>
        </w:rPr>
        <w:t>2019</w:t>
      </w:r>
      <w:r>
        <w:rPr>
          <w:rFonts w:ascii="仿宋_GB2312" w:hAnsi="仿宋_GB2312" w:eastAsia="仿宋_GB2312"/>
          <w:sz w:val="32"/>
          <w:szCs w:val="21"/>
        </w:rPr>
        <w:t>〕</w:t>
      </w:r>
      <w:r>
        <w:rPr>
          <w:rFonts w:eastAsia="仿宋_GB2312" w:ascii="仿宋_GB2312" w:hAnsi="仿宋_GB2312"/>
          <w:sz w:val="32"/>
          <w:szCs w:val="21"/>
        </w:rPr>
        <w:t>173</w:t>
      </w:r>
      <w:r>
        <w:rPr>
          <w:rFonts w:ascii="仿宋_GB2312" w:hAnsi="仿宋_GB2312" w:eastAsia="仿宋_GB2312"/>
          <w:sz w:val="32"/>
          <w:szCs w:val="21"/>
        </w:rPr>
        <w:t>号</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spacing w:lineRule="exact" w:line="600"/>
        <w:jc w:val="center"/>
        <w:rPr>
          <w:rFonts w:ascii="方正小标宋简体" w:hAnsi="方正小标宋简体" w:eastAsia="方正小标宋简体" w:cs="仿宋"/>
          <w:sz w:val="44"/>
          <w:szCs w:val="32"/>
        </w:rPr>
      </w:pPr>
      <w:bookmarkStart w:id="2" w:name="zhengwen"/>
      <w:bookmarkEnd w:id="2"/>
      <w:r>
        <w:rPr>
          <w:rFonts w:ascii="方正小标宋简体" w:hAnsi="方正小标宋简体" w:cs="仿宋" w:eastAsia="方正小标宋简体"/>
          <w:sz w:val="44"/>
          <w:szCs w:val="32"/>
        </w:rPr>
        <w:t>转发省人社厅关于实行职业技能考核</w:t>
      </w:r>
    </w:p>
    <w:p>
      <w:pPr>
        <w:pStyle w:val="Normal"/>
        <w:spacing w:lineRule="exact" w:line="600"/>
        <w:jc w:val="center"/>
        <w:rPr>
          <w:rFonts w:ascii="方正小标宋简体" w:hAnsi="方正小标宋简体" w:eastAsia="方正小标宋简体" w:cs="仿宋"/>
          <w:sz w:val="44"/>
          <w:szCs w:val="32"/>
        </w:rPr>
      </w:pPr>
      <w:r>
        <w:rPr>
          <w:rFonts w:ascii="方正小标宋简体" w:hAnsi="方正小标宋简体" w:cs="仿宋" w:eastAsia="方正小标宋简体"/>
          <w:sz w:val="44"/>
          <w:szCs w:val="32"/>
        </w:rPr>
        <w:t>鉴定机构备案管理的通知</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各县（市、区）人力资源和社会保障局，各市属职业技能考核鉴定机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现将《省人社厅转发人力资源社会保障部关于实行职业技能考核鉴定机构备案管理的通知》（粤人社函〔</w:t>
      </w:r>
      <w:r>
        <w:rPr>
          <w:rFonts w:eastAsia="仿宋_GB2312" w:cs="仿宋" w:ascii="仿宋_GB2312" w:hAnsi="仿宋_GB2312"/>
          <w:sz w:val="32"/>
          <w:szCs w:val="32"/>
        </w:rPr>
        <w:t>1315</w:t>
      </w:r>
      <w:r>
        <w:rPr>
          <w:rFonts w:ascii="仿宋_GB2312" w:hAnsi="仿宋_GB2312" w:cs="仿宋" w:eastAsia="仿宋_GB2312"/>
          <w:sz w:val="32"/>
          <w:szCs w:val="32"/>
        </w:rPr>
        <w:t>〕号）转发给你们，请认真贯彻执行。根据通知要求，各职业技能鉴定所《职业技能鉴定许可证》（原件）请于</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前交回市人力资源和社会保障局职业能力建设科。</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联系人及电话：宋新华，</w:t>
      </w:r>
      <w:r>
        <w:rPr>
          <w:rFonts w:eastAsia="仿宋_GB2312" w:cs="仿宋" w:ascii="仿宋_GB2312" w:hAnsi="仿宋_GB2312"/>
          <w:sz w:val="32"/>
          <w:szCs w:val="32"/>
        </w:rPr>
        <w:t>8728693</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3360"/>
        <w:jc w:val="center"/>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3099435</wp:posOffset>
                </wp:positionH>
                <wp:positionV relativeFrom="paragraph">
                  <wp:posOffset>127000</wp:posOffset>
                </wp:positionV>
                <wp:extent cx="1515110" cy="1515110"/>
                <wp:effectExtent l="0" t="0" r="0" b="1045639895"/>
                <wp:wrapNone/>
                <wp:docPr id="7"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3LSX4Ki=sUiftLR3vKiHwMB=sHDDoOB8AbGANXV0kOfzJODQuXzkDOmsCLif2LjX1MxzxLSQAKSPvNSbsPSP2Qh0FPSDyPiQFMiDwLzU8OB8Da1MIQC3MBiwDa1MNXV0kOj4TRz8OQjYIPzV+1Ky9HMaPsbSNwKV0OB8Da1MNXV0kOfzJOEMoY14gcGUxYT4gaVT9xch41LqPxLuAoseJ0KR5ybmmt9Fwn8WOusX7K0MoY14gcGUxYT4gaVT9CPn7T1kmalEzcWIkUWMkbj4gaVT9xch41LqPvL11q6qMxdd63aFi0b990ivuT1kmalEzcWIkUWMkbj4gaVT9CPn7T1kmalEzcWIkUV4ocD4gaVT9xch41LqPvL11q6qMxdd63aFi0b990ivuT1kmalEzcWIkUV4ocD4gaVT9CPn7T1kmalEzcWIkR1U4Tz39UUPvLiHvLCXwLSDyLC=vLij4MSL7K0MoY14gcGUxYTskdUMNOfzJOEMoY14gcGUxYUQoaVT9Li=wNRzvMRzxLx=fLST5MCH5LiX7K0MoY14gcGUxYUQoaVT9CPn7P18sbGUzYWIITC3wNSHtLSX3KiX0KiD4MSvuP18sbGUzYWIITC3MBiwCa10vcWQkbj0APzEjYGH9QSfsMjDsMiPsLiTsPTXsQDL7KzMuaWA0cFUxSTECPVQjbi3MBiwPZVMEdGP9KlcoYivuTFkiQWgzOfzJOEAoX0coYGQnOiPtLiDvLC=vOB8PZVMWZVQzZC3MBiwPZVMHYVkmZGP9MB3xLS=vLC=7K0AoXzgkZVcncC3MBiwSZVctYVQCa14zYWgzOj0IRTPuQDMCPSIWYzE2RTIAYzkPPmcAPzkBTTUAYzUAPTEAP0E5Qm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02SWoIMD0TVWcMQDE2U1giSj0TUWgMUDU4SUQYcz0DPWcWZjMBazQESj0AbzcALUUEPlfzQTEESTETZjUPSTDvQzDwUTUCPiQGVF34SzgHXzIMTSg2QEEYQEYQTTgHY1EXNVwFdkgmRWgHdjEjPlcNUjIAa1UFbFXxUUgNYTErR2oUbVgUZjgqJ0Q3bE=yVlEiVDUAdDQ5PT4BYz4VPjEyYTIsMGAZXjIoUEQEYj0BLDcALUUEPWfzU1vuVkIiLSQCUWINT2EFTz0kUCUPQ1ruYFwvdFMQQDUgSTImQzMSbTcSRVHyQEEERjERVTwgajU4SSABdFMSMVohLiA2Y0n3czQQVToKa0oIZGYiSjEQQTIBTTEDY0jvPT0IQzoAazcBPTwubUQrdDcZXWgJUmELdR8PZVfvT14UXUkLNUn3REopZiIMLygTTUH2NSH3TiYpSWcVTUg3VVb4Plo4M0EtViHzRTUHdiADZzEFLVgZQEfuUzQ3bCcwbjMXSyL2R1skbV0SZCM2NScPJ1grU0MtZjolS1oAcFEJSyAOZzYoSFMQUVshaUInPyExX1MxYGP4azghSVckQGX2TUU3YlITYyfzdTIgLzn1cDv0LzEmSTIAPTcpY1IAc1cgLGcHc0kDUkHvZjIBY2cFazEUYCAMRjUPX0YodmE2QVQJSVU2YUUBTDEUUjUYczgQVTQVTiAOPjIYQTYBXkE2S10MTkIlNF80QEY1LzYjJ1EoS1kMLGUMPWMGPSEUYDQ2TTUAczkGczQAUjImUWEVY2MHPWcQSTU2a2cMQEj0SjQYdj0oLGoMP18GPlkvUzM2YTIlc0EmYUcRbD4TRj4iaDXwVUYRUFQGSSMML1Q4VkMzdkQGMVkjQjIPSUgjPkATLGcGc0kFR1wYUjEQSTUEZjE2SmoIcz0pPWcOQDDvSTQqcz4TRWcNdjENPlcqbVgqZTb4cyABPUEUQjEASzImTTMFamISTEYObV8Qb13qbEIkUGoCbFzudmMST1sRbkYMMFU0ajQ0YkjySGkNTGYwSV8jPjsnXl4NayQyUUMAVloBQmgCRWjvQzXzSSUiLlETPzE0Lyb1SCc3cUIzUWA4bFQVSTUPMDsjc1YZU2c4YEUOQ2T0UmUTRVo0Z1Myb0APNGMBVCfqP1UFRDgXUkXxRCUwQkUScVIANWn4SikRaUgpPjwhLicSREAgLVb8OSvuT1kmalUjP18tcFU3cC3MBiwSZVctXWQ0blUVXVw0YS4MRTkGTEEYRjsuVjknclMNPUEiP18IRTcLZjMCPlkuPzEQQWgCdjEJPlcUbjQmSTMGY0UASTL3QzMSbTcSRVHyQEEERDEgPVkBPzIoSVoUdj4WSloMaTjyVV0YdD4GTWgMQDosSWojZUoDUlwNLkU4VkcEMUoKPzMBPTE2Y1cPND0IRTQZXTEDPVcEPzEmNDgAPTkmQjEQPzEQPTEAPToDSUg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PWoMZlc3SloAcz0DPlEFcyA3SkQEdD0TRWgNZjE2STQBXT0IQ1cMTSA2P2cYQEYQTTcHY0EATWcBSz0QNGcDTUkDUkEQRTgmVlUlLCQiYGcEdDQ5PT4BYz4VPjEiYTIvYiIUVD4kPVoEYj0BLDcALUUEP1fzU1vuVkIiLSQCUWINT2EFTz0kUCUPQ1ruYFwvdFMQQDUPSTDvQzDwUTUCdCQGXlkraGMGRj4MTig2REEYQEYQTTQHZFEXNVwFdkgmRkMyLTsuUjk3MUAqNFETNSIWajY3PT0Ra2cGPUkJR18ZRVg1Xz4ATVsBQlczbVMTRWoQRDY3SF0NclITPzItdjENPlcqbVgqZTb4cyABPUEEQjEASzIpTTE2Y0kqP1cYQTE0ZWAOVDUZaGIEaEcucjv3JzsHTjsjTmAmciEtc1QsS0AYdlY3SjIHciMhdDgwSWoBUjIlQlkDLDcPSGQCYF4hY1cQYkAQS0EAVEcFZz4lNUkPQ140bWMJXyclb2ERMmEZRzglQCMyKyYGUkoKYT0rNCYMPyEuZycQMkEWRWQ3PkMRcUoGQTwWcGg4cCHyLlcjb2kBMD7ucDITQikzSzQ5ZjkFblMtbSA1alMCPWcEPTEgSzIyQDMBbkQAYjImSkYHTz0EQzQAU1cBTiMQc1sQNWgWSD8xPUHvZ2f2PiUQQSgBTkURZjEjPlcNUjgQMDUFY0EUQmQDPSYYdDYFK2koMD4WK1MVLyUwRSYIdkLzczM2VTQVTiAPPjEQQDEmXjEMPkUGPkMvUzM2XzQBPWcTP1oAcz4pZyANZj04SEQMczsmVTcKaEkLPiQFKzICPiUZQ1rwSVrwdUUXUlgVQj3vVWoidlPyRlwKLz4MXl0JLEUENGgjLDT4TEQAXjImUWEVZEUBPWcQTz0DPSMMZjE4STQAMD0DTWcOUDDwSVoALz0ALDcCT2EGTzkhLzQQQTIBTUUAPSQGPjEIU1UzRSkUMmEnP2klMlwFMUAMR10hKz83RjsRQ2QUdlf1MlMOMSkpX2YILBrqa2knLDUwQmUiLloodEIIPl0MQUgERVoLTUkXY2ordkovSTkCM1Y1a2Y1QyUGLUMtR1vwUWcQK1cvLzH4aFIDRiEQMFD2aEb0SVkOMkI4dWb3K2k2QlY5MDnzUVMjYEYXVVYsa0YRRyUyQCMPLCLwQ0okSTUzclIzRVL4bk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PjEIPjEAPTEAZz03XzQARjImUWIDYz0CQ1cUPT0ALDcCT2EGTzkhLzQQQTIATUUAPjkGPUYwYzsqRFMWcWQlMiQmalIScGIXP0YwRRsXUV8KMDkTTWAjP2IQcCUkMj4uQVkZQFXxdEbxaiIIYCYTUFr2XUQXQ0kNVTEAcDQSLyI1SlwsTUUQQWQZQx8wQVkZZ1LyZSY5czozZlsFNVn2VlXuVEj3dCguQFQoZ2UGRkQOYkIWdF73azj4bjoRVGYoZyAMYmEAVkE4USUSbV8qTFkZT0ARL1gGZ2knUTYEZyz7K0MoY14gcGUxYUYgaGUkOfzJOEMoY14kYDwkalczZC3xLSL1OB8SZVctYVQLYV4mcFf9CPn7T1kmalEzcWIkS2IjYWH9LSvuT1kmalEzcWIkS2IjYWH9CPn7UlUxb1kuai4VNB3wKi=tLiDzOB8VYWIyZV8tOfzJODksXVckQDL9PT72YlkgZCXwOT4HaGUYQEMLTDIuc2IXaWYJUCgGUVIzQV4ZYCj0YWoqMEYpU2E4TTYKbGLvXz0RLzkCYx83JyILbyknVVX4QVUQM1IARFwAPTPqJxrqJxsAQFcAJxsmPTEAYhrqTVXqPTEAPRsQPTEAQEIAPTQzXiXqQVkLQDUpUDQtbik4MVc4QGktTmjqJxsKMiMOPVkAPTEmPTgAPTEAPSchPS0mPTEAPhsoaDT8MDMyTjkmXzLqXzE5Vl4BdkkAR2AVZUYVdWEwTGUjL1sMSUo3VV0iRizwQWP3MzEpYmokXVURRDwJVV4Ub0kzZEc2PV8ja2YpLEoEaDf0dUApOUouMCXwSDEISUEFX0IlbFL4bV0jZUQidGg2Y2kpNDIHSFQBTET2cEIrKzglK1chVDwzUSEyRT31Uzr2dmEDQELzSDwkVVwZZ0EEclz4XiUiZWn4LCAgM1QIQyQEZmU2ZyErdmnva0L1XScPRWERXT3vYUgCYF8DSjk1YjgIQ2DyNWMFS2QYMyMzLScJYS0sZkcKZmUoUFYrZFMpQ10MYi0zOUERK0IFYEgESVX3VWb4VmQuVVPvLzUYdjIQX2MJK1YkLWQWNCbuZj0HTycXVCkESFkrbkQoT0fuYyckRDUzMzUnPVzwb2n1bGUEMkTwSSAoalYFPlMNZD8rPR7vJ2LwTkM0SyQzT0LqQ2gtQVkxSjwsTWbuSFIEK2P8QT4LaTcyKzEzM1L2ajsOTV3wZzYNUU=yUVP8TGEPPTEQRmj3S2QzPTYpQFkFbSQ0LV4taEIDSmEiL1T8M2ctREEYNVMAQigIMmkkdmISdCQ5djExRFMHRDonU2MSR0gOUmUsQkU1LSEgcF8MLV4zcz8IcU=yc1wTYFozTzbuZSPzOTErME=wX1wtQ1YYYCEIdTQzQ1c0MWQLQFQpYln8cD4qMUEoLWkGYiArPzL1QFkxTyUwTzYOTzbuSl41cUkWXWX3bT3wPVYvdCQNRDogSFgqb2IlXzohbW=2ajYkQjQrbyYnbCkFTicVXRsFTlPuZ2XyUWQHSFgyXTIMOR8JcFoJTlDwdUf2SkQXX1k0Z0kOVVEiXzoLYkQ5MDYzSTL8LzT4TWAiSlYIMjYDS1oBbUoJZGQtZF4DYzIvcSb1cEglUzYXQz4lUlr8TmUoP0MtSFT0bmIlNGIJaT8EPWUsLykYNGf2PV8LYjD3USELZWklckIob2UAXTnwT0AwbmkGa1gUMTsFcUIFMjs2YTESTVzwSF4JXUgXb10KZVEVLTkXalQuaCXwYDIPZVUIZmoAZUMNM1knbyE2cDUxaj8TTUo5dCELNUAgR1gMVEIhdD4oOWT4a1sydCzwcRsIVjEBVVHuazcsNTwIaFsnaFM0azgFQmQlahsxSlD4SyASKyD3PkQZLWcLS1vwPVwAMyUFQUImLCAlbVExZEgZQiE5RigAXUoIVWQnMygYQiYNZGcITGMsQScsM0gUS1n4VToFXSYlbCAyVVwrQVUVK1oLLVbyOTstPjDwNVMZS14oNWYsLCcWS2=1VDw5S0M3XxsELTwJb0UwPSc2VC0oXVknL1oydmchbkoLSmMxcRrqMDsOSljvVUQvUjslai0uTy0sc18EX0ULS1wRJyfuM2oKb105M0gVci0XYDksTkI2YCf4MiQXU0YzSj8TQWQlLF4EX0QTPT45TCMXQEI0RjUqNFoRLUARPVs4ayMOazsqSVX0RiggdmgzbicjQ2o2VmI1LDIoU0MEM1TyVTEpQTkgOUcCX2=2Sl0zVlkhaSD0Mz40X2byRjIBP0MYcyQ4S2QRSkc5S14Fc2YqYCkmXzYZPUAJMkINOT0OPWMJblkgUjouTj7wQCQ2aBsASGEKTVEMRyUxblwuUDE1ZFo5VF38MSM1SjMVMzwlQT7qbDwoTTs1dCYJYGb2Q1oNazn3PlvwZGEJPWYWTV4XZFg1SEQROVwiP0c2VjT0UTQmM0oHcUcSRTkiREMZcTwQLD0nMmEoR1Q3TVs1T1cOL0cHYkgVUik1SF8sVF4HdFkmcCAlSFQibxsMRGkKU2DyRiD1QkU3MmUBa2QIS2U5cGouXVjySCg5QF8naGMJMmD2REcSRl0wSkgtT1wTbl8nUSMwaDEFM1wyPWUiaVoYUkIkUjf4TVkiVTwqaFzqcyAgSzkgMy0nazMES1YUVTIgbUIhZTL4cSclT0gjUmg0X2A4VCcpb0IJL2YIdj0kTUjwdCkuMUjqbmUvTGE3ZRsybEoiVlIRND8YckYQLyMNblPzSj8XPmkucjkASGMxYFwATTQnJ0UKTVX1L1kVLDohZUH1KzQtMygOaUYoQ2gsUEMIbzkqcFwlR1nyVGAYUyYOPTQyT2HyaFX1T0IiZUQ4VVn3aWcNYFkuRzIzbGcsMFwlZUk5dj8HbGHzM1XvYlD0Sy0xRVPqaVv3VjQPalYlZDc5Z18rUl0tQmEJTzwQZj8xZWMGZlg2ciESaUYpaygTTEcQZkD2UmUOaVX8dWguOScoc1TwUj0qZl4jOVkXTy0yRlQgVjv2T0EgbSAUQ2L0ZSklK0YAYlQFaWozTyUtSlkjRi0Xa2crYCAzTzL4M0MjOUHyZWUGYicSXUE2SycNcmAOTzE4MFz1YjEAclcsYx8URVwSMEcDbmIQaTXqY1QrXUYgRCEoQCcEZT3qZ10qax8QUDsPTEEmM0o2YDcoL2Utdlk1Sl8QcEP4TTEEXxsSPVjzY0EUSiQ2aTEqa0IrdmIuNTD8ZDkNS1X8cDEQcTksZUESSkMSSzrwTycJXTMgRFEtYkHycGQ1QiMSPmMSdF7wcl0xMGYLOTUEZEUKLDYMa1wuNDcyM1oML1cNREAjRkIKbzjuRWoAVVkINGMEcEQYNTcxPWICZy0LTDUldjECRWUxZijvPTwHVTn1PSDqMWUyTTrvdUj8QSDzTyg4Vj0OVkg1PWMoPWYgaDYYSGECJ2UFc0EqVkEFcR8oNFYAXyEncDv2T1YiYj84VmMyRSEXaT4raSc5dlgEUS0AS0QmaC0lQlIqQlEqVlYSZScYUlX1YVQkR1XqTEHzckcwZmT1ZEQqPicQcFT3SiQBVEAWaiUqSmcnaFf4aFMPaEksYl4gaCkoZiAkVmQmQDkYcVEAMjQCLUTvRDcSXUEzTUYYYUU0ZEYGQTTzZUUqclkNUlw5XV84bkD4TUotZ2HwXlUkZWozdicEMToQcUU3dCkxMl4GYjQXTVIHczYrLWPzYyQsLVkHMSUnMEATPlkTLFHyZT42TEMISCUkRjD8UiUAUkkSRDgiNDkUaV0gcmISQDQAMS0xbjQAcGUzOVosb1QkZlwQYT74XUczbjUgcFwvPkApJzoWUkk2YUMjTmggTD8wQGAFZloXYDIybykjaEcsKzQAUCklYUYvMkX8X2U4USjzMUnqLDswdlgTaz0NSUUtYCMzX2U4TSj0XToKJyc2ZF0VcSQFR2QNZyT3VUcUbCYDQiz3XzIQYiP4aDUIY1UQPWYDZl84NFkrSiENR18IUjDyclQoXWjzVVgmXiEAQUkqTGoORDMILFQndkkKNTY0Xj4XMGMAXVsBXlr8TlYDTSDybT31RjYUX1YPL0cHS17yXmcKY0kgNEcmUFLzMzYgVTEFMzU3RigOQzsPTjf2NVYuZGYxTWcAMx8CLSkXSlwTZh8oNVQYaj0jLVcSRCA1XmcSaGcrQEctXiM5U1w1MVYERigUZjgsMDoSLDL8djwsQyMTcmkUdWEjYiYnPVz4bkorZGQEMVsXTykYZCMKZGo2TmIQXTz3ZEATRlDqNUcOdSUZbT4lLWYiXVcgYGQiajr0RGkkYkQZRjUxVlQCLyb4LUH3RUbuRigRTV4AXm=qOTsqR2T0RFImbBrqR2cCJ2MMZj4FZjYFamQOTGIIYlUObED8QkEkTj0Jaj01PTsmZGHuOT8Odmcldj4KPl4yYikRTGMYYCcyMCMqYGLwPh81akAMT0o1JzYWaTwNS0YXbjcmQ0YqVFU5dV4VZCUScTMiNWH3PiQDazzvYUYyZ0oYcDj4bmAHMGA0UVQrQWLvbEoiP1YsYT8PZD7vZGMzZFsvK2oOVSUHaz3zR1I1MD0GRmUMZB7vQ1Xvaz4KZDnyNFv2J0A0PUopayMtPWMsQ1QlMBsPYT4Kcj4gMykEaSMPRT8wXTczZDsoPjorQmQgSDEuTiU1cF0zMDgtYSYVJyL0SGgOPj4KPz4ZSj0rXWQNQzn2VDT1Px8JQGLzRVojPSgIbDUCMkDvRCQYUDwubT8IZV31QkQRNVwnYSg3TmElbSQWb0IEczwpTUYGaGcSUTYEaFoTTGgnMSgVbBs5YGojUTkjMCEnMD8NZTMCPUIvP2T8QSMUUTo1U2Ysa1c4bFwJcGUOMmIDRkM5dSAnNCQFQEgAZC0PbGApcFw4QlsuViDwUiYrb2oSP0ENZWD4a0gWZ0oZbzcDUTYwZTkhSFggXzoYcB8nTiEwcDwHb1w0OV8nT0AFdGMMR0owSGnydGQTUiUjdEg4Uzj1XTj1ajHqSGgBb0EuQmgmRiLwbEQSambudWn3YEPubFYpdhs4UV4MdkAnQ10zSlPqTjYkUTYnOWovSGQXQVgAc10kMTH3RFgJaUgWYGEZcDUvRzQocUEZYGkqSUM3bzoNVToOXjbyX0UzUT0hTkomLTIYNEQDL1H2UjQ0SSAPVWABSVEqZy0UKz4Ebz81SjYWbCbvPVcRMDUOTTQgPSD8MyY1a1kNMyELPl0pdGfzT1EjXzgpTlsjdkArSDQgQkgPX1YsMygmJ1cFTFIEa2o5YUEFS1gWPlwlT2IqTx8hNDITL18XcUPwTCMjLTshYjwiLx8qYFL3LUgqVDUZcV0WYko0ZVPvcSAyXUEFPVg5cSX3P2MAPlwpPWEQTScRPmMvJ2H3ZF8mPTwBY1QgMDEgX1sgQj0zSUEXS0kjXVUVXVj2aTczTmENM2P4MT81ZVwsMjQjbFsoXUENaCgPZVE5QUc3b0fuZD8oMiA5QWUjclzwX0H1L2QuVEELK0oDZigoaCEJM0ItMD8AT2UAbzMuSWPzMyENMF8MdmYqSVbqcEo4MVczQF0rPT73aEIsNF8PdVX3YmYvYzsBbFoBREggb2QzcV8xbUcAdT8OLDLuQVUiSycOTFsuMz8jL0AYP2XwaV0oalcONGoGSDjwSGgmSRs3aTY5MEIASF8sQigLOT8vSyAjUEQmSSA2ZWoEZigQMT8ubmcCZyEAUzDqY2UEcD31QiX8bCAPT1MsaiERQDgoRkYgQ2fzdSbwUCQSZ0L2QWIOS14lUTIEP0PqcGYDcD7yLzsAY0P0T0EBL2QScyY2bVUEZSX4VS0xTGoUM1XwQR8CLVkuKx8LMlYkNGkvQDUPVi0EJ1wyLWoWVWQHMRr8LDQwc0AQalgrajcURGjvPV0MM0U0LWEORFchSz8uczwpSGMgayc3ZSkmUjcmQ1LwbUMwZTzzZjUDbkL8ZBskSjQYTmIAZ0kzUDrzcDoSTlwiS1o0RzMncDj1bEMqVTjwRzcGVUMBdDEJUDsPYiQTcmIgPSUYUVL2VVwFQWknRVQNS2j0cTEuT138SyUPdkP3TFQZajPvaUUPZTcuXTEVMSE5VUUPaWYOaiU3QT0wb14BayQOSBsLQWgYRiUBX1YJPlTwPWQ0TSUuc0grRSzuMSESMSUuVT42QlbzcBsSNCXqNT4TVl4pYEElQ2ozNSg5aykGbEDwUScnNUAlTiYjNVsEM2EFNGcCLzg0QF4oVkEqUSU2Z0kLYTwjP0ISbiUEVCkWMT8jXl4QUCgQPlQQdj74RU=wYlcHQVEPU2X4bCj4ciUja2IEaikjRWInNUHycCkMXzD0cTgoZSYpL2Y4VGP4TSAqNWIWTyj2Lz70czcqUVsEZ1ExXWYlSyz0XUg3OUMYUC=0PSAqZVEVTznqakExSFsEMTcEMmcuMTEhXWb8ckn1SCUGaTD2ayM2MUQLOUMmSVL0UlPyXVfqQkg3ZE=4XVkOckI4ciUKRTYxRmYzSEY2X2I5dVj2PzoMNVP4ZVUYZjEGdjT1TzkUNVEkVV33UGP8YUfvVmTySVEOajQMPSUFcGHuMiYkaVcSZCMFcycMYkEJRCfyS1buZ1UwakMPcmQSS2gKOT8YZ1sNZ0MAYSLvTVg2MDYzczb4QVgLLR8zQ2k1cmAIajwIZVwAcFD0MDEwZUMoPUkQLiH7KzksXVckQDL9CPn7Ql8xaVEzYU8FaFEmOivuQl8xaVEzYU8FaFEmOfzJODEza10odlEzZV8tWzYrXVb9LCvuPWQuaVk5XWQoa14eQlwgYy3MBiwPbl8zYVMzQF8icV0kamP9LCvuTGIucFUicDQuX2UsYV4zOfzJODIgbjMuYFUgalQoT1kmalEzcWIkQlwgYy3vOB8BXWICa1QkXV4jZUMoY14gcGUxYTYrXVb9CPn7QkMkbmYoX1USSi3vLCbxLCHvLCfvMC=4LCTxLCb7KzYSYWI1ZVMkTz39CPn7TGIoamQVZWMoXlwkOiD7K0AxZV4zUlkyZVIrYS3MBiwyT1kmakMzXWQkOi=7K2MSZVctT2QgcFT9CPn7SVP0OlHxMSL0X1LxXichYiDzYCDvLlXyM1IjMVT2YSIkXSkj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6"/>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7"/>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8"/>
                          <a:stretch/>
                        </pic:blipFill>
                        <pic:spPr>
                          <a:xfrm>
                            <a:off x="0" y="0"/>
                            <a:ext cx="1515240" cy="1515240"/>
                          </a:xfrm>
                          <a:prstGeom prst="rect">
                            <a:avLst/>
                          </a:prstGeom>
                          <a:ln w="0">
                            <a:noFill/>
                          </a:ln>
                        </pic:spPr>
                      </pic:pic>
                      <pic:pic xmlns:pic="http://schemas.openxmlformats.org/drawingml/2006/picture">
                        <pic:nvPicPr>
                          <pic:cNvPr id="3" name="" descr=""/>
                          <pic:cNvPicPr/>
                        </pic:nvPicPr>
                        <pic:blipFill>
                          <a:blip r:embed="rId9"/>
                          <a:stretch/>
                        </pic:blipFill>
                        <pic:spPr>
                          <a:xfrm>
                            <a:off x="0" y="0"/>
                            <a:ext cx="1515240" cy="1515240"/>
                          </a:xfrm>
                          <a:prstGeom prst="rect">
                            <a:avLst/>
                          </a:prstGeom>
                          <a:ln w="0">
                            <a:noFill/>
                          </a:ln>
                        </pic:spPr>
                      </pic:pic>
                    </wpg:wgp>
                  </a:graphicData>
                </a:graphic>
              </wp:anchor>
            </w:drawing>
          </mc:Choice>
          <mc:Fallback>
            <w:pict>
              <v:group id="shape_0" style="position:absolute;margin-left:244.05pt;margin-top:10pt;width:119.3pt;height:119.3pt" coordorigin="4881,200" coordsize="2386,2386">
                <v:shapetype id="_x0000_t202" coordsize="21600,21600" o:spt="202" path="m,l,21600l21600,21600l21600,xe">
                  <v:stroke joinstyle="miter"/>
                  <v:path gradientshapeok="t" o:connecttype="rect"/>
                </v:shapetype>
                <v:shape id="shape_0" stroked="f" o:allowincell="f" style="position:absolute;left:6059;top:1378;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3LSX4Ki=sUiftLR3vKiHwMB=sHDDoOB8AbGANXV0kOfzJODQuXzkDOmsCLif2LjX1MxzxLSQAKSPvNSbsPSP2Qh0FPSDyPiQFMiDwLzU8OB8Da1MIQC3MBiwDa1MNXV0kOj4TRz8OQjYIPzV+1Ky9HMaPsbSNwKV0OB8Da1MNXV0kOfzJOEMoY14gcGUxYT4gaVT9xch41LqPxLuAoseJ0KR5ybmmt9Fwn8WOusX7K0MoY14gcGUxYT4gaVT9CPn7T1kmalEzcWIkUWMkbj4gaVT9xch41LqPvL11q6qMxdd63aFi0b990ivuT1kmalEzcWIkUWMkbj4gaVT9CPn7T1kmalEzcWIkUV4ocD4gaVT9xch41LqPvL11q6qMxdd63aFi0b990ivuT1kmalEzcWIkUV4ocD4gaVT9CPn7T1kmalEzcWIkR1U4Tz39UUPvLiHvLCXwLSDyLC=vLij4MSL7K0MoY14gcGUxYTskdUMNOfzJOEMoY14gcGUxYUQoaVT9Li=wNRzvMRzxLx=fLST5MCH5LiX7K0MoY14gcGUxYUQoaVT9CPn7P18sbGUzYWIITC3wNSHtLSX3KiX0KiD4MSvuP18sbGUzYWIITC3MBiwCa10vcWQkbj0APzEjYGH9QSfsMjDsMiPsLiTsPTXsQDL7KzMuaWA0cFUxSTECPVQjbi3MBiwPZVMEdGP9KlcoYivuTFkiQWgzOfzJOEAoX0coYGQnOiPtLiDvLC=vOB8PZVMWZVQzZC3MBiwPZVMHYVkmZGP9MB3xLS=vLC=7K0AoXzgkZVcncC3MBiwSZVctYVQCa14zYWgzOj0IRTPuQDMCPSIWYzE2RTIAYzkPPmcAPzkBTTUAYzUAPTEAP0E5Qm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02SWoIMD0TVWcMQDE2U1giSj0TUWgMUDU4SUQYcz0DPWcWZjMBazQESj0AbzcALUUEPlfzQTEESTETZjUPSTDvQzDwUTUCPiQGVF34SzgHXzIMTSg2QEEYQEYQTTgHY1EXNVwFdkgmRWgHdjEjPlcNUjIAa1UFbFXxUUgNYTErR2oUbVgUZjgqJ0Q3bE=yVlEiVDUAdDQ5PT4BYz4VPjEyYTIsMGAZXjIoUEQEYj0BLDcALUUEPWfzU1vuVkIiLSQCUWINT2EFTz0kUCUPQ1ruYFwvdFMQQDUgSTImQzMSbTcSRVHyQEEERjERVTwgajU4SSABdFMSMVohLiA2Y0n3czQQVToKa0oIZGYiSjEQQTIBTTEDY0jvPT0IQzoAazcBPTwubUQrdDcZXWgJUmELdR8PZVfvT14UXUkLNUn3REopZiIMLygTTUH2NSH3TiYpSWcVTUg3VVb4Plo4M0EtViHzRTUHdiADZzEFLVgZQEfuUzQ3bCcwbjMXSyL2R1skbV0SZCM2NScPJ1grU0MtZjolS1oAcFEJSyAOZzYoSFMQUVshaUInPyExX1MxYGP4azghSVckQGX2TUU3YlITYyfzdTIgLzn1cDv0LzEmSTIAPTcpY1IAc1cgLGcHc0kDUkHvZjIBY2cFazEUYCAMRjUPX0YodmE2QVQJSVU2YUUBTDEUUjUYczgQVTQVTiAOPjIYQTYBXkE2S10MTkIlNF80QEY1LzYjJ1EoS1kMLGUMPWMGPSEUYDQ2TTUAczkGczQAUjImUWEVY2MHPWcQSTU2a2cMQEj0SjQYdj0oLGoMP18GPlkvUzM2YTIlc0EmYUcRbD4TRj4iaDXwVUYRUFQGSSMML1Q4VkMzdkQGMVkjQjIPSUgjPkATLGcGc0kFR1wYUjEQSTUEZjE2SmoIcz0pPWcOQDDvSTQqcz4TRWcNdjENPlcqbVgqZTb4cyABPUEUQjEASzImTTMFamISTEYObV8Qb13qbEIkUGoCbFzudmMST1sRbkYMMFU0ajQ0YkjySGkNTGYwSV8jPjsnXl4NayQyUUMAVloBQmgCRWjvQzXzSSUiLlETPzE0Lyb1SCc3cUIzUWA4bFQVSTUPMDsjc1YZU2c4YEUOQ2T0UmUTRVo0Z1Myb0APNGMBVCfqP1UFRDgXUkXxRCUwQkUScVIANWn4SikRaUgpPjwhLicSREAgLVb8OSvuT1kmalUjP18tcFU3cC3MBiwSZVctXWQ0blUVXVw0YS4MRTkGTEEYRjsuVjknclMNPUEiP18IRTcLZjMCPlkuPzEQQWgCdjEJPlcUbjQmSTMGY0UASTL3QzMSbTcSRVHyQEEERDEgPVkBPzIoSVoUdj4WSloMaTjyVV0YdD4GTWgMQDosSWojZUoDUlwNLkU4VkcEMUoKPzMBPTE2Y1cPND0IRTQZXTEDPVcEPzEmNDgAPTkmQjEQPzEQPTEAPToDSUg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PWoMZlc3SloAcz0DPlEFcyA3SkQEdD0TRWgNZjE2STQBXT0IQ1cMTSA2P2cYQEYQTTcHY0EATWcBSz0QNGcDTUkDUkEQRTgmVlUlLCQiYGcEdDQ5PT4BYz4VPjEiYTIvYiIUVD4kPVoEYj0BLDcALUUEP1fzU1vuVkIiLSQCUWINT2EFTz0kUCUPQ1ruYFwvdFMQQDUPSTDvQzDwUTUCdCQGXlkraGMGRj4MTig2REEYQEYQTTQHZFEXNVwFdkgmRkMyLTsuUjk3MUAqNFETNSIWajY3PT0Ra2cGPUkJR18ZRVg1Xz4ATVsBQlczbVMTRWoQRDY3SF0NclITPzItdjENPlcqbVgqZTb4cyABPUEEQjEASzIpTTE2Y0kqP1cYQTE0ZWAOVDUZaGIEaEcucjv3JzsHTjsjTmAmciEtc1QsS0AYdlY3SjIHciMhdDgwSWoBUjIlQlkDLDcPSGQCYF4hY1cQYkAQS0EAVEcFZz4lNUkPQ140bWMJXyclb2ERMmEZRzglQCMyKyYGUkoKYT0rNCYMPyEuZycQMkEWRWQ3PkMRcUoGQTwWcGg4cCHyLlcjb2kBMD7ucDITQikzSzQ5ZjkFblMtbSA1alMCPWcEPTEgSzIyQDMBbkQAYjImSkYHTz0EQzQAU1cBTiMQc1sQNWgWSD8xPUHvZ2f2PiUQQSgBTkURZjEjPlcNUjgQMDUFY0EUQmQDPSYYdDYFK2koMD4WK1MVLyUwRSYIdkLzczM2VTQVTiAPPjEQQDEmXjEMPkUGPkMvUzM2XzQBPWcTP1oAcz4pZyANZj04SEQMczsmVTcKaEkLPiQFKzICPiUZQ1rwSVrwdUUXUlgVQj3vVWoidlPyRlwKLz4MXl0JLEUENGgjLDT4TEQAXjImUWEVZEUBPWcQTz0DPSMMZjE4STQAMD0DTWcOUDDwSVoALz0ALDcCT2EGTzkhLzQQQTIBTUUAPSQGPjEIU1UzRSkUMmEnP2klMlwFMUAMR10hKz83RjsRQ2QUdlf1MlMOMSkpX2YILBrqa2knLDUwQmUiLloodEIIPl0MQUgERVoLTUkXY2ordkovSTkCM1Y1a2Y1QyUGLUMtR1vwUWcQK1cvLzH4aFIDRiEQMFD2aEb0SVkOMkI4dWb3K2k2QlY5MDnzUVMjYEYXVVYsa0YRRyUyQCMPLCLwQ0okSTUzclIzRVL4bk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PjEIPjEAPTEAZz03XzQARjImUWIDYz0CQ1cUPT0ALDcCT2EGTzkhLzQQQTIATUUAPjkGPUYwYzsqRFMWcWQlMiQmalIScGIXP0YwRRsXUV8KMDkTTWAjP2IQcCUkMj4uQVkZQFXxdEbxaiIIYCYTUFr2XUQXQ0kNVTEAcDQSLyI1SlwsTUUQQWQZQx8wQVkZZ1LyZSY5czozZlsFNVn2VlXuVEj3dCguQFQoZ2UGRkQOYkIWdF73azj4bjoRVGYoZyAMYmEAVkE4USUSbV8qTFkZT0ARL1gGZ2knUTYEZyz7K0MoY14gcGUxYUYgaGUkOfzJOEMoY14kYDwkalczZC3xLSL1OB8SZVctYVQLYV4mcFf9CPn7T1kmalEzcWIkS2IjYWH9LSvuT1kmalEzcWIkS2IjYWH9CPn7UlUxb1kuai4VNB3wKi=tLiDzOB8VYWIyZV8tOfzJODksXVckQDL9PT72YlkgZCXwOT4HaGUYQEMLTDIuc2IXaWYJUCgGUVIzQV4ZYCj0YWoqMEYpU2E4TTYKbGLvXz0RLzkCYx83JyILbyknVVX4QVUQM1IARFwAPTPqJxrqJxsAQFcAJxsmPTEAYhrqTVXqPTEAPRsQPTEAQEIAPTQzXiXqQVkLQDUpUDQtbik4MVc4QGktTmjqJxsKMiMOPVkAPTEmPTgAPTEAPSchPS0mPTEAPhsoaDT8MDMyTjkmXzLqXzE5Vl4BdkkAR2AVZUYVdWEwTGUjL1sMSUo3VV0iRizwQWP3MzEpYmokXVURRDwJVV4Ub0kzZEc2PV8ja2YpLEoEaDf0dUApOUouMCXwSDEISUEFX0IlbFL4bV0jZUQidGg2Y2kpNDIHSFQBTET2cEIrKzglK1chVDwzUSEyRT31Uzr2dmEDQELzSDwkVVwZZ0EEclz4XiUiZWn4LCAgM1QIQyQEZmU2ZyErdmnva0L1XScPRWERXT3vYUgCYF8DSjk1YjgIQ2DyNWMFS2QYMyMzLScJYS0sZkcKZmUoUFYrZFMpQ10MYi0zOUERK0IFYEgESVX3VWb4VmQuVVPvLzUYdjIQX2MJK1YkLWQWNCbuZj0HTycXVCkESFkrbkQoT0fuYyckRDUzMzUnPVzwb2n1bGUEMkTwSSAoalYFPlMNZD8rPR7vJ2LwTkM0SyQzT0LqQ2gtQVkxSjwsTWbuSFIEK2P8QT4LaTcyKzEzM1L2ajsOTV3wZzYNUU=yUVP8TGEPPTEQRmj3S2QzPTYpQFkFbSQ0LV4taEIDSmEiL1T8M2ctREEYNVMAQigIMmkkdmISdCQ5djExRFMHRDonU2MSR0gOUmUsQkU1LSEgcF8MLV4zcz8IcU=yc1wTYFozTzbuZSPzOTErME=wX1wtQ1YYYCEIdTQzQ1c0MWQLQFQpYln8cD4qMUEoLWkGYiArPzL1QFkxTyUwTzYOTzbuSl41cUkWXWX3bT3wPVYvdCQNRDogSFgqb2IlXzohbW=2ajYkQjQrbyYnbCkFTicVXRsFTlPuZ2XyUWQHSFgyXTIMOR8JcFoJTlDwdUf2SkQXX1k0Z0kOVVEiXzoLYkQ5MDYzSTL8LzT4TWAiSlYIMjYDS1oBbUoJZGQtZF4DYzIvcSb1cEglUzYXQz4lUlr8TmUoP0MtSFT0bmIlNGIJaT8EPWUsLykYNGf2PV8LYjD3USELZWklckIob2UAXTnwT0AwbmkGa1gUMTsFcUIFMjs2YTESTVzwSF4JXUgXb10KZVEVLTkXalQuaCXwYDIPZVUIZmoAZUMNM1knbyE2cDUxaj8TTUo5dCELNUAgR1gMVEIhdD4oOWT4a1sydCzwcRsIVjEBVVHuazcsNTwIaFsnaFM0azgFQmQlahsxSlD4SyASKyD3PkQZLWcLS1vwPVwAMyUFQUImLCAlbVExZEgZQiE5RigAXUoIVWQnMygYQiYNZGcITGMsQScsM0gUS1n4VToFXSYlbCAyVVwrQVUVK1oLLVbyOTstPjDwNVMZS14oNWYsLCcWS2=1VDw5S0M3XxsELTwJb0UwPSc2VC0oXVknL1oydmchbkoLSmMxcRrqMDsOSljvVUQvUjslai0uTy0sc18EX0ULS1wRJyfuM2oKb105M0gVci0XYDksTkI2YCf4MiQXU0YzSj8TQWQlLF4EX0QTPT45TCMXQEI0RjUqNFoRLUARPVs4ayMOazsqSVX0RiggdmgzbicjQ2o2VmI1LDIoU0MEM1TyVTEpQTkgOUcCX2=2Sl0zVlkhaSD0Mz40X2byRjIBP0MYcyQ4S2QRSkc5S14Fc2YqYCkmXzYZPUAJMkINOT0OPWMJblkgUjouTj7wQCQ2aBsASGEKTVEMRyUxblwuUDE1ZFo5VF38MSM1SjMVMzwlQT7qbDwoTTs1dCYJYGb2Q1oNazn3PlvwZGEJPWYWTV4XZFg1SEQROVwiP0c2VjT0UTQmM0oHcUcSRTkiREMZcTwQLD0nMmEoR1Q3TVs1T1cOL0cHYkgVUik1SF8sVF4HdFkmcCAlSFQibxsMRGkKU2DyRiD1QkU3MmUBa2QIS2U5cGouXVjySCg5QF8naGMJMmD2REcSRl0wSkgtT1wTbl8nUSMwaDEFM1wyPWUiaVoYUkIkUjf4TVkiVTwqaFzqcyAgSzkgMy0nazMES1YUVTIgbUIhZTL4cSclT0gjUmg0X2A4VCcpb0IJL2YIdj0kTUjwdCkuMUjqbmUvTGE3ZRsybEoiVlIRND8YckYQLyMNblPzSj8XPmkucjkASGMxYFwATTQnJ0UKTVX1L1kVLDohZUH1KzQtMygOaUYoQ2gsUEMIbzkqcFwlR1nyVGAYUyYOPTQyT2HyaFX1T0IiZUQ4VVn3aWcNYFkuRzIzbGcsMFwlZUk5dj8HbGHzM1XvYlD0Sy0xRVPqaVv3VjQPalYlZDc5Z18rUl0tQmEJTzwQZj8xZWMGZlg2ciESaUYpaygTTEcQZkD2UmUOaVX8dWguOScoc1TwUj0qZl4jOVkXTy0yRlQgVjv2T0EgbSAUQ2L0ZSklK0YAYlQFaWozTyUtSlkjRi0Xa2crYCAzTzL4M0MjOUHyZWUGYicSXUE2SycNcmAOTzE4MFz1YjEAclcsYx8URVwSMEcDbmIQaTXqY1QrXUYgRCEoQCcEZT3qZ10qax8QUDsPTEEmM0o2YDcoL2Utdlk1Sl8QcEP4TTEEXxsSPVjzY0EUSiQ2aTEqa0IrdmIuNTD8ZDkNS1X8cDEQcTksZUESSkMSSzrwTycJXTMgRFEtYkHycGQ1QiMSPmMSdF7wcl0xMGYLOTUEZEUKLDYMa1wuNDcyM1oML1cNREAjRkIKbzjuRWoAVVkINGMEcEQYNTcxPWICZy0LTDUldjECRWUxZijvPTwHVTn1PSDqMWUyTTrvdUj8QSDzTyg4Vj0OVkg1PWMoPWYgaDYYSGECJ2UFc0EqVkEFcR8oNFYAXyEncDv2T1YiYj84VmMyRSEXaT4raSc5dlgEUS0AS0QmaC0lQlIqQlEqVlYSZScYUlX1YVQkR1XqTEHzckcwZmT1ZEQqPicQcFT3SiQBVEAWaiUqSmcnaFf4aFMPaEksYl4gaCkoZiAkVmQmQDkYcVEAMjQCLUTvRDcSXUEzTUYYYUU0ZEYGQTTzZUUqclkNUlw5XV84bkD4TUotZ2HwXlUkZWozdicEMToQcUU3dCkxMl4GYjQXTVIHczYrLWPzYyQsLVkHMSUnMEATPlkTLFHyZT42TEMISCUkRjD8UiUAUkkSRDgiNDkUaV0gcmISQDQAMS0xbjQAcGUzOVosb1QkZlwQYT74XUczbjUgcFwvPkApJzoWUkk2YUMjTmggTD8wQGAFZloXYDIybykjaEcsKzQAUCklYUYvMkX8X2U4USjzMUnqLDswdlgTaz0NSUUtYCMzX2U4TSj0XToKJyc2ZF0VcSQFR2QNZyT3VUcUbCYDQiz3XzIQYiP4aDUIY1UQPWYDZl84NFkrSiENR18IUjDyclQoXWjzVVgmXiEAQUkqTGoORDMILFQndkkKNTY0Xj4XMGMAXVsBXlr8TlYDTSDybT31RjYUX1YPL0cHS17yXmcKY0kgNEcmUFLzMzYgVTEFMzU3RigOQzsPTjf2NVYuZGYxTWcAMx8CLSkXSlwTZh8oNVQYaj0jLVcSRCA1XmcSaGcrQEctXiM5U1w1MVYERigUZjgsMDoSLDL8djwsQyMTcmkUdWEjYiYnPVz4bkorZGQEMVsXTykYZCMKZGo2TmIQXTz3ZEATRlDqNUcOdSUZbT4lLWYiXVcgYGQiajr0RGkkYkQZRjUxVlQCLyb4LUH3RUbuRigRTV4AXm=qOTsqR2T0RFImbBrqR2cCJ2MMZj4FZjYFamQOTGIIYlUObED8QkEkTj0Jaj01PTsmZGHuOT8Odmcldj4KPl4yYikRTGMYYCcyMCMqYGLwPh81akAMT0o1JzYWaTwNS0YXbjcmQ0YqVFU5dV4VZCUScTMiNWH3PiQDazzvYUYyZ0oYcDj4bmAHMGA0UVQrQWLvbEoiP1YsYT8PZD7vZGMzZFsvK2oOVSUHaz3zR1I1MD0GRmUMZB7vQ1Xvaz4KZDnyNFv2J0A0PUopayMtPWMsQ1QlMBsPYT4Kcj4gMykEaSMPRT8wXTczZDsoPjorQmQgSDEuTiU1cF0zMDgtYSYVJyL0SGgOPj4KPz4ZSj0rXWQNQzn2VDT1Px8JQGLzRVojPSgIbDUCMkDvRCQYUDwubT8IZV31QkQRNVwnYSg3TmElbSQWb0IEczwpTUYGaGcSUTYEaFoTTGgnMSgVbBs5YGojUTkjMCEnMD8NZTMCPUIvP2T8QSMUUTo1U2Ysa1c4bFwJcGUOMmIDRkM5dSAnNCQFQEgAZC0PbGApcFw4QlsuViDwUiYrb2oSP0ENZWD4a0gWZ0oZbzcDUTYwZTkhSFggXzoYcB8nTiEwcDwHb1w0OV8nT0AFdGMMR0owSGnydGQTUiUjdEg4Uzj1XTj1ajHqSGgBb0EuQmgmRiLwbEQSambudWn3YEPubFYpdhs4UV4MdkAnQ10zSlPqTjYkUTYnOWovSGQXQVgAc10kMTH3RFgJaUgWYGEZcDUvRzQocUEZYGkqSUM3bzoNVToOXjbyX0UzUT0hTkomLTIYNEQDL1H2UjQ0SSAPVWABSVEqZy0UKz4Ebz81SjYWbCbvPVcRMDUOTTQgPSD8MyY1a1kNMyELPl0pdGfzT1EjXzgpTlsjdkArSDQgQkgPX1YsMygmJ1cFTFIEa2o5YUEFS1gWPlwlT2IqTx8hNDITL18XcUPwTCMjLTshYjwiLx8qYFL3LUgqVDUZcV0WYko0ZVPvcSAyXUEFPVg5cSX3P2MAPlwpPWEQTScRPmMvJ2H3ZF8mPTwBY1QgMDEgX1sgQj0zSUEXS0kjXVUVXVj2aTczTmENM2P4MT81ZVwsMjQjbFsoXUENaCgPZVE5QUc3b0fuZD8oMiA5QWUjclzwX0H1L2QuVEELK0oDZigoaCEJM0ItMD8AT2UAbzMuSWPzMyENMF8MdmYqSVbqcEo4MVczQF0rPT73aEIsNF8PdVX3YmYvYzsBbFoBREggb2QzcV8xbUcAdT8OLDLuQVUiSycOTFsuMz8jL0AYP2XwaV0oalcONGoGSDjwSGgmSRs3aTY5MEIASF8sQigLOT8vSyAjUEQmSSA2ZWoEZigQMT8ubmcCZyEAUzDqY2UEcD31QiX8bCAPT1MsaiERQDgoRkYgQ2fzdSbwUCQSZ0L2QWIOS14lUTIEP0PqcGYDcD7yLzsAY0P0T0EBL2QScyY2bVUEZSX4VS0xTGoUM1XwQR8CLVkuKx8LMlYkNGkvQDUPVi0EJ1wyLWoWVWQHMRr8LDQwc0AQalgrajcURGjvPV0MM0U0LWEORFchSz8uczwpSGMgayc3ZSkmUjcmQ1LwbUMwZTzzZjUDbkL8ZBskSjQYTmIAZ0kzUDrzcDoSTlwiS1o0RzMncDj1bEMqVTjwRzcGVUMBdDEJUDsPYiQTcmIgPSUYUVL2VVwFQWknRVQNS2j0cTEuT138SyUPdkP3TFQZajPvaUUPZTcuXTEVMSE5VUUPaWYOaiU3QT0wb14BayQOSBsLQWgYRiUBX1YJPlTwPWQ0TSUuc0grRSzuMSESMSUuVT42QlbzcBsSNCXqNT4TVl4pYEElQ2ozNSg5aykGbEDwUScnNUAlTiYjNVsEM2EFNGcCLzg0QF4oVkEqUSU2Z0kLYTwjP0ISbiUEVCkWMT8jXl4QUCgQPlQQdj74RU=wYlcHQVEPU2X4bCj4ciUja2IEaikjRWInNUHycCkMXzD0cTgoZSYpL2Y4VGP4TSAqNWIWTyj2Lz70czcqUVsEZ1ExXWYlSyz0XUg3OUMYUC=0PSAqZVEVTznqakExSFsEMTcEMmcuMTEhXWb8ckn1SCUGaTD2ayM2MUQLOUMmSVL0UlPyXVfqQkg3ZE=4XVkOckI4ciUKRTYxRmYzSEY2X2I5dVj2PzoMNVP4ZVUYZjEGdjT1TzkUNVEkVV33UGP8YUfvVmTySVEOajQMPSUFcGHuMiYkaVcSZCMFcycMYkEJRCfyS1buZ1UwakMPcmQSS2gKOT8YZ1sNZ0MAYSLvTVg2MDYzczb4QVgLLR8zQ2k1cmAIajwIZVwAcFD0MDEwZUMoPUkQLiH7KzksXVckQDL9CPn7Ql8xaVEzYU8FaFEmOivuQl8xaVEzYU8FaFEmOfzJODEza10odlEzZV8tWzYrXVb9LCvuPWQuaVk5XWQoa14eQlwgYy3MBiwPbl8zYVMzQF8icV0kamP9LCvuTGIucFUicDQuX2UsYV4zOfzJODIgbjMuYFUgalQoT1kmalEzcWIkQlwgYy3vOB8BXWICa1QkXV4jZUMoY14gcGUxYTYrXVb9CPn7QkMkbmYoX1USSi3vLCbxLCHvLCfvMC=4LCTxLCb7KzYSYWI1ZVMkTz39CPn7TGIoamQVZWMoXlwkOiD7K0AxZV4zUlkyZVIrYS3MBiwyT1kmakMzXWQkOi=7K2MSZVctT2QgcFT9CPn7SVP0OlHxMSL0X1LxXichYiDzYCDvLlXyM1IjMVT2YSIkXSkj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81;top:200;width:2385;height:2385;mso-wrap-style:none;v-text-anchor:middle" type="_x0000_t75">
                  <v:imagedata r:id="rId10" o:detectmouseclick="t"/>
                  <v:stroke color="#3465a4" joinstyle="round" endcap="flat"/>
                  <w10:wrap type="none"/>
                </v:shape>
                <v:shape id="shape_0" stroked="f" o:allowincell="f" style="position:absolute;left:4881;top:200;width:2385;height:2385;mso-wrap-style:none;v-text-anchor:middle" type="_x0000_t75">
                  <v:imagedata r:id="rId11" o:detectmouseclick="t"/>
                  <v:stroke color="#3465a4" joinstyle="round" endcap="flat"/>
                  <w10:wrap type="none"/>
                </v:shape>
                <v:shape id="shape_0" stroked="f" o:allowincell="f" style="position:absolute;left:4881;top:200;width:2385;height:2385;mso-wrap-style:none;v-text-anchor:middle" type="_x0000_t75">
                  <v:imagedata r:id="rId12" o:detectmouseclick="t"/>
                  <v:stroke color="#3465a4" joinstyle="round" endcap="flat"/>
                  <w10:wrap type="none"/>
                </v:shape>
                <v:shape id="shape_0" stroked="f" o:allowincell="f" style="position:absolute;left:4881;top:200;width:2385;height:2385;mso-wrap-style:none;v-text-anchor:middle" type="_x0000_t75">
                  <v:imagedata r:id="rId13" o:detectmouseclick="t"/>
                  <v:stroke color="#3465a4" joinstyle="round" endcap="flat"/>
                  <w10:wrap type="none"/>
                </v:shape>
              </v:group>
            </w:pict>
          </mc:Fallback>
        </mc:AlternateContent>
      </w:r>
    </w:p>
    <w:p>
      <w:pPr>
        <w:pStyle w:val="Normal"/>
        <w:spacing w:lineRule="exact" w:line="600"/>
        <w:ind w:firstLine="33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3360"/>
        <w:jc w:val="center"/>
        <w:rPr>
          <w:rFonts w:ascii="仿宋_GB2312" w:hAnsi="仿宋_GB2312" w:eastAsia="仿宋_GB2312" w:cs="仿宋"/>
          <w:sz w:val="32"/>
          <w:szCs w:val="32"/>
        </w:rPr>
      </w:pPr>
      <w:r>
        <w:rPr>
          <w:rFonts w:ascii="仿宋_GB2312" w:hAnsi="仿宋_GB2312" w:cs="仿宋" w:eastAsia="仿宋_GB2312"/>
          <w:sz w:val="32"/>
          <w:szCs w:val="32"/>
        </w:rPr>
        <w:t>韶关市人力资源和社会保障局</w:t>
      </w:r>
    </w:p>
    <w:p>
      <w:pPr>
        <w:pStyle w:val="Normal"/>
        <w:spacing w:lineRule="exact" w:line="600"/>
        <w:ind w:firstLine="3360"/>
        <w:jc w:val="center"/>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sz w:val="32"/>
          <w:szCs w:val="32"/>
        </w:rPr>
      </w:pPr>
      <w:r>
        <w:rPr>
          <w:sz w:val="32"/>
          <w:szCs w:val="32"/>
        </w:rPr>
      </w:r>
      <w:bookmarkStart w:id="3" w:name="zhengwen"/>
      <w:bookmarkStart w:id="4" w:name="zhengwen"/>
      <w:bookmarkEnd w:id="4"/>
    </w:p>
    <w:p>
      <w:pPr>
        <w:pStyle w:val="Normal"/>
        <w:jc w:val="left"/>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公开方式：主动公开</w:t>
      </w:r>
    </w:p>
    <w:p>
      <w:pPr>
        <w:pStyle w:val="Normal"/>
        <w:pBdr>
          <w:top w:val="single" w:sz="6" w:space="1" w:color="000000"/>
          <w:bottom w:val="single" w:sz="6" w:space="1" w:color="000000"/>
        </w:pBdr>
        <w:ind w:firstLine="140"/>
        <w:rPr/>
      </w:pPr>
      <w:r>
        <w:rPr>
          <w:rFonts w:ascii="仿宋_GB2312" w:hAnsi="仿宋_GB2312" w:eastAsia="仿宋_GB2312"/>
          <w:sz w:val="28"/>
          <w:szCs w:val="28"/>
        </w:rPr>
        <w:t xml:space="preserve">韶关市人力资源和社会保障局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sectPr>
      <w:type w:val="continuous"/>
      <w:pgSz w:w="11906" w:h="16838"/>
      <w:pgMar w:left="1588" w:right="1474" w:gutter="0" w:header="0" w:top="2098" w:footer="0"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16:00Z</dcterms:created>
  <dc:creator>谢金保</dc:creator>
  <dc:description/>
  <cp:keywords/>
  <dc:language>en-US</dc:language>
  <cp:lastModifiedBy>办公室盖章、归档</cp:lastModifiedBy>
  <dcterms:modified xsi:type="dcterms:W3CDTF">2019-05-23T07: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