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乐昌市建档立卡技校贫困家庭学生生活费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明细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做好扶贫资金公告公示工作的通知》（韶财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为确保扶贫资金使用公开安全，进一步强化扶贫资金监管，提高扶贫资金使用效益。经我局初步审核，现对基本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建档立卡技校贫困家庭学生生活费补贴条件的胡思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明香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予以公示：</w:t>
      </w:r>
    </w:p>
    <w:tbl>
      <w:tblPr>
        <w:tblW w:w="94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720"/>
        <w:gridCol w:w="1770"/>
        <w:gridCol w:w="2253"/>
        <w:gridCol w:w="555"/>
        <w:gridCol w:w="780"/>
        <w:gridCol w:w="870"/>
        <w:gridCol w:w="825"/>
        <w:gridCol w:w="1185"/>
      </w:tblGrid>
      <w:tr>
        <w:trPr>
          <w:trHeight w:val="840" w:hRule="atLeast"/>
        </w:trPr>
        <w:tc>
          <w:tcPr>
            <w:tcW w:w="94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昌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季学期建档立卡技校贫困学生生活费补贴明细表（第四批）</w:t>
            </w:r>
          </w:p>
        </w:tc>
      </w:tr>
      <w:tr>
        <w:trPr>
          <w:trHeight w:val="480" w:hRule="atLeast"/>
        </w:trPr>
        <w:tc>
          <w:tcPr>
            <w:tcW w:w="94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状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应发金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应发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应发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思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81********21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工商高级技工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81********28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工商高级技工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慧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81********28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南方技师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并补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秋季学期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81********45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工商高级技工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凡对公示内容有异议者，请及时向我局反映。联系人：潘玲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1-55599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乐昌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29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瀚</dc:creator>
  <dc:description/>
  <dc:language>en-US</dc:language>
  <cp:lastModifiedBy>轮回.</cp:lastModifiedBy>
  <cp:lastPrinted>2019-07-08T10:26:00Z</cp:lastPrinted>
  <dcterms:modified xsi:type="dcterms:W3CDTF">2019-07-08T03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