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cs="Arial Black" w:ascii="Arial Black" w:hAnsi="Arial Black"/>
          <w:b/>
          <w:bCs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-48.65pt;width:411.9pt;height:48.55pt;mso-wrap-style:none;v-text-anchor:middle;mso-position-vertical:top" type="_x0000_t136">
            <v:path textpathok="t"/>
            <v:textpath on="t" fitshape="t" string="广东省乐昌市人力资源和社会保障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jc w:val="center"/>
        <w:rPr>
          <w:rFonts w:ascii="Arial Black" w:hAnsi="Arial Black" w:cs="Arial Black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>━━━━━━━━━━━━━━━━━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公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乐昌市“乐峡杯”粤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师傅技能工匠竞赛入围选手名单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集训活动等有关事项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镇（街道、办事处）、有关单位和参赛选手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按照《关于印发</w:t>
      </w:r>
      <w:r>
        <w:rPr>
          <w:rFonts w:eastAsia="仿宋_GB2312" w:cs="华文仿宋" w:ascii="仿宋_GB2312" w:hAnsi="仿宋_GB2312"/>
          <w:sz w:val="32"/>
          <w:szCs w:val="32"/>
        </w:rPr>
        <w:t>&lt;2019</w:t>
      </w:r>
      <w:r>
        <w:rPr>
          <w:rFonts w:ascii="仿宋_GB2312" w:hAnsi="仿宋_GB2312" w:cs="华文仿宋" w:eastAsia="仿宋_GB2312"/>
          <w:sz w:val="32"/>
          <w:szCs w:val="32"/>
        </w:rPr>
        <w:t>年乐昌市“乐峡杯”粤菜师傅技能工匠竞赛实施方案</w:t>
      </w:r>
      <w:r>
        <w:rPr>
          <w:rFonts w:eastAsia="仿宋_GB2312" w:cs="华文仿宋" w:ascii="仿宋_GB2312" w:hAnsi="仿宋_GB2312"/>
          <w:sz w:val="32"/>
          <w:szCs w:val="32"/>
        </w:rPr>
        <w:t>&gt;</w:t>
      </w:r>
      <w:r>
        <w:rPr>
          <w:rFonts w:ascii="仿宋_GB2312" w:hAnsi="仿宋_GB2312" w:cs="华文仿宋" w:eastAsia="仿宋_GB2312"/>
          <w:sz w:val="32"/>
          <w:szCs w:val="32"/>
        </w:rPr>
        <w:t>的通知》的技术标准，由各镇（街道、办事处）负责组织报名选手对制作菜品进行初审，选出前二至三名选手参加竞赛。经竞赛组委会办公室组织专家进行评选，确定林坤华等</w:t>
      </w:r>
      <w:r>
        <w:rPr>
          <w:rFonts w:eastAsia="仿宋_GB2312" w:cs="华文仿宋" w:ascii="仿宋_GB2312" w:hAnsi="仿宋_GB2312"/>
          <w:sz w:val="32"/>
          <w:szCs w:val="32"/>
        </w:rPr>
        <w:t>60</w:t>
      </w:r>
      <w:r>
        <w:rPr>
          <w:rFonts w:ascii="仿宋_GB2312" w:hAnsi="仿宋_GB2312" w:cs="华文仿宋" w:eastAsia="仿宋_GB2312"/>
          <w:sz w:val="32"/>
          <w:szCs w:val="32"/>
        </w:rPr>
        <w:t>名选手入围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乐昌市“乐峡杯”粤菜师傅技能工匠竞赛，现将入围选手名单和集训活动等有关事项公布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按照菜品进行初审确定入围选手</w:t>
      </w:r>
      <w:r>
        <w:rPr>
          <w:rFonts w:ascii="仿宋_GB2312" w:hAnsi="仿宋_GB2312" w:cs="华文仿宋" w:eastAsia="仿宋_GB2312"/>
          <w:sz w:val="32"/>
          <w:szCs w:val="32"/>
        </w:rPr>
        <w:t>（具体名单见附件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集训活动的事项安排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提高入围选手制作水平，了解竞赛赛事和职业技能理论考核等相关事项，竞赛组委会决定举办为期一天的竞赛选手集训活动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集训内容。</w:t>
      </w:r>
      <w:r>
        <w:rPr>
          <w:rFonts w:ascii="仿宋_GB2312" w:hAnsi="仿宋_GB2312" w:cs="华文仿宋" w:eastAsia="仿宋_GB2312"/>
          <w:sz w:val="32"/>
          <w:szCs w:val="32"/>
        </w:rPr>
        <w:t>选手菜品点评及指导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 xml:space="preserve">讲解指定菜品制作要求，竞赛赛事规则解读，发放竞赛理论大纲、指定菜品主食材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集训地点及联系人。</w:t>
      </w:r>
      <w:r>
        <w:rPr>
          <w:rFonts w:ascii="仿宋_GB2312" w:hAnsi="仿宋_GB2312" w:cs="华文仿宋" w:eastAsia="仿宋_GB2312"/>
          <w:sz w:val="32"/>
          <w:szCs w:val="32"/>
        </w:rPr>
        <w:t>乐昌市公主上路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号乐昌市迎宾大酒店五楼，联系人：陈锦洪</w:t>
      </w:r>
      <w:r>
        <w:rPr>
          <w:rFonts w:eastAsia="仿宋_GB2312" w:cs="华文仿宋" w:ascii="仿宋_GB2312" w:hAnsi="仿宋_GB2312"/>
          <w:sz w:val="32"/>
          <w:szCs w:val="32"/>
        </w:rPr>
        <w:t>13435067089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集训时间。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报到，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点开始）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集训要求。</w:t>
      </w:r>
      <w:r>
        <w:rPr>
          <w:rFonts w:ascii="仿宋_GB2312" w:hAnsi="仿宋_GB2312" w:cs="华文仿宋" w:eastAsia="仿宋_GB2312"/>
          <w:sz w:val="32"/>
          <w:szCs w:val="32"/>
        </w:rPr>
        <w:t>每位参赛选手务必参加，请参赛选手所属镇（街道、办事处）和选手单位积极支持，并提供集训保障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 xml:space="preserve">务必将入围情况告知参赛选手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集训有关说明。</w:t>
      </w:r>
      <w:r>
        <w:rPr>
          <w:rFonts w:ascii="仿宋_GB2312" w:hAnsi="仿宋_GB2312" w:cs="华文仿宋" w:eastAsia="仿宋_GB2312"/>
          <w:sz w:val="32"/>
          <w:szCs w:val="32"/>
        </w:rPr>
        <w:t>集训活动不安排住宿和交通，食宿自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入围竞赛的</w:t>
      </w:r>
      <w:r>
        <w:rPr>
          <w:rFonts w:eastAsia="仿宋_GB2312" w:cs="华文仿宋" w:ascii="仿宋_GB2312" w:hAnsi="仿宋_GB2312"/>
          <w:sz w:val="32"/>
          <w:szCs w:val="32"/>
        </w:rPr>
        <w:t>60</w:t>
      </w:r>
      <w:r>
        <w:rPr>
          <w:rFonts w:ascii="仿宋_GB2312" w:hAnsi="仿宋_GB2312" w:cs="华文仿宋" w:eastAsia="仿宋_GB2312"/>
          <w:sz w:val="32"/>
          <w:szCs w:val="32"/>
        </w:rPr>
        <w:t>名选手必须参加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由竞赛组委会统一安排的集训活动，不参与者一律取消竞赛资格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鉴于客观因素，竞赛时间有所变动，现一并进行通知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竞赛（理论）时间定于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（下午），地点设在乐昌市迎宾大酒店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乐昌市公主上路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号五楼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竞赛（实操）时间定于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日（全天），地点设在乐昌市迎宾大酒店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乐昌市公主上路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号二楼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乐昌市“乐峡杯”粤菜师傅技能工匠竞赛入围选手名单</w:t>
      </w:r>
    </w:p>
    <w:p>
      <w:pPr>
        <w:pStyle w:val="Normal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宋体;SimSun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104140</wp:posOffset>
                </wp:positionV>
                <wp:extent cx="1439545" cy="1439545"/>
                <wp:effectExtent l="0" t="0" r="0" b="11302752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X2NCbtMS=vLB0VNB3vKi=tLSbzJSvuPWAvSlEsYS3MBiwDa1MIQC46LjP1MjXyMibsNTL2LBzzLjQFKSj1LjLsQiP0Qi=3PTYFMiDzeSvuQF8iRTP9CPn7QF8iSlEsYS541MOZtZtxuCHvLSmD5rCVru2JzJFvvMaOu6FsnaGTvaKKxpZ3sax7wMx4oK1yuqqH+LiqypeQnbqVv+t0oaqMuJ+Qsautsp90xMOPtciJvr+tsbSMpMZpJCHo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jsLCXsLCLfHCD0Ni=wNiH0OB8SZVctXWQ0blUTZV0kOfzJODMuaWA0cFUxRU=9MiXtMiXtMiXtLS=z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kkpYyUZQzosS0cFZT3xVSAZU0j0STQqL0oDaFsYUDk3VjQFZUoDYyAY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Vr3XxsoPiADQz8iZjYDP0HvYjo4Z2cLdh8lcGo4a0E1XzsyT2IjTkLxT1gQUkIVY1f3SkYzNCkhZyQ2dkQwLWMiXVkSdjUTUEAMRC=0UFU5cjEZajEQR1EZbVoUVD8tR0I0L2oPRDoldTotVmIlMij1J1IGYlsAZV8Iczk2bVotSD4vYjvzUknyMUcsTyj3UFb3QCgITmouSyT4b2cFSz7uZEILdVUgRygHc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8.2pt;width:113.35pt;height:113.35pt" coordorigin="4426,164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5;top:128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X2NCbtMS=vLB0VNB3vKi=tLSbzJSvuPWAvSlEsYS3MBiwDa1MIQC46LjP1MjXyMibsNTL2LBzzLjQFKSj1LjLsQiP0Qi=3PTYFMiDzeSvuQF8iRTP9CPn7QF8iSlEsYS541MOZtZtxuCHvLSmD5rCVru2JzJFvvMaOu6FsnaGTvaKKxpZ3sax7wMx4oK1yuqqH+LiqypeQnbqVv+t0oaqMuJ+Qsautsp90xMOPtciJvr+tsbSMpMZpJCHo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jsLCXsLCLfHCD0Ni=wNiH0OB8SZVctXWQ0blUTZV0kOfzJODMuaWA0cFUxRU=9MiXtMiXtMiXtLS=z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kkpYyUZQzosS0cFZT3xVSAZU0j0STQqL0oDaFsYUDk3VjQFZUoDYyAY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Vr3XxsoPiADQz8iZjYDP0HvYjo4Z2cLdh8lcGo4a0E1XzsyT2IjTkLxT1gQUkIVY1f3SkYzNCkhZyQ2dkQwLWMiXVkSdjUTUEAMRC=0UFU5cjEZajEQR1EZbVoUVD8tR0I0L2oPRDoldTotVmIlMij1J1IGYlsAZV8Iczk2bVotSD4vYjvzUknyMUcsTyj3UFb3QCgITmouSyT4b2cFSz7uZEILdVUgRygHc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6;top:164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26;top:164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26;top:164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年乐昌市“乐峡杯”粤菜师傅技能工匠</w:t>
      </w:r>
    </w:p>
    <w:p>
      <w:pPr>
        <w:pStyle w:val="Normal"/>
        <w:ind w:firstLine="42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竞赛组委会办公室（代章）</w:t>
      </w:r>
    </w:p>
    <w:p>
      <w:pPr>
        <w:pStyle w:val="Normal"/>
        <w:ind w:firstLine="45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7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left="-359" w:right="-334" w:hanging="0"/>
        <w:jc w:val="center"/>
        <w:rPr/>
      </w:pPr>
      <w:r>
        <w:rPr>
          <w:rFonts w:cs="华文仿宋"/>
        </w:rPr>
        <w:t xml:space="preserve"> </w:t>
      </w:r>
      <w:r>
        <w:rPr/>
        <w:t>2019</w:t>
      </w:r>
      <w:r>
        <w:rPr/>
        <w:t>年乐昌市“乐峡杯”粤菜师傅技能工匠竞赛入围选手名单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58"/>
        <w:gridCol w:w="3207"/>
        <w:gridCol w:w="2711"/>
      </w:tblGrid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坤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5****21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国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78****28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增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6****38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仁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7****24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桂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0****73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向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6****73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文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5****66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1****66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丘新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5****667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必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4****00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军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69****0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军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0****63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文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2****63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细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9****76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90****131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风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02241972****75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石凤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18221979****77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丘汉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2****04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君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60****70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秋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1****76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小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11989****45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力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69****451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瑛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1****60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英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21241981****12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伟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5****21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显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021979****09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发尧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65****52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树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2****42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玉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9****562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剑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4****04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耀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6****3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路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3****28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由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65****32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月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5****42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10261992****8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家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6****32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文彬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1****28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丽军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321995****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实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18821969****69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志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0****18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小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04211978****30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幸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8****84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炳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7****321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建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8****28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晓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90****48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玉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0****42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阳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8****04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学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5****32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立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5****07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财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3****457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君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321985****64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运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041979****303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秋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9****24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90****073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红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041972****36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贵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3****18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正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6****24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雄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251978****0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丘乐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3****38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宗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2811985****32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仿宋_GB2312" w:ascii="仿宋_GB2312" w:hAnsi="仿宋_GB2312"/>
        <w:sz w:val="24"/>
        <w:szCs w:val="24"/>
      </w:rPr>
      <w:t xml:space="preserve">-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9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1:00Z</dcterms:created>
  <dc:creator>Administrator</dc:creator>
  <dc:description/>
  <dc:language>en-US</dc:language>
  <cp:lastModifiedBy>曾苏丽</cp:lastModifiedBy>
  <dcterms:modified xsi:type="dcterms:W3CDTF">2019-06-03T07:0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