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　　　　乐昌市劳动力培训转移就业专项资金补贴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粤财社</w:t>
      </w:r>
      <w:r>
        <w:rPr>
          <w:rFonts w:eastAsia="仿宋_GB2312" w:cs="仿宋_GB2312" w:ascii="仿宋_GB2312" w:hAnsi="仿宋_GB2312"/>
          <w:sz w:val="32"/>
        </w:rPr>
        <w:t>[2014]128</w:t>
      </w:r>
      <w:r>
        <w:rPr>
          <w:rFonts w:ascii="仿宋_GB2312" w:hAnsi="仿宋_GB2312" w:cs="仿宋_GB2312" w:eastAsia="仿宋_GB2312"/>
          <w:sz w:val="32"/>
        </w:rPr>
        <w:t>号文的通知精神，为确保劳动力培训转移就业专项资金使用公开、公平、公正和安全，提高资金的使用效率。经乐昌市人力资源和社会保障局初步审核，现对基本符合劳动力培训转移就业专项资金补贴条件的谷常风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余月英等</w:t>
      </w:r>
      <w:r>
        <w:rPr>
          <w:rFonts w:eastAsia="仿宋_GB2312" w:cs="仿宋_GB2312" w:ascii="仿宋_GB2312" w:hAnsi="仿宋_GB2312"/>
          <w:sz w:val="32"/>
        </w:rPr>
        <w:t>91</w:t>
      </w:r>
      <w:r>
        <w:rPr>
          <w:rFonts w:ascii="仿宋_GB2312" w:hAnsi="仿宋_GB2312" w:cs="仿宋_GB2312" w:eastAsia="仿宋_GB2312"/>
          <w:sz w:val="32"/>
        </w:rPr>
        <w:t>人予以公示，公示期为</w:t>
      </w:r>
      <w:r>
        <w:rPr>
          <w:rFonts w:eastAsia="仿宋_GB2312" w:cs="仿宋_GB2312" w:ascii="仿宋_GB2312" w:hAnsi="仿宋_GB2312"/>
          <w:sz w:val="32"/>
        </w:rPr>
        <w:t>: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。</w:t>
      </w:r>
    </w:p>
    <w:tbl>
      <w:tblPr>
        <w:tblW w:w="822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0"/>
        <w:gridCol w:w="1260"/>
        <w:gridCol w:w="720"/>
        <w:gridCol w:w="3420"/>
        <w:gridCol w:w="992"/>
      </w:tblGrid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金使用类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谷常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桃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钟秋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曾文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燕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乙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焕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伟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雷细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严桂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见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雷平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刘丽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深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桂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小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来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孔长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金使用类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检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莲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欧美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曹细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吴吉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桂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国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吴秀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曾桂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彭美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吴飞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蒋旭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李梅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节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钟玉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付如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雷城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曾彩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曾长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廖美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牛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朱春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翁细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项妇婴护理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徐彩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贱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李带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小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余玉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梁新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金使用类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李素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杜娣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素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廖燕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寿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李振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李娟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吴会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文素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冬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丽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国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劳动关系协调员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胡百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丘海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芳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余春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郑慧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江秋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周小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周燕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吴德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文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谭雪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欧美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广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丽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欧秋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珊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金使用类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hd w:fill="FFFFFF" w:val="clear"/>
              <w:spacing w:lineRule="exact" w:line="520"/>
              <w:ind w:left="3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种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明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平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周利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春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郑贵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丫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白捡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秦美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邓晓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翠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吴田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韦玉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骆才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1-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汪玉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育婴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余月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9-02-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省级劳动力培训转移就业专项补助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AFE" w:val="clear"/>
            <w:tcMar>
              <w:top w:w="15" w:type="dxa"/>
              <w:left w:w="30" w:type="dxa"/>
              <w:bottom w:w="15" w:type="dxa"/>
              <w:right w:w="30" w:type="dxa"/>
            </w:tcMar>
            <w:vAlign w:val="center"/>
          </w:tcPr>
          <w:p>
            <w:pPr>
              <w:pStyle w:val="NewNew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保育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上如有异议，请拨打投诉举报电话</w:t>
      </w:r>
      <w:r>
        <w:rPr>
          <w:rFonts w:eastAsia="仿宋_GB2312" w:cs="仿宋_GB2312" w:ascii="仿宋_GB2312" w:hAnsi="仿宋_GB2312"/>
          <w:sz w:val="32"/>
        </w:rPr>
        <w:t>0751-5553318</w:t>
      </w:r>
      <w:r>
        <w:rPr>
          <w:rFonts w:ascii="仿宋_GB2312" w:hAnsi="仿宋_GB2312" w:cs="仿宋_GB2312" w:eastAsia="仿宋_GB2312"/>
          <w:sz w:val="32"/>
        </w:rPr>
        <w:t>，联系人：潘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　　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　　　　　　</w:t>
      </w:r>
    </w:p>
    <w:p>
      <w:pPr>
        <w:pStyle w:val="Normal"/>
        <w:ind w:firstLine="64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-494030</wp:posOffset>
                </wp:positionV>
                <wp:extent cx="1435100" cy="1435100"/>
                <wp:effectExtent l="0" t="0" r="0" b="2228035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yPjEAQDPzMBz1NTEDKSPxNSbsPiMDMRz3MiPxNTDwQCMDNCQ8OB8Da1MIQC3MBiwDa1MNXV0kOr6DsaTfLS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jsLCLsLCbfHCD0NiHxNiDv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D8DYyMOUED0SUcUc0k5PWcMLkU2SjQjZ0k5aFsMUzYoVloULUoGUSAYb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zwhMWnqSiEIZEUQdVkYMTM0QTDqcmYiLBsqbiUHTzjzZz8ML0DxaUIAQSM0LCkmQiEWclsiS0ghS0b1Ql0DRUYqLFoBLGLybkUGcWn3PkcUSl8WMWkoZTIrVBsMXz4qRmgDP0ojSGULSGQsZVMTUzUMSGP2bV4scEMtMScFKzosblTyQCgvMUAsMF4AVEMoLkQnUVQDKz8oQVgOP2ACZ18zQV8uMDEGPzQRY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-38.9pt;width:113pt;height:113pt" coordorigin="5075,-778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9;top:3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yPjEAQDPzMBz1NTEDKSPxNSbsPiMDMRz3MiPxNTDwQCMDNCQ8OB8Da1MIQC3MBiwDa1MNXV0kOr6DsaTfLS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jsLCLsLCbfHCD0NiHxNiDv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D8DYyMOUED0SUcUc0k5PWcMLkU2SjQjZ0k5aFsMUzYoVloULUoGUSAYb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zwhMWnqSiEIZEUQdVkYMTM0QTDqcmYiLBsqbiUHTzjzZz8ML0DxaUIAQSM0LCkmQiEWclsiS0ghS0b1Ql0DRUYqLFoBLGLybkUGcWn3PkcUSl8WMWkoZTIrVBsMXz4qRmgDP0ojSGULSGQsZVMTUzUMSGP2bV4scEMtMScFKzosblTyQCgvMUAsMF4AVEMoLkQnUVQDKz8oQVgOP2ACZ18zQV8uMDEGPzQRY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5;top:-778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-778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-778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乐昌市人力资源和社会保障局　　　　　　　　　　　　　　　　　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0:05Z</dcterms:created>
  <dc:creator>Administrator</dc:creator>
  <dc:description/>
  <dc:language>en-US</dc:language>
  <cp:lastModifiedBy/>
  <dcterms:modified xsi:type="dcterms:W3CDTF">2019-03-07T07:22:20Z</dcterms:modified>
  <cp:revision>0</cp:revision>
  <dc:subject/>
  <dc:title>　　　　乐昌市劳动力培训转移就业专项资金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