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pBdr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讯</w:t>
      </w:r>
    </w:p>
    <w:p>
      <w:pPr>
        <w:pStyle w:val="Normal"/>
        <w:spacing w:lineRule="exact" w:line="800"/>
        <w:ind w:firstLine="883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乐昌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“南粤春暖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企业用工专场招聘会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乐昌市职工文化广场</w:t>
      </w:r>
      <w:r>
        <w:rPr>
          <w:rFonts w:ascii="仿宋" w:hAnsi="仿宋" w:cs="仿宋" w:eastAsia="仿宋"/>
          <w:sz w:val="32"/>
          <w:szCs w:val="32"/>
        </w:rPr>
        <w:t>举行。</w:t>
      </w:r>
      <w:r>
        <w:rPr>
          <w:rFonts w:ascii="仿宋" w:hAnsi="仿宋" w:cs="仿宋" w:eastAsia="仿宋"/>
          <w:sz w:val="32"/>
          <w:szCs w:val="32"/>
          <w:lang w:eastAsia="zh-CN"/>
        </w:rPr>
        <w:t>届时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企业参与现场招聘，提供管理人员、设计师、技术工、普工、纺织工、销售员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多个岗位</w:t>
      </w:r>
      <w:r>
        <w:rPr>
          <w:rFonts w:ascii="仿宋" w:hAnsi="仿宋" w:cs="仿宋" w:eastAsia="仿宋"/>
          <w:sz w:val="32"/>
          <w:szCs w:val="32"/>
          <w:lang w:eastAsia="zh-CN"/>
        </w:rPr>
        <w:t>；同时也有多种政策咨询和社会保险政策咨询等宣传活动，</w:t>
      </w:r>
      <w:r>
        <w:rPr>
          <w:rFonts w:ascii="仿宋" w:hAnsi="仿宋" w:cs="仿宋" w:eastAsia="仿宋"/>
          <w:sz w:val="32"/>
          <w:szCs w:val="32"/>
        </w:rPr>
        <w:t>欢迎广大</w:t>
      </w:r>
      <w:r>
        <w:rPr>
          <w:rFonts w:ascii="仿宋" w:hAnsi="仿宋" w:cs="仿宋" w:eastAsia="仿宋"/>
          <w:sz w:val="32"/>
          <w:szCs w:val="32"/>
          <w:lang w:eastAsia="zh-CN"/>
        </w:rPr>
        <w:t>群众、</w:t>
      </w:r>
      <w:r>
        <w:rPr>
          <w:rFonts w:ascii="仿宋" w:hAnsi="仿宋" w:cs="仿宋" w:eastAsia="仿宋"/>
          <w:sz w:val="32"/>
          <w:szCs w:val="32"/>
        </w:rPr>
        <w:t>求职者到场</w:t>
      </w:r>
      <w:r>
        <w:rPr>
          <w:rFonts w:ascii="仿宋" w:hAnsi="仿宋" w:cs="仿宋" w:eastAsia="仿宋"/>
          <w:sz w:val="32"/>
          <w:szCs w:val="32"/>
          <w:lang w:eastAsia="zh-CN"/>
        </w:rPr>
        <w:t>资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-464185</wp:posOffset>
                </wp:positionV>
                <wp:extent cx="1435100" cy="1435100"/>
                <wp:effectExtent l="0" t="0" r="0" b="22335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MCICQCEBLBz3PjX1KSP3NCTsNCHxMx0FMCkAPSHvNCAFPyE8OB8Da1MIQC3MBiwDa1MNXV0kOiHvLSmD5qSyzL2UzLZ3t9GOrsF1JLSpr+VvxxjtYF8i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RzvLRzyLR=fLS=5LiD5LCf7K0MoY14gcGUxYUQoaVT9CPn7P18sbGUzYWIITC31Mh31Mh31Mh3wLCH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IsVUQjaT0TYFkZZlbzS0cJZj0pVWgMUEopSWoMMT4DVSAZUFgrSWoYLEow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CZGP3LycJPzH2ZFzuSlwxKzkmS0osYCkCbGkxVVcXMGoMPSgLMiUuSFUrcCbwNFT2ZDY4dFkYTzbxdVv2LWABRx8OMCDwPz74TGPvaFIxXmAML1EScFz1ciMgPlQwZkX1Ljo5REQiVjYQdELqUWHuXVL0UEIFSVIHPzkNQ0k2YGLvai=2K2kUTyQzdjkwNVs0QDn3K1YSSmIBSjcuMl0KQ2gAPzcNMiMZYCgA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-36.55pt;width:113pt;height:113pt" coordorigin="4655,-731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9;top:3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MCICQCEBLBz3PjX1KSP3NCTsNCHxMx0FMCkAPSHvNCAFPyE8OB8Da1MIQC3MBiwDa1MNXV0kOiHvLSmD5qSyzL2UzLZ3t9GOrsF1JLSpr+VvxxjtYF8iOB8Da1MNXV0kOfzJOEMoY14gcGUxYT4gaVT9vMZx+bqPxLuAoseJ0KR5ybmmt9Fwn8WOusX7K0MoY14gcGUxYT4gaVT9CPn7T1kmalEzcWIkUWMkbj4gaVT9vMZx+bqPxLuAoseJ0KR5ybmmt9Fwn8WOusX7K0MoY14gcGUxYUUyYWINXV0kOfzJOEMoY14gcGUxYUUtZWQNXV0kOrCVru2JzLiKvZaWxsRztr2I46ugrZOUy66VOB8SZVctXWQ0blUUalkzSlEsYS3MBiwSZVctXWQ0blUKYWkSSi3vLCbvLiHvLSPwLCLwNSHyMi=7K0MoY14gcGUxYTskdUMNOfzJOEMoY14gcGUxYUQoaVT9Li=wNRzvLRzyLR=fLS=5LiD5LCf7K0MoY14gcGUxYUQoaVT9CPn7P18sbGUzYWIITC31Mh31Mh31Mh3wLCH7KzMuaWA0cFUxRU=9CPn7P18sbGUzYWIMPTMAYFQxOjLvKSMFKTP0KSb3KSjxKSLvOB8Ca10vcWQkbj0APzEjYGH9CPn7TFkiQWgzOh4mZVX7K0AoXzU3cC3MBiwPZVMWZVQzZC3zKi=vLC=vLCvuTFkiU1kjcFf9CPn7TFkiRFUoY1gzOiPtLC=vLC=vOB8PZVMHYVkmZGP9CPn7T1kmalUjP18tcFU3cC4MRTkDcjQCPzE4U1cAczkBPVcITDI2PTMIPkEQSUIEPTEAPTQRVVM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X1UWA0SkIGMkEVRWf0TFr3XUP4LkctQmgASUD3czQQVTQVTUELRFcZYjkILjYjPT03RWoAZDImSkYBPT0kQ1r0TUomdFUAZyX1UWA0SkIGMkEVRWf0TFr3XUP4LkctQmgASTkGYj0ALDcCT2EGTzkhLzQQQTIATUUAPSQGSjEDPzIoTTsBY0ECNWMTdDgmSGYtTVb4ViUiPWo1Q0=0Q2IJSTQsaGgLXlQqQCQDND0VT2EvQVkqb0AsZF71RkEldmMAMTkDSTElXiHyajDub0gCcScuaycwXjEKMUkMcVgGUjMoVVD2b0QHRTwpNDkJakP1L2DxXykAZVsYLCMpTkTyZ2jzZmoCLV41LEI1XhsmVSMSUB82RyMWdUoFalcSYmcHT2=xMkELQT3wTTD1ZGUrdDw2RTQATTEBayQGQT0IQzIMPigGPSEUYDk2TUkMPlEAQjgjQDMRQCMFVWL1bzIHT0QHbzgrPUQ2QjYRQz0BLDcALUUjQFcQUzIBTVskKzotaCH1aUgLRVoDTCYqTSQPQFcAXjkQUDELPlcNUjgQNDUBPT0CPmMAczYQVTYKaEkLPmcMQTQBSTsNUET0SUQqLT45PWQWQDEhPlcUbUYnUTIAc0ESSTQALz0DRWkMQDTvSUQAdj0TZ2kMdkk2STDvQzMSbTcSRVHyQEEEPjIQUTEAMDcBPToAPWkRRVsIM2IZdTwXdjQ0MEUxUDImLGEhXWQAPUQOTFn4YjwqaToiTjwEQ1YVLDkvczo5VSEgNDkAMjQjYF4IQmYodFzualE5TEn3cCgrPWD1dGgqT0X4UGMoZVogcEgzQWErNV7qRUgBMVrzQFr2T14XMlEITSIMbigBRlHudmopSTQkLjEOcCf3VWDxNEUqdWk5cV0mLUMlT1YJVFMzdDn2ZWD2clj1SivuT1kmalUjP18tcFU3cC3MBiwSZVctXWQ0blUVXVw0YS4MRTkFK0EYRjsuVjknclMNPUEiP18IRTX2ZjMCPlUuPzEQQWgCdjEJPlcUbjQmSTMGY0UASTL3QzMSbTcSRVHyQEEERDEgPVkBPzIsVUQjaT0TYFkZZlbzS0cJZj0pVWgMUEopSWoMMT4DVSAZUFgrSWoYLEowPzMANDE2Y1cOND0IRTQJXTEDPVcEPzEmNDgAPTkmQjIAdDUQPTEAPT4FZGg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GIvT1zzLTUhbDIUZjgqJ0Q3bE=yVlEiVDUAdDQ5PT4BYz4VPjEyYTIrNFcpVUXvPWoEZj0CQTcALUUEPWfzXUQrPl0DQiQCUGIvT1zzLTUhbDIUZjgqJ0Q3bE=yVlEiVDUAc1cZNGcDTUkJR18ZRVg1Xz4ATTUBPkEAQFcYLDEMRTcJPV8GPjELLmgPQVUAcRsjPzPwalw2QD73VR8qXWMqcz8gVDUzcCIQTFcPc2gVR2EqTzsScxsgQ1ouaDHuS2cDZ1cMczH4clIkXzPqdFMKM2UoZmUvbzExaFc4MjUZUTsJZGI0dD0iY2UPc1csYEAxYWIZdiACR0IpUFUNQkQkUDwoTD0LU1TuTjb4ciYBZlQJTB8AblQhRlsWYTIJKzEjR14hbDEyTSMVPTQwQyYXQWYAYz0BPTEGZlcYTWcmVTU2RGcYQEYRLFoBPlc2Ql8AUVPvSToETFMVZWowczUjRj0kc1UUPkAAUUYEVWcHTUkDUkHvSzIBVTUFP0H2NF0kVFIwVlMyZT0MK2ERQFb3SzEBb1gBSTEyQzDwUVQDc0EEPWcIQ2cDPUYBY0UwUlcyRDE2TT0Ec17wSkQqdD8TUSMMPyEYSTIyQzISbEcFTTUDPjIIcz0DX2cMZjk2SUQQdD0DSWgOUDk5SloAczQQVToKa0oIZGYiSjEQQTYBTTEDY0kEPVsAQDoEZUEpcWQtRWQlST72ZEMzSTcDT2AzbSAAPjzzJ0=wNGUSVVw3QWMQVikXTVktPV4NZkYxc1cDaz3wLlMmUxsLQ1HqYGIMNV44L2kUP2IxRDcRRkfwS2kKRz4wLVTvT2EXLlnzZFMHaUQmS0QzR1QlbF8nQEk4cmcEaGXuTD8Mcz32VTD1L2o3ZWIhdEMTSDwOMlEDUjn4RigrYGjyQV40R2I0Jzwu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WSTEqQzISbz8AczkgPkEAczQQVToKa0oIZGYiSjEQQTIBTTEEY0kCZGP3LycJPzH2ZFzuSlwxKzkmS0osYCkCbGkxVVcXMGoMPSgLMiUuSFUrcCbwNFT2ZDY4dFkYTzbxdVv2LWABRx8OMCDwPz74TGPvaFIxXmAML1EScFz1ciMgPlQwZkX1Ljo5REQiVjYQdELqUWHuXVL0UEIFSVIHPzkNQ0k2YGLvai=2K2kUTyQzdjkwNVs0QDn3K1YSSmIBSjcuMl0KQ2gAPzcNMiMZYCgAOSz7K0MoY14gcGUxYUYgaGUkOfzJOEMoY14kYDwkalczZC3xLCTxOB8SZVctYVQLYV4mcFf9CPn7T1kmalEzcWIkS2IjYWH9LSvuT1kmalEzcWIkS2IjYWH9CPn7UlUxb1kuai4VNB3vKi=tLSbzOB8VYWIyZV8tOfzJODksXVckQDL9MDnxSi02MjEwUEUodFfwNUgFSTclPmApcWX2bxsKSFMzZ1buXkMIa1P3VVwOaiAPYTMWUl0EXWkDVmnybjgQTiUFaUL1LT4SZ0MkLlnzNRrzMCkRTkIRTkIVNUIRRVMRTmYPTkI3TkIRMCkRdEIRTmgVNUI3RVMRdGYPTmg3TkI3MCkQckIRTWYVNUE1RVMQcmYPTWY3TkE1MCkHRUIRRDkVNTgIRVMHRWYPRDk3TjgIMCkxUkIRbkYVNWIVRVMxUmYPbkY3TmIVMCkxMEIRbiQVNWHzRVMxMGYPbiQ3TmHzMGgVTkIxUkIVdEYRRRsVTmYOUkI3bkYRMGgVdEIxUmgVdEY3RRsVdGYOUmg3bkY3MGgWckIxU2YVdEc1RRsWcmYOU2Y3bkc1MGgCRUIxPzkVdDMIRRsCRWYOPzk3bjMIMGgkUkIxYUYVdFUVRRskUmYOYUY3blUVMGgkMEIxYSQVdFTzRRskMGYOYSQ3blTzMEQuTkIZa0IVUF8RRWYuTmX3a0I3Vl8RMEQudEIZa2gVUF83RWYudGX3a2g3Vl83MEQIckIZRWYVUDk1RWYIcmX3RWY3Vjk1MEQSRUIZTzkVUEMIRWYSRWX3Tzk3VkMIMEQhUkIZXkYVUFIVRWYhUmX3XkY3VlIVMEQhMEIZXiQVUFHzRWYhMGX3XiQ3VlHzMCYyTkIgb0IVMmMRRWAyTmYIb0I3XWMRMCYydEIgb2gVMmM3RWAydGYIb2g3XWM3MCX2ckIgM2YVMic1RW=2cmYIM2Y3XSc1MCY1RUIgcjkVMmYIRWA1RWYIcjk3XWYIMCY0UkIgcUYVMmUVRWA0UmYIcUY3XWUVMCY0MEIgcSQVMmTzRWA0MGYIcSQ3XWTzMD34TkIVNUIVSikRRTb4TmXuNUI3UikRMD34dEIVNWgVSik3RTb4dGXuNWg3Uik3MD3wckIVLWYVSiE1RTbwcmXuLWY3UiE1MD4nRUIVZDkVSlgIRTcnRWXuZDk3UlgIMD43UkIVdEYVSmgVRTc3UmXudEY3UmgVMD43MEIVdCQVSmfzRTc3MGXudCQ3UmfzMCQNTkIkSkIVMD4RRUgNTmYzSkI3YT4RMCQNdEIkSmgVMD43RUgNdGYzSmg3YT43MCPxckIkLmYVMCI1RUfxcmYzLmY3YSI1MCQJRUIkRjkVMDoIRUgJRWYzRjk3YToIMCPzUkIkMEYVMCQVRUfzUmYzMEY3YSQVMCPzMEIkMCQVMCPzRUfzMGYzMCQ3YSPzMCkRTkIkMCPzMCPzMCPzMCPzMCPzMCPzMCPzMCPzMCPzMCPzMCPzMCPzMCPzMCPzMCPzMCPzMCPzMCPzMCPzMCPzMCPzMCPzMCPzMCPzMCPzMCPzMCPzMCPzMCPzMCPzMCPzMCPzMCPzMCPzMCPzMCPzMCPzMCPzMCPzMCPzMCPzMCPzMCPzMCPzMCPzMCPzMCPzMCPzMCPzMCPzMCPzMCPxPUoJMCzzMFgzMFjzMCPzMCIpMEPqMCPzK0HzMC0wPS0mYVQ3Mj3xRmgYZmgmYVPqLTD8LlgUay0qQjQ0OT4NK0QYdTEmP1QOSCkwOWg5TEQmPyQzJyEwQUUYZmgSUzM3XkUNK0kUay0IUkohMmgTT0AYdVkuUkoXMmMXbVgUR0PxQygHMh7wK178c2gYaUUXLhsMczwLay0YQSctSVYALlwxR2gjPkowOUUMczgIdT4YU0Q3VR8MS0MgZjsPVFUKRTwvajI5UFL3bCgEM1ELRiY5Z2LvaUTqM2ooUFoIPWMVZlwjNToidUAUPT0WaRrwSj3uMEMQRmUCQRsvSTYJU1b4LD3vQj8gYiQ2SWQ5Zj8uVhsOY0AKK2HyRjEPcVUjcUUOMi0MPVX1ZzQIYzIhOTTyR0QNM2okcDYjOTsOLWEuQUnqX2MoT1oralImVl43MkA1Mi0ySWDuSVkpLjoUUVL4UlgkUzf4UTEPRmIPTkYWYUEMa2T8b1InOWQpZWUMSmoqQ2cRQFIWTF4WYjEZR2I2a0MHUDEWPUnxZycDRkQ1XTUTXVIsVGQpYWUFVFYMVTUCPzoYZSkvZl8sShshMyb2STYlcUgnRzj4L0MEOVEMciX2Zz0JQVs1RDnvMj4EbFQhaxsGSlsXSFMQLVsJUD8NPWAGOUgXdCEENWTqb0fxQGYFbSIwUkgzYiPzRz8AcEghLjoURVgJTUMyZmU0XT4DSmAGSVMFQRsBZGoMVBsyMiQ1RlI2M1IXbGcPP2cmPjooUic1PUonZmPuJyHzLFEFT2o1Rkg3LzQwdVQAMlQuRzoSciA3ZDo1SR8IZlIwYCfuJ1IBRVIjVVswMGEFSlE2a1QkZEbwSTwMVDs0S0UBZVXyaSgsbWMjZlMFXyPwPSggRiIqLFP8VV0lXjshSRshXlEjRxrxcCQTdS0ZXkPqPVsiTTEsRT8wcVcLLlP4NGcLRjj2LCQDOSf8Sz34QyHxR2QzOSb1SCjyZiYkcCcOLlUvVUfuUGgJVWomaycObTP1UCk4YmYGcjsXMlI5JyP1OUMjVFEIcjMEa18XbG=1TWcZP0c4bicYUTTycTgIYEgIUVU5LkT1OSknbSYTUEEvRigLSTskMmoZXSIJRCcsXiMsX2UVVUAOJ0oyPzYzMlILU18EcmPxVTohTzwGbTsBMEQkSjo2dmogJxrwRyEOR2MRXTYFRyLzdlw2aT71Zz0oQicLZj4wTTsHM1YubS0SRVX3bEIqVCb2U0MGOSENUFUIdmcsaEM5S0j3LFUvcUcBbCctL1QrVGglVWknamkqZjYiXyk3UTcGbmEIMGQiYiEPYVLzRjU3Qm=1TjbyM1olYizvSUEvZkcSRET1U0PyLjUDZFUoL1gjRTMsTFY1NTYuUSAqYVoRSjX3cSEPNDghQVshXSg4aFchUjIBSFcLPSz3aCL8dUkqY1EXQFfuR0MWRSk2cCIAaUMHLlnyRyAZVCgELSfxb0LuMknvOTwILUYGUkfzc1YKdmoNRCYybBsKcCDzLjv3VEQSazcFLkfwa2YyZCERTWIyRTIIdTQWK1wnZGYFdlkTR1fudEEHY1wvbVcFMkM3LlgrcV8OcC0RSFUCclgjZjI2ZygrQkEnaWbvMlMQQjkmVDQTY0ooR0AJa0EHb2oBUR8PR0EYYUUUM14QcikuLSAwZ2clQR80X2AYUCYpP2EXViE5LmD3a2PxS2EvNUk4UEDxYlcsPTv8VDM1RCg0U2EMT0UUTTwJQ2gXVEMZPhsUSGIzVUgtUDklQGj3dFEZP2kSMlQEMykKLScxUzINYEQzcFshcj00ZB8GUmUTRjz1REA3MFc2Y0gnbmQrY2ciSUgHTEIQPyzwYFgsVWkkQ0clPyA1UGE1c2L2TFLqQT4jXmEwYz3xSjvqSS01UEQvREMNcUMicWYDMDE1SEMTUy0wLlv8ZlwhXyEUb0cJLlMTQ0o5VjwBZmIPczIjdEomVDslQWowNGkJMFIvVjczYTzxOTkTZjIOdUM0LjoqOV0iNCQqcjH3ckbvcB8rcygHZzb8PWEJczgwY1IQOT7yZVcqbTYkVDgHaWILPjoNbUA4ZWcGTSIVUFIoJxs3YyYTay0SXUHzRyXvYjH1QjjzXiz8NFX2Rl43NT8MYlgJPWATVjgmRVvwP0UBLCklTVYIXVEoZV0BbCz4ZTzqYiEtOSzxMCX8YDYGPVMtQ2cjRF8CdTgZK1UnQjkkK1EuUTXzZTX3P0TuSjYSUWMvYSMvLjQTUWUERjMwcCk5QWgIRzLqQCcAXlXvNFI3LVD2MychRTkFQ1YBNDQLNUIULicuNScXQzYgLWQWPzYAZkM3PycTXkkuSCAYSWcLPlIFYF8PR0QiRy=vbCgNNFkTJ0oKOVoHS1zvaEcOXi0qMGUxc2E0R0cmSWf2J0YpLCATbUITaTkmQUfxYl0TcmMhQ0MjcWYTY2EFVTzqXSYAQj0FckcGVT0ZOSg4SC0MTz8pZ0PwRUcDNF7xZTsWaToRYD8ORhruSR81MiDwZDQ4di0NSTgUUh8scVUqLj4yUDIqYTzzNTr1XmohbUcIcz0mbi00L0QDakkndmj3aEkKLjn1VjPwSUMXQCX3LWchbEUFQB83bTUGLyEBb1sDdGAmVDv1clMzVkYETzwCczEwUVgKVlswQmEzYlQrXl8jRSLuXigVUSgQYkP4ZBskXUcLSUYQUz0YdmHuLkMiLEoEMFMhPmUkSigEVTkTOWMFZTIvNCkBUUgsRDvzbDsFZCIDPkoATi0nbSgLZ1oUSDIUT0coXyQoZSzvQCAPZD0SVV4VVCgSPj8UOSclLEn2Skf3KyAQU1fzT1s0UGfuQ2Umbkb8K18XdlkNTlfqbGYHYCzuM1wKSl8ZdEgzczo1RzwLYigFcGPybT0uQWQEcmAudGXqalICLWEjakU4OV8jJ1YNMlcWVFshSlvqbEjuZ1YPMD8mNDj2Xi03UGjyUTIXcWUGdGojb1QvakI1VlkDPV4hP1o0ZGgjS1Y4QVkyKzc3S2gWYCzyNGYiSDfwY2cPUTfqL1QwS0oKQDIYNUoSTEQxMl31TV4sQlb2LGohYT34QVwXSl7qVmcJK0YlRFYBUikWU2ooaTD8Sz7yMDIncDnuMygPOVILYzkiSiIxdGUCdVs3ZSg0bVcSZVkETEQwUDH3LCXwLlYUYVEMZl7yVUUIbTgmQDQNTUkWbmkscGHzZmAMQGcHXlwRLxsUSkUrRzz8UVo2cDgSUjEqLDkiTycUST4HS0khcFLycUAQajM3PTYsczvuPzfvZiYLP0cCJ2I2Q2QjbjYTSRrqblj1Zyf8Zigxc14FcVL1M2IsYmAGTWUkQ14zRD8lUB8ncCcrOWUgVjgEYmIXbmb8VWEZYjkzNUUsax8ELifwUEgkLlUoYVTyMlgqQiYVJ1wtaR8UbD38VlQ5alMjU0AYVVgpXlzzRmklSUUSdEMyMygFSUP1PVcFYkoJXWLvamYvQVEFc0kYXloBTFwpJyYZQlw3Zhr2bTkkQkc4MlM1LkgzQjUFVUcUT0XwayMNJ0czYzTubT7uLFcxSlYUNDgvSjQSdUTxRFw4QVr2MDQwdSEYTUYya1g3K2gySTMudDcFTyjvRR7zckUtZToMTEQAXlILc2grcF43Jyj3RykUX2UibTkqSEUQYR74MiYXMF0IdkAxUz0BSkcRbDkIbWDzQT4naF72cWg3dUQPbSgscUoASGkAUTsTXlQVYWIwcF8MbVHybUMQcDI5LzcIYEbvdEYhbzkwLmEKdVgFXRsySDcHM1cBRGA4dkUVLkPvPkbzaGbudj4AcFELTCcXYEA1OWInSjIQPSQtSDb3Rib3VGQqcGEjZTXuNGcDXzYuNCMVbz0Eb2TuRCQnamg3MD4NMygoTSf2YCL8ZzQvZ1HxcjsFYBsLdDk5SDMEcUUzYjIwVjoIbzsPVFwramcmRD4GRyYBP2Q3ZFgXckUlbCgTXmX1Zj4taCImdWHuXWgBJ2EKaTPqYloDVWEWVTwoPTIpZSkUSTMOL1cSK1b1SWYgdlsAPiHzMFYCPTwFbmUEYUnwTFcmNGnwJ2=zb14STkH2dWMIRTD3MmknJyYoczcPaWkGUjQIK1DybiYGNWMBblrvNGkYQUb3b0IlLCQpQFspQ2YQVlkBRzYsTGgzVTnyUxsWXmAPU1kuTGkAYDUtVUMnPmjwTUMOcCMPS2AybFLvdlfuJyAOQkUEYmAGSygpcRsjY10DZEMtQTU2LlIlcGc5QFcALV0SRmEBZz42PjEYYDIvSWQFUy0AMjoGQzsqUjkzdUkoaVcJLFYBdlY0Y1X3cD0zajIGL2cBMl42VjIBTUQ2M1MsY2Y2RjYlNCQMQBr8SiMUbULqUjowSmUDZkH1czn8dkUwdGABU1sOQFs1dmQqYFMqPSMjRjYUblYvNCzvRjonZFYBdFIgdkE1Z0MjQiYwYC0lZ0U2YGAUNDMjcWgGUjMqXSfwP1QMUjIvPykkSTsLSDoNZyQgcWICPV0HLTElcFf8c2g0aWYrU2EAP0P8azEKbTEoZz0Oaz8WSFrqPjsHYl8HMjYlRTnwOS=vc1EDbUoDLVQqbVcOTjMTdTIVUGYKdWQDQFQKamM5Zxs1azsYQSABbSYlVDklR1sgYFUBTSknUUQCYmAwMFgJPj31OT0LVi0qXjQmRmgLOWn3bxsVK1gqTj7yY2DqaGPuU1wlSD8ic0kqM1rqb2QwckfxbVIrVGgzT0Aza1M2Z0AOSRsVRUQzYif8UDIkSTYGPmU3dWUtQikQL2cVNUoqVT4ERmj1MzYWQzsFSCbycEEvdS0LSlswRCQzYyERYCYUVVgFPkADZ0kYbTsxL10MUVYJSVgBZmgLU0LwZCz4R1Y2YkQ0b2kwPycIRzzzUFsraWQzMDMYUCMXMlsCYVklZiYwdFDualcUYGI3SFINOWQANGfvNCbwbUQ1ckkKPzIwZkovLkIpcGYDcWcWc1sMZGcwbGgxbWX1SV4wRFfwbT01bDsGcycTQ0IyZDcIUDIYVWj1dDgGUD0NZFIXK1UnMiQRRDcvLjkNRy0JOTYMTkQmK1YTQiIWYlkKPTQySEojQ0IAPh78cygyKyQ2XiItRVcqYmYpZ14TZyYCY1sydmAhTz4AbFItUC0vXWEmUj41MjwmQEMvRy0mQScTQkYkNEMmbVspclcqZE=yQmYBLkQSXlsZT0TqPjIMJz42a1k1bz8UczYtcWESayI0Z0L3VlsQYTUqYzQIXkcUZyD4QWkSREX8MkMHNFfzYifqcWMTb2ohYzj8QmDwNFkwQl8Eci0QLjTwRiEARVkjP2cmYDEXKyL3c0QIUEQGXjMScVEqTyYlUlIFQ2X1dFcIXi0iQ1slQFcTS1Y0ZGoPVmAIOUQnZ2YEdFwgbDknMzc0cDMSRV83cjI0RVElVmIZbVMUOVfqOUX2TjQ0RSgNUi0WdmYATT0jckL8XTjzaSIuMGY1RUb3c0gLdT4IR0A4UFIGPyYlLEYSdlkRUzHxc1IqZFEHcVvqLTYwPz0JUEgmSWL3LDYgMBslZzrvOScpYl78Z2U1XzgxckYTU2YCayQmbGEnRmAZcWYKTCIFbkUhYz71ah8PLToBRGUUbEUtU1X2L0T2RlkCMj3xZx81LkQNOWPqKzknRlcAPj0BbDMtNE=4YGUjJyX1bUcnbDb1bWYEZzT8OTUtOUQ2RWUubicBZGABbDQgOUogS1UmUWIxST0BRzYqZj8SdDT2VSQhZCYDZTkqX1UncjUobR80ORsGVDTvRWkqUGkYYFIvZh80PlYLLSgSLSYSLWoSP14AbFQvZyQBcGUDYFLvREjwRDU2TT0QSVLwYUg2MCQ2Y2I3MycUNET8bGD3cT81VmH3bVIQUTX8RCj1NDYjUVsBJzwhUi0qZzIEU1IEUj0qNFMUazEsZ0QTYSH2cUEEdjsLJybqXiYUZ14sZmgTZFEnSkgpJ1YybUkjZFD1YDXucR8BUzrwQFIFcFcjVV8ELDk2RTETajEPSFQhcygwXiAYND4iUSIjXygKa1n3SzohUVP3QEk1UDb8TzclclYOaCX3aDIYaCICOUfzSj70OB8IaVEmYTQCOfzJODYubl0gcFUeQlwgYy37KzYubl0gcFUeQlwgYy3MBiwAcF8sZWogcFkuak8FaFEmOi=7KzEza10odlEzZV8tWzYrXVb9CPn7TGIucFUicDQuX2UsYV4zOi=7K0Axa2QkX2QDa1M0aVUtcC3MBiwBXWICa1QkXV4jZUMoY14gcGUxYTYrXVb9LCvuPlExP18jYVEtYFkSZVctXWQ0blUFaFEmOfzJODYSYWI1ZVMkTz39LC=2LCHxLCDzLS=yLSjxLy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5;top:-731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731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-731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乐昌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　　　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6:00Z</dcterms:created>
  <dc:creator>R</dc:creator>
  <dc:description/>
  <dc:language>en-US</dc:language>
  <cp:lastModifiedBy>10</cp:lastModifiedBy>
  <dcterms:modified xsi:type="dcterms:W3CDTF">2019-01-31T02:21:13Z</dcterms:modified>
  <cp:revision>6</cp:revision>
  <dc:subject/>
  <dc:title>喜 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