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bookmarkStart w:id="0" w:name="hongtou"/>
      <w:bookmarkStart w:id="1" w:name="hongtou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5143500" cy="756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756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41570" cy="663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49" r="-7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41570" cy="663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59.55pt;mso-wrap-distance-left:9.05pt;mso-wrap-distance-right:9.05pt;mso-wrap-distance-top:0pt;mso-wrap-distance-bottom:0pt;margin-top:7.8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41570" cy="663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49" r="-7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41570" cy="663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282" w:hanging="282"/>
        <w:jc w:val="right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</w:r>
    </w:p>
    <w:p>
      <w:pPr>
        <w:pStyle w:val="Normal"/>
        <w:ind w:right="525" w:hanging="0"/>
        <w:jc w:val="right"/>
        <w:rPr>
          <w:rFonts w:eastAsia="Calibri" w:cs="Calibri"/>
          <w:szCs w:val="21"/>
        </w:rPr>
      </w:pPr>
      <w:r>
        <w:rPr>
          <w:rFonts w:eastAsia="Calibri" w:cs="Calibri"/>
          <w:szCs w:val="21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7480</wp:posOffset>
                </wp:positionH>
                <wp:positionV relativeFrom="paragraph">
                  <wp:posOffset>99060</wp:posOffset>
                </wp:positionV>
                <wp:extent cx="5783580" cy="1981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615305" cy="3175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1266" r="-6" b="-12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5305" cy="31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15.6pt;mso-wrap-distance-left:9.05pt;mso-wrap-distance-right:9.05pt;mso-wrap-distance-top:0pt;mso-wrap-distance-bottom:0pt;margin-top:7.8pt;mso-position-vertical-relative:text;margin-left:-12.4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5615305" cy="3175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1266" r="-6" b="-12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5305" cy="31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25" w:hanging="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 w:val="32"/>
          <w:szCs w:val="21"/>
        </w:rPr>
        <w:t>韶人社函〔</w:t>
      </w:r>
      <w:r>
        <w:rPr>
          <w:rFonts w:eastAsia="仿宋_GB2312" w:ascii="仿宋_GB2312" w:hAnsi="仿宋_GB2312"/>
          <w:sz w:val="32"/>
          <w:szCs w:val="21"/>
        </w:rPr>
        <w:t>2019</w:t>
      </w:r>
      <w:r>
        <w:rPr>
          <w:rFonts w:ascii="仿宋_GB2312" w:hAnsi="仿宋_GB2312" w:eastAsia="仿宋_GB2312"/>
          <w:sz w:val="32"/>
          <w:szCs w:val="21"/>
        </w:rPr>
        <w:t>〕</w:t>
      </w:r>
      <w:r>
        <w:rPr>
          <w:rFonts w:eastAsia="仿宋_GB2312" w:ascii="仿宋_GB2312" w:hAnsi="仿宋_GB2312"/>
          <w:sz w:val="32"/>
          <w:szCs w:val="21"/>
        </w:rPr>
        <w:t>38</w:t>
      </w:r>
      <w:r>
        <w:rPr>
          <w:rFonts w:ascii="仿宋_GB2312" w:hAnsi="仿宋_GB2312" w:eastAsia="仿宋_GB2312"/>
          <w:sz w:val="32"/>
          <w:szCs w:val="21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600"/>
        <w:ind w:right="-59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bookmarkStart w:id="2" w:name="zhengwen"/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772400</wp:posOffset>
                </wp:positionH>
                <wp:positionV relativeFrom="paragraph">
                  <wp:posOffset>635</wp:posOffset>
                </wp:positionV>
                <wp:extent cx="63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0pt" to="61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关于核准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韶关市新闻中级专业技术资格评审委员会评审结果的通知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有关单位：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经审核确认，韶关市新闻中级专业技术资格评审委员会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>日评审通过的魏生革等</w:t>
      </w:r>
      <w:r>
        <w:rPr>
          <w:rFonts w:eastAsia="仿宋_GB2312" w:cs="仿宋_GB2312" w:ascii="仿宋_GB2312" w:hAnsi="仿宋_GB2312"/>
          <w:sz w:val="32"/>
          <w:szCs w:val="32"/>
        </w:rPr>
        <w:t>27</w:t>
      </w:r>
      <w:r>
        <w:rPr>
          <w:rFonts w:ascii="仿宋_GB2312" w:hAnsi="仿宋_GB2312" w:cs="仿宋_GB2312" w:eastAsia="仿宋_GB2312"/>
          <w:sz w:val="32"/>
          <w:szCs w:val="32"/>
        </w:rPr>
        <w:t>人具备中级专业技术资格，朱华香等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 xml:space="preserve">人具备初级专业技术资格。    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 xml:space="preserve">        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1598" w:hanging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度韶关市新闻中级专业技术资格评审委员会评审通过中、初级专业技术资格人员名单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  <w:tab/>
        <w:tab/>
        <w:t xml:space="preserve">      </w:t>
        <w:tab/>
        <w:tab/>
        <w:tab/>
        <w:t xml:space="preserve">        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879090</wp:posOffset>
                </wp:positionH>
                <wp:positionV relativeFrom="paragraph">
                  <wp:posOffset>60960</wp:posOffset>
                </wp:positionV>
                <wp:extent cx="1515110" cy="1515110"/>
                <wp:effectExtent l="0" t="0" r="0" b="68679885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5240" cy="1515240"/>
                          <a:chOff x="0" y="0"/>
                          <a:chExt cx="1515240" cy="1515240"/>
                        </a:xfrm>
                      </wpg:grpSpPr>
                      <wps:wsp>
                        <wps:cNvSpPr txBox="1"/>
                        <wps:spPr>
                          <a:xfrm>
                            <a:off x="748080" y="7480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3LSX4Ki=sUiftLR3vKiHwMB=sHDDoOB8AbGANXV0kOfzJODQuXzkDOmr3PjHvNSj1LR0EMTYDKSP1MC=sPTYEPxzwMSDwPSbyLTL4QSM8OB8Da1MIQC3MBiwDa1MNXV0kOj4TRz8OQjYIPzV+1Ky9HMaPsbSNwKV0OB8Da1MNXV0kOfzJOEMoY14gcGUxYT4gaVT9xch41LqPxLuAoseJ0KR5ybmmt9Fwn8WOusX7K0MoY14gcGUxYT4gaVT9CPn7T1kmalEzcWIkUWMkbj4gaVT9xch41LqPvL11q6qMxdd63aFi0b990ivuT1kmalEzcWIkUWMkbj4gaVT9CPn7T1kmalEzcWIkUV4ocD4gaVT9xch41LqPvL11q6qMxdd63aFi0b990ivuT1kmalEzcWIkUV4ocD4gaVT9CPn7T1kmalEzcWIkR1U4Tz39UUPvLiHvLCXwLSDyLC=vLij4MSL7K0MoY14gcGUxYTskdUMNOfzJOEMoY14gcGUxYUQoaVT9Li=wNRzvLRzyLR=fLSb5LiP5Lij7K0MoY14gcGUxYUQoaVT9CPn7P18sbGUzYWIITC3wNSHtLSX3KiX0KiD4MSvuP18sbGUzYWIITC3MBiwCa10vcWQkbj0APzEjYGH9QSfsMjDsMiPsLiTsPTXsQDL7KzMuaWA0cFUxSTECPVQjbi3MBiwPZVMEdGP9KlcoYivuTFkiQWgzOfzJOEAoX0coYGQnOiPtLiDvLC=vOB8PZVMWZVQzZC3MBiwPZVMHYVkmZGP9MB3xLS=vLC=7K0AoXzgkZVcncC3MBiwSZVctYVQCa14zYWgzOivuT1kmalUjP18tcFU3cC3MBiwSZVctXWQ0blUVXVw0YS3zLlD1MiYhXlX1YVX0L1X1MCPyXicgMFDzLlQjYiP3LSvuT1kmalEzcWIkUlErcVT9CPn7T1kmalUjSFUtY2QnOiLxOB8SZVctYVQLYV4mcFf9CPn7T1kmalEzcWIkS2IjYWH9LSvuT1kmalEzcWIkS2IjYWH9CPn7UlUxb1kuai4VNB3wKi=tLiDzOB8VYWIyZV8tOfzJODksXVckQDL9PT72YlkgZCXwOT4HaGUYQEMLTDIuc2IXaWYJUCgGUVIzQV4ZYCj0YWoqMEYpU2E4TTYKbGLvXz0RLzkCYx83JyILbyknVVX4QVUQM1IARFwAPTPqJxrqJxsAQFcAJxsmPTEAYhrqTVXqPTEAPRsQPTEAQEIAPTQzXiXqQVkLQDUpUDQtbik4MVc4QGktTmjqJxsKMiMOPVkAPTEmPTgAPTEAPSchPS0mPTEAPhsoaDT8MDMyTjkmXzLqXzE5Vl4BdkkAR2AVZUYVdWEwTGUjL1sMSUo3VV0iRizwQWP3MzEpYmokXVURRDwJVV4Ub0kzZEc2PV8ja2YpLEoEaDf0dUApOUouMCXwSDEISUEFX0IlbFL4bV0jZUQidGg2Y2kpNDIHSFQBTET2cEIrKzglK1chVDwzUSEyRT31Uzr2dmEDQELzSDwkVVwZZ0EEclz4XiUiZWn4LCAgM1QIQyQEZmU2ZyErdmnva0L1XScPRWERXT3vYUgCYF8DSjk1YjgIQ2DyNWMFS2QYMyMzLScJYS0sZkcKZmUoUFYrZFMpQ10MYi0zOUERK0IFYEgESVX3VWb4VmQuVVPvLzUYdjIQX2MJK1YkLWQWNCbuZj0HTycXVCkESFkrbkQoT0fuYyckRDUzMzUnPVzwb2n1bGUEMkTwSSAoalYFPlMNZD8rPR7vJ2LwTkM0SyQzT0LqQ2gtQVkxSjwsTWbuSFIEK2P8QT4LaTcyKzEzM1L2ajsOTV3wZzYNUU=yUVP8TGEPPTEQRmj3S2QzPTYpQFkFbSQ0LV4taEIDSmEiL1T8M2ctREEYNVMAQigIMmkkdmISdCQ5djExRFMHRDonU2MSR0gOUmUsQkU1LSEgcF8MLV4zcz8IcU=yc1wTYFozTzbuZSPzOTErME=wX1wtQ1YYYCEIdTQzQ1c0MWQLQFQpYln8cD4qMUEoLWkGYiArPzL1QFkxTyUwTzYOTzbuSl41cUkWXWX3bT3wPVYvdCQNRDogSFgqb2IlXzohbW=2ajYkQjQrbyYnbCkFTicVXRsFTlPuZ2XyUWQHSFgyXTIMOR8JcFoJTlDwdUf2SkQXX1k0Z0kOVVEiXzoLYkQ5MDYzSTL8LzT4TWAiSlYIMjYDS1oBbUoJZGQtZF4DYzIvcSb1cEglUzYXQz4lUlr8TmUoP0MtSFT0bmIlNGIJaT8EPWUsLykYNGf2PV8LYjD3USELZWklckIob2UAXTnwT0AwbmkGa1gUMTsFcUIFMjs2YTESTVzwSF4JXUgXb10KZVEVLTkXalQuaCXwYDIPZVUIZmoAZUMNM1knbyE2cDUxaj8TTUo5dCELNUAgR1gMVEIhdD4oOWT4a1sydCzwcRsIVjEBVVHuazcsNTwIaFsnaFM0azgFQmQlahsxSlD4SyASKyD3PkQZLWcLS1vwPVwAMyUFQUImLCAlbVExZEgZQiE5RigAXUoIVWQnMygYQiYNZGcITGMsQScsM0gUS1n4VToFXSYlbCAyVVwrQVUVK1oLLVbyOTstPjDwNVMZS14oNWYsLCcWS2=1VDw5S0M3XxsELTwJb0UwPSc2VC0oXVknL1oydmchbkoLSmMxcRrqMDsOSljvVUQvUjslai0uTy0sc18EX0ULS1wRJyfuM2oKb105M0gVci0XYDksTkI2YCf4MiQXU0YzSj8TQWQlLF4EX0QTPT45TCMXQEI0RjUqNFoRLUARPVs4ayMOazsqSVX0RiggdmgzbicjQ2o2VmI1LDIoU0MEM1TyVTEpQTkgOUcCX2=2Sl0zVlkhaSD0Mz40X2byRjIBP0MYcyQ4S2QRSkc5S14Fc2YqYCkmXzYZPUAJMkINOT0OPWMJblkgUjouTj7wQCQ2aBsASGEKTVEMRyUxblwuUDE1ZFo5VF38MSM1SjMVMzwlQT7qbDwoTTs1dCYJYGb2Q1oNazn3PlvwZGEJPWYWTV4XZFg1SEQROVwiP0c2VjT0UTQmM0oHcUcSRTkiREMZcTwQLD0nMmEoR1Q3TVs1T1cOL0cHYkgVUik1SF8sVF4HdFkmcCAlSFQibxsMRGkKU2DyRiD1QkU3MmUBa2QIS2U5cGouXVjySCg5QF8naGMJMmD2REcSRl0wSkgtT1wTbl8nUSMwaDEFM1wyPWUiaVoYUkIkUjf4TVkiVTwqaFzqcyAgSzkgMy0nazMES1YUVTIgbUIhZTL4cSclT0gjUmg0X2A4VCcpb0IJL2YIdj0kTUjwdCkuMUjqbmUvTGE3ZRsybEoiVlIRND8YckYQLyMNblPzSj8XPmkucjkASGMxYFwATTQnJ0UKTVX1L1kVLDohZUH1KzQtMygOaUYoQ2gsUEMIbzkqcFwlR1nyVGAYUyYOPTQyT2HyaFX1T0IiZUQ4VVn3aWcNYFkuRzIzbGcsMFwlZUk5dj8HbGHzM1XvYlD0Sy0xRVPqaVv3VjQPalYlZDc5Z18rUl0tQmEJTzwQZj8xZWMGZlg2ciESaUYpaygTTEcQZkD2UmUOaVX8dWguOScoc1TwUj0qZl4jOVkXTy0yRlQgVjv2T0EgbSAUQ2L0ZSklK0YAYlQFaWozTyUtSlkjRi0Xa2crYCAzTzL4M0MjOUHyZWUGYicSXUE2SycNcmAOTzE4MFz1YjEAclcsYx8URVwSMEcDbmIQaTXqY1QrXUYgRCEoQCcEZT3qZ10qax8QUDsPTEEmM0o2YDcoL2Utdlk1Sl8QcEP4TTEEXxsSPVjzY0EUSiQ2aTEqa0IrdmIuNTD8ZDkNS1X8cDEQcTksZUESSkMSSzrwTycJXTMgRFEtYkHycGQ1QiMSPmMSdF7wcl0xMGYLOTUEZEUKLDYMa1wuNDcyM1oML1cNREAjRkIKbzjuRWoAVVkINGMEcEQYNTcxPWICZy0LTDUldjECRWUxZijvPTwHVTn1PSDqMWUyTTrvdUj8QSDzTyg4Vj0OVkg1PWMoPWYgaDYYSGECJ2UFc0EqVkEFcR8oNFYAXyEncDv2T1YiYj84VmMyRSEXaT4raSc5dlgEUS0AS0QmaC0lQlIqQlEqVlYSZScYUlX1YVQkR1XqTEHzckcwZmT1ZEQqPicQcFT3SiQBVEAWaiUqSmcnaFf4aFMPaEksYl4gaCkoZiAkVmQmQDkYcVEAMjQCLUTvRDcSXUEzTUYYYUU0ZEYGQTTzZUUqclkNUlw5XV84bkD4TUotZ2HwXlUkZWozdicEMToQcUU3dCkxMl4GYjQXTVIHczYrLWPzYyQsLVkHMSUnMEATPlkTLFHyZT42TEMISCUkRjD8UiUAUkkSRDgiNDkUaV0gcmISQDQAMS0xbjQAcGUzOVosb1QkZlwQYT74XUczbjUgcFwvPkApJzoWUkk2YUMjTmggTD8wQGAFZloXYDIybykjaEcsKzQAUCklYUYvMkX8X2U4USjzMUnqLDswdlgTaz0NSUUtYCMzX2U4TSj0XToKJyc2ZF0VcSQFR2QNZyT3VUcUbCYDQiz3XzIQYiP4aDUIY1UQPWYDZl84NFkrSiENR18IUjDyclQoXWjzVVgmXiEAQUkqTGoORDMILFQndkkKNTY0Xj4XMGMAXVsBXlr8TlYDTSDybT31RjYUX1YPL0cHS17yXmcKY0kgNEcmUFLzMzYgVTEFMzU3RigOQzsPTjf2NVYuZGYxTWcAMx8CLSkXSlwTZh8oNVQYaj0jLVcSRCA1XmcSaGcrQEctXiM5U1w1MVYERigUZjgsMDoSLDL8djwsQyMTcmkUdWEjYiYnPVz4bkorZGQEMVsXTykYZCMKZGo2TmIQXTz3ZEATRlDqNUcOdSUZbT4lLWYiXVcgYGQiajr0RGkkYkQZRjUxVlQCLyb4LUH3RUbuRigRTV4AXm=qOTsqR2T0RFImbBrqR2cCJ2MMZj4FZjYFamQOTGIIYlUObED8QkEkTj0Jaj01PTsmZGHuOT8Odmcldj4KPl4yYikRTGMYYCcyMCMqYGLwPh81akAMT0o1JzYWaTwNS0YXbjcmQ0YqVFU5dV4VZCUScTMiNWH3PiQDazzvYUYyZ0oYcDj4bmAHMGA0UVQrQWLvbEoiP1YsYT8PZD7vZGMzZFsvK2oOVSUHaz3zR1I1MD0GRmUMZB7vQ1Xvaz4KZDnyNFv2J0A0PUopayMtPWMsQ1QlMBsPYT4Kcj4gMykEaSMPRT8wXTczZDsoPjorQmQgSDEuTiU1cF0zMDgtYSYVJyL0SGgOPj4KPz4ZSj0rXWQNQzn2VDT1Px8JQGLzRVojPSgIbDUCMkDvRCQYUDwubT8IZV31QkQRNVwnYSg3TmElbSQWb0IEczwpTUYGaGcSUTYEaFoTTGgnMSgVbBs5YGojUTkjMCEnMD8NZTMCPUIvP2T8QSMUUTo1U2Ysa1c4bFwJcGUOMmIDRkM5dSAnNCQFQEgAZC0PbGApcFw4QlsuViDwUiYrb2oSP0ENZWD4a0gWZ0oZbzcDUTYwZTkhSFggXzoYcB8nTiEwcDwHb1w0OV8nT0AFdGMMR0owSGnydGQTUiUjdEg4Uzj1XTj1ajHqSGgBb0EuQmgmRiLwbEQSambudWn3YEPubFYpdhs4UV4MdkAnQ10zSlPqTjYkUTYnOWovSGQXQVgAc10kMTH3RFgJaUgWYGEZcDUvRzQocUEZYGkqSUM3bzoNVToOXjbyX0UzUT0hTkomLTIYNEQDL1H2UjQ0SSAPVWABSVEqZy0UKz4Ebz81SjYWbCbvPVcRMDUOTTQgPSD8MyY1a1kNMyELPl0pdGfzT1EjXzgpTlsjdkArSDQgQkgPX1YsMygmJ1cFTFIEa2o5YUEFS1gWPlwlT2IqTx8hNDITL18XcUPwTCMjLTshYjwiLx8qYFL3LUgqVDUZcV0WYko0ZVPvcSAyXUEFPVg5cSX3P2MAPlwpPWEQTScRPmMvJ2H3ZF8mPTwBY1QgMDEgX1sgQj0zSUEXS0kjXVUVXVj2aTczTmENM2P4MT81ZVwsMjQjbFsoXUENaCgPZVE5QUc3b0fuZD8oMiA5QWUjclzwX0H1L2QuVEELK0oDZigoaCEJM0ItMD8AT2UAbzMuSWPzMyENMF8MdmYqSVbqcEo4MVczQF0rPT73aEIsNF8PdVX3YmYvYzsBbFoBREggb2QzcV8xbUcAdT8OLDLuQVUiSycOTFsuMz8jL0AYP2XwaV0oalcONGoGSDjwSGgmSRs3aTY5MEIASF8sQigLOT8vSyAjUEQmSSA2ZWoEZigQMT8ubmcCZyEAUzDqY2UEcD31QiX8bCAPT1MsaiERQDgoRkYgQ2fzdSbwUCQSZ0L2QWIOS14lUTIEP0PqcGYDcD7yLzsAY0P0T0EBL2QScyY2bVUEZSX4VS0xTGoUM1XwQR8CLVkuKx8LMlYkNGkvQDUPVi0EJ1wyLWoWVWQHMRr8LDQwc0AQalgrajcURGjvPV0MM0U0LWEORFchSz8uczwpSGMgayc3ZSkmUjcmQ1LwbUMwZTzzZjUDbkL8ZBskSjQYTmIAZ0kzUDrzcDoSTlwiS1o0RzMncDj1bEMqVTjwRzcGVUMBdDEJUDsPYiQTcmIgPSUYUVL2VVwFQWknRVQNS2j0cTEuT138SyUPdkP3TFQZajPvaUUPZTcuXTEVMSE5VUUPaWYOaiU3QT0wb14BayQOSBsLQWgYRiUBX1YJPlTwPWQ0TSUuc0grRSzuMSESMSUuVT42QlbzcBsSNCXqNT4TVl4pYEElQ2ozNSg5aykGbEDwUScnNUAlTiYjNVsEM2EFNGcCLzg0QF4oVkEqUSU2Z0kLYTwjP0ISbiUEVCkWMT8jXl4QUCgQPlQQdj74RU=wYlcHQVEPU2X4bCj4ciUja2IEaikjRWInNUHycCkMXzD0cTgoZSYpL2Y4VGP4TSAqNWIWTyj2Lz70czcqUVsEZ1ExXWYlSyz0XUg3OUMYUC=0PSAqZVEVTznqakExSFsEMTcEMmcuMTEhXWb8ckn1SCUGaTD2ayM2MUQLOUMmSVL0UlPyXVfqQkg3ZE=4XVkOckI4ciUKRTYxRmYzSEY2X2I5dVj2PzoMNVP4ZVUYZjEGdjT1TzkUNVEkVV33UGP8YUfvVmTySVEOajQMPSUFcGHuMiYkaVcSZCMFcycMYkEJRCfyS1buZ1UwakMPcmQSS2gKOT8YZ1sNZ0MAYSLvTVg2MDYzczb4QVgLLR8zQ2k1cmAIajwIZVwAcFD0MDEwZUMoPUkQLiH7KzksXVckQDL9CPn7Ql8xaVEzYU8FaFEmOivuQl8xaVEzYU8FaFEmOfzJODEza10odlEzZV8tWzYrXVb9LCvuPWQuaVk5XWQoa14eQlwgYy3MBiwPbl8zYVMzQF8icV0kamP9LCvuTGIucFUicDQuX2UsYV4zOfzJODIgbjMuYFUgalQoT1kmalEzcWIkQlwgYy3vOB8BXWICa1QkXV4jZUMoY14gcGUxYTYrXVb9CPn7QkMkbmYoX1USSi3vLCbxLCHvLCfvMC=4LCTxLCb7KzYSYWI1ZVMkTz39CPn7TGIoamQVZWMoXlwkOiD7K0AxZV4zUlkyZVIrYS3MBiwyT1kmakMzXWQkOi=7K2MSZVctT2QgcFT9CPn7SVP0OiPxXSX1MlIhYiYkYiTyYiXzMCMhM1DzXSPxYFQlMCfwOB8MYCT9CPn7TGIuWzYrXVb9LSvuTGIuWzYrXVb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/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7pt;margin-top:4.8pt;width:119.3pt;height:119.3pt" coordorigin="4534,96" coordsize="2386,23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12;top:1274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3LSX4Ki=sUiftLR3vKiHwMB=sHDDoOB8AbGANXV0kOfzJODQuXzkDOmr3PjHvNSj1LR0EMTYDKSP1MC=sPTYEPxzwMSDwPSbyLTL4QSM8OB8Da1MIQC3MBiwDa1MNXV0kOj4TRz8OQjYIPzV+1Ky9HMaPsbSNwKV0OB8Da1MNXV0kOfzJOEMoY14gcGUxYT4gaVT9xch41LqPxLuAoseJ0KR5ybmmt9Fwn8WOusX7K0MoY14gcGUxYT4gaVT9CPn7T1kmalEzcWIkUWMkbj4gaVT9xch41LqPvL11q6qMxdd63aFi0b990ivuT1kmalEzcWIkUWMkbj4gaVT9CPn7T1kmalEzcWIkUV4ocD4gaVT9xch41LqPvL11q6qMxdd63aFi0b990ivuT1kmalEzcWIkUV4ocD4gaVT9CPn7T1kmalEzcWIkR1U4Tz39UUPvLiHvLCXwLSDyLC=vLij4MSL7K0MoY14gcGUxYTskdUMNOfzJOEMoY14gcGUxYUQoaVT9Li=wNRzvLRzyLR=fLSb5LiP5Lij7K0MoY14gcGUxYUQoaVT9CPn7P18sbGUzYWIITC3wNSHtLSX3KiX0KiD4MSvuP18sbGUzYWIITC3MBiwCa10vcWQkbj0APzEjYGH9QSfsMjDsMiPsLiTsPTXsQDL7KzMuaWA0cFUxSTECPVQjbi3MBiwPZVMEdGP9KlcoYivuTFkiQWgzOfzJOEAoX0coYGQnOiPtLiDvLC=vOB8PZVMWZVQzZC3MBiwPZVMHYVkmZGP9MB3xLS=vLC=7K0AoXzgkZVcncC3MBiwSZVctYVQCa14zYWgzOivuT1kmalUjP18tcFU3cC3MBiwSZVctXWQ0blUVXVw0YS3zLlD1MiYhXlX1YVX0L1X1MCPyXicgMFDzLlQjYiP3LSvuT1kmalEzcWIkUlErcVT9CPn7T1kmalUjSFUtY2QnOiLxOB8SZVctYVQLYV4mcFf9CPn7T1kmalEzcWIkS2IjYWH9LSvuT1kmalEzcWIkS2IjYWH9CPn7UlUxb1kuai4VNB3wKi=tLiDzOB8VYWIyZV8tOfzJODksXVckQDL9PT72YlkgZCXwOT4HaGUYQEMLTDIuc2IXaWYJUCgGUVIzQV4ZYCj0YWoqMEYpU2E4TTYKbGLvXz0RLzkCYx83JyILbyknVVX4QVUQM1IARFwAPTPqJxrqJxsAQFcAJxsmPTEAYhrqTVXqPTEAPRsQPTEAQEIAPTQzXiXqQVkLQDUpUDQtbik4MVc4QGktTmjqJxsKMiMOPVkAPTEmPTgAPTEAPSchPS0mPTEAPhsoaDT8MDMyTjkmXzLqXzE5Vl4BdkkAR2AVZUYVdWEwTGUjL1sMSUo3VV0iRizwQWP3MzEpYmokXVURRDwJVV4Ub0kzZEc2PV8ja2YpLEoEaDf0dUApOUouMCXwSDEISUEFX0IlbFL4bV0jZUQidGg2Y2kpNDIHSFQBTET2cEIrKzglK1chVDwzUSEyRT31Uzr2dmEDQELzSDwkVVwZZ0EEclz4XiUiZWn4LCAgM1QIQyQEZmU2ZyErdmnva0L1XScPRWERXT3vYUgCYF8DSjk1YjgIQ2DyNWMFS2QYMyMzLScJYS0sZkcKZmUoUFYrZFMpQ10MYi0zOUERK0IFYEgESVX3VWb4VmQuVVPvLzUYdjIQX2MJK1YkLWQWNCbuZj0HTycXVCkESFkrbkQoT0fuYyckRDUzMzUnPVzwb2n1bGUEMkTwSSAoalYFPlMNZD8rPR7vJ2LwTkM0SyQzT0LqQ2gtQVkxSjwsTWbuSFIEK2P8QT4LaTcyKzEzM1L2ajsOTV3wZzYNUU=yUVP8TGEPPTEQRmj3S2QzPTYpQFkFbSQ0LV4taEIDSmEiL1T8M2ctREEYNVMAQigIMmkkdmISdCQ5djExRFMHRDonU2MSR0gOUmUsQkU1LSEgcF8MLV4zcz8IcU=yc1wTYFozTzbuZSPzOTErME=wX1wtQ1YYYCEIdTQzQ1c0MWQLQFQpYln8cD4qMUEoLWkGYiArPzL1QFkxTyUwTzYOTzbuSl41cUkWXWX3bT3wPVYvdCQNRDogSFgqb2IlXzohbW=2ajYkQjQrbyYnbCkFTicVXRsFTlPuZ2XyUWQHSFgyXTIMOR8JcFoJTlDwdUf2SkQXX1k0Z0kOVVEiXzoLYkQ5MDYzSTL8LzT4TWAiSlYIMjYDS1oBbUoJZGQtZF4DYzIvcSb1cEglUzYXQz4lUlr8TmUoP0MtSFT0bmIlNGIJaT8EPWUsLykYNGf2PV8LYjD3USELZWklckIob2UAXTnwT0AwbmkGa1gUMTsFcUIFMjs2YTESTVzwSF4JXUgXb10KZVEVLTkXalQuaCXwYDIPZVUIZmoAZUMNM1knbyE2cDUxaj8TTUo5dCELNUAgR1gMVEIhdD4oOWT4a1sydCzwcRsIVjEBVVHuazcsNTwIaFsnaFM0azgFQmQlahsxSlD4SyASKyD3PkQZLWcLS1vwPVwAMyUFQUImLCAlbVExZEgZQiE5RigAXUoIVWQnMygYQiYNZGcITGMsQScsM0gUS1n4VToFXSYlbCAyVVwrQVUVK1oLLVbyOTstPjDwNVMZS14oNWYsLCcWS2=1VDw5S0M3XxsELTwJb0UwPSc2VC0oXVknL1oydmchbkoLSmMxcRrqMDsOSljvVUQvUjslai0uTy0sc18EX0ULS1wRJyfuM2oKb105M0gVci0XYDksTkI2YCf4MiQXU0YzSj8TQWQlLF4EX0QTPT45TCMXQEI0RjUqNFoRLUARPVs4ayMOazsqSVX0RiggdmgzbicjQ2o2VmI1LDIoU0MEM1TyVTEpQTkgOUcCX2=2Sl0zVlkhaSD0Mz40X2byRjIBP0MYcyQ4S2QRSkc5S14Fc2YqYCkmXzYZPUAJMkINOT0OPWMJblkgUjouTj7wQCQ2aBsASGEKTVEMRyUxblwuUDE1ZFo5VF38MSM1SjMVMzwlQT7qbDwoTTs1dCYJYGb2Q1oNazn3PlvwZGEJPWYWTV4XZFg1SEQROVwiP0c2VjT0UTQmM0oHcUcSRTkiREMZcTwQLD0nMmEoR1Q3TVs1T1cOL0cHYkgVUik1SF8sVF4HdFkmcCAlSFQibxsMRGkKU2DyRiD1QkU3MmUBa2QIS2U5cGouXVjySCg5QF8naGMJMmD2REcSRl0wSkgtT1wTbl8nUSMwaDEFM1wyPWUiaVoYUkIkUjf4TVkiVTwqaFzqcyAgSzkgMy0nazMES1YUVTIgbUIhZTL4cSclT0gjUmg0X2A4VCcpb0IJL2YIdj0kTUjwdCkuMUjqbmUvTGE3ZRsybEoiVlIRND8YckYQLyMNblPzSj8XPmkucjkASGMxYFwATTQnJ0UKTVX1L1kVLDohZUH1KzQtMygOaUYoQ2gsUEMIbzkqcFwlR1nyVGAYUyYOPTQyT2HyaFX1T0IiZUQ4VVn3aWcNYFkuRzIzbGcsMFwlZUk5dj8HbGHzM1XvYlD0Sy0xRVPqaVv3VjQPalYlZDc5Z18rUl0tQmEJTzwQZj8xZWMGZlg2ciESaUYpaygTTEcQZkD2UmUOaVX8dWguOScoc1TwUj0qZl4jOVkXTy0yRlQgVjv2T0EgbSAUQ2L0ZSklK0YAYlQFaWozTyUtSlkjRi0Xa2crYCAzTzL4M0MjOUHyZWUGYicSXUE2SycNcmAOTzE4MFz1YjEAclcsYx8URVwSMEcDbmIQaTXqY1QrXUYgRCEoQCcEZT3qZ10qax8QUDsPTEEmM0o2YDcoL2Utdlk1Sl8QcEP4TTEEXxsSPVjzY0EUSiQ2aTEqa0IrdmIuNTD8ZDkNS1X8cDEQcTksZUESSkMSSzrwTycJXTMgRFEtYkHycGQ1QiMSPmMSdF7wcl0xMGYLOTUEZEUKLDYMa1wuNDcyM1oML1cNREAjRkIKbzjuRWoAVVkINGMEcEQYNTcxPWICZy0LTDUldjECRWUxZijvPTwHVTn1PSDqMWUyTTrvdUj8QSDzTyg4Vj0OVkg1PWMoPWYgaDYYSGECJ2UFc0EqVkEFcR8oNFYAXyEncDv2T1YiYj84VmMyRSEXaT4raSc5dlgEUS0AS0QmaC0lQlIqQlEqVlYSZScYUlX1YVQkR1XqTEHzckcwZmT1ZEQqPicQcFT3SiQBVEAWaiUqSmcnaFf4aFMPaEksYl4gaCkoZiAkVmQmQDkYcVEAMjQCLUTvRDcSXUEzTUYYYUU0ZEYGQTTzZUUqclkNUlw5XV84bkD4TUotZ2HwXlUkZWozdicEMToQcUU3dCkxMl4GYjQXTVIHczYrLWPzYyQsLVkHMSUnMEATPlkTLFHyZT42TEMISCUkRjD8UiUAUkkSRDgiNDkUaV0gcmISQDQAMS0xbjQAcGUzOVosb1QkZlwQYT74XUczbjUgcFwvPkApJzoWUkk2YUMjTmggTD8wQGAFZloXYDIybykjaEcsKzQAUCklYUYvMkX8X2U4USjzMUnqLDswdlgTaz0NSUUtYCMzX2U4TSj0XToKJyc2ZF0VcSQFR2QNZyT3VUcUbCYDQiz3XzIQYiP4aDUIY1UQPWYDZl84NFkrSiENR18IUjDyclQoXWjzVVgmXiEAQUkqTGoORDMILFQndkkKNTY0Xj4XMGMAXVsBXlr8TlYDTSDybT31RjYUX1YPL0cHS17yXmcKY0kgNEcmUFLzMzYgVTEFMzU3RigOQzsPTjf2NVYuZGYxTWcAMx8CLSkXSlwTZh8oNVQYaj0jLVcSRCA1XmcSaGcrQEctXiM5U1w1MVYERigUZjgsMDoSLDL8djwsQyMTcmkUdWEjYiYnPVz4bkorZGQEMVsXTykYZCMKZGo2TmIQXTz3ZEATRlDqNUcOdSUZbT4lLWYiXVcgYGQiajr0RGkkYkQZRjUxVlQCLyb4LUH3RUbuRigRTV4AXm=qOTsqR2T0RFImbBrqR2cCJ2MMZj4FZjYFamQOTGIIYlUObED8QkEkTj0Jaj01PTsmZGHuOT8Odmcldj4KPl4yYikRTGMYYCcyMCMqYGLwPh81akAMT0o1JzYWaTwNS0YXbjcmQ0YqVFU5dV4VZCUScTMiNWH3PiQDazzvYUYyZ0oYcDj4bmAHMGA0UVQrQWLvbEoiP1YsYT8PZD7vZGMzZFsvK2oOVSUHaz3zR1I1MD0GRmUMZB7vQ1Xvaz4KZDnyNFv2J0A0PUopayMtPWMsQ1QlMBsPYT4Kcj4gMykEaSMPRT8wXTczZDsoPjorQmQgSDEuTiU1cF0zMDgtYSYVJyL0SGgOPj4KPz4ZSj0rXWQNQzn2VDT1Px8JQGLzRVojPSgIbDUCMkDvRCQYUDwubT8IZV31QkQRNVwnYSg3TmElbSQWb0IEczwpTUYGaGcSUTYEaFoTTGgnMSgVbBs5YGojUTkjMCEnMD8NZTMCPUIvP2T8QSMUUTo1U2Ysa1c4bFwJcGUOMmIDRkM5dSAnNCQFQEgAZC0PbGApcFw4QlsuViDwUiYrb2oSP0ENZWD4a0gWZ0oZbzcDUTYwZTkhSFggXzoYcB8nTiEwcDwHb1w0OV8nT0AFdGMMR0owSGnydGQTUiUjdEg4Uzj1XTj1ajHqSGgBb0EuQmgmRiLwbEQSambudWn3YEPubFYpdhs4UV4MdkAnQ10zSlPqTjYkUTYnOWovSGQXQVgAc10kMTH3RFgJaUgWYGEZcDUvRzQocUEZYGkqSUM3bzoNVToOXjbyX0UzUT0hTkomLTIYNEQDL1H2UjQ0SSAPVWABSVEqZy0UKz4Ebz81SjYWbCbvPVcRMDUOTTQgPSD8MyY1a1kNMyELPl0pdGfzT1EjXzgpTlsjdkArSDQgQkgPX1YsMygmJ1cFTFIEa2o5YUEFS1gWPlwlT2IqTx8hNDITL18XcUPwTCMjLTshYjwiLx8qYFL3LUgqVDUZcV0WYko0ZVPvcSAyXUEFPVg5cSX3P2MAPlwpPWEQTScRPmMvJ2H3ZF8mPTwBY1QgMDEgX1sgQj0zSUEXS0kjXVUVXVj2aTczTmENM2P4MT81ZVwsMjQjbFsoXUENaCgPZVE5QUc3b0fuZD8oMiA5QWUjclzwX0H1L2QuVEELK0oDZigoaCEJM0ItMD8AT2UAbzMuSWPzMyENMF8MdmYqSVbqcEo4MVczQF0rPT73aEIsNF8PdVX3YmYvYzsBbFoBREggb2QzcV8xbUcAdT8OLDLuQVUiSycOTFsuMz8jL0AYP2XwaV0oalcONGoGSDjwSGgmSRs3aTY5MEIASF8sQigLOT8vSyAjUEQmSSA2ZWoEZigQMT8ubmcCZyEAUzDqY2UEcD31QiX8bCAPT1MsaiERQDgoRkYgQ2fzdSbwUCQSZ0L2QWIOS14lUTIEP0PqcGYDcD7yLzsAY0P0T0EBL2QScyY2bVUEZSX4VS0xTGoUM1XwQR8CLVkuKx8LMlYkNGkvQDUPVi0EJ1wyLWoWVWQHMRr8LDQwc0AQalgrajcURGjvPV0MM0U0LWEORFchSz8uczwpSGMgayc3ZSkmUjcmQ1LwbUMwZTzzZjUDbkL8ZBskSjQYTmIAZ0kzUDrzcDoSTlwiS1o0RzMncDj1bEMqVTjwRzcGVUMBdDEJUDsPYiQTcmIgPSUYUVL2VVwFQWknRVQNS2j0cTEuT138SyUPdkP3TFQZajPvaUUPZTcuXTEVMSE5VUUPaWYOaiU3QT0wb14BayQOSBsLQWgYRiUBX1YJPlTwPWQ0TSUuc0grRSzuMSESMSUuVT42QlbzcBsSNCXqNT4TVl4pYEElQ2ozNSg5aykGbEDwUScnNUAlTiYjNVsEM2EFNGcCLzg0QF4oVkEqUSU2Z0kLYTwjP0ISbiUEVCkWMT8jXl4QUCgQPlQQdj74RU=wYlcHQVEPU2X4bCj4ciUja2IEaikjRWInNUHycCkMXzD0cTgoZSYpL2Y4VGP4TSAqNWIWTyj2Lz70czcqUVsEZ1ExXWYlSyz0XUg3OUMYUC=0PSAqZVEVTznqakExSFsEMTcEMmcuMTEhXWb8ckn1SCUGaTD2ayM2MUQLOUMmSVL0UlPyXVfqQkg3ZE=4XVkOckI4ciUKRTYxRmYzSEY2X2I5dVj2PzoMNVP4ZVUYZjEGdjT1TzkUNVEkVV33UGP8YUfvVmTySVEOajQMPSUFcGHuMiYkaVcSZCMFcycMYkEJRCfyS1buZ1UwakMPcmQSS2gKOT8YZ1sNZ0MAYSLvTVg2MDYzczb4QVgLLR8zQ2k1cmAIajwIZVwAcFD0MDEwZUMoPUkQLiH7KzksXVckQDL9CPn7Ql8xaVEzYU8FaFEmOivuQl8xaVEzYU8FaFEmOfzJODEza10odlEzZV8tWzYrXVb9LCvuPWQuaVk5XWQoa14eQlwgYy3MBiwPbl8zYVMzQF8icV0kamP9LCvuTGIucFUicDQuX2UsYV4zOfzJODIgbjMuYFUgalQoT1kmalEzcWIkQlwgYy3vOB8BXWICa1QkXV4jZUMoY14gcGUxYTYrXVb9CPn7QkMkbmYoX1USSi3vLCbxLCHvLCfvMC=4LCTxLCb7KzYSYWI1ZVMkTz39CPn7TGIoamQVZWMoXlwkOiD7K0AxZV4zUlkyZVIrYS3MBiwyT1kmakMzXWQkOi=7K2MSZVctT2QgcFT9CPn7SVP0OiPxXSX1MlIhYiYkYiTyYiXzMCMhM1DzXSPxYFQlMCfwOB8MYCT9CPn7TGIuWzYrXVb9LSvuTGIuWzYrXVb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34;top:96;width:2385;height:2385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4534;top:96;width:2385;height:2385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4534;top:96;width:2385;height:2385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4534;top:96;width:2385;height:2385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spacing w:lineRule="exact" w:line="60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韶关市人力资源和社会保障局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 xml:space="preserve">        </w:t>
        <w:tab/>
        <w:t xml:space="preserve">               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772400</wp:posOffset>
                </wp:positionH>
                <wp:positionV relativeFrom="paragraph">
                  <wp:posOffset>635</wp:posOffset>
                </wp:positionV>
                <wp:extent cx="635" cy="0"/>
                <wp:effectExtent l="0" t="5080" r="0" b="5080"/>
                <wp:wrapNone/>
                <wp:docPr id="9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0pt" to="612pt,0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简体" w:cs="宋体;SimSun" w:ascii="方正小标宋简体" w:hAnsi="方正小标宋简体"/>
          <w:sz w:val="36"/>
          <w:szCs w:val="36"/>
        </w:rPr>
        <w:t>2018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度韶关市新闻中级专业技术资格评审委员会评审通过中、初级专业技术资格人员名单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/>
          <w:b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sz w:val="36"/>
          <w:szCs w:val="36"/>
        </w:rPr>
      </w:r>
    </w:p>
    <w:tbl>
      <w:tblPr>
        <w:tblW w:w="829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5"/>
        <w:gridCol w:w="1080"/>
        <w:gridCol w:w="660"/>
        <w:gridCol w:w="3450"/>
        <w:gridCol w:w="2520"/>
      </w:tblGrid>
      <w:tr>
        <w:trPr>
          <w:trHeight w:val="600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技术资格名称</w:t>
            </w:r>
          </w:p>
        </w:tc>
      </w:tr>
      <w:tr>
        <w:trPr>
          <w:trHeight w:val="60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魏生革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韶关日报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闻记者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泽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韶关日报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闻记者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方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韶关日报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闻记者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孔令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韶关市广播电视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闻编辑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冬青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韶关市广播电视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闻编辑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彭福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韶关市广播电视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闻记者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许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韶关市广播电视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闻记者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宣泽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韶关市广播电视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闻记者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戴南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韶关市广播电视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闻编辑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冬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韶关市广播电视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闻编辑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韶关市广播电视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闻编辑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子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韶关市广播电视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闻编辑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志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韶关市广播电视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闻编辑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潘燕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韶关市广播电视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闻编辑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韶关市广播电视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闻编辑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吉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韶关市广播电视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闻编辑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革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韶关市广播电视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闻记者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黎晓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韶关市曲江区广播电视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闻记者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韶关市曲江区广播电视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闻记者</w:t>
            </w:r>
          </w:p>
        </w:tc>
      </w:tr>
      <w:tr>
        <w:trPr>
          <w:trHeight w:val="63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韩枫佐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韶关市曲江区广播电视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闻编辑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乐昌市广播电视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闻记者</w:t>
            </w:r>
          </w:p>
        </w:tc>
      </w:tr>
      <w:tr>
        <w:trPr>
          <w:trHeight w:val="49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小红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雄市广播电视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闻记者</w:t>
            </w:r>
          </w:p>
        </w:tc>
      </w:tr>
      <w:tr>
        <w:trPr>
          <w:trHeight w:val="55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金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雄市广播电视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闻记者</w:t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翠荣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始兴县广播电视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闻编辑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曾文韬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仁化县广播电视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闻记者</w:t>
            </w:r>
          </w:p>
        </w:tc>
      </w:tr>
      <w:tr>
        <w:trPr>
          <w:trHeight w:val="49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郭友慧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仁化县广播电视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闻记者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媛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翁源县广播电视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闻记者</w:t>
            </w:r>
          </w:p>
        </w:tc>
      </w:tr>
      <w:tr>
        <w:trPr>
          <w:trHeight w:val="5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华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韶关日报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闻助理编辑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俊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韶关日报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闻助理记者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嘉健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韶关日报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闻助理记者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范琳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韶关日报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闻助理记者</w:t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邱日欣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韶关日报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闻助理记者</w:t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袁少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韶关日报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闻助理记者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奕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韶关日报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闻助理编辑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嘉慧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韶关日报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闻助理编辑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佳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韶关日报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闻助理编辑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海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韶关日报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闻助理编辑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邓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韶关日报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闻助理编辑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肖声扬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韶关日报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闻助理编辑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青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韶关日报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闻助理编辑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韶关市广播电视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闻助理编辑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李胜选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韶关市广播电视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闻助理记者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韶关市曲江区广播电视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闻助理记者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潘丽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韶关市曲江区广播电视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闻助理记者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青青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韶关市曲江区广播电视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闻助理编辑</w:t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spacing w:lineRule="exact" w:line="600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bookmarkStart w:id="3" w:name="zhengwen"/>
      <w:bookmarkStart w:id="4" w:name="zhengwen"/>
      <w:bookmarkEnd w:id="4"/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公开方式：主动公开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firstLine="140"/>
        <w:rPr/>
      </w:pPr>
      <w:r>
        <w:rPr>
          <w:rFonts w:ascii="仿宋_GB2312" w:hAnsi="仿宋_GB2312" w:eastAsia="仿宋_GB2312"/>
          <w:sz w:val="28"/>
          <w:szCs w:val="28"/>
        </w:rPr>
        <w:t xml:space="preserve">韶关市人力资源和社会保障局办公室         </w:t>
      </w:r>
      <w:r>
        <w:rPr>
          <w:rFonts w:eastAsia="仿宋_GB2312" w:ascii="仿宋_GB2312" w:hAnsi="仿宋_GB2312"/>
          <w:sz w:val="28"/>
          <w:szCs w:val="28"/>
        </w:rPr>
        <w:t>201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footerReference w:type="default" r:id="rId14"/>
      <w:type w:val="continuous"/>
      <w:pgSz w:w="11906" w:h="16838"/>
      <w:pgMar w:left="1588" w:right="1474" w:gutter="0" w:header="0" w:top="2098" w:footer="992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24790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7.7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32"/>
                        <w:szCs w:val="3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4:16:00Z</dcterms:created>
  <dc:creator>谢金保</dc:creator>
  <dc:description/>
  <cp:keywords/>
  <dc:language>en-US</dc:language>
  <cp:lastModifiedBy>办公室盖章、归档</cp:lastModifiedBy>
  <dcterms:modified xsi:type="dcterms:W3CDTF">2019-01-31T09:24:00Z</dcterms:modified>
  <cp:revision>5</cp:revision>
  <dc:subject/>
  <dc:title/>
</cp:coreProperties>
</file>