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ongtou"/>
      <w:r>
        <w:rPr/>
        <w:drawing>
          <wp:inline distT="0" distB="0" distL="0" distR="0">
            <wp:extent cx="53352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5270" cy="662940"/>
                    </a:xfrm>
                    <a:prstGeom prst="rect">
                      <a:avLst/>
                    </a:prstGeom>
                  </pic:spPr>
                </pic:pic>
              </a:graphicData>
            </a:graphic>
          </wp:inline>
        </w:drawing>
      </w:r>
      <w:bookmarkEnd w:id="0"/>
    </w:p>
    <w:p>
      <w:pPr>
        <w:pStyle w:val="Normal"/>
        <w:rPr/>
      </w:pPr>
      <w:r>
        <w:rPr/>
      </w:r>
    </w:p>
    <w:p>
      <w:pPr>
        <w:pStyle w:val="Normal"/>
        <w:rPr/>
      </w:pPr>
      <w:r>
        <w:rPr/>
      </w:r>
    </w:p>
    <w:p>
      <w:pPr>
        <w:pStyle w:val="Normal"/>
        <w:jc w:val="center"/>
        <w:rPr>
          <w:rFonts w:ascii="仿宋_GB2312" w:hAnsi="仿宋_GB2312" w:eastAsia="仿宋_GB2312"/>
          <w:sz w:val="32"/>
          <w:szCs w:val="21"/>
        </w:rPr>
      </w:pPr>
      <w:r>
        <w:rPr>
          <w:rFonts w:ascii="仿宋_GB2312" w:hAnsi="仿宋_GB2312" w:eastAsia="仿宋_GB2312"/>
          <w:sz w:val="32"/>
          <w:szCs w:val="21"/>
        </w:rPr>
        <w:t>韶人社〔</w:t>
      </w:r>
      <w:r>
        <w:rPr>
          <w:rFonts w:eastAsia="仿宋_GB2312" w:ascii="仿宋_GB2312" w:hAnsi="仿宋_GB2312"/>
          <w:sz w:val="32"/>
          <w:szCs w:val="21"/>
        </w:rPr>
        <w:t>2018</w:t>
      </w:r>
      <w:r>
        <w:rPr>
          <w:rFonts w:ascii="仿宋_GB2312" w:hAnsi="仿宋_GB2312" w:eastAsia="仿宋_GB2312"/>
          <w:sz w:val="32"/>
          <w:szCs w:val="21"/>
        </w:rPr>
        <w:t>〕</w:t>
      </w:r>
      <w:r>
        <w:rPr>
          <w:rFonts w:eastAsia="仿宋_GB2312" w:ascii="仿宋_GB2312" w:hAnsi="仿宋_GB2312"/>
          <w:sz w:val="32"/>
          <w:szCs w:val="21"/>
        </w:rPr>
        <w:t>162</w:t>
      </w:r>
      <w:r>
        <w:rPr>
          <w:rFonts w:ascii="仿宋_GB2312" w:hAnsi="仿宋_GB2312" w:eastAsia="仿宋_GB2312"/>
          <w:sz w:val="32"/>
          <w:szCs w:val="21"/>
        </w:rPr>
        <w:t>号</w:t>
      </w:r>
    </w:p>
    <w:p>
      <w:pPr>
        <w:pStyle w:val="Normal"/>
        <w:rPr>
          <w:rFonts w:ascii="仿宋_GB2312" w:hAnsi="仿宋_GB2312" w:eastAsia="仿宋_GB2312"/>
          <w:sz w:val="32"/>
          <w:szCs w:val="21"/>
          <w:lang w:val="en-US" w:eastAsia="en-US"/>
        </w:rPr>
      </w:pPr>
      <w:r>
        <w:rPr>
          <w:rFonts w:eastAsia="仿宋_GB2312" w:ascii="仿宋_GB2312" w:hAnsi="仿宋_GB2312"/>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69280" cy="198120"/>
                <wp:effectExtent l="0" t="0" r="0" b="0"/>
                <wp:wrapNone/>
                <wp:docPr id="2" name="Frame1"/>
                <a:graphic xmlns:a="http://schemas.openxmlformats.org/drawingml/2006/main">
                  <a:graphicData uri="http://schemas.microsoft.com/office/word/2010/wordprocessingShape">
                    <wps:wsp>
                      <wps:cNvSpPr txBox="1"/>
                      <wps:spPr>
                        <a:xfrm>
                          <a:off x="0" y="0"/>
                          <a:ext cx="5669280" cy="198120"/>
                        </a:xfrm>
                        <a:prstGeom prst="rect"/>
                        <a:solidFill>
                          <a:srgbClr val="FFFFFF"/>
                        </a:solidFill>
                      </wps:spPr>
                      <wps:txbx>
                        <w:txbxContent>
                          <w:p>
                            <w:pPr>
                              <w:pStyle w:val="Normal"/>
                              <w:ind w:right="0" w:hanging="0"/>
                              <w:jc w:val="center"/>
                              <w:rPr/>
                            </w:pPr>
                            <w:bookmarkStart w:id="1" w:name="hongxian"/>
                            <w:bookmarkEnd w:id="1"/>
                            <w:r>
                              <w:rPr/>
                              <w:drawing>
                                <wp:inline distT="0" distB="0" distL="0" distR="0">
                                  <wp:extent cx="56102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610225" cy="2857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46.4pt;height:15.6pt;mso-wrap-distance-left:9.05pt;mso-wrap-distance-right:9.05pt;mso-wrap-distance-top:0pt;mso-wrap-distance-bottom:0pt;margin-top:7.8pt;mso-position-vertical-relative:text;margin-left:0pt;mso-position-horizontal-relative:text">
                <v:textbox inset="0.000694444444444445in,0.0506944444444444in,0.000694444444444445in,0.0506944444444444in">
                  <w:txbxContent>
                    <w:p>
                      <w:pPr>
                        <w:pStyle w:val="Normal"/>
                        <w:ind w:right="0" w:hanging="0"/>
                        <w:jc w:val="center"/>
                        <w:rPr/>
                      </w:pPr>
                      <w:bookmarkStart w:id="2" w:name="hongxian"/>
                      <w:bookmarkEnd w:id="2"/>
                      <w:r>
                        <w:rPr/>
                        <w:drawing>
                          <wp:inline distT="0" distB="0" distL="0" distR="0">
                            <wp:extent cx="56102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610225" cy="28575"/>
                                    </a:xfrm>
                                    <a:prstGeom prst="rect">
                                      <a:avLst/>
                                    </a:prstGeom>
                                  </pic:spPr>
                                </pic:pic>
                              </a:graphicData>
                            </a:graphic>
                          </wp:inline>
                        </w:drawing>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ew"/>
        <w:spacing w:lineRule="exact" w:line="560"/>
        <w:jc w:val="center"/>
        <w:rPr>
          <w:rFonts w:ascii="方正小标宋简体" w:hAnsi="方正小标宋简体" w:eastAsia="方正小标宋简体"/>
          <w:sz w:val="44"/>
          <w:szCs w:val="44"/>
        </w:rPr>
      </w:pPr>
      <w:bookmarkStart w:id="3" w:name="zhengwen"/>
      <w:bookmarkEnd w:id="3"/>
      <w:r>
        <w:rPr>
          <w:rFonts w:ascii="方正小标宋简体" w:hAnsi="方正小标宋简体" w:eastAsia="方正小标宋简体"/>
          <w:sz w:val="44"/>
          <w:szCs w:val="44"/>
        </w:rPr>
        <w:t>转发关于进一步做好我省专业技术人员</w:t>
      </w:r>
    </w:p>
    <w:p>
      <w:pPr>
        <w:pStyle w:val="New"/>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教育有关工作的通知</w:t>
      </w:r>
    </w:p>
    <w:p>
      <w:pPr>
        <w:pStyle w:val="New"/>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rPr>
          <w:rFonts w:ascii="仿宋_GB2312" w:hAnsi="仿宋_GB2312" w:eastAsia="仿宋_GB2312"/>
          <w:sz w:val="32"/>
          <w:szCs w:val="32"/>
        </w:rPr>
      </w:pPr>
      <w:r>
        <w:rPr>
          <w:rFonts w:ascii="仿宋_GB2312" w:hAnsi="仿宋_GB2312" w:eastAsia="仿宋_GB2312"/>
          <w:sz w:val="32"/>
          <w:szCs w:val="32"/>
        </w:rPr>
        <w:t>各县（市、区）人力资源和社会保障局，市直有关单位</w:t>
      </w:r>
      <w:r>
        <w:rPr>
          <w:rFonts w:eastAsia="仿宋_GB2312" w:ascii="仿宋_GB2312" w:hAnsi="仿宋_GB2312"/>
          <w:sz w:val="32"/>
          <w:szCs w:val="32"/>
        </w:rPr>
        <w:t>:</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广东省人力资源和社会保障厅关于进一步做好我省专业技术人员继续教育有关工作的意见》（粤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转发给你们，请按要求执行。</w:t>
      </w:r>
    </w:p>
    <w:p>
      <w:pPr>
        <w:pStyle w:val="New"/>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5">
                <wp:simplePos x="0" y="0"/>
                <wp:positionH relativeFrom="column">
                  <wp:posOffset>3122295</wp:posOffset>
                </wp:positionH>
                <wp:positionV relativeFrom="paragraph">
                  <wp:posOffset>-396875</wp:posOffset>
                </wp:positionV>
                <wp:extent cx="1511300" cy="1511300"/>
                <wp:effectExtent l="0" t="0" r="0" b="145878359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MCT1MzMAMyDsLiPvQBzzLijzKSkBLDHsMzQALiICMSjvLSX0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vKSHzHB=wMin0MSnyLx=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LVP0Lyj4XVUjYiPvXiL2YlH1YiUhX1IlYFDyYCPyLSP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wYCTyNSkgYVQlMCAhLyclXiYlMVIiXlYjXSMjMCLwM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wpg:wgp>
                  </a:graphicData>
                </a:graphic>
              </wp:anchor>
            </w:drawing>
          </mc:Choice>
          <mc:Fallback>
            <w:pict>
              <v:group id="shape_0" style="position:absolute;margin-left:245.85pt;margin-top:-31.25pt;width:119pt;height:119pt" coordorigin="4917,-625" coordsize="2380,2380">
                <v:shapetype id="_x0000_t202" coordsize="21600,21600" o:spt="202" path="m,l,21600l21600,21600l21600,xe">
                  <v:stroke joinstyle="miter"/>
                  <v:path gradientshapeok="t" o:connecttype="rect"/>
                </v:shapetype>
                <v:shape id="shape_0" stroked="f" o:allowincell="f" style="position:absolute;left:6101;top:559;width:0;height:0;mso-wrap-style:square;v-text-anchor:top" type="_x0000_t202">
                  <v:textbox>
                    <w:txbxContent>
                      <w:p>
                        <w:pPr>
                          <w:overflowPunct w:val="false"/>
                          <w:bidi w:val="0"/>
                          <w:jc w:val="both"/>
                          <w:rPr/>
                        </w:pPr>
                        <w:r>
                          <w:rPr>
                            <w:sz w:val="21"/>
                            <w:kern w:val="2"/>
                            <w:szCs w:val="22"/>
                            <w:rFonts w:ascii="Calibri" w:hAnsi="Calibri" w:eastAsia="宋体" w:cs="Calibri"/>
                            <w:color w:val="FFFFFF"/>
                            <w:lang w:val="en-US" w:eastAsia="zh-CN" w:bidi="ar-SA"/>
                          </w:rPr>
                          <w:t>ZUMoY14gcGUxYRAla2Hfc18xYBAgalPfc2AyOC83aVvfclUxb1kuaizhLR3vHhAkalMuYFktYyzhUV4oX18jYRH+OfzJOFkSZVctXWQ0blT9CPn7U0ASZUMoY14gcGUxYS3MBiwFaFEmOi=7KzYrXVb9CPn7PWAvSlEsYS4WTEONwMeVHCftLRf3KiDtLB3yLSj4KUX3KiDtLB3xLSPfKRAAJSvuPWAvSlEsYS3MBiwDa1MIQC46MCT1MzMAMyDsLiPvQBzzLijzKSkBLDHsMzQALiICMSjvLSX0eSvuQF8iRTP9CPn7QF8iSlEsYS6T1hANUDsOSzYFRTMEu8h7+hCVzKWDHEcPT76DsaT7KzQuXz4gaVT9CPn7T1kmalEzcWIkSlEsYS6I1KmXxsCHx7Fl07qTsKqMxdd63aFi0b990ivuT1kmalEzcWIkSlEsYS3MBiwSZVctXWQ0blUUb1UxSlEsYS6I1KmXxsC=yaZutr2I46ugrZOUy66VOB8SZVctXWQ0blUUb1UxSlEsYS3MBiwSZVctXWQ0blUUalkzSlEsYS6I1KmXxsC=yaZutr2I46ugrZOUy66VOB8SZVctXWQ0blUUalkzSlEsYS3MBiwSZVctXWQ0blUKYWkSSi4UUC=xLi=vMiDwLSLvLC=xNSj0LyvuT1kmalEzcWIkR1U4Tz39CPn7T1kmalEzcWIkUFksYS3xLCD3KSDvKSHzHB=wMin0MSnyLx=fJLpwuNSTsLBz08SS1qF9scfoOB8SZVctXWQ0blUTZV0kOfzJODMuaWA0cFUxRU=9LSjxKiD1NB31MR3wMCP7KzMuaWA0cFUxRU=9CPn7P18sbGUzYWIMPTMAYFQxOjHvKSYEKTIFKTMBKSEBKSbyOB8Ca10vcWQkbj0APzEjYGH9CPn7TFkiQWgzOh4mZVX7K0AoXzU3cC3MBiwPZVMWZVQzZC3zKiHwLC=vLCvuTFkiU1kjcFf9CPn7TFkiRFUoY1gzOiPtLiDvLC=vOB8PZVMHYVkmZGP9CPn7T1kmalUjP18tcFU3cC37K0MoY14kYDMuamQkdGP9CPn7T1kmalEzcWIkUlErcVT9LVP0Lyj4XVUjYiPvXiL2YlH1YiUhX1IlYFDyYCPyLSP7K0MoY14gcGUxYUYgaGUkOfzJOEMoY14kYDwkalczZC3yLivuT1kmalUjSFUtY2QnOfzJOEMoY14gcGUxYT8xYFUxOiD7K0MoY14gcGUxYT8xYFUxOfzJOEYkbmMoa139UiftLR3vKiHwMCvuUlUxb1kuai3MBiwIaVEmYTQCOjEOM1YoXVf1LS0NRFw0VTQSSEABa2cxVF01RkP3Q0UhcDUtVlP4MVU5ZyQVZkcwdUEFR2AyLFMMTiMIP1budBrxSGL4ZEklNTUkTSchPTgrPTEDJxrqJxrqPTQmPRrqYzEAPVXqJ0ElJzEAPTDqTTEAPTQRPTEDcFH1JzUoSDQEZkQDamH4dSUmdTQ4akI4JxrqRyXySzEoPTEAYzEHPTEAPTD2XjD8YzEAPTHqZVwEOSQCb0IIY1MCJ1MAdkotPmoYPTsvUlkVUmkwbUA0YCMqST0ZdEksXzn8LTUzNCcAZlY5YVEkTjgLRkktUWMYcFgWczEuYF81ZiAZQVwHMWkPZi0ZayP1LTwART0QQlMRYmAiNWEsYFkTX2g3c1c4ZigBRDwjPkAUM2QRaB8HYh8mXkgLcETwbzkNMkcKM2owQDQSMDwLYUkrVlsQQWYsNVH0X1k5NS=vXScjRTbzQVo0c1rwaGo5LF8SMlD2TDkwTlENLFUXP1QuQD4IclYHRTcwLykyQj8zVSbycCD2RlT8aVoWR1o0ZUQlaFgiZjcsSVX8cC0QTh8RQlQXQT0lNEk2NUoza0kjLCMEVWoBTVMyRh8lYSEzUyf2K1oMREL2VEf4QTwoaGITZUMXK1b2YTgEcCcEZDEsLWM5MmA0QSYULTzvZV4lQjIiSlgOaDDuLBsyLUIScT7zcEMSJzc3ajUobj4LaUE2KzwhQR8zOTUNSF0Gbx8AcCciM14KS0EtLVsFSkUPL0UjOUAwTDEATTo4ND8zcDEFZjQoQmDzcSEtalwRQD4wXyMkOSc2ajgQVSkiPTX3RSY4YWoxT2fzdmoAbjgiRDgJZEcyTzsXS0Y0aTYUciDwXWQuSSEtcGcORWUPL2crUFQpcEMGK1jzMC0AaCQPLVMrajclVVPwRWkDcDcmcSUzSDQjZlYpOWQNZyUQZSE4Q1XvaDMCMjQobkL0bUMFS0MGKz4tcmUYU1E1NGENLTElbGfzSjgJXTwnZ2MxYlMJXmEvM14FYTYDaGL1ZG=4QkH2UlDqQkIjK1s1L0UzRDwnb1EBSSzuRmQpRkIgLWkXMz4TVFMocVsYS0kgX1MJSFYTdiQFcD0COSMENUEvXz4lRSYFQD8pPmEZRlgzalgtQFcBbGT2MmQXYkcFVDcNYkYqOUI0ZTMSajwkMWIxYigxRl0OQTE0aSL4VSg3MzEuSFYANETwSFk4YmYRZWM0PVEJLUMPbWI4Q18nUSUKQmURQiYKc1UAT0EsLTwtRlEXVGMsR1kgUiEIVF4ja1v1LVQBTFkkRVo5PVkSSicoZGLwc2QEbl4OUEEZdmfwSCkPXTsnSUgRXmgNZS00NV8qb2f8LWTqRUoAPkkhK18GaSkLRVwqZFwicV8HQjYzYl3qbj4gNT7vTx7wNDITViE2SD8rLTErPSb0QjURYy=vYmEgblgXVjXwdjn3PVEZRUkzZCb3VTX1Slg2RUAyaTT2aScXUT8pNUkJQlD1Ym=vb0kraDUkUh8pSCEmLy0KajIALSkiVj8tZSk1aS=2Uz8vMkgLdj8SdFLqQSELRmMUbTD2c0f8ZVEoZCMpb2o2XmIZSD4ybmTqJyQKSz4oLEkTbEYKYl38a0L8aWcuQVMUSD8rThr3Kyc5R2MsdicXUmX8VFQIaUIRc1P3NSXzVEcVcD4OUDUzYiAtQVMTUDENdk=yVDQRcToEZygpTiEPTjEqdV7yS18KZz0lMTn3XWo3cGH2YDc5c0oxciABZUcSQSckL0kAZjUIXS0WP1MvMz4scEooXlzwMScNcVM2LzoBPjMSVWbzdT8zTj4Wdj8tQmc1Z1P4Y1MFVjEPRiYRSi0MSzEyRmIoXUYJa0IOLTPzc1vqPTwwR0EgSTr0bmIra0QAclgpdkgtOSTycj4CUicLYjUOJ2ALZUEKcmf1RlQ2MzcpSl8JNDIrLVgwRjE1U0EtVFgncjwTTi0rXzMWc0oEMUUDYycZRGUWTzkIXzgSVmULTSAMZCYwZTsjdEEqckMmSyMWRFYXUkX4cjwuaUgtRGgoY2PvYjwjX2LqSTg4R0cwLznwMjYUdCY0Pl8zRT80dmQ5a1EoLzv3djQuZFwyRiYwMzgWTzosbT4XakMrUGIuZETybVwAQicrbzE0X10pVUYRYUYHNUEoX0kLZ1wsJ2bvXT8IXSb8ZF8CQT8lUUkBXWERXlkCNWT2YkMXYEY3cVMvdUf2ZmMRRiM1RWoMYUEYLWf4ayUYJ2I0bEAwdFjqb2AZX0ohTigOVWYVTSLySmIjMD4OVDI4a2YIPTwyblQrPUEDZBsUR0ElMiMoUiAJXlkRMh8Daib3S10VZTc3aUQSRWMIZ2QrYjspL0gvVUb1SzEDb0MxL1wlMkMRX1kTdUkpNF02SlQoazsBcGA2aSQrYlkYdmoORGAxMCclLFYgMT78bjkjJ10rNEoDTF4lYlgGdlsuaEYsajYwRkMLTVoOblkyQ1onc2XwT10VZl73UEAWTVoQM0Y0S10lOWk3ayz2ZWckLUYMZ1otYC0oVEL8bzojXUoLM0MQXWDvUTcyMVj4Yh8VPVYjQl05cEL0aj4oYDn8VF82aFPvcEMCNScSYC0RL1k0Q1X2T1EQcz72SmYvS0MAdSQsMlYAPWYmaVbuUTkrTyQWQGIxTV0FJ1cjaFEVXTfwZTP2QVkNJ1ssZ17uTUQKTEAQYycZc1QGZSM0amoocj4uTWQTNUEAQVLqTzEoMFcQUT3zc10AZ18RaGoxaykAOVgISj8lOWQATWUIaVkQTz4STz8KLUL2RlECXTggalYRL2QzcjXyTzIyT2guLWYsbiQ1SC0EQVgURyAFSV8raygGbycpSSMmSjgPYDoRR2MIKzk5PUkoRSgyQWQTVSkGbjExP1r8SEAEYmoAPzk0bln4LDELREkJMjDwJyU0b0EKLGkYOTTwMEL3dUoMS0oXcjEyZTE1XVwFVTwwPxs0QmcQZ0oQQmTuZSglPVLwZGQLM0MlX1YOdUoybzjwVF0NaFz2dmonQUT8PT8TY1v8YjYhZzYgZ0olT1j2VUYlMlUjYTslJ0ARMGYWbVo0MlgTZzH2TWQkND3zPkgPU130Zz42ZFwnNVwiTFwYaVYtXVv4ZVnvYUozYzQIVWUgPSYDPyEULDgGT1EQcEEVVVUUcVgVQzUEMFkUZ2YoSkYrdlEudWIQNUEZalsxLVIkYVk5cGn2QSUJTWUUdGf4biYtQ1YDVEEhRGcFaCEzMFbzaSEoRCT0ZCQPUDIoUCAhL1kNc0ASRTv0YToAOUX0PUYYTzgHXygIUV0sXWYxTzQDPST8bmIDPWQ0cC0paWMjYVorTVUONVEWcGIEXWQrbDIPZhsJU0YYc1USYEI3XUAObTQvQlopVFQBb2L4YFwWaR8DPUP4YlUVbCYVOVM0dUT4MCUZJyAKbWonUF8MSj0UalPycFM0dUD4MVEJRxr2c1gsUmTzQjszSlr0NEkWUW=1QDX8NFMBTVXzNVwERVckTTE1QFoudSgoaD3wSjsuRUYAL2YjZVE4MEknY1HwPTUYZ0A5SzgCRSAjZGoYRykFcVINVCQyPVEqPlIqOUIlQEDwL2ENMjoFUVMlTCMWRD8uL1I2R1cYXSgWY0QiMCcFXUkAQicEdDn3SzcKTEIHMykla1g1bkE2PSbuPyD4VD4rUFnuZSkjVV4MYCEmTzfvclI2T1w2aDQWalHydkcrciUlQTn3UVoHaSQJTyACOWoLaTbyUGY4UWkwYFX1ZDEsNWIZaFgzQSUqVEL4VVfyR1g5c0IxTVEMNFgPUDogJykWS2j0VmENYiE1X1EmXVQzX14KMTg4YVYTVjoEbkojPyL2NSERNDkWKzn3TkEtPVIvJy0KZzs0MTghY2=qJzs2PxsySVoNQloFQl4zS0AxRVYkS2AQOTYQYUIMRl4McjEKY1gxKy0OS2o2YmoNRzItb1X4TkAyVVP2byPyZ1QyLTHucl4PSUMZchsFU10LSj8VVGIGYzcVZ0gkdmktUlf0T2UCXykxNDHzQF8MLFUVb1sZVWQINWIvRCQvcUUjaDUyLGAZXzMlaVUOTFgOLFgycFgqbB85S0j0RF8NMDshciQMQzo0SVfuLDclLF8NR1gJLygrMxsPcTEZZl7yajEyaTcjYiPqTFUNR2YNXSb4QVzyTDkObVEGcFgKZTIJaDYzXTwAa0H0cmQscCQHalT1UhryMTw3SzINRzMNVj4MaFEzSjcJM0gEMjLuRjQyMDkpYDD3RWAEPyYQLDfzVUQLa2EORVktMjYTTikrZFT3dEIwYmDzU2MRQWcLZkEVQ1w2T0UFQVwpUEA3ZCT3Um=qdlQ5YEUIYCPwZCQOSlkCPzERbDM0OTTyUUUJckc1aV8mdWArRmQ0SyYxQDoSdmjvZCfzQjQXPVf8TGAvZmQrdTYqa0nwLUX1aGM5TzMQSlkwNV8XU1sZVmMGQEUFbVkIXjwnXVMJVWPuZEHwbWQLRGMrcS0uZEMPQmgySTsZbTw5L2gzUEX0YGgXdUcIMlEIMl4BJzw3PmMQazY3YznyLWATT142K2k5NFQTK2AlZmnqdUUtSWoPZDcscD4jJ0IFYUUFZC05bDwzVDUnPWcsYSUBNDgnRl0XU1QwVmQEbDsDZWUQVlQ4Zz0SdGMJSkkJS1IGL1MUcEUMXkIZYyEBVSgTQCMhM0YDcTzvTEkvPj0gZ1r8UR8NQWMOcj4FU2=2LDEmTiQES0EDXTDwOSb1cl8oSibwSDIsZmg3MEMgYFMHZkIqYGoPaDwDXTYXTFMlaSb3YxsmQkAhQV85dlUQQj8nUzIrYkMxZ0LuXigBUCMuVGUTLU=yYCEKXlYLXyLuZ1QiNCEXZ0gEVmUsU1YZcVkjLGTvb1EQQjEndmT1NDMyPTIrZjEwTUD2TjIybBsxNFguYzELPlcjXSQAXVMqXTYMcD0QVD8YYFEkUlEoM10GcEIwSiczNSUOclkraSYDYGAqZVEQSlv3TFkgdjUWdGMXK1gOZSXvdjU0YGYsLVMRMiMza0gQSB8ZQFn3ZVvwRicRaiQOPUM0PWMCaz0zMCbwSiQuSWo1Zz0mJ2QZdSUmcDQsaDEONFwRaSguTGklNFY1bFcKPmApPjgXXWMzcGUubmEWPWkOSyACKzUkXz72S0AqaycOYCMPVTM1LV0sZV4mSyg5QzwILTw3YzzqdF0FdiQRPTwuaTX3SC0ObD7vYEQTYzzvc1k5QVn3TSUOa2I2P1rwPUcAJ1c0QWQNMjX1OW=vTEMiaV3wTjQHZToVXTc3MGj2LUPzT1sSMzUxSz8tYkUBQTMTJ2Q1QGQOLyMKPVcTMUMQPiMzT2b1c2EkQVj1NUj8bkA5USclLTTuPyEoax7uSCYlYSg4bDQETEn8QRsrbyE5U0kzRCTqOSADbWcPTV4naF4GUTg4LDEsSScUcSEwSzgmXj8Oa2cLZjwyXV72dFj4Y0YGYzciLWESbVkMMFoEQGISOVfqYT4DVUIxPVsYcEQKMGQJT0IrXz8pcTsCZGQIMmASZ0kILTsGQ0kSPmgARkQKTFXzUGYxXTD0VUUiM0krQjU4ZDkjSj84MWUAa0MtOT70TGoTNEAjVl4DLF0UTFkGa1EAUiTwdkkUTF01S130dDUMbWMtPl7zSzvqSDU3VTn0PlMlRjIkLTEzcUD0a2cXaDj8KyTwTyT0a0kNczYmMGPqTyf1JykNUEotZlQQYjc5cCj3dl74Q2AQLUT2ZCkPYkH1YCkqQScwQig2PyMHcTQtZUoQZ0T0c1sYSFULYDMRT2H0QUf4UyUOYFItTUP3TTIjTWoONTkPLVYmRDUgTEc1NW=4NWX0YF8xQV34YDkxZCkRL2P4SVMAMWUHZVj1ZiM1dUgzNUDvZykxU0L4MyMOMWcGZ0UqQVsgblE1Yj78MVEXdC0SVUPvMTDvZ1kgUkMJJ14QbjwqQSUGQSY2ayUAXlE2OWYZMjv0Q10AM17ycyUTSC0SYz0iMUYjL1EnJzYXdFgPNVEoS2YRdWX0RzkFbjo1cDwVc1MxdmkoMzMJSSkjNVkkVVoAQ2oEMkMIUSkgYUktNEQzOVUXLEo0Lz0gS14DSTD0QmQxKyX1YV0mT1fyQmb2SVYQRjf3Lz8mK1skbV4STGYzTz83Ry0OVVsqSlsSPVTyLEEncyQFcGcGNTUnSCDucDc4cmYvRV4LRVkrPWQgMSQAbVkSZTEYTSHxOB8IaVEmYTQCOfzJODYubl0gcFUeQlwgYy37KzYubl0gcFUeQlwgYy3MBiwAcF8sZWogcFkuak8FaFEmOi=7KzEza10odlEzZV8tWzYrXVb9CPn7TGIucFUicDQuX2UsYV4zOi=7K0Axa2QkX2QDa1M0aVUtcC3MBiwBXWICa1QkXV4jZUMoY14gcGUxYTYrXVb9LCvuPlExP18jYVEtYFkSZVctXWQ0blUFaFEmOfzJODYSYWI1ZVMkTz39LC=2Li=xLC=3LCPvNS=0Li=2OB8FT1UxclkiYUMNOfzJOEAxZV4zUlkyZVIrYS3wOB8PblktcEYob1khaFT9CPn7b0MoY14ScFEzYS3vOB8yT1kmakMzXWQkOfzJOD0jMS3wYCTyNSkgYVQlMCAhLyclXiYlMVIiXlYjXSMjMCLwMC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7;top:-625;width:2379;height:2379;mso-wrap-style:none;v-text-anchor:middle" type="_x0000_t75">
                  <v:imagedata r:id="rId9" o:detectmouseclick="t"/>
                  <v:stroke color="#3465a4" joinstyle="round" endcap="flat"/>
                  <w10:wrap type="none"/>
                </v:shape>
                <v:shape id="shape_0" stroked="f" o:allowincell="f" style="position:absolute;left:4917;top:-625;width:2379;height:2379;mso-wrap-style:none;v-text-anchor:middle" type="_x0000_t75">
                  <v:imagedata r:id="rId10" o:detectmouseclick="t"/>
                  <v:stroke color="#3465a4" joinstyle="round" endcap="flat"/>
                  <w10:wrap type="none"/>
                </v:shape>
                <v:shape id="shape_0" stroked="f" o:allowincell="f" style="position:absolute;left:4917;top:-625;width:2379;height:2379;mso-wrap-style:none;v-text-anchor:middle" type="_x0000_t75">
                  <v:imagedata r:id="rId11" o:detectmouseclick="t"/>
                  <v:stroke color="#3465a4" joinstyle="round" endcap="flat"/>
                  <w10:wrap type="none"/>
                </v:shape>
                <v:shape id="shape_0" stroked="f" o:allowincell="f" style="position:absolute;left:4917;top:-625;width:2379;height:2379;mso-wrap-style:none;v-text-anchor:middle" type="_x0000_t75">
                  <v:imagedata r:id="rId12" o:detectmouseclick="t"/>
                  <v:stroke color="#3465a4" joinstyle="round" endcap="flat"/>
                  <w10:wrap type="none"/>
                </v:shape>
              </v:group>
            </w:pict>
          </mc:Fallback>
        </mc:AlternateContent>
      </w:r>
    </w:p>
    <w:p>
      <w:pPr>
        <w:pStyle w:val="New"/>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韶关市人力资源和社会保障局</w:t>
      </w:r>
    </w:p>
    <w:p>
      <w:pPr>
        <w:pStyle w:val="New"/>
        <w:spacing w:lineRule="exact" w:line="560"/>
        <w:ind w:right="1280"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bookmarkStart w:id="4" w:name="zhengwen"/>
      <w:bookmarkStart w:id="5" w:name="zhengwen"/>
      <w:bookmarkEnd w:id="5"/>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公开方式：主动公开</w:t>
      </w:r>
    </w:p>
    <w:p>
      <w:pPr>
        <w:pStyle w:val="Normal"/>
        <w:pBdr>
          <w:top w:val="single" w:sz="6" w:space="1" w:color="000000"/>
          <w:bottom w:val="single" w:sz="6" w:space="1" w:color="000000"/>
        </w:pBdr>
        <w:ind w:firstLine="140"/>
        <w:rPr>
          <w:rFonts w:ascii="仿宋_GB2312" w:hAnsi="仿宋_GB2312" w:eastAsia="仿宋_GB2312"/>
          <w:sz w:val="28"/>
          <w:szCs w:val="28"/>
        </w:rPr>
      </w:pPr>
      <w:r>
        <w:rPr>
          <w:rFonts w:ascii="仿宋_GB2312" w:hAnsi="仿宋_GB2312" w:eastAsia="仿宋_GB2312"/>
          <w:sz w:val="28"/>
          <w:szCs w:val="28"/>
        </w:rPr>
        <w:t xml:space="preserve">韶关市人力资源和社会保障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default" r:id="rId13"/>
      <w:footerReference w:type="default" r:id="rId14"/>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办公室文印员</cp:lastModifiedBy>
  <dcterms:modified xsi:type="dcterms:W3CDTF">2018-10-24T07:38:00Z</dcterms:modified>
  <cp:revision>2</cp:revision>
  <dc:subject/>
  <dc:title/>
</cp:coreProperties>
</file>