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numPr>
          <w:ilvl w:val="0"/>
          <w:numId w:val="0"/>
        </w:numPr>
        <w:shd w:fill="FFFFFF" w:val="clear"/>
        <w:spacing w:lineRule="exact" w:line="640" w:before="0" w:after="0"/>
        <w:ind w:firstLine="660"/>
        <w:outlineLvl w:val="1"/>
        <w:rPr>
          <w:rFonts w:ascii="微软雅黑" w:hAnsi="微软雅黑" w:eastAsia="微软雅黑" w:cs="宋体"/>
          <w:bCs/>
          <w:kern w:val="2"/>
          <w:sz w:val="44"/>
          <w:szCs w:val="44"/>
        </w:rPr>
      </w:pPr>
      <w:r>
        <w:rPr>
          <w:rFonts w:ascii="微软雅黑" w:hAnsi="微软雅黑" w:cs="宋体" w:eastAsia="微软雅黑"/>
          <w:bCs/>
          <w:kern w:val="2"/>
          <w:sz w:val="44"/>
          <w:szCs w:val="44"/>
        </w:rPr>
        <w:t>乐昌市劳动力培训转移就业专项资金</w:t>
      </w:r>
    </w:p>
    <w:p>
      <w:pPr>
        <w:pStyle w:val="New1"/>
        <w:widowControl/>
        <w:numPr>
          <w:ilvl w:val="0"/>
          <w:numId w:val="0"/>
        </w:numPr>
        <w:shd w:fill="FFFFFF" w:val="clear"/>
        <w:spacing w:lineRule="exact" w:line="640" w:before="280" w:after="280"/>
        <w:jc w:val="center"/>
        <w:outlineLvl w:val="1"/>
        <w:rPr>
          <w:rFonts w:ascii="微软雅黑" w:hAnsi="微软雅黑" w:eastAsia="微软雅黑" w:cs="宋体"/>
          <w:bCs/>
          <w:kern w:val="2"/>
          <w:sz w:val="44"/>
          <w:szCs w:val="44"/>
        </w:rPr>
      </w:pPr>
      <w:r>
        <w:rPr>
          <w:rFonts w:ascii="微软雅黑" w:hAnsi="微软雅黑" w:cs="宋体" w:eastAsia="微软雅黑"/>
          <w:bCs/>
          <w:kern w:val="2"/>
          <w:sz w:val="44"/>
          <w:szCs w:val="44"/>
        </w:rPr>
        <w:t>补贴公示</w:t>
      </w:r>
    </w:p>
    <w:p>
      <w:pPr>
        <w:pStyle w:val="New1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粤财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[2014]12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文的通知精神，为确保劳动力培训转移就业专项资金使用公开、公平、公正和安全，提高资金的使用效率。经乐昌市人力资源和社会保障局初步审核，现对基本符合劳动力培训转移就业专项资金补贴条件的谭庆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郑艳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予以公示，公示期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。</w:t>
      </w:r>
    </w:p>
    <w:tbl>
      <w:tblPr>
        <w:tblW w:w="8274" w:type="dxa"/>
        <w:jc w:val="left"/>
        <w:tblInd w:w="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414"/>
        <w:gridCol w:w="666"/>
        <w:gridCol w:w="1404"/>
        <w:gridCol w:w="1116"/>
        <w:gridCol w:w="3399"/>
        <w:gridCol w:w="1275"/>
      </w:tblGrid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snapToGrid w:val="false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申报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培训补贴（元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资金使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谭庆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电工初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谢国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葛会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温贵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高玉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建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骆思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8-12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黄益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电工技师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丽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赵满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罗美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均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余春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罗美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河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林秋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板朝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郑细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snapToGrid w:val="false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申报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培训补贴（元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资金使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贵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赵清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宋体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雷月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孙聪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罗树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杨美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曾宪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麦瑞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曹秀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贺伟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小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赵金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雷殿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杜金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金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刘菊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曾群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朱金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谷尾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朱梅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周利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伟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沈彩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沈春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梁冬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白招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易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赵艳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沈小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snapToGrid w:val="false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申报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培训补贴（元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资金使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张以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旭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陈联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丘年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杨湘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郭会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赵秀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彭爱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陶景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丽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娟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陈月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谢美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红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余秀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曾玲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龚素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包承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娟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欧绮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叶小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飞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海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邓小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刘慧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沈贱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李玉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华文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郑艳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9-0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E" w:val="clear"/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育婴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/>
        <w:t>　　</w:t>
      </w:r>
      <w:r>
        <w:rPr>
          <w:rFonts w:ascii="仿宋_GB2312" w:hAnsi="仿宋_GB2312" w:cs="仿宋_GB2312" w:eastAsia="仿宋_GB2312"/>
          <w:sz w:val="32"/>
        </w:rPr>
        <w:t>　　以上如有异议，请拨打投诉举报电话</w:t>
      </w:r>
      <w:r>
        <w:rPr>
          <w:rFonts w:eastAsia="仿宋_GB2312" w:cs="仿宋_GB2312" w:ascii="仿宋_GB2312" w:hAnsi="仿宋_GB2312"/>
          <w:sz w:val="32"/>
        </w:rPr>
        <w:t>0751-5553318</w:t>
      </w:r>
      <w:r>
        <w:rPr>
          <w:rFonts w:ascii="仿宋_GB2312" w:hAnsi="仿宋_GB2312" w:cs="仿宋_GB2312" w:eastAsia="仿宋_GB2312"/>
          <w:sz w:val="32"/>
        </w:rPr>
        <w:t>，联系人：潘玲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-441960</wp:posOffset>
                </wp:positionV>
                <wp:extent cx="1435100" cy="1435100"/>
                <wp:effectExtent l="0" t="0" r="0" b="2228035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MzUFQCIENB0CNS=0KSPyNCLsNDICLxz2Lyj4QDYEPib2Mig8OB8Da1MIQC3MBiwDa1MNXV0kOr6DsaTfLS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DsLSbfHCDwNiTvNi=3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MD0GQSANUFwoSmoYLEkTTlgMQDYpVl0JZD05PlwZUDTwVSIYdD0sSloNMj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0oHYUIObGEQb0jzTjguXVn0ZDMQX0jwYF0Kaxsmaig5bzMENC=xRCfqMkICTmY4VjIpViMGUGExXl0AU1UiYCD1XUM5difwYk=1JyYvcCcMdDwUZ2ktPiEZNGUmb0EJTVECPiEGUDI1cUcmdB7xRxsYTmcTTSQlQVM2YzMFaV4wTDgCNVT3TFsTaTcMc1cTKzQHVm=yXWkiTl0iPVwVRkAVMGoESVUjMCLyTS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-34.8pt;width:113pt;height:113pt" coordorigin="4835,-69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4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MzUFQCIENB0CNS=0KSPyNCLsNDICLxz2Lyj4QDYEPib2Mig8OB8Da1MIQC3MBiwDa1MNXV0kOr6DsaTfLS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DsLSbfHCDwNiTvNi=3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MD0GQSANUFwoSmoYLEkTTlgMQDYpVl0JZD05PlwZUDTwVSIYdD0sSloNMj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0oHYUIObGEQb0jzTjguXVn0ZDMQX0jwYF0Kaxsmaig5bzMENC=xRCfqMkICTmY4VjIpViMGUGExXl0AU1UiYCD1XUM5difwYk=1JyYvcCcMdDwUZ2ktPiEZNGUmb0EJTVECPiEGUDI1cUcmdB7xRxsYTmcTTSQlQVM2YzMFaV4wTDgCNVT3TFsTaTcMc1cTKzQHVm=yXWkiTl0iPVwVRkAVMGoESVUjMCLyTS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5;top:-696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-696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-696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　　　　　　　　　　　　乐昌市人力资源和社会保障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53Z</dcterms:created>
  <dc:creator>Administrator</dc:creator>
  <dc:description/>
  <dc:language>en-US</dc:language>
  <cp:lastModifiedBy/>
  <dcterms:modified xsi:type="dcterms:W3CDTF">2019-01-17T03:50:18Z</dcterms:modified>
  <cp:revision>0</cp:revision>
  <dc:subject/>
  <dc:title>乐昌市劳动力培训转移就业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