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640" w:firstLine="64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乐昌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招聘信息发布</w:t>
      </w:r>
    </w:p>
    <w:p>
      <w:pPr>
        <w:pStyle w:val="Normal"/>
        <w:widowControl/>
        <w:rPr>
          <w:rFonts w:ascii="仿宋_GB2312;仿宋" w:hAnsi="仿宋_GB2312;仿宋" w:eastAsia="黑体" w:cs="仿宋_GB2312;仿宋"/>
          <w:kern w:val="0"/>
          <w:sz w:val="32"/>
          <w:szCs w:val="32"/>
          <w:lang w:eastAsia="zh-CN"/>
        </w:rPr>
      </w:pPr>
      <w:r>
        <w:rPr>
          <w:rFonts w:eastAsia="黑体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企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20"/>
        <w:gridCol w:w="1050"/>
        <w:gridCol w:w="1455"/>
        <w:gridCol w:w="1592"/>
        <w:gridCol w:w="463"/>
        <w:gridCol w:w="674"/>
        <w:gridCol w:w="1743"/>
      </w:tblGrid>
      <w:tr>
        <w:trPr>
          <w:trHeight w:val="7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粤运汽车运输有限公司乐昌汽车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孝英</w:t>
            </w:r>
          </w:p>
        </w:tc>
      </w:tr>
      <w:tr>
        <w:trPr>
          <w:trHeight w:val="7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1-55800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jtlcz@163.con</w:t>
            </w:r>
          </w:p>
        </w:tc>
      </w:tr>
      <w:tr>
        <w:trPr>
          <w:trHeight w:val="7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乐城人民南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19224409</w:t>
            </w:r>
          </w:p>
        </w:tc>
      </w:tr>
      <w:tr>
        <w:trPr>
          <w:trHeight w:val="25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乐昌汽车站位于乐昌市人民南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，是国有控股交通专业运输企业，其行政、人事、业务隶属于广东省交通集团省粤运汽车运输有限公司、韶关市国资委、韶关市粤运汽车运输有限公司管辖，是国家二级客运站。从事经营范围：出租客运，客运站经营，县内班车客运，县际班车客运，市际班车客运，省际班车客运，省际包车客运，市际包车客运，县际包车客运，县内包车客运，公交客运，普通货运，代理机动车辆险、货运险、人身意外伤害险业务；提供停车保管服务；汽车充电设备的购销；电动汽车充电设施的建设及运营管理；销售；预包装食品、日用杂品、酒类、卷烟。内设党群综合财务办、安全技术办、经营办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次招聘职位需求、待遇情况</w:t>
            </w:r>
            <w:r>
              <w:rPr>
                <w:rFonts w:ascii="黑体" w:hAnsi="黑体" w:cs="黑体" w:eastAsia="黑体"/>
                <w:w w:val="98"/>
                <w:szCs w:val="21"/>
              </w:rPr>
              <w:t>（含职位、人数、专业要求、学历、其它条件等，工资待遇不可写面议）</w:t>
            </w:r>
          </w:p>
        </w:tc>
      </w:tr>
      <w:tr>
        <w:trPr>
          <w:trHeight w:val="9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  酬</w:t>
            </w:r>
          </w:p>
        </w:tc>
      </w:tr>
      <w:tr>
        <w:trPr>
          <w:trHeight w:val="1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会计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专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财务管理或会计相关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岁以下，具备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年以上相关工作经验；持有会计从业资格证书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2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统计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专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管理类相关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岁以下，熟练运用电脑及各类办公软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2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安全管理管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专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汽车工程、车辆技术、安全管理相关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岁以下，具备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年以上相关工作经验；熟练运用电脑及各类办公软件；持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以上驾驶执照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2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19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公交车驾驶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初中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岁以下，具备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年以上驾驶工作经验；持有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驾驶证、从业资格证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5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42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品安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安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汽车职业资格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（含五险一金）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五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住房公积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89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0"/>
        <w:gridCol w:w="272"/>
        <w:gridCol w:w="1559"/>
        <w:gridCol w:w="1985"/>
        <w:gridCol w:w="115"/>
        <w:gridCol w:w="1664"/>
        <w:gridCol w:w="381"/>
        <w:gridCol w:w="756"/>
        <w:gridCol w:w="1743"/>
      </w:tblGrid>
      <w:tr>
        <w:trPr>
          <w:trHeight w:val="77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凯丰皮具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敬珠</w:t>
            </w:r>
          </w:p>
        </w:tc>
      </w:tr>
      <w:tr>
        <w:trPr>
          <w:trHeight w:val="76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1-557882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26152415@qq.com</w:t>
            </w:r>
          </w:p>
        </w:tc>
      </w:tr>
      <w:tr>
        <w:trPr>
          <w:trHeight w:val="76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乐昌产业转移工业园创业基地三号楼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25068285</w:t>
            </w:r>
          </w:p>
        </w:tc>
      </w:tr>
      <w:tr>
        <w:trPr>
          <w:trHeight w:val="254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30"/>
                <w:szCs w:val="30"/>
              </w:rPr>
              <w:t>专业生产高档真皮男女手袋，生产品牌沙驰、皮尔卡丹、奥康等多个国内高端知名品牌。</w:t>
            </w:r>
          </w:p>
        </w:tc>
      </w:tr>
      <w:tr>
        <w:trPr>
          <w:trHeight w:val="780" w:hRule="atLeast"/>
        </w:trPr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次招聘职位需求、待遇情况</w:t>
            </w:r>
            <w:r>
              <w:rPr>
                <w:rFonts w:ascii="黑体" w:hAnsi="黑体" w:cs="黑体" w:eastAsia="黑体"/>
                <w:w w:val="98"/>
                <w:szCs w:val="21"/>
              </w:rPr>
              <w:t>（含职位、人数、专业要求、学历、其它条件等，工资待遇不可写面议）</w:t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  酬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8" w:leader="none"/>
              </w:tabs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4" w:right="17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上产男包高档品牌经验，技术过硬者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000+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文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过手袋行业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000+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文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过手袋行业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+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位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管理经验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面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管理经验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年管理经验优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-4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/4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车、面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3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ind w:right="1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面熟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right="317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-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五金熟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-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品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普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0-23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34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专业会计证，工作经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4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驾驶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五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住房公积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10</cp:lastModifiedBy>
  <dcterms:modified xsi:type="dcterms:W3CDTF">2019-01-16T09:24:45Z</dcterms:modified>
  <cp:revision>6</cp:revision>
  <dc:subject/>
  <dc:title>乐昌市2018年“南粤春暖”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