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640" w:firstLine="640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乐昌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招聘信息发布</w:t>
      </w:r>
    </w:p>
    <w:p>
      <w:pPr>
        <w:pStyle w:val="Normal"/>
        <w:widowControl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企业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</w:p>
    <w:tbl>
      <w:tblPr>
        <w:tblW w:w="976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46"/>
        <w:gridCol w:w="243"/>
        <w:gridCol w:w="1396"/>
        <w:gridCol w:w="1779"/>
        <w:gridCol w:w="102"/>
        <w:gridCol w:w="1491"/>
        <w:gridCol w:w="341"/>
        <w:gridCol w:w="678"/>
        <w:gridCol w:w="1560"/>
      </w:tblGrid>
      <w:tr>
        <w:trPr>
          <w:trHeight w:val="81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昌市凯丰皮具有限公司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敬珠</w:t>
            </w:r>
          </w:p>
        </w:tc>
      </w:tr>
      <w:tr>
        <w:trPr>
          <w:trHeight w:val="8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1-557882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26152415@qq.com</w:t>
            </w:r>
          </w:p>
        </w:tc>
      </w:tr>
      <w:tr>
        <w:trPr>
          <w:trHeight w:val="8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2506828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社保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昌市乐昌产业转移工业园创业基地三号楼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263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简介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微软雅黑" w:hAnsi="微软雅黑" w:cs="宋体"/>
                <w:color w:val="000000"/>
                <w:sz w:val="30"/>
                <w:szCs w:val="30"/>
              </w:rPr>
              <w:t>专业生产高档真皮男女手袋，生产品牌沙驰、皮尔卡丹、奥康等多个国内高端知名品牌。</w:t>
            </w:r>
          </w:p>
        </w:tc>
      </w:tr>
      <w:tr>
        <w:trPr>
          <w:trHeight w:val="819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次招聘职位需求、待遇情况</w:t>
            </w:r>
            <w:r>
              <w:rPr>
                <w:rFonts w:ascii="黑体" w:hAnsi="黑体" w:cs="黑体" w:eastAsia="黑体"/>
                <w:w w:val="98"/>
                <w:szCs w:val="21"/>
              </w:rPr>
              <w:t>（含职位、人数、专业要求、学历、其它条件等，工资待遇不可写面议）</w:t>
            </w:r>
          </w:p>
        </w:tc>
      </w:tr>
      <w:tr>
        <w:trPr>
          <w:trHeight w:val="9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岗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专业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  酬</w:t>
            </w:r>
          </w:p>
        </w:tc>
      </w:tr>
      <w:tr>
        <w:trPr>
          <w:trHeight w:val="7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88" w:leader="none"/>
              </w:tabs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间生产主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4" w:right="174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上产男包高档品牌经验，技术过硬者优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面议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文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3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过手袋行业优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-35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仓库文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过手袋行业优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-3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位组长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管理经验优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0-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面组长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管理经验优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0-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装组长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管理经验优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0-4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高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0/4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车、面线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-33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0" w:leader="none"/>
              </w:tabs>
              <w:ind w:right="17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面熟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1" w:right="317"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0-3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五金熟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0-3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品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-35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装普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0-23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ind w:left="34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专业会计证，工作经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-4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上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工作经验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持驾驶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-3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加五险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加住房公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9500" w:type="dxa"/>
        <w:jc w:val="left"/>
        <w:tblInd w:w="-7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1242"/>
        <w:gridCol w:w="1435"/>
        <w:gridCol w:w="945"/>
        <w:gridCol w:w="944"/>
        <w:gridCol w:w="1820"/>
        <w:gridCol w:w="1942"/>
      </w:tblGrid>
      <w:tr>
        <w:trPr>
          <w:trHeight w:val="327" w:hRule="atLeast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广东润千居新材料科技有限公司</w:t>
            </w:r>
          </w:p>
        </w:tc>
      </w:tr>
      <w:tr>
        <w:trPr>
          <w:trHeight w:val="346" w:hRule="atLeast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60907512</w:t>
            </w:r>
          </w:p>
        </w:tc>
      </w:tr>
      <w:tr>
        <w:trPr>
          <w:trHeight w:val="51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2"/>
                <w:u w:val="single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1491792956@QQ.COM</w:t>
              </w:r>
            </w:hyperlink>
          </w:p>
        </w:tc>
      </w:tr>
      <w:tr>
        <w:trPr>
          <w:trHeight w:val="1433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简介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润千居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成立，公司采用食品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膜粘合，通过热压制作，制作过程中不添加任何诸如苯、重金属和其他有害气体，实现最高环保级别，真正的无醛胶合板材。</w:t>
            </w:r>
          </w:p>
        </w:tc>
      </w:tr>
      <w:tr>
        <w:trPr>
          <w:trHeight w:val="692" w:hRule="atLeast"/>
        </w:trPr>
        <w:tc>
          <w:tcPr>
            <w:tcW w:w="9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在岗职位情况</w:t>
            </w:r>
          </w:p>
        </w:tc>
      </w:tr>
      <w:tr>
        <w:trPr>
          <w:trHeight w:val="69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人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薪酬待遇</w:t>
            </w:r>
          </w:p>
        </w:tc>
      </w:tr>
      <w:tr>
        <w:trPr>
          <w:trHeight w:val="69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岗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及以上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</w:t>
            </w:r>
          </w:p>
        </w:tc>
      </w:tr>
      <w:tr>
        <w:trPr>
          <w:trHeight w:val="69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员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及以上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0</w:t>
            </w:r>
          </w:p>
        </w:tc>
      </w:tr>
      <w:tr>
        <w:trPr>
          <w:trHeight w:val="69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工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及以上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以上</w:t>
            </w:r>
          </w:p>
        </w:tc>
      </w:tr>
      <w:tr>
        <w:trPr>
          <w:trHeight w:val="69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工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及以上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0</w:t>
            </w:r>
          </w:p>
        </w:tc>
      </w:tr>
      <w:tr>
        <w:trPr>
          <w:trHeight w:val="69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0-3000</w:t>
            </w:r>
          </w:p>
        </w:tc>
      </w:tr>
      <w:tr>
        <w:trPr>
          <w:trHeight w:val="692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需招聘职位需求、待遇情况</w:t>
            </w:r>
          </w:p>
        </w:tc>
      </w:tr>
      <w:tr>
        <w:trPr>
          <w:trHeight w:val="69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需求岗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人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程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需求专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要求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薪酬待遇</w:t>
            </w:r>
          </w:p>
        </w:tc>
      </w:tr>
      <w:tr>
        <w:trPr>
          <w:trHeight w:val="69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工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以上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岁以下、服从安排、吃苦耐劳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0</w:t>
            </w:r>
          </w:p>
        </w:tc>
      </w:tr>
      <w:tr>
        <w:trPr>
          <w:trHeight w:val="69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修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以上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机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以上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0</w:t>
            </w:r>
          </w:p>
        </w:tc>
      </w:tr>
      <w:tr>
        <w:trPr>
          <w:trHeight w:val="69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销售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以上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以上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0</w:t>
            </w:r>
          </w:p>
        </w:tc>
      </w:tr>
      <w:tr>
        <w:trPr>
          <w:trHeight w:val="711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加五险</w:t>
            </w:r>
          </w:p>
        </w:tc>
        <w:tc>
          <w:tcPr>
            <w:tcW w:w="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加住房公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-547370</wp:posOffset>
                </wp:positionV>
                <wp:extent cx="1435100" cy="1435100"/>
                <wp:effectExtent l="0" t="0" r="0" b="2229264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LSXxNCXzQRzzMiD4KSP4LyDsNDEDLh0CMDMCPzD0MzT1MiA8OB8Da1MIQC3MBiwDa1MNXV0kOiDx0LJ2nqJ7KlQuXy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fsLSHsLiDfHCDwNiDyNiTv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Uk5ZyMMZkorVVomLz4GSSEMU0jxVVoiLD05VlkZQDTxS0QraT3xUSAMb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lLuSCkTPV4IcyUKJ2oLZDQyXSUFclH1JyQjMlMCR1ECczEmaFsuVRsRa18MTWISXSY5bykMU2X1MmoLSCgIMWckYEnvTzMYcjwuTjMIRSQkcFHvTifvQFMGQjILTkITcGMYYmAtZTEoVCjqLlURRzHxcGTwcSgyYiciSUcjYGf1LUkqUEomTEARcjQTJ0UAdic4YyEgXVQYaEQ2VEMEQVsiNCkQVjz0QSQGcy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-43.1pt;width:113pt;height:113pt" coordorigin="5075,-862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9;top:2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LSXxNCXzQRzzMiD4KSP4LyDsNDEDLh0CMDMCPzD0MzT1MiA8OB8Da1MIQC3MBiwDa1MNXV0kOiDx0LJ2nqJ7KlQuXyvuQF8iSlEsYS3MBiwSZVctXWQ0blUNXV0kOrCVru2JzLiKvZaWxsRztr2I46ugrZOUy66VOB8SZVctXWQ0blUNXV0kOfzJOEMoY14gcGUxYUUyYWINXV0kOrCVru2JzLiKvZaWxsRztr2I46ugrZOUy66VOB8SZVctXWQ0blUUb1UxSlEsYS3MBiwSZVctXWQ0blUUalkzSlEsYS6=0qK8xsCHx7Fl07qTsKqMxdd63aFi0b990ivuT1kmalEzcWIkUV4ocD4gaVT9CPn7T1kmalEzcWIkR1U4Tz39LC=2LCHxLCDzLS=yLSjxLyXvOB8SZVctXWQ0blUKYWkSSi3MBiwSZVctXWQ0blUTZV0kOiHvLSfsLSHsLiDfHCDwNiDyNiTv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Uk5ZyMMZkorVVomLz4GSSEMU0jxVVoiLD05VlkZQDTxS0QraT3xUSAMb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lLuSCkTPV4IcyUKJ2oLZDQyXSUFclH1JyQjMlMCR1ECczEmaFsuVRsRa18MTWISXSY5bykMU2X1MmoLSCgIMWckYEnvTzMYcjwuTjMIRSQkcFHvTifvQFMGQjILTkITcGMYYmAtZTEoVCjqLlURRzHxcGTwcSgyYiciSUcjYGf1LUkqUEomTEARcjQTJ0UAdic4YyEgXVQYaEQ2VEMEQVsiNCkQVjz0QSQGcyz8OB8SZVctXWQ0blUVXVw0YS3MBiwSZVctYVQLYV4mcFf9Li=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5;top:-862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-862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-862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昌市人力资源和社会保障局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1792956@QQ.CO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10</cp:lastModifiedBy>
  <dcterms:modified xsi:type="dcterms:W3CDTF">2018-12-21T03:14:09Z</dcterms:modified>
  <cp:revision>6</cp:revision>
  <dc:subject/>
  <dc:title>乐昌市2018年“南粤春暖”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