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停办部分社保一次性补缴业务的公告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进一步规范企业职工基本养老保险参保缴费政策的通知》（粤人社规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，公告如下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超过法定退休年龄（男性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周岁，女性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周岁）的人员将不能以一次性缴费的方式参加职工基本养老保险。原有的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一次性缴费政策文件不再适用超过法定退休年龄的未参保人员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城镇个体工商户和灵活就业人员将不能补缴养老保险费。《通知》规定，城镇个体工商户、城乡灵活就业人员参保后按规定缴纳养老保险费，不得以事后追补首次参保前从事个体工商户、灵活就业期间缴费的方式增加缴费年限。参保后中断的缴费，不得补缴。同时废止《关于完善灵活就业人员参加企业职工基本养老保险有关规定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粤人社规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中第三条第一款相关内容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尚未参保的企业和职工应尽快去参保，以免超过退休年龄不能补缴，自己的养老权益受到损害。对超过退休年龄但没有达到缴费年限的企业职工养老保险参保人，可以按《社会保险法》和相关规定，继续缴纳养老保险费直到符合领取待遇年限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疑问可咨询韶关市社会保险服务管理局乐昌分局保险关系股，联系电话：</w:t>
      </w:r>
      <w:r>
        <w:rPr>
          <w:rFonts w:eastAsia="仿宋_GB2312" w:cs="仿宋_GB2312" w:ascii="仿宋_GB2312" w:hAnsi="仿宋_GB2312"/>
          <w:sz w:val="32"/>
          <w:szCs w:val="32"/>
        </w:rPr>
        <w:t>555385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w w:val="8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8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96920</wp:posOffset>
                </wp:positionH>
                <wp:positionV relativeFrom="paragraph">
                  <wp:posOffset>241935</wp:posOffset>
                </wp:positionV>
                <wp:extent cx="1515110" cy="1515110"/>
                <wp:effectExtent l="0" t="0" r="0" b="11860123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" w:cs="黑体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wMB=sHDDoOB8AbGANXV0kOfzJODQuXzkDOmsDMyIFMiUAPhz2LjIFKSP3PSjsNTEEMhzxQCH3NTH1PzLyLDM8OB8Da1MIQC3MBiwDa1MNXV0kOqmXz8qMn6Crrq920rmmrZORt6SNzMRxta2IzqWN7aWDtZt34h4ja1L7KzQuXz4gaVT9CPn7T1kmalEzcWIkSlEsYS6I1KmXxsCI46ugrZOO0ae9yuF42LCsusa=0qK8s8Z90ivuT1kmalEzcWIkSlEsYS3MBiwSZVctXWQ0blUUb1UxSlEsYS6I1KmXxsCI46ugrZOO0ae9yuF42LCsusa=0qK8s8Z90ivuT1kmalEzcWIkUWMkbj4gaVT9CPn7T1kmalEzcWIkUV4ocD4gaVT9xch41LqPxdd63aFiy8V2+r6wtcy=6a6VvMZx+aeVusX7K0MoY14gcGUxYUUtZWQNXV0kOfzJOEMoY14gcGUxYTskdUMNOi=vMyHvLi=wMS=xLCLyLCbzMSvuT1kmalEzcWIkR1U4Tz39CPn7T1kmalEzcWIkUFksYS3xLCD3KSDvKSD4HB=wMSnvMinxMivuT1kmalEzcWIkUFksYS3MBiwCa10vcWQkbjkPOiDvKiLvKiHvKiHvLSvuP18sbGUzYWIITC3MBiwCa10vcWQkbj0APzEjYGH9PyfsQCLsQjXsPSTsLCDsNCD7KzMuaWA0cFUxSTECPVQjbi3MBiwPZVMEdGP9KlcoYivuTFkiQWgzOfzJOEAoX0coYGQnOiPtLiDvLC=vOB8PZVMWZVQzZC3MBiwPZVMHYVkmZGP9MB3xLS=vLC=7K0AoXzgkZVcncC3MBiwSZVctYVQCa14zYWgzOj0IRTP3djMCPSE4YzE2RTIAYzkPPmcAPzkBYzMJYzUAPTEARkMDXz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AdT0TVWcMQDE2U1giSj0pQWcMZjE4SUQYcz0DPWcWZjMBaTQESj0AbzcALUUEPlfzQTEESTETZjUPSTDvQzDwUTUCPiQGVF34SzgHXzIMTSg2QEEYQEYQTTgHY0oOUTcYSUgmRWgKUDEtPlcNUjIAa1UIRlXxUUgNYTEtZxsTdGAPL0oZbEo2LUMuVGUnYDEZX0EEMUEZY2gSPlw3PT0QNGcDTUkDUkEQSDgmVl4XQjoRYiPzdDsTPV4BYz4VPjEMYTkJYiIUVD4kPV4qJ0Q3bE=yVkovVmbwT18XcVgjPUoiTTT0TUomdEMBaGgASTkGYj0ALDcCT2EGTzkhLzQQQTIATUUAPSQGSjEDPzIoTTsBY0ECbFsqYzIFTTwEZzQXaCUGUjMOUl0uYUEgLiPvXyA2LmEZTEcWdBsLbSgPL0MrQVwSRCcuP2kHYT0yXUgkPUYOc2YxTUnxUEcQdDYlXWn2Zz82UTf1ZWMDND0pMEEWZigCcEM3ZDsqMjcGMjbuUF4DcF0tTWcASkkERDcrdknwU0UycmMpYF04LGczaGknXl8ZdkIjJ2EvMyI3cjj3U2U1UEgJLVETcWUsb0c2RTQATTEBayQGcj0IQ2MMPigGPSEUYDk2TUkMPlEAQjgjQDMRQCMFVWL1bzIHT0QHbzgrPUQ2QjYRQz0BLDcALUUjQFcQUzIBTzQkQyYkU0URPl4YSGgpbzQrSCQvTkIGYCcsdjELPlcNUjgQNDUBPT0CPmMAczYQVTYKaEkLPmcMQTQBSTsNQETySWoEdT4oLGoNdjEtPlcYbUYmbzgmVCgEREE2XiULaUD0bFkMMVIoPyULbSX0bjMRMTwocCYLYWYMUDDvMUjqLz0BLDcBT2AWQkEEQDIBTT0EZjE2SmoIcz0pPWgNUDE4STQMdj0DXyANUDENPlcqbVgqZTb4cyABPUEUQjEASzImTTMCRD0DaTgHLiguc1cXaybqQR7xVlg1XUTzamDyTFQ3aCf4M2X3X1ssXVwjUGLxRkYVc0IjSykGaGULXh81Lj8yXyQAQlEKckYZajssTWAxZz41J18kZzgxTyU2cTsnZygmQF0GT1cqZ2UALlsVaWEWPT72TWUkR0YvZGouNUAvNCUyb0ILViARQi=4T1wlPjf2MFzzckT0bTg5VVrvUR8qbUcjQDkzVB8yZWb8OSvuT1kmalUjP18tcFU3cC3MBiwSZVctXWQ0blUVXVw0YS4MRTkGSjEYRjsuVjknclMNPUEiP18IRTcJUDMCPlkEPzEQQWgCdjEJPlcUbjQmSTMGY0UASTL3QzMSbTcSRVHyQEEERDEgPVkBPzIsSkcNZkoGSlgMQzzxSmoYdEkWUWkOQEk5VkcMLUoDQWkZUDU5STcULj0wPzMAK1M2Y1cPdj0IRTQXRzEDPVcEPzEmNDgAPTkmQzEIaTEQPTEAPVwISmc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kMQDk3SloAcz0DPlEFcyA4SUQAdT0DRWgNZjE2STQBXT0IQ0kMTSA2P2cYQEYQTTcHY0EATWcBSz0QNGcDTUkDUkEQRTgmVlUlLCQiYGcEdDQ5PT4BYz4VPjEiYTIqMUEZY2gkPVoEbD0CXzcALUUEP1fzY1vuVkIiLSQCYUP0TDcqK1QraVwtQEYKZFT1QiABaGgAUFwBaTQFRTcXQTE3QGoASjImSkYBPWMkPl0jX0UrQh8pZjUvSTMiQzDwUTUAdCQmaB8ZTlLwMDMkUCUPQ1ruYFwsaF4DUjsnYSYFLDIrdDETaDIsQDYIQ0gEPWcmVig2QEEYRjsuVjknclMNPUEEPjIQPTQmVSAASTkGRjEuQzIAR10STzEEUjEyT0ENYUgqVkUIMUcgZCUBblIpTmoTQFEvZykZXjfzcWI2K1QKUUMVRVY0YzwIYCQ4dGAjMDIUMzLqcDItVj4ZQDUVNWIPcUD2PkElbTs2TGc4TFgBXUA2RyELQzUwUF8YXl8hNT8iSyIgYDQAPSEmTVMgVD4tUkoSdRs4SiIhSEQCLkgKQmUnaj4FLyYwamYhQygpdFD1NT4iakYvSyX1XWghPVcMPjEAQ1omXSg2Y1E2czg2VTQVTiApPjImczYuPUUjLD0JQUAiUlk5bWcEYDoMYWckUTIPPUUVQUk2REEYQEYRLD8BPkkEQjkNMFIvMUoRQTcjY2YGS2cOUWYoaDYEViM0Xj0AbzcALUUjQGcQQTE2RTc2QDEVPlcUbUYmbzgAc0EMQWcuLD4TX2oMUDjxSEQMLz0CXzcBZWAWP2ckPlY2TVQDPmYqcUoDaV0Idlw0RTwqcWIxaWMJRFs0RyMucCX3dD0DUFwpM1M2REEYQjsrVUYATT0EQjE2Tz0DPSMMZjE4STQELT0DRWcMdj02SmoQLT0ALDcCT2EGTzkhLzQQQTIBTUUAPSQGPjEIRVM2S0kiYlI4ZjMBYVo1MEPuVl0GNWATZVUxXyjyQ0g5L2TudGkSVmEVLT85VVwVVDIFLCbvXUbzcGXqK0j1dGomPUYubSkVaVMwVjMscUDxKyYnMkEkcDwtPyQwQ0Q4PT8YVjsCT0LzQFERU1EvVTD2cDL0MGAWaTgOZi=qamosdWgEcF4RQUgTLTsVNDUlclkhZSkTaV8lSlkTTkPqT2AZLD0oLVXqdTw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YPVkYPjEAPTECUVbyPVoARjImUWIDYz0CQ1cUPT0ALDcCT2EGTzkhLzQQQTIATUUAPjkGPVruJzwqPVkwSyQTZ1EzYTw2MkjzbGTvPlYYSFUSSVcTUkMiLzIpRlshaTshcEkXb2MhTBspK0Y1MBsvTifvLGDxYUECaVIwPzoCSWE3RCEIVSIUPkEzTz31VWEYLl8yMEYBJ0EqbjcsXz4zJzw4TUUEXiMMax8JZzonZjgDTRryRB8RNGIuayQJK1kkUSgNR1g2LWEQR0UgXlX4ZiX2QyU5RV32cWEkR2MiRSz7K0MoY14gcGUxYUYgaGUkOfzJOEMoY14kYDwkalczZC3xLSHzOB8SZVctYVQLYV4mcFf9CPn7T1kmalEzcWIkS2IjYWH9LivuT1kmalEzcWIkS2IjYWH9CPn7UlUxb1kuai4VNB3wKi=tLiDzOB8VYWIyZV8tOfzJODksXVckQDL9SigqcFoUPz8mYEkSPlwXTV8GYjsJTjTvPV0FMVI3XxsHZW=zUyLuaicwYVEndUoMUDwDcSD8RWY5c0Xxb2H1TCkGLSMCVGPyZV4TZxsNTVINSkEPTEAPTEA0TUAPKxsPTF0MTEABTEAPSkEPPkAPTDI0TUABKxsPPl0MTDIBTEABSkD1aUAPMl00TSYsKxr1aV0MMl0BTCYsSkExK0APbh80TWHuKxsxK10Mbh8BTGHuSkEycUAPb2U0TWM0KxsycV0Mb2UBTGM0SkEySkAPbz40TWMNKxsySl0Mbz4BTGMNSjI0TEAycUA0PmUPK1I0TF0ncUABb2UPSjI0PkAycTI0PmUBK1I0Pl0ncTIBb2UBSjIDaUAyQF00PjQsK1IDaV0nQF0BbzQsSjILK0AySB80PjvuK1ILK10nSB8BbzvuSjITcUAyUGU0PkQ0K1ITcV0nUGUBb0Q0SjITSkAyUD40PkQNK1ITSl0nUD4Bb0QNSlQtTEA2akA0YF4PK10tTF0wakABc14PSlQtPkA2ajI0YF4BK10tPl0wajIBc14BSlPuaUA2K100YB8sK1zuaV0wK10Bcx8sSlPyK0A2Lx80YCLuK1zyK10wLx8BcyLuSlQWcUA2U2U0YEc0K10WcV0wU2UBc0c0SlQWSkA2Uz40YEcNK10WSl0wUz4Bc0cNSjL0TEAIMUA0PyUPKzT0TFzuMUABRSUPSjL0PkAIMTI0PyUBKzT0PlzuMTIBRSUBSjMFaUAIQl00PzYsKzUFaVzuQl0BRTYsSjMsK0AIaR80P1zuKzUsK1zuaR8BRVzuSjMAcUAIPWU0PzE0KzUAcVzuPWUBRTE0SjMASkAIPT40PzENKzUASlzuPT4BRTENSmQQTEA0TUA0cEEPKzsQTFzzTUABcUEPSmQQPkA0TTI0cEEBKzsQPlzzTTIBcUEBSmQXaUA0VF00cEgsKzsXaVzzVF0BcUgsSmQrK0A0aB80cFvuKzsrK1zzaB8BcVvuSmQBcUA0PmU0cDI0KzsBcVzzPmUBcTI0SmQBSkA0Pj40cDINKzsBSlzzPj4BcTINSj4zTEATcEA0SmQPK18zTF0HcEABUGQPSj4zPkATcDI0SmQBK18zPl0HcDIBUGQBSj4qaUATZ100SlssK18qaV0HZ10BUFssSj33K0ATNB80SifuK173K10HNB8BUCfuSj4NcUATSmU0Sj40K18NcV0HSmUBUD40Sj4NSkATSj40Sj4NK18NSl0HSj4BUD4NSkEPTEATSj4NSj4NSj4NSj4NSj4NSj4NSj4NSj4NSj4NSj4NSj4NSj4NSj4NSj4NSj4NSj4NSj4NSj4NSj4NSj4NSj4NSj4NSj4NSj4NSj4NSj4NSj4NSj4NSj4NSj4NSj4NSj4NSj4NSj4NSj4NSj4NSj4NSj4NSj4NSj4NSj4NSj4NSj4NSj4NSj4NSj4NSj4NSj4NSj4NSj4NSj4NSj4qS2b3SloNSlwHSkMNSj4NSlrqSlQySj4NMEANSlomS1ovUCcBP2QqNDIkLDIvUCchVD8pZ1wYaloHSGoHZj8zalQJYTINNGABX0EOMCMnakgOREQmP0kYUUgkLD4tSCcHVEgmRUMYalnucWEWQDcCZiYDcjHucWEyVUMBPyEYSzr2RmDwUhslYFwXTSgqRlUrVF4rUzoiTjokOUYnZyAOVSgDZkMWQycxXzzvMGgDcUEwRlU4QWUQaR8lT0IkZWEpYTgFdjUFQzo4cjYuQWAGbUEqYEIwZTY4RUAqNGYpalXubFE3MlUUUBsQMT4ZdjIJSyguZUbxUTgoRlD2TVQ3a2L2SyQpLDHwPy0Ja2Hxc1gtRmEZRzcHRxs1Q2g1RzgEajcibGIKOTMLR1wZVjo4PyMDREg1UDgNQDsCSFf1dlb3MWMiLiUnMkAkc1f8ayIrQkgOZl7wUVsta2IWR1crZ1gHdUXzPSYnYiIEdlouTGHqPloBP1cWZ0gAaC0uMjoPcjkkcUHvbTwuPl8XR2o5UCc4bUjqdV3uS0opaVM3bmk2NCIBLFoHLFICNGgqJ1MsbTwjNCf1Zyg1SjkJU1IJaFsuQUQnYEIoYF0IRC0ALT8ySGghZV73QFbuYFsURzL1QB8CPVcpbGgESjYTMWn3MigzXjopdicCZGUOXzfqZVMWSFQjY0UEMjoNSFcTQz4tSz4NSDQRP1spSzMya1cHS0QjdiAoRxs5OVQFQSgPUDw1aUbvbV0QX1INSlguL2EBaCM2MyA2Ri0AMWkXTjYNTGorSFUjakH2UjgjZlc0bD4hRB73QVcTaDwCPUUkRGYJRjcDLz43U172NEcEQiAmOSP2RlcCZicWPSgKQWMFYDMCYlQxdkIFaSUISWglM18EcEkZTj4XUV4YSj45c2kqMScibUkTSDMvKygCUDgERFbxRGTqb1QHSlwVPljybFkRS0kVdFUkVF0HU0PyQjgDQ2EAdFUQL0cXVFT3LUb2QVcBTVIwaVgiL2krbEg4NFEtUVoIc0oKKycGXSgDTjcXX1kvKygRM2nwaD44ZTUhaUcFPTTySj4OLFY2LzUqVRryQigWR1sFdGc2J0cycyHyLUcxYmAKL0oOTl0qLCgMcy0pREIoSkYmZDsRXjwTZSX3Y18AcyMWLlQLSlryYTYAdGb1YlwIVTgNajICLTESSlXuX1MjXmgNSlYSUV4Dc0IuRmcjPzQuQyQpaFsiTl33cyg5LTgpQWAqJ1guMkQoRS0kVFM1bVT2bTQiKyMlJ2gNaWkwNCMXK2YVRT85U1Q2aR8WTiESTVkZbV0pXTYtUzM4aVEiYV4FQDEsQDX3NFYraV30dDIzVDbzSlsCUCYETFQ3S1g1bzUudi=wbTcLQyACSDYjVR7yRSAPSEIZLz4UXVEyLyAFXmgqQFkCPTYwZ0EAZ2P8SmcYc2kGbmAZYlY4ZF4FaEH3MSIjamEtUmMlMUIgYlf0blwYR1YJPVgibTgXVSQ0STg3R2cFVVsiL1gZLWLwbTU0bSIRLFYSUkEESGE2cjMEXz8RbiQEQUcoNGkyYjMKXWETVkctS2j1XiIoa2ctbWgPbUghLzfxUkfwS0EpJzkhLDQPbTIpVUkARycuVF8NSz8YP2gzdTnqOVoOSD4WSzIJVFMKVGk5LCUQb1vvaDQJcFcUdVUEVmk0VlUTR1oZcCMTVFI2T2MRNDo3LVPxaFM5cTgzPmgyM2ENYzMAbkoWVigFR2MGaj0jMEX3cl4lY1g0U1MmX1k3ZGIYVDEmSiMWShshMD8DbDIGbSMpbWAHQzH8YVYpZWQvS1QIZmcrS2kARmT3VV8EVj8sbFELSmIwZkQ5P0QCPU=8MD8mZTgxZSQQQEoGdSM3MFMubjrwUDcPM2cJaDUiZzIqdFEXTkY0c0EKSlMvQVwuLkcWZyguYzwySyQqSmYtK17yRCUKUjD2ZD4LTzoGcic2PzMUSFQHXyIIVVUObm=wQUgBdj4BcUk3ZmAqcUMNYj8sRTY2X2ksdWYXX1goTj0YaSQCQ2YtdD0oLiMoRzURZEUNYWQmamguQ1w4RlsuPkoydSgEYGUzZiMROTbzayEDK14NSl0vZ0QZPyEVTlozYjUqTjLuSmYSQmAvRCAWMCAXYUgnUjIVU0cHRz4DY2MKYFsuS0YnPTkqQUUQT2MLUF4XVmQwY0QwLFIWQToCVS0VYlMkLzIkVmAmYDkAczQRUjUoaUknaFQjbEcobR8HQWEOZWk3UlsOQzwuQ2QMQ0UrY2=vZyMUL1wJYi=xXiMzUiUHYlo4PkcpNGU0XUIxT2AVTUAOZzYUcVczY17wZlsAPlg4K2EJUjgDUSMFQjckRB7qczf3OUo2MD4HYSM1a1LzQTgWVTIHbFs0MGEJU1IvVjY3R0QhaGAnUGUJcTP2KzYDZCf3XlcGMScYZFY2aTsATEE0cUQTUWMkM2YEXiL0QmbudF8vK2UwQ2QlXToHMUAhdWgINFIob1QGZjIMQzcCZ1wOYSUJcR8FLy0WclEwQz4AakMxbi0vSz78dlINdWoETVYSYFQJQ2ASZEU2REkYLzUSTkj3dD0EXV4HLV8mQGUidTwEJ0UgVVYpVVQqUB8waUIjaT42ZlnqPWINcDj1MUkBLGP8UyIpPTgNXVcESD8UKzkwJ0ALNFQJOUEoP1YUT1QVbyzuSGPvOTwrQVDxTDcGZSImQSEvP2gyUkXqQEcCckMkQmkDRVYjJz3xYEXqYkYIbWkVK2AIRzPzVl8SVmIkZF30TGA3UTssR0MnZjUJQDUjUSYkbF8xXmELZFUYYSALMCIWSlQGPlzuK1cZblUAXzMVbUU4LyUIYVYzOTX2XlgqLjcYPUczRSQRMVMPbUQEYGHyZzoLbzk2aEn2KzoCYFDyY1MOS2cRRh82XkQlUzYlbkInK10hPzXyPmAyc1gFMG=8UCISQSYXU1gDbUc3R2UgYzsNVDwkZkoHR1IoZmU2YzcTPmcCZV0YZyH2QUYXOUAxYD0HYUM2LzsSMVomQEMTMyQVbCQkaTkOPj8SdFs0YWYmUUklUUINb1s0Pz0GSlkWdCgpLDIKX2=8R1vudG=3SWQFdDIWTznvSRrxR14GYkolcEUQMCgAY0UIQ1b3LlEmYkIjS1cNaiAoLjosRTf8SyQkZ2UWXTQkST0WMETyRTkkcEgBSlM3cDQHVT0ASjoDZmUEYWElb0YpPkTySmPya1D3cVkPUCPuTToMX104QTv2PlsZQS0vbWEIYyQOYDIAUyb1JygCL10TRSUATzYEOTLvLzUYXzYlbl0tMybxMFotQzw5PkQHL1QNY0MPXR8gTDkwVFYUP2cRayQlNDohYVcWVl7yUFb8M1QoT0EqM0kjUFInTDUubD0PJzMGc10rMSMFP1ciPR82PWYUYEgxVGQoZ1nuPmQlamYGT0kwbEIZLyIIZz8oQToLZjILVVcUPjEKYVzvZi0TLEkJVlUmR18pLjUTRiEZbic5bWMHSiQWX2LyQFUAY1syNFrxYUAmPT3vQjIHOTEsND4NTGcULlUxLjo1PUgFLzIPSWkobWkzUz8NTjgCOUUBbyYGTmP0ZVIwc13uazsUL10pZGD1YFYmbTwMVCEsVDkRMiQOVUkiVkg0LTYJdEgySTkPVl0ISlk5JygJTlI5U1wiT2UpNCQlaGEgUDcpYUAPNCQnNF4rNCPxPTT0cCMXK0MrRGgpYUHydWcZZlo1MkTxLycFb1sGamcGMBsOViUoPiAoRichdlUETSX1YFgRQkguYjz8UlURYUX0ajckblwrbWENdlP3RWcWL1QJXWEEYFIIMTotMlcYND8QYjc2bDsiX1EWQGcrSiQOQTQgVlYWQUcuJzYrZyQMXzM5T2TqXVb8bGEqVCgrYmY2QlMUclMrL0cYLTP2MlUtUGMIYTj1VmQQcC0USjoodD3yYiA3QlMPbkgWUVILUVoTRjQQSlcuUEklVlcxRkMZK0gvTjUlYjz2TFglSDYmRW=vdSE1by0YK2YyZCELRCArS1YpSDkgVFnybkk2VDQZZVggXUQXXyUgSF8ObTUiclwhUygDPTs0cGUncToNRScIcyc4SDU2LlEMRkUxTzkzPWgWPWfwVFEucmMGMiQpbyMycTsWLUIvakApS18SQFgvbzUtbUkXXz33QmYIYmEOXTYtTSUZRV8rTzcwPUo5Mj4vcEEJb10AQ2AlYT8AS1HydTolSzYTbDY5RDwJRjoWR18sQUQQblshS18OLmERSEgoSFk3MWkLUTwNLTf1bTMTXSMlaFUjS0=qSh8MTj3vMSMoYmEhXmYoMFkoZSIhSFjxdjk0MSMILyLyQUoSc144cD4AYCEnQzYXNB8oSV7vYjg4K1zqbjvuYVIRXjUrZVvuSDMHZFIKSWD3LzgGbTkMZFQCOR8Lcls2Ly0xYzQpcycjS0MTaWorSVcAaDr1cFghYSgjYzEtT2DyRjw4RF4AM2oEUEH2PVrxczEpK2LyTTkLP2EDaTMPXSclVUo4QT05aCMJaET8ZUEiPzcnPSExQVMUYFYlcCgqbEUiMUPubzcyLFMYbV33PlgtSCHyQzciVigGSUImQSQmcWMpTDkuQDXzRCEyZDUpXl0HRTnxZmATYFQiLUoAMkkKZj0jTGg3Z1v3QT4IZlgCRkgCVFgFPygyZls2LzIuMlgpaUoMUSD0b0U1ZkApMTXxRCgXXUUhRWkmOWczVT8sJ2ApVRsrdT8pYDkiTDINVDEqP0U1PVkGPlkKakUpb2MZPl8MbjYOL2IFZiL3ZjTxQFc0RFkCYCYodGAFUVQ4MDQBalkgQVowdkgYQFkBcUTqSj4jY1coRz8FPkMqUVz8QFIua1oGUV0gZVIWbVcKL0EuYlb3aR8VUzgFSjYASCYORl8IQFIwUUorQDU3ZlEnYDIIb1YmUkE2QkE4VTgublUmKzcyZjQVUzc2RT8BXlf3UTIFMjouLFQXTSckaDsHLUTyM1gJMR82Plk5Lzg3YWUhXVfyZWcwa1YmPx8WRVsvZlYzZjosVTkFPj4LTjc0azoTUyAhK2oPbiESQD0wMGERM1coZlQobTcAZSDxThs4TGUpdV4AJ0EELzUoRF3zQz4LTkgrYz4AMCMHSjIvXz8ZPzMLT2DzLSIEZlg2QEMiSlkpbDowTkH1SBsBSm=0RVn2ZjQNK0cwaGnvZif3TkQhYjszTiQodVgGPUkpSzMiNCEELFrwZSIGLTbuUyAHUVUJUV0pdlcCTlshPjUzVCIwY1olS1zyTWAzU2gZPz4SOVYNQjkvdFIiY0g2MygXchsGPkoGU1oKQ2bvaFrvZj4pRB8lLR8jT2YWYj0WM0ELXiQUaWTyYjDuYB8pNGcEdmkIR2AQRkUKZFQFRmgDYj3wMB8WcUUvc1UsL18lNDUNJ18YMWUWQ18NRGAgZmEGXT0oSj4zLFb1b2oOTlYmYkUhaT4pVGAYYh8OaVoPQCMydGoSXyIJaFkKUzH1Vlorb1gsXmcyTjcmMWUQRhsPZzbzRGoRZkoocD0rTjESMkcwUz8NYl8Xa0U3ZlI0TyQrc0QOREIHLS0KbVEBUFctMjnudFMjLEL3c1EFSlYGYlUsZjgBSDEzSlYGTFg2LzT2c1gpUF0HSmMwLCDuQ0AWTlQRPR8sPT8Lc2oFUEQpQTMFZlvwaV3zSCg0MUgAQyAkTjgQPkkNQ2AvVFEJUzQYL2cnQVUWL2cZYEE0XmESOTE1Y2ALYUT8UF0yaVkYZjj1M1s5PzEmbkokPk=wcy0TUlQxSjYwQWEZLEINRkYGbTEKdCc5R0UYQFkmRGMkVUMHamcQVR8GcVPya0kEYSAOUTchTWn3RDQsZT4gYz4QRjMsSSEpSFIgbFkuOWooXlENY2kYVTgrZFT2UDIZK0IwYlkNZFIjYzcCYTY1aDMGajYtZTIkYTUzUTcBQEYGK1U5bTHxQDcDVEcVQVskKzoUdjX0MEAVUyABbFsSYjwiamAsYUc3NFT2UTkFXlsDL2YRcVwvMUcmcVgsK2EOa2AsRmQhPWQoPT3zblT2ZicUVkgzUzspTWElMDImdSg5Zj4SQEjyTUkUSScUYTMWVicocF8qNFsQVScOXVQUdTkwcTQVPzcmcEklbDwkZGAXP1EtL2ERaDMCT1gGU13vUFH0SiUNZ1UwM10rcR8rSSgkZT0jPiQsX170QUAEM2fuMzc4UmEMQxsJQkgybS0nVjIiYFYCRy0JbULyQ1v2QWUGVUcJYWEuT1U4RVIpXigySlsUZVXuSGckajIWZ0oRQFozQEkmbWkiP14xZFU4TjMmYjUxRlEPVmENSWgpRmH1YV4NLTUqYiUAMD81VVD8TCcsUj72RzkUQiMvXloEZzoWQjUUZjoNQFYLPzoYZyfuYzwuaTUqXmIiTVPzdUkpSlfwdTIpTkQoRFkicUoKPVX8XTEYbDXzSEASYlwzVWgqdSAnYmH0ZTEDNFgWSiUUQVc5dUMKR1YWXiUUQ0XudUTzMFnzYjMiMF8oX2UKMUMRZyU4TlTxdTcBQ1oNSiH7KzksXVckQDL9CPn7Ql8xaVEzYU8FaFEmOivuQl8xaVEzYU8FaFEmOfzJODEza10odlEzZV8tWzYrXVb9LCvuPWQuaVk5XWQoa14eQlwgYy3MBiwPbl8zYVMzQF8icV0kamP9LCvuTGIucFUicDQuX2UsYV4zOfzJODIgbjMuYFUgalQoT1kmalEzcWIkQlwgYy3vOB8BXWICa1QkXV4jZUMoY14gcGUxYTYrXVb9CPn7QkMkbmYoX1USSi3LDi=vMyHvLi=wMS=xLCLyLCbzMSvuQkMkbmYoX1USSi3MBiwPblktcEYob1khaFT9LSvuTGIoamQVZWMoXlwkOfzJOGMSZVctT2QgcFT9LCvub0MoY14ScFEzYS3MBiwMYCT9YiUiX1QiXSAiMib1LVEkLif1L1UiMVPwLlTwLyAkMiH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pt;margin-top:19.05pt;width:119.3pt;height:119.3pt" coordorigin="5192,38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0;top:155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" w:cs="黑体"/>
                            <w:color w:val="FFFFFF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3MCDwKi=sUiftLR3vKiHwMB=sHDDoOB8AbGANXV0kOfzJODQuXzkDOmsDMyIFMiUAPhz2LjIFKSP3PSjsNTEEMhzxQCH3NTH1PzLyLDM8OB8Da1MIQC3MBiwDa1MNXV0kOqmXz8qMn6Crrq920rmmrZORt6SNzMRxta2IzqWN7aWDtZt34h4ja1L7KzQuXz4gaVT9CPn7T1kmalEzcWIkSlEsYS6I1KmXxsCI46ugrZOO0ae9yuF42LCsusa=0qK8s8Z90ivuT1kmalEzcWIkSlEsYS3MBiwSZVctXWQ0blUUb1UxSlEsYS6I1KmXxsCI46ugrZOO0ae9yuF42LCsusa=0qK8s8Z90ivuT1kmalEzcWIkUWMkbj4gaVT9CPn7T1kmalEzcWIkUV4ocD4gaVT9xch41LqPxdd63aFiy8V2+r6wtcy=6a6VvMZx+aeVusX7K0MoY14gcGUxYUUtZWQNXV0kOfzJOEMoY14gcGUxYTskdUMNOi=vMyHvLi=wMS=xLCLyLCbzMSvuT1kmalEzcWIkR1U4Tz39CPn7T1kmalEzcWIkUFksYS3xLCD3KSDvKSD4HB=wMSnvMinxMivuT1kmalEzcWIkUFksYS3MBiwCa10vcWQkbjkPOiDvKiLvKiHvKiHvLSvuP18sbGUzYWIITC3MBiwCa10vcWQkbj0APzEjYGH9PyfsQCLsQjXsPSTsLCDsNCD7KzMuaWA0cFUxSTECPVQjbi3MBiwPZVMEdGP9KlcoYivuTFkiQWgzOfzJOEAoX0coYGQnOiPtLiDvLC=vOB8PZVMWZVQzZC3MBiwPZVMHYVkmZGP9MB3xLS=vLC=7K0AoXzgkZVcncC3MBiwSZVctYVQCa14zYWgzOj0IRTP3djMCPSE4YzE2RTIAYzkPPmcAPzkBYzMJYzUAPTEARkMDXz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AdT0TVWcMQDE2U1giSj0pQWcMZjE4SUQYcz0DPWcWZjMBaTQESj0AbzcALUUEPlfzQTEESTETZjUPSTDvQzDwUTUCPiQGVF34SzgHXzIMTSg2QEEYQEYQTTgHY0oOUTcYSUgmRWgKUDEtPlcNUjIAa1UIRlXxUUgNYTEtZxsTdGAPL0oZbEo2LUMuVGUnYDEZX0EEMUEZY2gSPlw3PT0QNGcDTUkDUkEQSDgmVl4XQjoRYiPzdDsTPV4BYz4VPjEMYTkJYiIUVD4kPV4qJ0Q3bE=yVkovVmbwT18XcVgjPUoiTTT0TUomdEMBaGgASTkGYj0ALDcCT2EGTzkhLzQQQTIATUUAPSQGSjEDPzIoTTsBY0ECbFsqYzIFTTwEZzQXaCUGUjMOUl0uYUEgLiPvXyA2LmEZTEcWdBsLbSgPL0MrQVwSRCcuP2kHYT0yXUgkPUYOc2YxTUnxUEcQdDYlXWn2Zz82UTf1ZWMDND0pMEEWZigCcEM3ZDsqMjcGMjbuUF4DcF0tTWcASkkERDcrdknwU0UycmMpYF04LGczaGknXl8ZdkIjJ2EvMyI3cjj3U2U1UEgJLVETcWUsb0c2RTQATTEBayQGcj0IQ2MMPigGPSEUYDk2TUkMPlEAQjgjQDMRQCMFVWL1bzIHT0QHbzgrPUQ2QjYRQz0BLDcALUUjQFcQUzIBTzQkQyYkU0URPl4YSGgpbzQrSCQvTkIGYCcsdjELPlcNUjgQNDUBPT0CPmMAczYQVTYKaEkLPmcMQTQBSTsNQETySWoEdT4oLGoNdjEtPlcYbUYmbzgmVCgEREE2XiULaUD0bFkMMVIoPyULbSX0bjMRMTwocCYLYWYMUDDvMUjqLz0BLDcBT2AWQkEEQDIBTT0EZjE2SmoIcz0pPWgNUDE4STQMdj0DXyANUDENPlcqbVgqZTb4cyABPUEUQjEASzImTTMCRD0DaTgHLiguc1cXaybqQR7xVlg1XUTzamDyTFQ3aCf4M2X3X1ssXVwjUGLxRkYVc0IjSykGaGULXh81Lj8yXyQAQlEKckYZajssTWAxZz41J18kZzgxTyU2cTsnZygmQF0GT1cqZ2UALlsVaWEWPT72TWUkR0YvZGouNUAvNCUyb0ILViARQi=4T1wlPjf2MFzzckT0bTg5VVrvUR8qbUcjQDkzVB8yZWb8OSvuT1kmalUjP18tcFU3cC3MBiwSZVctXWQ0blUVXVw0YS4MRTkGSjEYRjsuVjknclMNPUEiP18IRTcJUDMCPlkEPzEQQWgCdjEJPlcUbjQmSTMGY0UASTL3QzMSbTcSRVHyQEEERDEgPVkBPzIsSkcNZkoGSlgMQzzxSmoYdEkWUWkOQEk5VkcMLUoDQWkZUDU5STcULj0wPzMAK1M2Y1cPdj0IRTQXRzEDPVcEPzEmNDgAPTkmQzEIaTEQPTEAPVwISmc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kMQDk3SloAcz0DPlEFcyA4SUQAdT0DRWgNZjE2STQBXT0IQ0kMTSA2P2cYQEYQTTcHY0EATWcBSz0QNGcDTUkDUkEQRTgmVlUlLCQiYGcEdDQ5PT4BYz4VPjEiYTIqMUEZY2gkPVoEbD0CXzcALUUEP1fzY1vuVkIiLSQCYUP0TDcqK1QraVwtQEYKZFT1QiABaGgAUFwBaTQFRTcXQTE3QGoASjImSkYBPWMkPl0jX0UrQh8pZjUvSTMiQzDwUTUAdCQmaB8ZTlLwMDMkUCUPQ1ruYFwsaF4DUjsnYSYFLDIrdDETaDIsQDYIQ0gEPWcmVig2QEEYRjsuVjknclMNPUEEPjIQPTQmVSAASTkGRjEuQzIAR10STzEEUjEyT0ENYUgqVkUIMUcgZCUBblIpTmoTQFEvZykZXjfzcWI2K1QKUUMVRVY0YzwIYCQ4dGAjMDIUMzLqcDItVj4ZQDUVNWIPcUD2PkElbTs2TGc4TFgBXUA2RyELQzUwUF8YXl8hNT8iSyIgYDQAPSEmTVMgVD4tUkoSdRs4SiIhSEQCLkgKQmUnaj4FLyYwamYhQygpdFD1NT4iakYvSyX1XWghPVcMPjEAQ1omXSg2Y1E2czg2VTQVTiApPjImczYuPUUjLD0JQUAiUlk5bWcEYDoMYWckUTIPPUUVQUk2REEYQEYRLD8BPkkEQjkNMFIvMUoRQTcjY2YGS2cOUWYoaDYEViM0Xj0AbzcALUUjQGcQQTE2RTc2QDEVPlcUbUYmbzgAc0EMQWcuLD4TX2oMUDjxSEQMLz0CXzcBZWAWP2ckPlY2TVQDPmYqcUoDaV0Idlw0RTwqcWIxaWMJRFs0RyMucCX3dD0DUFwpM1M2REEYQjsrVUYATT0EQjE2Tz0DPSMMZjE4STQELT0DRWcMdj02SmoQLT0ALDcCT2EGTzkhLzQQQTIBTUUAPSQGPjEIRVM2S0kiYlI4ZjMBYVo1MEPuVl0GNWATZVUxXyjyQ0g5L2TudGkSVmEVLT85VVwVVDIFLCbvXUbzcGXqK0j1dGomPUYubSkVaVMwVjMscUDxKyYnMkEkcDwtPyQwQ0Q4PT8YVjsCT0LzQFERU1EvVTD2cDL0MGAWaTgOZi=qamosdWgEcF4RQUgTLTsVNDUlclkhZSkTaV8lSlkTTkPqT2AZLD0oLVXqdTw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YPVkYPjEAPTECUVbyPVoARjImUWIDYz0CQ1cUPT0ALDcCT2EGTzkhLzQQQTIATUUAPjkGPVruJzwqPVkwSyQTZ1EzYTw2MkjzbGTvPlYYSFUSSVcTUkMiLzIpRlshaTshcEkXb2MhTBspK0Y1MBsvTifvLGDxYUECaVIwPzoCSWE3RCEIVSIUPkEzTz31VWEYLl8yMEYBJ0EqbjcsXz4zJzw4TUUEXiMMax8JZzonZjgDTRryRB8RNGIuayQJK1kkUSgNR1g2LWEQR0UgXlX4ZiX2QyU5RV32cWEkR2MiRSz7K0MoY14gcGUxYUYgaGUkOfzJOEMoY14kYDwkalczZC3xLSHzOB8SZVctYVQLYV4mcFf9CPn7T1kmalEzcWIkS2IjYWH9LivuT1kmalEzcWIkS2IjYWH9CPn7UlUxb1kuai4VNB3wKi=tLiDzOB8VYWIyZV8tOfzJODksXVckQDL9SigqcFoUPz8mYEkSPlwXTV8GYjsJTjTvPV0FMVI3XxsHZW=zUyLuaicwYVEndUoMUDwDcSD8RWY5c0Xxb2H1TCkGLSMCVGPyZV4TZxsNTVINSkEPTEAPTEA0TUAPKxsPTF0MTEABTEAPSkEPPkAPTDI0TUABKxsPPl0MTDIBTEABSkD1aUAPMl00TSYsKxr1aV0MMl0BTCYsSkExK0APbh80TWHuKxsxK10Mbh8BTGHuSkEycUAPb2U0TWM0KxsycV0Mb2UBTGM0SkEySkAPbz40TWMNKxsySl0Mbz4BTGMNSjI0TEAycUA0PmUPK1I0TF0ncUABb2UPSjI0PkAycTI0PmUBK1I0Pl0ncTIBb2UBSjIDaUAyQF00PjQsK1IDaV0nQF0BbzQsSjILK0AySB80PjvuK1ILK10nSB8BbzvuSjITcUAyUGU0PkQ0K1ITcV0nUGUBb0Q0SjITSkAyUD40PkQNK1ITSl0nUD4Bb0QNSlQtTEA2akA0YF4PK10tTF0wakABc14PSlQtPkA2ajI0YF4BK10tPl0wajIBc14BSlPuaUA2K100YB8sK1zuaV0wK10Bcx8sSlPyK0A2Lx80YCLuK1zyK10wLx8BcyLuSlQWcUA2U2U0YEc0K10WcV0wU2UBc0c0SlQWSkA2Uz40YEcNK10WSl0wUz4Bc0cNSjL0TEAIMUA0PyUPKzT0TFzuMUABRSUPSjL0PkAIMTI0PyUBKzT0PlzuMTIBRSUBSjMFaUAIQl00PzYsKzUFaVzuQl0BRTYsSjMsK0AIaR80P1zuKzUsK1zuaR8BRVzuSjMAcUAIPWU0PzE0KzUAcVzuPWUBRTE0SjMASkAIPT40PzENKzUASlzuPT4BRTENSmQQTEA0TUA0cEEPKzsQTFzzTUABcUEPSmQQPkA0TTI0cEEBKzsQPlzzTTIBcUEBSmQXaUA0VF00cEgsKzsXaVzzVF0BcUgsSmQrK0A0aB80cFvuKzsrK1zzaB8BcVvuSmQBcUA0PmU0cDI0KzsBcVzzPmUBcTI0SmQBSkA0Pj40cDINKzsBSlzzPj4BcTINSj4zTEATcEA0SmQPK18zTF0HcEABUGQPSj4zPkATcDI0SmQBK18zPl0HcDIBUGQBSj4qaUATZ100SlssK18qaV0HZ10BUFssSj33K0ATNB80SifuK173K10HNB8BUCfuSj4NcUATSmU0Sj40K18NcV0HSmUBUD40Sj4NSkATSj40Sj4NK18NSl0HSj4BUD4NSkEPTEATSj4NSj4NSj4NSj4NSj4NSj4NSj4NSj4NSj4NSj4NSj4NSj4NSj4NSj4NSj4NSj4NSj4NSj4NSj4NSj4NSj4NSj4NSj4NSj4NSj4NSj4NSj4NSj4NSj4NSj4NSj4NSj4NSj4NSj4NSj4NSj4NSj4NSj4NSj4NSj4NSj4NSj4NSj4NSj4NSj4NSj4NSj4NSj4NSj4NSj4NSj4NSj4qS2b3SloNSlwHSkMNSj4NSlrqSlQySj4NMEANSlomS1ovUCcBP2QqNDIkLDIvUCchVD8pZ1wYaloHSGoHZj8zalQJYTINNGABX0EOMCMnakgOREQmP0kYUUgkLD4tSCcHVEgmRUMYalnucWEWQDcCZiYDcjHucWEyVUMBPyEYSzr2RmDwUhslYFwXTSgqRlUrVF4rUzoiTjokOUYnZyAOVSgDZkMWQycxXzzvMGgDcUEwRlU4QWUQaR8lT0IkZWEpYTgFdjUFQzo4cjYuQWAGbUEqYEIwZTY4RUAqNGYpalXubFE3MlUUUBsQMT4ZdjIJSyguZUbxUTgoRlD2TVQ3a2L2SyQpLDHwPy0Ja2Hxc1gtRmEZRzcHRxs1Q2g1RzgEajcibGIKOTMLR1wZVjo4PyMDREg1UDgNQDsCSFf1dlb3MWMiLiUnMkAkc1f8ayIrQkgOZl7wUVsta2IWR1crZ1gHdUXzPSYnYiIEdlouTGHqPloBP1cWZ0gAaC0uMjoPcjkkcUHvbTwuPl8XR2o5UCc4bUjqdV3uS0opaVM3bmk2NCIBLFoHLFICNGgqJ1MsbTwjNCf1Zyg1SjkJU1IJaFsuQUQnYEIoYF0IRC0ALT8ySGghZV73QFbuYFsURzL1QB8CPVcpbGgESjYTMWn3MigzXjopdicCZGUOXzfqZVMWSFQjY0UEMjoNSFcTQz4tSz4NSDQRP1spSzMya1cHS0QjdiAoRxs5OVQFQSgPUDw1aUbvbV0QX1INSlguL2EBaCM2MyA2Ri0AMWkXTjYNTGorSFUjakH2UjgjZlc0bD4hRB73QVcTaDwCPUUkRGYJRjcDLz43U172NEcEQiAmOSP2RlcCZicWPSgKQWMFYDMCYlQxdkIFaSUISWglM18EcEkZTj4XUV4YSj45c2kqMScibUkTSDMvKygCUDgERFbxRGTqb1QHSlwVPljybFkRS0kVdFUkVF0HU0PyQjgDQ2EAdFUQL0cXVFT3LUb2QVcBTVIwaVgiL2krbEg4NFEtUVoIc0oKKycGXSgDTjcXX1kvKygRM2nwaD44ZTUhaUcFPTTySj4OLFY2LzUqVRryQigWR1sFdGc2J0cycyHyLUcxYmAKL0oOTl0qLCgMcy0pREIoSkYmZDsRXjwTZSX3Y18AcyMWLlQLSlryYTYAdGb1YlwIVTgNajICLTESSlXuX1MjXmgNSlYSUV4Dc0IuRmcjPzQuQyQpaFsiTl33cyg5LTgpQWAqJ1guMkQoRS0kVFM1bVT2bTQiKyMlJ2gNaWkwNCMXK2YVRT85U1Q2aR8WTiESTVkZbV0pXTYtUzM4aVEiYV4FQDEsQDX3NFYraV30dDIzVDbzSlsCUCYETFQ3S1g1bzUudi=wbTcLQyACSDYjVR7yRSAPSEIZLz4UXVEyLyAFXmgqQFkCPTYwZ0EAZ2P8SmcYc2kGbmAZYlY4ZF4FaEH3MSIjamEtUmMlMUIgYlf0blwYR1YJPVgibTgXVSQ0STg3R2cFVVsiL1gZLWLwbTU0bSIRLFYSUkEESGE2cjMEXz8RbiQEQUcoNGkyYjMKXWETVkctS2j1XiIoa2ctbWgPbUghLzfxUkfwS0EpJzkhLDQPbTIpVUkARycuVF8NSz8YP2gzdTnqOVoOSD4WSzIJVFMKVGk5LCUQb1vvaDQJcFcUdVUEVmk0VlUTR1oZcCMTVFI2T2MRNDo3LVPxaFM5cTgzPmgyM2ENYzMAbkoWVigFR2MGaj0jMEX3cl4lY1g0U1MmX1k3ZGIYVDEmSiMWShshMD8DbDIGbSMpbWAHQzH8YVYpZWQvS1QIZmcrS2kARmT3VV8EVj8sbFELSmIwZkQ5P0QCPU=8MD8mZTgxZSQQQEoGdSM3MFMubjrwUDcPM2cJaDUiZzIqdFEXTkY0c0EKSlMvQVwuLkcWZyguYzwySyQqSmYtK17yRCUKUjD2ZD4LTzoGcic2PzMUSFQHXyIIVVUObm=wQUgBdj4BcUk3ZmAqcUMNYj8sRTY2X2ksdWYXX1goTj0YaSQCQ2YtdD0oLiMoRzURZEUNYWQmamguQ1w4RlsuPkoydSgEYGUzZiMROTbzayEDK14NSl0vZ0QZPyEVTlozYjUqTjLuSmYSQmAvRCAWMCAXYUgnUjIVU0cHRz4DY2MKYFsuS0YnPTkqQUUQT2MLUF4XVmQwY0QwLFIWQToCVS0VYlMkLzIkVmAmYDkAczQRUjUoaUknaFQjbEcobR8HQWEOZWk3UlsOQzwuQ2QMQ0UrY2=vZyMUL1wJYi=xXiMzUiUHYlo4PkcpNGU0XUIxT2AVTUAOZzYUcVczY17wZlsAPlg4K2EJUjgDUSMFQjckRB7qczf3OUo2MD4HYSM1a1LzQTgWVTIHbFs0MGEJU1IvVjY3R0QhaGAnUGUJcTP2KzYDZCf3XlcGMScYZFY2aTsATEE0cUQTUWMkM2YEXiL0QmbudF8vK2UwQ2QlXToHMUAhdWgINFIob1QGZjIMQzcCZ1wOYSUJcR8FLy0WclEwQz4AakMxbi0vSz78dlINdWoETVYSYFQJQ2ASZEU2REkYLzUSTkj3dD0EXV4HLV8mQGUidTwEJ0UgVVYpVVQqUB8waUIjaT42ZlnqPWINcDj1MUkBLGP8UyIpPTgNXVcESD8UKzkwJ0ALNFQJOUEoP1YUT1QVbyzuSGPvOTwrQVDxTDcGZSImQSEvP2gyUkXqQEcCckMkQmkDRVYjJz3xYEXqYkYIbWkVK2AIRzPzVl8SVmIkZF30TGA3UTssR0MnZjUJQDUjUSYkbF8xXmELZFUYYSALMCIWSlQGPlzuK1cZblUAXzMVbUU4LyUIYVYzOTX2XlgqLjcYPUczRSQRMVMPbUQEYGHyZzoLbzk2aEn2KzoCYFDyY1MOS2cRRh82XkQlUzYlbkInK10hPzXyPmAyc1gFMG=8UCISQSYXU1gDbUc3R2UgYzsNVDwkZkoHR1IoZmU2YzcTPmcCZV0YZyH2QUYXOUAxYD0HYUM2LzsSMVomQEMTMyQVbCQkaTkOPj8SdFs0YWYmUUklUUINb1s0Pz0GSlkWdCgpLDIKX2=8R1vudG=3SWQFdDIWTznvSRrxR14GYkolcEUQMCgAY0UIQ1b3LlEmYkIjS1cNaiAoLjosRTf8SyQkZ2UWXTQkST0WMETyRTkkcEgBSlM3cDQHVT0ASjoDZmUEYWElb0YpPkTySmPya1D3cVkPUCPuTToMX104QTv2PlsZQS0vbWEIYyQOYDIAUyb1JygCL10TRSUATzYEOTLvLzUYXzYlbl0tMybxMFotQzw5PkQHL1QNY0MPXR8gTDkwVFYUP2cRayQlNDohYVcWVl7yUFb8M1QoT0EqM0kjUFInTDUubD0PJzMGc10rMSMFP1ciPR82PWYUYEgxVGQoZ1nuPmQlamYGT0kwbEIZLyIIZz8oQToLZjILVVcUPjEKYVzvZi0TLEkJVlUmR18pLjUTRiEZbic5bWMHSiQWX2LyQFUAY1syNFrxYUAmPT3vQjIHOTEsND4NTGcULlUxLjo1PUgFLzIPSWkobWkzUz8NTjgCOUUBbyYGTmP0ZVIwc13uazsUL10pZGD1YFYmbTwMVCEsVDkRMiQOVUkiVkg0LTYJdEgySTkPVl0ISlk5JygJTlI5U1wiT2UpNCQlaGEgUDcpYUAPNCQnNF4rNCPxPTT0cCMXK0MrRGgpYUHydWcZZlo1MkTxLycFb1sGamcGMBsOViUoPiAoRichdlUETSX1YFgRQkguYjz8UlURYUX0ajckblwrbWENdlP3RWcWL1QJXWEEYFIIMTotMlcYND8QYjc2bDsiX1EWQGcrSiQOQTQgVlYWQUcuJzYrZyQMXzM5T2TqXVb8bGEqVCgrYmY2QlMUclMrL0cYLTP2MlUtUGMIYTj1VmQQcC0USjoodD3yYiA3QlMPbkgWUVILUVoTRjQQSlcuUEklVlcxRkMZK0gvTjUlYjz2TFglSDYmRW=vdSE1by0YK2YyZCELRCArS1YpSDkgVFnybkk2VDQZZVggXUQXXyUgSF8ObTUiclwhUygDPTs0cGUncToNRScIcyc4SDU2LlEMRkUxTzkzPWgWPWfwVFEucmMGMiQpbyMycTsWLUIvakApS18SQFgvbzUtbUkXXz33QmYIYmEOXTYtTSUZRV8rTzcwPUo5Mj4vcEEJb10AQ2AlYT8AS1HydTolSzYTbDY5RDwJRjoWR18sQUQQblshS18OLmERSEgoSFk3MWkLUTwNLTf1bTMTXSMlaFUjS0=qSh8MTj3vMSMoYmEhXmYoMFkoZSIhSFjxdjk0MSMILyLyQUoSc144cD4AYCEnQzYXNB8oSV7vYjg4K1zqbjvuYVIRXjUrZVvuSDMHZFIKSWD3LzgGbTkMZFQCOR8Lcls2Ly0xYzQpcycjS0MTaWorSVcAaDr1cFghYSgjYzEtT2DyRjw4RF4AM2oEUEH2PVrxczEpK2LyTTkLP2EDaTMPXSclVUo4QT05aCMJaET8ZUEiPzcnPSExQVMUYFYlcCgqbEUiMUPubzcyLFMYbV33PlgtSCHyQzciVigGSUImQSQmcWMpTDkuQDXzRCEyZDUpXl0HRTnxZmATYFQiLUoAMkkKZj0jTGg3Z1v3QT4IZlgCRkgCVFgFPygyZls2LzIuMlgpaUoMUSD0b0U1ZkApMTXxRCgXXUUhRWkmOWczVT8sJ2ApVRsrdT8pYDkiTDINVDEqP0U1PVkGPlkKakUpb2MZPl8MbjYOL2IFZiL3ZjTxQFc0RFkCYCYodGAFUVQ4MDQBalkgQVowdkgYQFkBcUTqSj4jY1coRz8FPkMqUVz8QFIua1oGUV0gZVIWbVcKL0EuYlb3aR8VUzgFSjYASCYORl8IQFIwUUorQDU3ZlEnYDIIb1YmUkE2QkE4VTgublUmKzcyZjQVUzc2RT8BXlf3UTIFMjouLFQXTSckaDsHLUTyM1gJMR82Plk5Lzg3YWUhXVfyZWcwa1YmPx8WRVsvZlYzZjosVTkFPj4LTjc0azoTUyAhK2oPbiESQD0wMGERM1coZlQobTcAZSDxThs4TGUpdV4AJ0EELzUoRF3zQz4LTkgrYz4AMCMHSjIvXz8ZPzMLT2DzLSIEZlg2QEMiSlkpbDowTkH1SBsBSm=0RVn2ZjQNK0cwaGnvZif3TkQhYjszTiQodVgGPUkpSzMiNCEELFrwZSIGLTbuUyAHUVUJUV0pdlcCTlshPjUzVCIwY1olS1zyTWAzU2gZPz4SOVYNQjkvdFIiY0g2MygXchsGPkoGU1oKQ2bvaFrvZj4pRB8lLR8jT2YWYj0WM0ELXiQUaWTyYjDuYB8pNGcEdmkIR2AQRkUKZFQFRmgDYj3wMB8WcUUvc1UsL18lNDUNJ18YMWUWQ18NRGAgZmEGXT0oSj4zLFb1b2oOTlYmYkUhaT4pVGAYYh8OaVoPQCMydGoSXyIJaFkKUzH1Vlorb1gsXmcyTjcmMWUQRhsPZzbzRGoRZkoocD0rTjESMkcwUz8NYl8Xa0U3ZlI0TyQrc0QOREIHLS0KbVEBUFctMjnudFMjLEL3c1EFSlYGYlUsZjgBSDEzSlYGTFg2LzT2c1gpUF0HSmMwLCDuQ0AWTlQRPR8sPT8Lc2oFUEQpQTMFZlvwaV3zSCg0MUgAQyAkTjgQPkkNQ2AvVFEJUzQYL2cnQVUWL2cZYEE0XmESOTE1Y2ALYUT8UF0yaVkYZjj1M1s5PzEmbkokPk=wcy0TUlQxSjYwQWEZLEINRkYGbTEKdCc5R0UYQFkmRGMkVUMHamcQVR8GcVPya0kEYSAOUTchTWn3RDQsZT4gYz4QRjMsSSEpSFIgbFkuOWooXlENY2kYVTgrZFT2UDIZK0IwYlkNZFIjYzcCYTY1aDMGajYtZTIkYTUzUTcBQEYGK1U5bTHxQDcDVEcVQVskKzoUdjX0MEAVUyABbFsSYjwiamAsYUc3NFT2UTkFXlsDL2YRcVwvMUcmcVgsK2EOa2AsRmQhPWQoPT3zblT2ZicUVkgzUzspTWElMDImdSg5Zj4SQEjyTUkUSScUYTMWVicocF8qNFsQVScOXVQUdTkwcTQVPzcmcEklbDwkZGAXP1EtL2ERaDMCT1gGU13vUFH0SiUNZ1UwM10rcR8rSSgkZT0jPiQsX170QUAEM2fuMzc4UmEMQxsJQkgybS0nVjIiYFYCRy0JbULyQ1v2QWUGVUcJYWEuT1U4RVIpXigySlsUZVXuSGckajIWZ0oRQFozQEkmbWkiP14xZFU4TjMmYjUxRlEPVmENSWgpRmH1YV4NLTUqYiUAMD81VVD8TCcsUj72RzkUQiMvXloEZzoWQjUUZjoNQFYLPzoYZyfuYzwuaTUqXmIiTVPzdUkpSlfwdTIpTkQoRFkicUoKPVX8XTEYbDXzSEASYlwzVWgqdSAnYmH0ZTEDNFgWSiUUQVc5dUMKR1YWXiUUQ0XudUTzMFnzYjMiMF8oX2UKMUMRZyU4TlTxdTcBQ1oNSiH7KzksXVckQDL9CPn7Ql8xaVEzYU8FaFEmOivuQl8xaVEzYU8FaFEmOfzJODEza10odlEzZV8tWzYrXVb9LCvuPWQuaVk5XWQoa14eQlwgYy3MBiwPbl8zYVMzQF8icV0kamP9LCvuTGIucFUicDQuX2UsYV4zOfzJODIgbjMuYFUgalQoT1kmalEzcWIkQlwgYy3vOB8BXWICa1QkXV4jZUMoY14gcGUxYTYrXVb9CPn7QkMkbmYoX1USSi3LDi=vMyHvLi=wMS=xLCLyLCbzMSvuQkMkbmYoX1USSi3MBiwPblktcEYob1khaFT9LSvuTGIoamQVZWMoXlwkOfzJOGMSZVctT2QgcFT9LCvub0MoY14ScFEzYS3MBiwMYCT9YiUiX1QiXSAiMib1LVEkLif1L1UiMVPwLlTwLyAkMiH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2;top:381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381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381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381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w w:val="8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w w:val="8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-579755</wp:posOffset>
                </wp:positionV>
                <wp:extent cx="1435100" cy="1435100"/>
                <wp:effectExtent l="0" t="0" r="0" b="23739525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646920" y="646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黑体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DMyIFMiUAPhz2LjIFKSP3PSjsNTEEMhzxQCH3NTH1PzLyLDM8OB8Da1MIQC3MBiwDa1MNXV0kOqmXz8qMn6Crrq920rmmrZORt6SNzMRxta2IzqWN7aWDtZt34h4ja1M3OB8Da1MNXV0kOfzJOEMoY14gcGUxYT4gaVT9vMZx+bqPxLuAoseJ0KR5ybmmt9Fwn8WOusX7K0MoY14gcGUxYT4gaVT9CPn7T1kmalEzcWIkUWMkbj4gaVT9vMZx+bqPxLuAoseJ0KR5ybmmt9Fwn8WOusX7K0MoY14gcGUxYUUyYWINXV0kOfzJOEMoY14gcGUxYUUtZWQNXV0kOrCVru2JzLiKvZaWxsRztr2I46ugrZOUy66VOB8SZVctXWQ0blUUalkzSlEsYS3MBiwSZVctXWQ0blUKYWkSSi3vLCbvLiHvLSPwLCLwNSHyMi=7K0MoY14gcGUxYTskdUMNOfzJOEMoY14gcGUxYUQoaVT9Li=wNBzwLBzwNR=fLST5LCf5LSL7K0MoY14gcGUxYUQoaVT9CPn7P18sbGUzYWIITC31Mh31Mh31Mh3wLCH7KzMuaWA0cFUxRU=9CPn7P18sbGUzYWIMPTMAYFQxOjLvKSMFKTP0KSb3KSjxKSLvOB8Ca10vcWQkbj0APzEjYGH9CPn7TFkiQWgzOh4mZVX7K0AoXzU3cC3MBiwPZVMWZVQzZC3zKi=vLC=vLCvuTFkiU1kjcFf9CPn7TFkiRFUoY1gzOiPtLC=vLC=vOB8PZVMHYVkmZGP9CPn7T1kmalUjP18tcFU3cC4MRTkDcjQCPzE4U1cAczkBPVcITDI2PTMIPkEQSUIEPTEAPTQRVVM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UFM3STQIMT0TVWcMQDE2U1oCPloDQT4MPWMGPSEUQTInMDUAQT0AUFoETD0ALDcALUUEPzHzQ0gtNT8HRFMBSUD3czQQVTQVTUEHRFcZS0UGVT0XYzk3RWoAZDImSkYBPV8kQ1r0TUomdFUAZyX1UWA0SkIGMkEVRWf0TFr3XUP4LkctQmgASUD3czQQVTQVTUELRFcZYjkILjYjPT03RWoAZDImSkYBPT0kQ1r0TUomdFUAZyX1UWA0SkIGMkEVRWf0TFr3XUP4LkctQmgASTkGYj0ALDcCT2EGTzkhLzQQQTIATUUAPSQGSjEDPzIoTTsBY0ECNWMTdDgmSGYtTVb4ViUiPWo1Q0=0Q2IJSTQsaGgLXlQqQCQDND0VT2EvQVkqb0AsZF71RkEldmMAMTkDSTElXiHyajDub0gCcScuaycwXjEKMUkMcVgGUjMoVVD2b0QHRTwpNDkJakP1L2DxXykAZVsYLCMpTkTyZ2jzZmoCLV41LEI1XhsmVSMSUB82RyMWdUoFalcSYmcHT2=xMkELQT3wTTD1ZGUrdDw2RTQATTEBayQGQT0IQzIMPigGPSEUYDk2TUkMPlEAQjgjQDMRQCMFVWL1bzIHT0QHbzgrPUQ2QjYRQz0BLDcALUUjQFcQUzIBTVskKzotaCH1aUgLRVoDTCYqTSQPQFcAXjkQUDELPlcNUjgQNDUBPT0CPmMAczYQVTYKaEkLPmcMQTQBSTsNUET0SUQqLT45PWQWQDEhPlcUbUYnUTIAc0ESSTQALz0DRWkMQDTvSUQAdj0TZ2kMdkk2STDvQzMSbTcSRVHyQEEEPjIQUTEAMDcBPToAPWkRRVsIM2IZdTwXdjQ0MEUxUDImLGEhXWQAPUQOTFn4YjwqaToiTjwEQ1YVLDkvczo5VSEgNDkAMjQjYF4IQmYodFzualE5TEn3cCgrPWD1dGgqT0X4UGMoZVogcEgzQWErNV7qRUgBMVrzQFr2T14XMlEITSIMbigBRlHudmopSTQkLjEOcCf3VWDxNEUqdWk5cV0mLUMlT1YJVFMzdDn2ZWD2clj1SivuT1kmalUjP18tcFU3cC3MBiwSZVctXWQ0blUVXVw0YS4MRTkFK0EYRjsuVjknclMNPUEiP18IRTX2ZjMCPlUuPzEQQWgCdjEJPlcUbjQmSTMGY0UASTL3QzMSbTcSRVHyQEEERDEgPVkBPzDxSl0NZ0opXyIMQEU2S0QELD8GRWoZUFr0SUcQdT4pPSENLjzvVV0UMEogPzMANDE2Y1cOND0IRTQJXTEDPVcEPzEmNDgAPTkmQjIAdDUQPTEAPT4FZGg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3SmoEcz0pZ2gNZjE2STQBXT0IQz0MTSA2P2cYQEYQTTcHY0EATWcBSz0QNGcDTUkDUkEQRTgmVlUlLCQiYGcEdDQ5PT4BYz4VPjEiYTIqMUEZY2gkPVoEZj0CQTcALUUEP1fzXUQrPl0DQiQCUGIvT1zzLTUhbDIUZjgqJ0Q3bE=yVlEiVDUAdDQ5PT4BYz4VPjEyYTIrNFcpVUXvPWoEZj0CQTcALUUEPWfzXUQrPl0DQiQCUGIvT1zzLTUhbDIUZjgqJ0Q3bE=yVlEiVDUAc1cZNGcDTUkJR18ZRVg1Xz4ATTUBPkEAQFcYLDEMRTcJPV8GPjELLmgPQVUAcRsjPzPwalw2QD73VR8qXWMqcz8gVDUzcCIQTFcPc2gVR2EqTzsScxsgQ1ouaDHuS2cDZ1cMczH4clIkXzPqdFMKM2UoZmUvbzExaFc4MjUZUTsJZGI0dD0iY2UPc1csYEAxYWIZdiACR0IpUFUNQkQkUDwoTD0LU1TuTjb4ciYBZlQJTB8AblQhRlsWYTIJKzEjR14hbDEyTSMVPTQwQyYXQWYAYz0BPTEGZlcYTWcmVTU2RGcYQEYRLFoBPlc2Ql8AUVPvSToETFMVZWowczUjRj0kc1UUPkAAUUYEVWcHTUkDUkHvSzIBVTUFP0H2NF0kVFIwVlMyZT0MK2ERQFb3SzEBb1gBSTEyQzDwUVQDc0EEPWcIQ2cDPUYBY0UwUlcyRDE2TT0Ec17wSkQqdD8TUSMMPyEYSTIyQzISbEcFTTUDPjIIcz0DX2cMZjk2SUQQdD0DSWgOUDk5SloAczQQVToKa0oIZGYiSjEQQTYBTTEDY0kEPVsAQDoEZUEpcWQtRWQlST72ZEMzSTcDT2AzbSAAPjzzJ0=wNGUSVVw3QWMQVikXTVktPV4NZkYxc1cDaz3wLlMmUxsLQ1HqYGIMNV44L2kUP2IxRDcRRkfwS2kKRz4wLVTvT2EXLlnzZFMHaUQmS0QzR1QlbF8nQEk4cmcEaGXuTD8Mcz32VTD1L2o3ZWIhdEMTSDwOMlEDUjn4RigrYGjyQV40R2I0Jzwu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QSUIEPTEAPTQRVVMWSTEqQzISbz8AczkgPkEAczQQVToKa0oIZGYiSjEQQTIBTTEEY0kCLDE2Px8tMDYGZGb0LTn2XVYILVYXQFwzYyf0YzX2RDIqTGc3dVQMLzkKbWQOVCIGRzn1NB82dVgzcEcLTSEWQ0bxcygNYycDalcLQT8rNRswcxsOSlnvZ1EkQyYnZTgXRjw4cmLxQDcyMh8WPTw1YTQEZiYNL1krYkMRMFIxYFIyTmYBMEH2LkE3RTUpVV0pSmEGXVTyQEkXVDz1cjI2Z0IGSzQJRhsuRWQAOSz7K0MoY14gcGUxYUYgaGUkOfzJOEMoY14kYDwkalczZC3xLCTxOB8SZVctYVQLYV4mcFf9CPn7T1kmalEzcWIkS2IjYWH9LSvuT1kmalEzcWIkS2IjYWH9CPn7UlUxb1kuai4VNB3vKi=tLSbzOB8VYWIyZV8tOfzJODksXVckQDL9MDnxSi02MjEwUEUodFfwNUgFSTclPmApcWX2bxsKSFMzZ1buXkMIa1P3VVwOaiAPYTMWUl0EXWkDVmnybjgQTiUFaUL1LT4SZ0MkLlnzNRrzMCkRTkIRTkIVNUIRRVMRTmYPTkI3TkIRMCkRdEIRTmgVNUI3RVMRdGYPTmg3TkI3MCkQckIRTWYVNUE1RVMQcmYPTWY3TkE1MCkHRUIRRDkVNTgIRVMHRWYPRDk3TjgIMCkxUkIRbkYVNWIVRVMxUmYPbkY3TmIVMCkxMEIRbiQVNWHzRVMxMGYPbiQ3TmHzMGgVTkIxUkIVdEYRRRsVTmYOUkI3bkYRMGgVdEIxUmgVdEY3RRsVdGYOUmg3bkY3MGgWckIxU2YVdEc1RRsWcmYOU2Y3bkc1MGgCRUIxPzkVdDMIRRsCRWYOPzk3bjMIMGgkUkIxYUYVdFUVRRskUmYOYUY3blUVMGgkMEIxYSQVdFTzRRskMGYOYSQ3blTzMEQuTkIZa0IVUF8RRWYuTmX3a0I3Vl8RMEQudEIZa2gVUF83RWYudGX3a2g3Vl83MEQIckIZRWYVUDk1RWYIcmX3RWY3Vjk1MEQSRUIZTzkVUEMIRWYSRWX3Tzk3VkMIMEQhUkIZXkYVUFIVRWYhUmX3XkY3VlIVMEQhMEIZXiQVUFHzRWYhMGX3XiQ3VlHzMCYyTkIgb0IVMmMRRWAyTmYIb0I3XWMRMCYydEIgb2gVMmM3RWAydGYIb2g3XWM3MCX2ckIgM2YVMic1RW=2cmYIM2Y3XSc1MCY1RUIgcjkVMmYIRWA1RWYIcjk3XWYIMCY0UkIgcUYVMmUVRWA0UmYIcUY3XWUVMCY0MEIgcSQVMmTzRWA0MGYIcSQ3XWTzMD34TkIVNUIVSikRRTb4TmXuNUI3UikRMD34dEIVNWgVSik3RTb4dGXuNWg3Uik3MD3wckIVLWYVSiE1RTbwcmXuLWY3UiE1MD4nRUIVZDkVSlgIRTcnRWXuZDk3UlgIMD43UkIVdEYVSmgVRTc3UmXudEY3UmgVMD43MEIVdCQVSmfzRTc3MGXudCQ3UmfzMCQNTkIkSkIVMD4RRUgNTmYzSkI3YT4RMCQNdEIkSmgVMD43RUgNdGYzSmg3YT43MCPxckIkLmYVMCI1RUfxcmYzLmY3YSI1MCQJRUIkRjkVMDoIRUgJRWYzRjk3YToIMCPzUkIkMEYVMCQVRUfzUmYzMEY3YSQVMCPzMEIkMCQVMCPzRUfzMGYzMCQ3YSPzMCkRTkIkMCPzMCPzMCPzMCPzMCPzMCPzMCPzMCPzMCPzMCPzMCPzMCPzMCPzMCPzMCPzMCPzMCPzMCPzMCPzMCPzMCPzMCPzMCPzMCPzMCPzMCPzMCPzMCPzMCPzMCPzMCPzMCPzMCPzMCPzMCPzMCPzMCPzMCPzMCPzMCPzMCPzMCPzMCPzMCPzMCPzMCPzMCPzMCPzMCPzMCPzMCPzMCPxPUoJMCzzMFgzMFjzMCPzMCIpMEPqMCPzK0HzMC0wPS0mYVQ3Mj3xRmgYZmgmYVPqLTD8LlgUay0qQjQ0OT4NK0QYdTEmP1QOSCkwOWg5TEQmPyQzJyEwQUUYZmgSUzM3XkUNK0kUay0IUkohMmgTT0AYdVkuUkoXMmMXbVgUR0PxQygHMh7wK178c2gYaUUXLhsMczwLay0YQSctSVYALlwxR2gjPkowOUUMczgIdT4YU0Q3VR8MS0MgZjsPVFUKRTwvajI5UFL3bCgEM1ELRiY5Z2LvaUTqM2ooUFoIPWMVZlwjNToidUAUPT0WaRrwSj3uMEMQRmUCQRsvSTYJU1b4LD3vQj8gYiQ2SWQ5Zj8uVhsOY0AKK2HyRjEPcVUjcUUOMi0MPVX1ZzQIYzIhOTTyR0QNM2okcDYjOTsOLWEuQUnqX2MoT1oralImVl43MkA1Mi0ySWDuSVkpLjoUUVL4UlgkUzf4UTEPRmIPTkYWYUEMa2T8b1InOWQpZWUMSmoqQ2cRQFIWTF4WYjEZR2I2a0MHUDEWPUnxZycDRkQ1XTUTXVIsVGQpYWUFVFYMVTUCPzoYZSkvZl8sShshMyb2STYlcUgnRzj4L0MEOVEMciX2Zz0JQVs1RDnvMj4EbFQhaxsGSlsXSFMQLVsJUD8NPWAGOUgXdCEENWTqb0fxQGYFbSIwUkgzYiPzRz8AcEghLjoURVgJTUMyZmU0XT4DSmAGSVMFQRsBZGoMVBsyMiQ1RlI2M1IXbGcPP2cmPjooUic1PUonZmPuJyHzLFEFT2o1Rkg3LzQwdVQAMlQuRzoSciA3ZDo1SR8IZlIwYCfuJ1IBRVIjVVswMGEFSlE2a1QkZEbwSTwMVDs0S0UBZVXyaSgsbWMjZlMFXyPwPSggRiIqLFP8VV0lXjshSRshXlEjRxrxcCQTdS0ZXkPqPVsiTTEsRT8wcVcLLlP4NGcLRjj2LCQDOSf8Sz34QyHxR2QzOSb1SCjyZiYkcCcOLlUvVUfuUGgJVWomaycObTP1UCk4YmYGcjsXMlI5JyP1OUMjVFEIcjMEa18XbG=1TWcZP0c4bicYUTTycTgIYEgIUVU5LkT1OSknbSYTUEEvRigLSTskMmoZXSIJRCcsXiMsX2UVVUAOJ0oyPzYzMlILU18EcmPxVTohTzwGbTsBMEQkSjo2dmogJxrwRyEOR2MRXTYFRyLzdlw2aT71Zz0oQicLZj4wTTsHM1YubS0SRVX3bEIqVCb2U0MGOSENUFUIdmcsaEM5S0j3LFUvcUcBbCctL1QrVGglVWknamkqZjYiXyk3UTcGbmEIMGQiYiEPYVLzRjU3Qm=1TjbyM1olYizvSUEvZkcSRET1U0PyLjUDZFUoL1gjRTMsTFY1NTYuUSAqYVoRSjX3cSEPNDghQVshXSg4aFchUjIBSFcLPSz3aCL8dUkqY1EXQFfuR0MWRSk2cCIAaUMHLlnyRyAZVCgELSfxb0LuMknvOTwILUYGUkfzc1YKdmoNRCYybBsKcCDzLjv3VEQSazcFLkfwa2YyZCERTWIyRTIIdTQWK1wnZGYFdlkTR1fudEEHY1wvbVcFMkM3LlgrcV8OcC0RSFUCclgjZjI2ZygrQkEnaWbvMlMQQjkmVDQTY0ooR0AJa0EHb2oBUR8PR0EYYUUUM14QcikuLSAwZ2clQR80X2AYUCYpP2EXViE5LmD3a2PxS2EvNUk4UEDxYlcsPTv8VDM1RCg0U2EMT0UUTTwJQ2gXVEMZPhsUSGIzVUgtUDklQGj3dFEZP2kSMlQEMykKLScxUzINYEQzcFshcj00ZB8GUmUTRjz1REA3MFc2Y0gnbmQrY2ciSUgHTEIQPyzwYFgsVWkkQ0clPyA1UGE1c2L2TFLqQT4jXmEwYz3xSjvqSS01UEQvREMNcUMicWYDMDE1SEMTUy0wLlv8ZlwhXyEUb0cJLlMTQ0o5VjwBZmIPczIjdEomVDslQWowNGkJMFIvVjczYTzxOTkTZjIOdUM0LjoqOV0iNCQqcjH3ckbvcB8rcygHZzb8PWEJczgwY1IQOT7yZVcqbTYkVDgHaWILPjoNbUA4ZWcGTSIVUFIoJxs3YyYTay0SXUHzRyXvYjH1QjjzXiz8NFX2Rl43NT8MYlgJPWATVjgmRVvwP0UBLCklTVYIXVEoZV0BbCz4ZTzqYiEtOSzxMCX8YDYGPVMtQ2cjRF8CdTgZK1UnQjkkK1EuUTXzZTX3P0TuSjYSUWMvYSMvLjQTUWUERjMwcCk5QWgIRzLqQCcAXlXvNFI3LVD2MychRTkFQ1YBNDQLNUIULicuNScXQzYgLWQWPzYAZkM3PycTXkkuSCAYSWcLPlIFYF8PR0QiRy=vbCgNNFkTJ0oKOVoHS1zvaEcOXi0qMGUxc2E0R0cmSWf2J0YpLCATbUITaTkmQUfxYl0TcmMhQ0MjcWYTY2EFVTzqXSYAQj0FckcGVT0ZOSg4SC0MTz8pZ0PwRUcDNF7xZTsWaToRYD8ORhruSR81MiDwZDQ4di0NSTgUUh8scVUqLj4yUDIqYTzzNTr1XmohbUcIcz0mbi00L0QDakkndmj3aEkKLjn1VjPwSUMXQCX3LWchbEUFQB83bTUGLyEBb1sDdGAmVDv1clMzVkYETzwCczEwUVgKVlswQmEzYlQrXl8jRSLuXigVUSgQYkP4ZBskXUcLSUYQUz0YdmHuLkMiLEoEMFMhPmUkSigEVTkTOWMFZTIvNCkBUUgsRDvzbDsFZCIDPkoATi0nbSgLZ1oUSDIUT0coXyQoZSzvQCAPZD0SVV4VVCgSPj8UOSclLEn2Skf3KyAQU1fzT1s0UGfuQ2Umbkb8K18XdlkNTlfqbGYHYCzuM1wKSl8ZdEgzczo1RzwLYigFcGPybT0uQWQEcmAudGXqalICLWEjakU4OV8jJ1YNMlcWVFshSlvqbEjuZ1YPMD8mNDj2Xi03UGjyUTIXcWUGdGojb1QvakI1VlkDPV4hP1o0ZGgjS1Y4QVkyKzc3S2gWYCzyNGYiSDfwY2cPUTfqL1QwS0oKQDIYNUoSTEQxMl31TV4sQlb2LGohYT34QVwXSl7qVmcJK0YlRFYBUikWU2ooaTD8Sz7yMDIncDnuMygPOVILYzkiSiIxdGUCdVs3ZSg0bVcSZVkETEQwUDH3LCXwLlYUYVEMZl7yVUUIbTgmQDQNTUkWbmkscGHzZmAMQGcHXlwRLxsUSkUrRzz8UVo2cDgSUjEqLDkiTycUST4HS0khcFLycUAQajM3PTYsczvuPzfvZiYLP0cCJ2I2Q2QjbjYTSRrqblj1Zyf8Zigxc14FcVL1M2IsYmAGTWUkQ14zRD8lUB8ncCcrOWUgVjgEYmIXbmb8VWEZYjkzNUUsax8ELifwUEgkLlUoYVTyMlgqQiYVJ1wtaR8UbD38VlQ5alMjU0AYVVgpXlzzRmklSUUSdEMyMygFSUP1PVcFYkoJXWLvamYvQVEFc0kYXloBTFwpJyYZQlw3Zhr2bTkkQkc4MlM1LkgzQjUFVUcUT0XwayMNJ0czYzTubT7uLFcxSlYUNDgvSjQSdUTxRFw4QVr2MDQwdSEYTUYya1g3K2gySTMudDcFTyjvRR7zckUtZToMTEQAXlILc2grcF43Jyj3RykUX2UibTkqSEUQYR74MiYXMF0IdkAxUz0BSkcRbDkIbWDzQT4naF72cWg3dUQPbSgscUoASGkAUTsTXlQVYWIwcF8MbVHybUMQcDI5LzcIYEbvdEYhbzkwLmEKdVgFXRsySDcHM1cBRGA4dkUVLkPvPkbzaGbudj4AcFELTCcXYEA1OWInSjIQPSQtSDb3Rib3VGQqcGEjZTXuNGcDXzYuNCMVbz0Eb2TuRCQnamg3MD4NMygoTSf2YCL8ZzQvZ1HxcjsFYBsLdDk5SDMEcUUzYjIwVjoIbzsPVFwramcmRD4GRyYBP2Q3ZFgXckUlbCgTXmX1Zj4taCImdWHuXWgBJ2EKaTPqYloDVWEWVTwoPTIpZSkUSTMOL1cSK1b1SWYgdlsAPiHzMFYCPTwFbmUEYUnwTFcmNGnwJ2=zb14STkH2dWMIRTD3MmknJyYoczcPaWkGUjQIK1DybiYGNWMBblrvNGkYQUb3b0IlLCQpQFspQ2YQVlkBRzYsTGgzVTnyUxsWXmAPU1kuTGkAYDUtVUMnPmjwTUMOcCMPS2AybFLvdlfuJyAOQkUEYmAGSygpcRsjY10DZEMtQTU2LlIlcGc5QFcALV0SRmEBZz42PjEYYDIvSWQFUy0AMjoGQzsqUjkzdUkoaVcJLFYBdlY0Y1X3cD0zajIGL2cBMl42VjIBTUQ2M1MsY2Y2RjYlNCQMQBr8SiMUbULqUjowSmUDZkH1czn8dkUwdGABU1sOQFs1dmQqYFMqPSMjRjYUblYvNCzvRjonZFYBdFIgdkE1Z0MjQiYwYC0lZ0U2YGAUNDMjcWgGUjMqXSfwP1QMUjIvPykkSTsLSDoNZyQgcWICPV0HLTElcFf8c2g0aWYrU2EAP0P8azEKbTEoZz0Oaz8WSFrqPjsHYl8HMjYlRTnwOS=vc1EDbUoDLVQqbVcOTjMTdTIVUGYKdWQDQFQKamM5Zxs1azsYQSABbSYlVDklR1sgYFUBTSknUUQCYmAwMFgJPj31OT0LVi0qXjQmRmgLOWn3bxsVK1gqTj7yY2DqaGPuU1wlSD8ic0kqM1rqb2QwckfxbVIrVGgzT0Aza1M2Z0AOSRsVRUQzYif8UDIkSTYGPmU3dWUtQikQL2cVNUoqVT4ERmj1MzYWQzsFSCbycEEvdS0LSlswRCQzYyERYCYUVVgFPkADZ0kYbTsxL10MUVYJSVgBZmgLU0LwZCz4R1Y2YkQ0b2kwPycIRzzzUFsraWQzMDMYUCMXMlsCYVklZiYwdFDualcUYGI3SFINOWQANGfvNCbwbUQ1ckkKPzIwZkovLkIpcGYDcWcWc1sMZGcwbGgxbWX1SV4wRFfwbT01bDsGcycTQ0IyZDcIUDIYVWj1dDgGUD0NZFIXK1UnMiQRRDcvLjkNRy0JOTYMTkQmK1YTQiIWYlkKPTQySEojQ0IAPh78cygyKyQ2XiItRVcqYmYpZ14TZyYCY1sydmAhTz4AbFItUC0vXWEmUj41MjwmQEMvRy0mQScTQkYkNEMmbVspclcqZE=yQmYBLkQSXlsZT0TqPjIMJz42a1k1bz8UczYtcWESayI0Z0L3VlsQYTUqYzQIXkcUZyD4QWkSREX8MkMHNFfzYifqcWMTb2ohYzj8QmDwNFkwQl8Eci0QLjTwRiEARVkjP2cmYDEXKyL3c0QIUEQGXjMScVEqTyYlUlIFQ2X1dFcIXi0iQ1slQFcTS1Y0ZGoPVmAIOUQnZ2YEdFwgbDknMzc0cDMSRV83cjI0RVElVmIZbVMUOVfqOUX2TjQ0RSgNUi0WdmYATT0jckL8XTjzaSIuMGY1RUb3c0gLdT4IR0A4UFIGPyYlLEYSdlkRUzHxc1IqZFEHcVvqLTYwPz0JUEgmSWL3LDYgMBslZzrvOScpYl78Z2U1XzgxckYTU2YCayQmbGEnRmAZcWYKTCIFbkUhYz71ah8PLToBRGUUbEUtU1X2L0T2RlkCMj3xZx81LkQNOWPqKzknRlcAPj0BbDMtNE=4YGUjJyX1bUcnbDb1bWYEZzT8OTUtOUQ2RWUubicBZGABbDQgOUogS1UmUWIxST0BRzYqZj8SdDT2VSQhZCYDZTkqX1UncjUobR80ORsGVDTvRWkqUGkYYFIvZh80PlYLLSgSLSYSLWoSP14AbFQvZyQBcGUDYFLvREjwRDU2TT0QSVLwYUg2MCQ2Y2I3MycUNET8bGD3cT81VmH3bVIQUTX8RCj1NDYjUVsBJzwhUi0qZzIEU1IEUj0qNFMUazEsZ0QTYSH2cUEEdjsLJybqXiYUZ14sZmgTZFEnSkgpJ1YybUkjZFD1YDXucR8BUzrwQFIFcFcjVV8ELDk2RTETajEPSFQhcygwXiAYND4iUSIjXygKa1n3SzohUVP3QEk1UDb8TzclclYOaCX3aDIYaCICOUfzSj70OB8IaVEmYTQCOfzJODYubl0gcFUeQlwgYy37KzYubl0gcFUeQlwgYy3MBiwAcF8sZWogcFkuak8FaFEmOi=7KzEza10odlEzZV8tWzYrXVb9CPn7TGIucFUicDQuX2UsYV4zOi=7K0Axa2QkX2QDa1M0aVUtcC3MBiwBXWICa1QkXV4jZUMoY14gcGUxYTYrXVb9LCvuPlExP18jYVEtYFkSZVctXWQ0blUFaFEmOfzJODYSYWI1ZVMkTz39LC=2LCHxLCDzLS=yLSjxLyXv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-45.65pt;width:113pt;height:113pt" coordorigin="630,-913" coordsize="2260,2260">
                <v:shape id="shape_0" stroked="f" o:allowincell="f" style="position:absolute;left:1649;top:10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黑体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DMyIFMiUAPhz2LjIFKSP3PSjsNTEEMhzxQCH3NTH1PzLyLDM8OB8Da1MIQC3MBiwDa1MNXV0kOqmXz8qMn6Crrq920rmmrZORt6SNzMRxta2IzqWN7aWDtZt34h4ja1M3OB8Da1MNXV0kOfzJOEMoY14gcGUxYT4gaVT9vMZx+bqPxLuAoseJ0KR5ybmmt9Fwn8WOusX7K0MoY14gcGUxYT4gaVT9CPn7T1kmalEzcWIkUWMkbj4gaVT9vMZx+bqPxLuAoseJ0KR5ybmmt9Fwn8WOusX7K0MoY14gcGUxYUUyYWINXV0kOfzJOEMoY14gcGUxYUUtZWQNXV0kOrCVru2JzLiKvZaWxsRztr2I46ugrZOUy66VOB8SZVctXWQ0blUUalkzSlEsYS3MBiwSZVctXWQ0blUKYWkSSi3vLCbvLiHvLSPwLCLwNSHyMi=7K0MoY14gcGUxYTskdUMNOfzJOEMoY14gcGUxYUQoaVT9Li=wNBzwLBzwNR=fLST5LCf5LSL7K0MoY14gcGUxYUQoaVT9CPn7P18sbGUzYWIITC31Mh31Mh31Mh3wLCH7KzMuaWA0cFUxRU=9CPn7P18sbGUzYWIMPTMAYFQxOjLvKSMFKTP0KSb3KSjxKSLvOB8Ca10vcWQkbj0APzEjYGH9CPn7TFkiQWgzOh4mZVX7K0AoXzU3cC3MBiwPZVMWZVQzZC3zKi=vLC=vLCvuTFkiU1kjcFf9CPn7TFkiRFUoY1gzOiPtLC=vLC=vOB8PZVMHYVkmZGP9CPn7T1kmalUjP18tcFU3cC4MRTkDcjQCPzE4U1cAczkBPVcITDI2PTMIPkEQSUIEPTEAPTQRVVM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UFM3STQIMT0TVWcMQDE2U1oCPloDQT4MPWMGPSEUQTInMDUAQT0AUFoETD0ALDcALUUEPzHzQ0gtNT8HRFMBSUD3czQQVTQVTUEHRFcZS0UGVT0XYzk3RWoAZDImSkYBPV8kQ1r0TUomdFUAZyX1UWA0SkIGMkEVRWf0TFr3XUP4LkctQmgASUD3czQQVTQVTUELRFcZYjkILjYjPT03RWoAZDImSkYBPT0kQ1r0TUomdFUAZyX1UWA0SkIGMkEVRWf0TFr3XUP4LkctQmgASTkGYj0ALDcCT2EGTzkhLzQQQTIATUUAPSQGSjEDPzIoTTsBY0ECNWMTdDgmSGYtTVb4ViUiPWo1Q0=0Q2IJSTQsaGgLXlQqQCQDND0VT2EvQVkqb0AsZF71RkEldmMAMTkDSTElXiHyajDub0gCcScuaycwXjEKMUkMcVgGUjMoVVD2b0QHRTwpNDkJakP1L2DxXykAZVsYLCMpTkTyZ2jzZmoCLV41LEI1XhsmVSMSUB82RyMWdUoFalcSYmcHT2=xMkELQT3wTTD1ZGUrdDw2RTQATTEBayQGQT0IQzIMPigGPSEUYDk2TUkMPlEAQjgjQDMRQCMFVWL1bzIHT0QHbzgrPUQ2QjYRQz0BLDcALUUjQFcQUzIBTVskKzotaCH1aUgLRVoDTCYqTSQPQFcAXjkQUDELPlcNUjgQNDUBPT0CPmMAczYQVTYKaEkLPmcMQTQBSTsNUET0SUQqLT45PWQWQDEhPlcUbUYnUTIAc0ESSTQALz0DRWkMQDTvSUQAdj0TZ2kMdkk2STDvQzMSbTcSRVHyQEEEPjIQUTEAMDcBPToAPWkRRVsIM2IZdTwXdjQ0MEUxUDImLGEhXWQAPUQOTFn4YjwqaToiTjwEQ1YVLDkvczo5VSEgNDkAMjQjYF4IQmYodFzualE5TEn3cCgrPWD1dGgqT0X4UGMoZVogcEgzQWErNV7qRUgBMVrzQFr2T14XMlEITSIMbigBRlHudmopSTQkLjEOcCf3VWDxNEUqdWk5cV0mLUMlT1YJVFMzdDn2ZWD2clj1SivuT1kmalUjP18tcFU3cC3MBiwSZVctXWQ0blUVXVw0YS4MRTkFK0EYRjsuVjknclMNPUEiP18IRTX2ZjMCPlUuPzEQQWgCdjEJPlcUbjQmSTMGY0UASTL3QzMSbTcSRVHyQEEERDEgPVkBPzDxSl0NZ0opXyIMQEU2S0QELD8GRWoZUFr0SUcQdT4pPSENLjzvVV0UMEogPzMANDE2Y1cOND0IRTQJXTEDPVcEPzEmNDgAPTkmQjIAdDUQPTEAPT4FZGg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3SmoEcz0pZ2gNZjE2STQBXT0IQz0MTSA2P2cYQEYQTTcHY0EATWcBSz0QNGcDTUkDUkEQRTgmVlUlLCQiYGcEdDQ5PT4BYz4VPjEiYTIqMUEZY2gkPVoEZj0CQTcALUUEP1fzXUQrPl0DQiQCUGIvT1zzLTUhbDIUZjgqJ0Q3bE=yVlEiVDUAdDQ5PT4BYz4VPjEyYTIrNFcpVUXvPWoEZj0CQTcALUUEPWfzXUQrPl0DQiQCUGIvT1zzLTUhbDIUZjgqJ0Q3bE=yVlEiVDUAc1cZNGcDTUkJR18ZRVg1Xz4ATTUBPkEAQFcYLDEMRTcJPV8GPjELLmgPQVUAcRsjPzPwalw2QD73VR8qXWMqcz8gVDUzcCIQTFcPc2gVR2EqTzsScxsgQ1ouaDHuS2cDZ1cMczH4clIkXzPqdFMKM2UoZmUvbzExaFc4MjUZUTsJZGI0dD0iY2UPc1csYEAxYWIZdiACR0IpUFUNQkQkUDwoTD0LU1TuTjb4ciYBZlQJTB8AblQhRlsWYTIJKzEjR14hbDEyTSMVPTQwQyYXQWYAYz0BPTEGZlcYTWcmVTU2RGcYQEYRLFoBPlc2Ql8AUVPvSToETFMVZWowczUjRj0kc1UUPkAAUUYEVWcHTUkDUkHvSzIBVTUFP0H2NF0kVFIwVlMyZT0MK2ERQFb3SzEBb1gBSTEyQzDwUVQDc0EEPWcIQ2cDPUYBY0UwUlcyRDE2TT0Ec17wSkQqdD8TUSMMPyEYSTIyQzISbEcFTTUDPjIIcz0DX2cMZjk2SUQQdD0DSWgOUDk5SloAczQQVToKa0oIZGYiSjEQQTYBTTEDY0kEPVsAQDoEZUEpcWQtRWQlST72ZEMzSTcDT2AzbSAAPjzzJ0=wNGUSVVw3QWMQVikXTVktPV4NZkYxc1cDaz3wLlMmUxsLQ1HqYGIMNV44L2kUP2IxRDcRRkfwS2kKRz4wLVTvT2EXLlnzZFMHaUQmS0QzR1QlbF8nQEk4cmcEaGXuTD8Mcz32VTD1L2o3ZWIhdEMTSDwOMlEDUjn4RigrYGjyQV40R2I0Jzwu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QSUIEPTEAPTQRVVMWSTEqQzISbz8AczkgPkEAczQQVToKa0oIZGYiSjEQQTIBTTEEY0kCLDE2Px8tMDYGZGb0LTn2XVYILVYXQFwzYyf0YzX2RDIqTGc3dVQMLzkKbWQOVCIGRzn1NB82dVgzcEcLTSEWQ0bxcygNYycDalcLQT8rNRswcxsOSlnvZ1EkQyYnZTgXRjw4cmLxQDcyMh8WPTw1YTQEZiYNL1krYkMRMFIxYFIyTmYBMEH2LkE3RTUpVV0pSmEGXVTyQEkXVDz1cjI2Z0IGSzQJRhsuRWQAOSz7K0MoY14gcGUxYUYgaGUkOfzJOEMoY14kYDwkalczZC3xLCTxOB8SZVctYVQLYV4mcFf9CPn7T1kmalEzcWIkS2IjYWH9LSvuT1kmalEzcWIkS2IjYWH9CPn7UlUxb1kuai4VNB3vKi=tLSbzOB8VYWIyZV8tOfzJODksXVckQDL9MDnxSi02MjEwUEUodFfwNUgFSTclPmApcWX2bxsKSFMzZ1buXkMIa1P3VVwOaiAPYTMWUl0EXWkDVmnybjgQTiUFaUL1LT4SZ0MkLlnzNRrzMCkRTkIRTkIVNUIRRVMRTmYPTkI3TkIRMCkRdEIRTmgVNUI3RVMRdGYPTmg3TkI3MCkQckIRTWYVNUE1RVMQcmYPTWY3TkE1MCkHRUIRRDkVNTgIRVMHRWYPRDk3TjgIMCkxUkIRbkYVNWIVRVMxUmYPbkY3TmIVMCkxMEIRbiQVNWHzRVMxMGYPbiQ3TmHzMGgVTkIxUkIVdEYRRRsVTmYOUkI3bkYRMGgVdEIxUmgVdEY3RRsVdGYOUmg3bkY3MGgWckIxU2YVdEc1RRsWcmYOU2Y3bkc1MGgCRUIxPzkVdDMIRRsCRWYOPzk3bjMIMGgkUkIxYUYVdFUVRRskUmYOYUY3blUVMGgkMEIxYSQVdFTzRRskMGYOYSQ3blTzMEQuTkIZa0IVUF8RRWYuTmX3a0I3Vl8RMEQudEIZa2gVUF83RWYudGX3a2g3Vl83MEQIckIZRWYVUDk1RWYIcmX3RWY3Vjk1MEQSRUIZTzkVUEMIRWYSRWX3Tzk3VkMIMEQhUkIZXkYVUFIVRWYhUmX3XkY3VlIVMEQhMEIZXiQVUFHzRWYhMGX3XiQ3VlHzMCYyTkIgb0IVMmMRRWAyTmYIb0I3XWMRMCYydEIgb2gVMmM3RWAydGYIb2g3XWM3MCX2ckIgM2YVMic1RW=2cmYIM2Y3XSc1MCY1RUIgcjkVMmYIRWA1RWYIcjk3XWYIMCY0UkIgcUYVMmUVRWA0UmYIcUY3XWUVMCY0MEIgcSQVMmTzRWA0MGYIcSQ3XWTzMD34TkIVNUIVSikRRTb4TmXuNUI3UikRMD34dEIVNWgVSik3RTb4dGXuNWg3Uik3MD3wckIVLWYVSiE1RTbwcmXuLWY3UiE1MD4nRUIVZDkVSlgIRTcnRWXuZDk3UlgIMD43UkIVdEYVSmgVRTc3UmXudEY3UmgVMD43MEIVdCQVSmfzRTc3MGXudCQ3UmfzMCQNTkIkSkIVMD4RRUgNTmYzSkI3YT4RMCQNdEIkSmgVMD43RUgNdGYzSmg3YT43MCPxckIkLmYVMCI1RUfxcmYzLmY3YSI1MCQJRUIkRjkVMDoIRUgJRWYzRjk3YToIMCPzUkIkMEYVMCQVRUfzUmYzMEY3YSQVMCPzMEIkMCQVMCPzRUfzMGYzMCQ3YSPzMCkRTkIkMCPzMCPzMCPzMCPzMCPzMCPzMCPzMCPzMCPzMCPzMCPzMCPzMCPzMCPzMCPzMCPzMCPzMCPzMCPzMCPzMCPzMCPzMCPzMCPzMCPzMCPzMCPzMCPzMCPzMCPzMCPzMCPzMCPzMCPzMCPzMCPzMCPzMCPzMCPzMCPzMCPzMCPzMCPzMCPzMCPzMCPzMCPzMCPzMCPzMCPzMCPzMCPxPUoJMCzzMFgzMFjzMCPzMCIpMEPqMCPzK0HzMC0wPS0mYVQ3Mj3xRmgYZmgmYVPqLTD8LlgUay0qQjQ0OT4NK0QYdTEmP1QOSCkwOWg5TEQmPyQzJyEwQUUYZmgSUzM3XkUNK0kUay0IUkohMmgTT0AYdVkuUkoXMmMXbVgUR0PxQygHMh7wK178c2gYaUUXLhsMczwLay0YQSctSVYALlwxR2gjPkowOUUMczgIdT4YU0Q3VR8MS0MgZjsPVFUKRTwvajI5UFL3bCgEM1ELRiY5Z2LvaUTqM2ooUFoIPWMVZlwjNToidUAUPT0WaRrwSj3uMEMQRmUCQRsvSTYJU1b4LD3vQj8gYiQ2SWQ5Zj8uVhsOY0AKK2HyRjEPcVUjcUUOMi0MPVX1ZzQIYzIhOTTyR0QNM2okcDYjOTsOLWEuQUnqX2MoT1oralImVl43MkA1Mi0ySWDuSVkpLjoUUVL4UlgkUzf4UTEPRmIPTkYWYUEMa2T8b1InOWQpZWUMSmoqQ2cRQFIWTF4WYjEZR2I2a0MHUDEWPUnxZycDRkQ1XTUTXVIsVGQpYWUFVFYMVTUCPzoYZSkvZl8sShshMyb2STYlcUgnRzj4L0MEOVEMciX2Zz0JQVs1RDnvMj4EbFQhaxsGSlsXSFMQLVsJUD8NPWAGOUgXdCEENWTqb0fxQGYFbSIwUkgzYiPzRz8AcEghLjoURVgJTUMyZmU0XT4DSmAGSVMFQRsBZGoMVBsyMiQ1RlI2M1IXbGcPP2cmPjooUic1PUonZmPuJyHzLFEFT2o1Rkg3LzQwdVQAMlQuRzoSciA3ZDo1SR8IZlIwYCfuJ1IBRVIjVVswMGEFSlE2a1QkZEbwSTwMVDs0S0UBZVXyaSgsbWMjZlMFXyPwPSggRiIqLFP8VV0lXjshSRshXlEjRxrxcCQTdS0ZXkPqPVsiTTEsRT8wcVcLLlP4NGcLRjj2LCQDOSf8Sz34QyHxR2QzOSb1SCjyZiYkcCcOLlUvVUfuUGgJVWomaycObTP1UCk4YmYGcjsXMlI5JyP1OUMjVFEIcjMEa18XbG=1TWcZP0c4bicYUTTycTgIYEgIUVU5LkT1OSknbSYTUEEvRigLSTskMmoZXSIJRCcsXiMsX2UVVUAOJ0oyPzYzMlILU18EcmPxVTohTzwGbTsBMEQkSjo2dmogJxrwRyEOR2MRXTYFRyLzdlw2aT71Zz0oQicLZj4wTTsHM1YubS0SRVX3bEIqVCb2U0MGOSENUFUIdmcsaEM5S0j3LFUvcUcBbCctL1QrVGglVWknamkqZjYiXyk3UTcGbmEIMGQiYiEPYVLzRjU3Qm=1TjbyM1olYizvSUEvZkcSRET1U0PyLjUDZFUoL1gjRTMsTFY1NTYuUSAqYVoRSjX3cSEPNDghQVshXSg4aFchUjIBSFcLPSz3aCL8dUkqY1EXQFfuR0MWRSk2cCIAaUMHLlnyRyAZVCgELSfxb0LuMknvOTwILUYGUkfzc1YKdmoNRCYybBsKcCDzLjv3VEQSazcFLkfwa2YyZCERTWIyRTIIdTQWK1wnZGYFdlkTR1fudEEHY1wvbVcFMkM3LlgrcV8OcC0RSFUCclgjZjI2ZygrQkEnaWbvMlMQQjkmVDQTY0ooR0AJa0EHb2oBUR8PR0EYYUUUM14QcikuLSAwZ2clQR80X2AYUCYpP2EXViE5LmD3a2PxS2EvNUk4UEDxYlcsPTv8VDM1RCg0U2EMT0UUTTwJQ2gXVEMZPhsUSGIzVUgtUDklQGj3dFEZP2kSMlQEMykKLScxUzINYEQzcFshcj00ZB8GUmUTRjz1REA3MFc2Y0gnbmQrY2ciSUgHTEIQPyzwYFgsVWkkQ0clPyA1UGE1c2L2TFLqQT4jXmEwYz3xSjvqSS01UEQvREMNcUMicWYDMDE1SEMTUy0wLlv8ZlwhXyEUb0cJLlMTQ0o5VjwBZmIPczIjdEomVDslQWowNGkJMFIvVjczYTzxOTkTZjIOdUM0LjoqOV0iNCQqcjH3ckbvcB8rcygHZzb8PWEJczgwY1IQOT7yZVcqbTYkVDgHaWILPjoNbUA4ZWcGTSIVUFIoJxs3YyYTay0SXUHzRyXvYjH1QjjzXiz8NFX2Rl43NT8MYlgJPWATVjgmRVvwP0UBLCklTVYIXVEoZV0BbCz4ZTzqYiEtOSzxMCX8YDYGPVMtQ2cjRF8CdTgZK1UnQjkkK1EuUTXzZTX3P0TuSjYSUWMvYSMvLjQTUWUERjMwcCk5QWgIRzLqQCcAXlXvNFI3LVD2MychRTkFQ1YBNDQLNUIULicuNScXQzYgLWQWPzYAZkM3PycTXkkuSCAYSWcLPlIFYF8PR0QiRy=vbCgNNFkTJ0oKOVoHS1zvaEcOXi0qMGUxc2E0R0cmSWf2J0YpLCATbUITaTkmQUfxYl0TcmMhQ0MjcWYTY2EFVTzqXSYAQj0FckcGVT0ZOSg4SC0MTz8pZ0PwRUcDNF7xZTsWaToRYD8ORhruSR81MiDwZDQ4di0NSTgUUh8scVUqLj4yUDIqYTzzNTr1XmohbUcIcz0mbi00L0QDakkndmj3aEkKLjn1VjPwSUMXQCX3LWchbEUFQB83bTUGLyEBb1sDdGAmVDv1clMzVkYETzwCczEwUVgKVlswQmEzYlQrXl8jRSLuXigVUSgQYkP4ZBskXUcLSUYQUz0YdmHuLkMiLEoEMFMhPmUkSigEVTkTOWMFZTIvNCkBUUgsRDvzbDsFZCIDPkoATi0nbSgLZ1oUSDIUT0coXyQoZSzvQCAPZD0SVV4VVCgSPj8UOSclLEn2Skf3KyAQU1fzT1s0UGfuQ2Umbkb8K18XdlkNTlfqbGYHYCzuM1wKSl8ZdEgzczo1RzwLYigFcGPybT0uQWQEcmAudGXqalICLWEjakU4OV8jJ1YNMlcWVFshSlvqbEjuZ1YPMD8mNDj2Xi03UGjyUTIXcWUGdGojb1QvakI1VlkDPV4hP1o0ZGgjS1Y4QVkyKzc3S2gWYCzyNGYiSDfwY2cPUTfqL1QwS0oKQDIYNUoSTEQxMl31TV4sQlb2LGohYT34QVwXSl7qVmcJK0YlRFYBUikWU2ooaTD8Sz7yMDIncDnuMygPOVILYzkiSiIxdGUCdVs3ZSg0bVcSZVkETEQwUDH3LCXwLlYUYVEMZl7yVUUIbTgmQDQNTUkWbmkscGHzZmAMQGcHXlwRLxsUSkUrRzz8UVo2cDgSUjEqLDkiTycUST4HS0khcFLycUAQajM3PTYsczvuPzfvZiYLP0cCJ2I2Q2QjbjYTSRrqblj1Zyf8Zigxc14FcVL1M2IsYmAGTWUkQ14zRD8lUB8ncCcrOWUgVjgEYmIXbmb8VWEZYjkzNUUsax8ELifwUEgkLlUoYVTyMlgqQiYVJ1wtaR8UbD38VlQ5alMjU0AYVVgpXlzzRmklSUUSdEMyMygFSUP1PVcFYkoJXWLvamYvQVEFc0kYXloBTFwpJyYZQlw3Zhr2bTkkQkc4MlM1LkgzQjUFVUcUT0XwayMNJ0czYzTubT7uLFcxSlYUNDgvSjQSdUTxRFw4QVr2MDQwdSEYTUYya1g3K2gySTMudDcFTyjvRR7zckUtZToMTEQAXlILc2grcF43Jyj3RykUX2UibTkqSEUQYR74MiYXMF0IdkAxUz0BSkcRbDkIbWDzQT4naF72cWg3dUQPbSgscUoASGkAUTsTXlQVYWIwcF8MbVHybUMQcDI5LzcIYEbvdEYhbzkwLmEKdVgFXRsySDcHM1cBRGA4dkUVLkPvPkbzaGbudj4AcFELTCcXYEA1OWInSjIQPSQtSDb3Rib3VGQqcGEjZTXuNGcDXzYuNCMVbz0Eb2TuRCQnamg3MD4NMygoTSf2YCL8ZzQvZ1HxcjsFYBsLdDk5SDMEcUUzYjIwVjoIbzsPVFwramcmRD4GRyYBP2Q3ZFgXckUlbCgTXmX1Zj4taCImdWHuXWgBJ2EKaTPqYloDVWEWVTwoPTIpZSkUSTMOL1cSK1b1SWYgdlsAPiHzMFYCPTwFbmUEYUnwTFcmNGnwJ2=zb14STkH2dWMIRTD3MmknJyYoczcPaWkGUjQIK1DybiYGNWMBblrvNGkYQUb3b0IlLCQpQFspQ2YQVlkBRzYsTGgzVTnyUxsWXmAPU1kuTGkAYDUtVUMnPmjwTUMOcCMPS2AybFLvdlfuJyAOQkUEYmAGSygpcRsjY10DZEMtQTU2LlIlcGc5QFcALV0SRmEBZz42PjEYYDIvSWQFUy0AMjoGQzsqUjkzdUkoaVcJLFYBdlY0Y1X3cD0zajIGL2cBMl42VjIBTUQ2M1MsY2Y2RjYlNCQMQBr8SiMUbULqUjowSmUDZkH1czn8dkUwdGABU1sOQFs1dmQqYFMqPSMjRjYUblYvNCzvRjonZFYBdFIgdkE1Z0MjQiYwYC0lZ0U2YGAUNDMjcWgGUjMqXSfwP1QMUjIvPykkSTsLSDoNZyQgcWICPV0HLTElcFf8c2g0aWYrU2EAP0P8azEKbTEoZz0Oaz8WSFrqPjsHYl8HMjYlRTnwOS=vc1EDbUoDLVQqbVcOTjMTdTIVUGYKdWQDQFQKamM5Zxs1azsYQSABbSYlVDklR1sgYFUBTSknUUQCYmAwMFgJPj31OT0LVi0qXjQmRmgLOWn3bxsVK1gqTj7yY2DqaGPuU1wlSD8ic0kqM1rqb2QwckfxbVIrVGgzT0Aza1M2Z0AOSRsVRUQzYif8UDIkSTYGPmU3dWUtQikQL2cVNUoqVT4ERmj1MzYWQzsFSCbycEEvdS0LSlswRCQzYyERYCYUVVgFPkADZ0kYbTsxL10MUVYJSVgBZmgLU0LwZCz4R1Y2YkQ0b2kwPycIRzzzUFsraWQzMDMYUCMXMlsCYVklZiYwdFDualcUYGI3SFINOWQANGfvNCbwbUQ1ckkKPzIwZkovLkIpcGYDcWcWc1sMZGcwbGgxbWX1SV4wRFfwbT01bDsGcycTQ0IyZDcIUDIYVWj1dDgGUD0NZFIXK1UnMiQRRDcvLjkNRy0JOTYMTkQmK1YTQiIWYlkKPTQySEojQ0IAPh78cygyKyQ2XiItRVcqYmYpZ14TZyYCY1sydmAhTz4AbFItUC0vXWEmUj41MjwmQEMvRy0mQScTQkYkNEMmbVspclcqZE=yQmYBLkQSXlsZT0TqPjIMJz42a1k1bz8UczYtcWESayI0Z0L3VlsQYTUqYzQIXkcUZyD4QWkSREX8MkMHNFfzYifqcWMTb2ohYzj8QmDwNFkwQl8Eci0QLjTwRiEARVkjP2cmYDEXKyL3c0QIUEQGXjMScVEqTyYlUlIFQ2X1dFcIXi0iQ1slQFcTS1Y0ZGoPVmAIOUQnZ2YEdFwgbDknMzc0cDMSRV83cjI0RVElVmIZbVMUOVfqOUX2TjQ0RSgNUi0WdmYATT0jckL8XTjzaSIuMGY1RUb3c0gLdT4IR0A4UFIGPyYlLEYSdlkRUzHxc1IqZFEHcVvqLTYwPz0JUEgmSWL3LDYgMBslZzrvOScpYl78Z2U1XzgxckYTU2YCayQmbGEnRmAZcWYKTCIFbkUhYz71ah8PLToBRGUUbEUtU1X2L0T2RlkCMj3xZx81LkQNOWPqKzknRlcAPj0BbDMtNE=4YGUjJyX1bUcnbDb1bWYEZzT8OTUtOUQ2RWUubicBZGABbDQgOUogS1UmUWIxST0BRzYqZj8SdDT2VSQhZCYDZTkqX1UncjUobR80ORsGVDTvRWkqUGkYYFIvZh80PlYLLSgSLSYSLWoSP14AbFQvZyQBcGUDYFLvREjwRDU2TT0QSVLwYUg2MCQ2Y2I3MycUNET8bGD3cT81VmH3bVIQUTX8RCj1NDYjUVsBJzwhUi0qZzIEU1IEUj0qNFMUazEsZ0QTYSH2cUEEdjsLJybqXiYUZ14sZmgTZFEnSkgpJ1YybUkjZFD1YDXucR8BUzrwQFIFcFcjVV8ELDk2RTETajEPSFQhcygwXiAYND4iUSIjXygKa1n3SzohUVP3QEk1UDb8TzclclYOaCX3aDIYaCICOUfzSj70OB8IaVEmYTQCOfzJODYubl0gcFUeQlwgYy37KzYubl0gcFUeQlwgYy3MBiwAcF8sZWogcFkuak8FaFEmOi=7KzEza10odlEzZV8tWzYrXVb9CPn7TGIucFUicDQuX2UsYV4zOi=7K0Axa2QkX2QDa1M0aVUtcC3MBiwBXWICa1QkXV4jZUMoY14gcGUxYTYrXVb9LCvuPlExP18jYVEtYFkSZVctXWQ0blUFaFEmOfzJODYSYWI1ZVMkTz39LC=2LCHxLCDzLS=yLSjxLyXv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-913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30;top:-913;width:2259;height:22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30;top:-913;width:2259;height:22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w w:val="80"/>
          <w:sz w:val="32"/>
          <w:szCs w:val="32"/>
        </w:rPr>
        <w:t>乐昌市人力资源和社会保障局      韶关市社会保险服务管理局乐昌分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48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oc5</dc:creator>
  <dc:description/>
  <dc:language>en-US</dc:language>
  <cp:lastModifiedBy>微软用户</cp:lastModifiedBy>
  <dcterms:modified xsi:type="dcterms:W3CDTF">2018-10-19T07:20:06Z</dcterms:modified>
  <cp:revision>2</cp:revision>
  <dc:subject/>
  <dc:title>生如夏花之绚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