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宣传海报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</w:rPr>
        <w:t>乐昌市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市县联动促就业稳民生大型专场招聘会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心系群众就业稳民生之本，真情服务企业促经济发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“稳就业、稳金融、稳外贸、稳外资、稳预期”工作要求。促进乐昌市富余劳动力转移就业，缓解企业招用工问题，扎实推进我市就业工作的开展，确保乐昌经济的平稳健康发展。乐昌市政府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在乐昌市职工文化广场举办乐昌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县联动促就业稳民生大型专场招聘会活动。届时活动现场将会邀请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企业进场招聘，提供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个以上就业岗位。欢迎有求职需要的朋友前来乐昌参加招聘，共为乐昌的经济发展做贡献。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办单位：韶关市人力资源和社会保障局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乐昌市人民政府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办单位：韶关市就业服务管理局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乐昌市职工文化广场</w:t>
      </w:r>
    </w:p>
    <w:p>
      <w:pPr>
        <w:pStyle w:val="Normal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1-5551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4:00Z</dcterms:created>
  <dc:creator>10</dc:creator>
  <dc:description/>
  <dc:language>en-US</dc:language>
  <cp:lastModifiedBy>10</cp:lastModifiedBy>
  <dcterms:modified xsi:type="dcterms:W3CDTF">2018-11-29T01:30:32Z</dcterms:modified>
  <cp:revision>5</cp:revision>
  <dc:subject/>
  <dc:title>宣传海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