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pBdr/>
        <w:jc w:val="center"/>
        <w:rPr>
          <w:rFonts w:ascii="Arial Black" w:hAnsi="Arial Black" w:eastAsia="宋体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eastAsia="宋体"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11.9pt;height:48.55pt;mso-wrap-style:none;v-text-anchor:middle" type="_x0000_t136">
            <v:path textpathok="t"/>
            <v:textpath on="t" fitshape="t" string="广东省乐昌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pBdr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8"/>
          <w:szCs w:val="48"/>
          <w:u w:val="none"/>
          <w:lang w:val="en-US" w:eastAsia="zh-CN"/>
        </w:rPr>
        <w:t>━━━━━━━━━━━━━━━━━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乐昌市人力资源和社会保障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8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年新时期精准扶贫精准脱贫就业扶贫“以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代补”专项资金使用公告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韶关市财政局《关于做好扶贫资金公告公示工作的通知》（韶财农〔</w:t>
      </w:r>
      <w:r>
        <w:rPr>
          <w:rFonts w:eastAsia="仿宋_GB2312" w:cs="仿宋_GB2312" w:ascii="仿宋_GB2312" w:hAnsi="仿宋_GB2312"/>
          <w:sz w:val="32"/>
          <w:szCs w:val="28"/>
        </w:rPr>
        <w:t>2018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</w:rPr>
        <w:t>102</w:t>
      </w:r>
      <w:r>
        <w:rPr>
          <w:rFonts w:ascii="仿宋_GB2312" w:hAnsi="仿宋_GB2312" w:cs="仿宋_GB2312" w:eastAsia="仿宋_GB2312"/>
          <w:sz w:val="32"/>
          <w:szCs w:val="28"/>
        </w:rPr>
        <w:t>号）精神，为完善扶贫资金项目公示公告制度，确保专项资金使用公开、公平、公正和安全，现对</w:t>
      </w: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年就业扶贫“以奖代补”使用明细公告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资金来源及实施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乐昌市财政局《关于下达</w:t>
      </w: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年新时期精准扶贫精准脱贫东莞帮扶资金的通知》（乐财农【</w:t>
      </w: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】</w:t>
      </w:r>
      <w:r>
        <w:rPr>
          <w:rFonts w:eastAsia="仿宋_GB2312" w:cs="仿宋_GB2312" w:ascii="仿宋_GB2312" w:hAnsi="仿宋_GB2312"/>
          <w:sz w:val="32"/>
          <w:szCs w:val="28"/>
        </w:rPr>
        <w:t>59</w:t>
      </w:r>
      <w:r>
        <w:rPr>
          <w:rFonts w:ascii="仿宋_GB2312" w:hAnsi="仿宋_GB2312" w:cs="仿宋_GB2312" w:eastAsia="仿宋_GB2312"/>
          <w:sz w:val="32"/>
          <w:szCs w:val="28"/>
        </w:rPr>
        <w:t>号）及《关于下达</w:t>
      </w: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年省财政支持新时期精准扶贫精准脱贫资金（第二批）的通知》（乐财农【</w:t>
      </w:r>
      <w:r>
        <w:rPr>
          <w:rFonts w:eastAsia="仿宋_GB2312" w:cs="仿宋_GB2312" w:ascii="仿宋_GB2312" w:hAnsi="仿宋_GB2312"/>
          <w:sz w:val="32"/>
          <w:szCs w:val="28"/>
        </w:rPr>
        <w:t>2018</w:t>
      </w:r>
      <w:r>
        <w:rPr>
          <w:rFonts w:ascii="仿宋_GB2312" w:hAnsi="仿宋_GB2312" w:cs="仿宋_GB2312" w:eastAsia="仿宋_GB2312"/>
          <w:sz w:val="32"/>
          <w:szCs w:val="28"/>
        </w:rPr>
        <w:t>】</w:t>
      </w:r>
      <w:r>
        <w:rPr>
          <w:rFonts w:eastAsia="仿宋_GB2312" w:cs="仿宋_GB2312" w:ascii="仿宋_GB2312" w:hAnsi="仿宋_GB2312"/>
          <w:sz w:val="32"/>
          <w:szCs w:val="28"/>
        </w:rPr>
        <w:t>47</w:t>
      </w:r>
      <w:r>
        <w:rPr>
          <w:rFonts w:ascii="仿宋_GB2312" w:hAnsi="仿宋_GB2312" w:cs="仿宋_GB2312" w:eastAsia="仿宋_GB2312"/>
          <w:sz w:val="32"/>
          <w:szCs w:val="28"/>
        </w:rPr>
        <w:t>号）文件精神，分别下达扶贫专项资金</w:t>
      </w:r>
      <w:r>
        <w:rPr>
          <w:rFonts w:eastAsia="仿宋_GB2312" w:cs="仿宋_GB2312" w:ascii="仿宋_GB2312" w:hAnsi="仿宋_GB2312"/>
          <w:sz w:val="32"/>
          <w:szCs w:val="28"/>
        </w:rPr>
        <w:t>303.597</w:t>
      </w:r>
      <w:r>
        <w:rPr>
          <w:rFonts w:ascii="仿宋_GB2312" w:hAnsi="仿宋_GB2312" w:cs="仿宋_GB2312" w:eastAsia="仿宋_GB2312"/>
          <w:sz w:val="32"/>
          <w:szCs w:val="28"/>
        </w:rPr>
        <w:t>万元和</w:t>
      </w:r>
      <w:r>
        <w:rPr>
          <w:rFonts w:eastAsia="仿宋_GB2312" w:cs="仿宋_GB2312" w:ascii="仿宋_GB2312" w:hAnsi="仿宋_GB2312"/>
          <w:sz w:val="32"/>
          <w:szCs w:val="28"/>
        </w:rPr>
        <w:t>68</w:t>
      </w:r>
      <w:r>
        <w:rPr>
          <w:rFonts w:ascii="仿宋_GB2312" w:hAnsi="仿宋_GB2312" w:cs="仿宋_GB2312" w:eastAsia="仿宋_GB2312"/>
          <w:sz w:val="32"/>
          <w:szCs w:val="28"/>
        </w:rPr>
        <w:t>万元于乐昌市人力资源和社会保障局，用于就业“以奖代补”项目。我局严格按照上级下达专项资金的管理使用办法，根据</w:t>
      </w: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年制定的《关于印发</w:t>
      </w:r>
      <w:r>
        <w:rPr>
          <w:rFonts w:eastAsia="仿宋_GB2312" w:cs="仿宋_GB2312" w:ascii="仿宋_GB2312" w:hAnsi="仿宋_GB2312"/>
          <w:sz w:val="32"/>
          <w:szCs w:val="28"/>
        </w:rPr>
        <w:t>&lt;</w:t>
      </w:r>
      <w:r>
        <w:rPr>
          <w:rFonts w:ascii="仿宋_GB2312" w:hAnsi="仿宋_GB2312" w:cs="仿宋_GB2312" w:eastAsia="仿宋_GB2312"/>
          <w:sz w:val="32"/>
          <w:szCs w:val="28"/>
        </w:rPr>
        <w:t>乐昌市新时期精准扶贫就业脱贫“以奖代补”操作细则</w:t>
      </w:r>
      <w:r>
        <w:rPr>
          <w:rFonts w:eastAsia="仿宋_GB2312" w:cs="仿宋_GB2312" w:ascii="仿宋_GB2312" w:hAnsi="仿宋_GB2312"/>
          <w:sz w:val="32"/>
          <w:szCs w:val="28"/>
        </w:rPr>
        <w:t>&gt;</w:t>
      </w:r>
      <w:r>
        <w:rPr>
          <w:rFonts w:ascii="仿宋_GB2312" w:hAnsi="仿宋_GB2312" w:cs="仿宋_GB2312" w:eastAsia="仿宋_GB2312"/>
          <w:sz w:val="32"/>
          <w:szCs w:val="28"/>
        </w:rPr>
        <w:t>的通知》（乐人社【</w:t>
      </w: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】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号）和《关于进一步明确新时期脱贫攻坚就业扶贫“以奖代补”操作细则的通知》（乐扶组【</w:t>
      </w: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】</w:t>
      </w:r>
      <w:r>
        <w:rPr>
          <w:rFonts w:eastAsia="仿宋_GB2312" w:cs="仿宋_GB2312" w:ascii="仿宋_GB2312" w:hAnsi="仿宋_GB2312"/>
          <w:sz w:val="32"/>
          <w:szCs w:val="28"/>
        </w:rPr>
        <w:t>19</w:t>
      </w:r>
      <w:r>
        <w:rPr>
          <w:rFonts w:ascii="仿宋_GB2312" w:hAnsi="仿宋_GB2312" w:cs="仿宋_GB2312" w:eastAsia="仿宋_GB2312"/>
          <w:sz w:val="32"/>
          <w:szCs w:val="28"/>
        </w:rPr>
        <w:t>号）文规定受理资金申报，并报乐昌市扶贫开发工作领导小组审批同意。在项目实施过程中，通过报账制形式向乐昌市财政局申请资金拨付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资金使用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市共</w:t>
      </w:r>
      <w:r>
        <w:rPr>
          <w:rFonts w:eastAsia="仿宋_GB2312" w:cs="仿宋_GB2312" w:ascii="仿宋_GB2312" w:hAnsi="仿宋_GB2312"/>
          <w:sz w:val="32"/>
          <w:szCs w:val="28"/>
        </w:rPr>
        <w:t>17</w:t>
      </w:r>
      <w:r>
        <w:rPr>
          <w:rFonts w:ascii="仿宋_GB2312" w:hAnsi="仿宋_GB2312" w:cs="仿宋_GB2312" w:eastAsia="仿宋_GB2312"/>
          <w:sz w:val="32"/>
          <w:szCs w:val="28"/>
        </w:rPr>
        <w:t>个乡镇，</w:t>
      </w:r>
      <w:r>
        <w:rPr>
          <w:rFonts w:eastAsia="仿宋_GB2312" w:cs="仿宋_GB2312" w:ascii="仿宋_GB2312" w:hAnsi="仿宋_GB2312"/>
          <w:sz w:val="32"/>
          <w:szCs w:val="28"/>
        </w:rPr>
        <w:t>1843</w:t>
      </w:r>
      <w:r>
        <w:rPr>
          <w:rFonts w:ascii="仿宋_GB2312" w:hAnsi="仿宋_GB2312" w:cs="仿宋_GB2312" w:eastAsia="仿宋_GB2312"/>
          <w:sz w:val="32"/>
          <w:szCs w:val="28"/>
        </w:rPr>
        <w:t>户贫困户符合申领条件。补贴金额共计</w:t>
      </w:r>
      <w:r>
        <w:rPr>
          <w:rFonts w:eastAsia="仿宋_GB2312" w:cs="仿宋_GB2312" w:ascii="仿宋_GB2312" w:hAnsi="仿宋_GB2312"/>
          <w:sz w:val="32"/>
          <w:szCs w:val="28"/>
        </w:rPr>
        <w:t>3179250.01</w:t>
      </w:r>
      <w:r>
        <w:rPr>
          <w:rFonts w:ascii="仿宋_GB2312" w:hAnsi="仿宋_GB2312" w:cs="仿宋_GB2312" w:eastAsia="仿宋_GB2312"/>
          <w:sz w:val="32"/>
          <w:szCs w:val="28"/>
        </w:rPr>
        <w:t>元。具体如下表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89"/>
        <w:gridCol w:w="2409"/>
        <w:gridCol w:w="2268"/>
      </w:tblGrid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乡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贫困户数（户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补贴金额（元）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北乡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06201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云岩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06433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五山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406146.66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三溪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248799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九峰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06939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廊田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288907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两江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03655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白石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77674.1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乐城街道办事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207513.6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长来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77677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庆云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86703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黄圃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34959.04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大源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94233.99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梅花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229045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坪石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511460.2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秀水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12954.42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沙坪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79949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合计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1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8"/>
              </w:rPr>
              <w:t>3179250.01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《关于进一步明确新时期脱贫攻坚就业扶贫”以奖代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”操作细则的通知</w:t>
      </w:r>
      <w:r>
        <w:rPr>
          <w:rFonts w:ascii="仿宋_GB2312" w:hAnsi="仿宋_GB2312" w:cs="仿宋_GB2312" w:eastAsia="仿宋_GB2312"/>
          <w:sz w:val="32"/>
          <w:szCs w:val="28"/>
        </w:rPr>
        <w:t>》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《关于印发</w:t>
      </w:r>
      <w:r>
        <w:rPr>
          <w:rFonts w:eastAsia="仿宋_GB2312" w:cs="仿宋_GB2312" w:ascii="仿宋_GB2312" w:hAnsi="仿宋_GB2312"/>
          <w:sz w:val="32"/>
          <w:szCs w:val="28"/>
        </w:rPr>
        <w:t>&lt;</w:t>
      </w:r>
      <w:r>
        <w:rPr>
          <w:rFonts w:ascii="仿宋_GB2312" w:hAnsi="仿宋_GB2312" w:cs="仿宋_GB2312" w:eastAsia="仿宋_GB2312"/>
          <w:sz w:val="32"/>
          <w:szCs w:val="28"/>
        </w:rPr>
        <w:t>乐昌市新时期精准扶贫就业脱贫“以奖代补”操作细则</w:t>
      </w:r>
      <w:r>
        <w:rPr>
          <w:rFonts w:eastAsia="仿宋_GB2312" w:cs="仿宋_GB2312" w:ascii="仿宋_GB2312" w:hAnsi="仿宋_GB2312"/>
          <w:sz w:val="32"/>
          <w:szCs w:val="28"/>
        </w:rPr>
        <w:t>&gt;</w:t>
      </w:r>
      <w:r>
        <w:rPr>
          <w:rFonts w:ascii="仿宋_GB2312" w:hAnsi="仿宋_GB2312" w:cs="仿宋_GB2312" w:eastAsia="仿宋_GB2312"/>
          <w:sz w:val="32"/>
          <w:szCs w:val="28"/>
        </w:rPr>
        <w:t>的通知》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3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-544195</wp:posOffset>
                </wp:positionV>
                <wp:extent cx="1435100" cy="1435100"/>
                <wp:effectExtent l="0" t="0" r="0" b="23779359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MyfxQCPxQhzzNSfxKSQDNCTsPSQCMxzzQDD1NSX4LjECPyQ8OB8Da1MIQC3MBiwDa1MNXV0kOiHvLSeD5qaHur2Rsae1wqZgrMKTuaFz9qJ4naGWpL+t07p87Lp4z7N4p7p9n5h3w8WBrNZipR4ja1L7KzQuXz4gaVT9CPn7T1kmalEzcWIkSlEsYS6=0qK8xsCHx7Fl07qTsKqMxdd63aFi0b990ivuT1kmalEzcWIkSlEsYS3MBiwSZVctXWQ0blUUb1UxSlEsYS6=0qK8xsCHx7Fl07qTsKqMxdd63aFi0b990ivuT1kmalEzcWIkUWMkbj4gaVT9CPn7T1kmalEzcWIkUV4ocD4gaVT9vMZx+bqPxLuAoseJ0KR5ybmmt9Fwn8WOusX7K0MoY14gcGUxYUUtZWQNXV0kOfzJOEMoY14gcGUxYTskdUMNOi=vMy=xLi=wMCDvLyD4LiL1LCvuT1kmalEzcWIkR1U4Tz39CPn7T1kmalEzcWIkUFksYS3xLCD3KS=4KSHvHB=wLSnzLinwLyvuT1kmalEzcWIkUFksYS3MBiwCa10vcWQkbjkPOiX1KiX1KiX1KiDvMSvuP18sbGUzYWIITC3MBiwCa10vcWQkbj0APzEjYGH9Py=sLzXsQCTsMyfsNSHsLy=7KzMuaWA0cFUxSTECPVQjbi3MBiwPZVMEdGP9KlcoYivuTFkiQWgzOfzJOEAoX0coYGQnOiPtLC=vLC=vOB8PZVMWZVQzZC3MBiwPZVMHYVkmZGP9MB3vLC=vLC=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SIMZjTyVUcYLEkTPl0MaTYoSzcIcz0sUSIMQ0jwVjQqdUkWVWgOQETxVVE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H0ajwPSEEHVSIDQV4Hbz0UbyUyRTr3TlQzX1MKJxsIX0cJZykXTDcnL2ciTzwPLCMLSVrySD8QPT4jY2YYaTogRi=uRmcyMjX2QFwuZl4UaF74b0cPTV8nVWYOQkUNZ1ULaTQlRjUxakk2UycWaWEkQUcGYSU5bCP1MTYjUUb0VUQ3Q2kqQ2L1SVQVTDfyZD0xPUIgcFEvQ1kSUj4YNEcwX1g4XTv2Y1gVU0D8OSvuT1kmalEzcWIkUlErcVT9CPn7T1kmalUjSFUtY2QnOiHvMSH7K0MoY14kYDwkalczZC3MBiwSZVctXWQ0blUOblQkbi3wOB8SZVctXWQ0blUOblQkbi3MBiwVYWIyZV8tOkX3Ki=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=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=3RFIEZ1IgNGkrY1IVPjILYzwAOSgrLy04VVsmXUgDZB8KT0cINWczLjEsTzfxZiMKLEoXNDTwNCIyTx71Vi=8SDjwUjcVVCQ2Yjs5dj4HMmMvJzszLSPxSCgXUEMuQzXxVCEucmMnLUIQbmMIPjk4QEbuaFgncjY5ZUQKZB83TTgmaGAwYzX1T2fxZFw0az8zOUILYTM1ZFQpPmcqNFwFTVgscy=1X0EFRVcXQEQmVlkKTDouTTgydjIUK0AKTUkkUUT2akE1NV7wLGEqc1YEK2UibEkTMloCbUgZLWnxbSgucCIObW=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=xQEQUcTUJP2EzNWoEdDkKPxsDMzEhYi=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=3NTIUVF0HSCQvRzYnLjQBVjEROVgwNDwqZkULPkUSU1kiMFkoOSADLEAnSUMYakYXNEMBS0T8M1XvVicNVCfuLEEWZCQSZ2UTdB8GcVcxUyzua0g5ZT4RZBsvcjgjOR72aDsNa0o3VGQ2RmYKSDwlNDYzcCMwSV8EcDU1bF83chstXjLwbVQtUWj8a1PqYj31Y0cXZ1INaBsvVR8qYk=zS1b3RSchOWgTdSMUPkg0cTc3dlQyYGAtTmYZZTQAalICZmUndFQOYmkEZWLuQ2gOdEcjOSL3clMLRCEmc0AURBryYGEOVjsDPkj4VkMPUGH1aiYQal0FYybvdlIkSikEaEgNaxsZcznuUlYHYjIVNUcWdlksPS0OSyLzPlgzRh72NE=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=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=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=3MyEwUGY1VTsCPmEpVm=xTlozcjQ0c0c2Zz0nc2EvdGIwciYMamEHZCEwSWYvRzc2M0QGTmMnQzkTPkkYdSY3RDcTST4nXkfuYVf1MEIHQ2=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=8M1olay0qcWYiRGI1UkQWcjMuMFcvbVgJbEo0cjsPLjYxUVImSyYtK0=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-42.85pt;width:113pt;height:113pt" coordorigin="4955,-857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9;top:2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MyfxQCPxQhzzNSfxKSQDNCTsPSQCMxzzQDD1NSX4LjECPyQ8OB8Da1MIQC3MBiwDa1MNXV0kOiHvLSeD5qaHur2Rsae1wqZgrMKTuaFz9qJ4naGWpL+t07p87Lp4z7N4p7p9n5h3w8WBrNZipR4ja1L7KzQuXz4gaVT9CPn7T1kmalEzcWIkSlEsYS6=0qK8xsCHx7Fl07qTsKqMxdd63aFi0b990ivuT1kmalEzcWIkSlEsYS3MBiwSZVctXWQ0blUUb1UxSlEsYS6=0qK8xsCHx7Fl07qTsKqMxdd63aFi0b990ivuT1kmalEzcWIkUWMkbj4gaVT9CPn7T1kmalEzcWIkUV4ocD4gaVT9vMZx+bqPxLuAoseJ0KR5ybmmt9Fwn8WOusX7K0MoY14gcGUxYUUtZWQNXV0kOfzJOEMoY14gcGUxYTskdUMNOi=vMy=xLi=wMCDvLyD4LiL1LCvuT1kmalEzcWIkR1U4Tz39CPn7T1kmalEzcWIkUFksYS3xLCD3KS=4KSHvHB=wLSnzLinwLyvuT1kmalEzcWIkUFksYS3MBiwCa10vcWQkbjkPOiX1KiX1KiX1KiDvMSvuP18sbGUzYWIITC3MBiwCa10vcWQkbj0APzEjYGH9Py=sLzXsQCTsMyfsNSHsLy=7KzMuaWA0cFUxSTECPVQjbi3MBiwPZVMEdGP9KlcoYivuTFkiQWgzOfzJOEAoX0coYGQnOiPtLC=vLC=vOB8PZVMWZVQzZC3MBiwPZVMHYVkmZGP9MB3vLC=vLC=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SIMZjTyVUcYLEkTPl0MaTYoSzcIcz0sUSIMQ0jwVjQqdUkWVWgOQETxVVE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H0ajwPSEEHVSIDQV4Hbz0UbyUyRTr3TlQzX1MKJxsIX0cJZykXTDcnL2ciTzwPLCMLSVrySD8QPT4jY2YYaTogRi=uRmcyMjX2QFwuZl4UaF74b0cPTV8nVWYOQkUNZ1ULaTQlRjUxakk2UycWaWEkQUcGYSU5bCP1MTYjUUb0VUQ3Q2kqQ2L1SVQVTDfyZD0xPUIgcFEvQ1kSUj4YNEcwX1g4XTv2Y1gVU0D8OSvuT1kmalEzcWIkUlErcVT9CPn7T1kmalUjSFUtY2QnOiHvMSH7K0MoY14kYDwkalczZC3MBiwSZVctXWQ0blUOblQkbi3wOB8SZVctXWQ0blUOblQkbi3MBiwVYWIyZV8tOkX3Ki=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=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=3RFIEZ1IgNGkrY1IVPjILYzwAOSgrLy04VVsmXUgDZB8KT0cINWczLjEsTzfxZiMKLEoXNDTwNCIyTx71Vi=8SDjwUjcVVCQ2Yjs5dj4HMmMvJzszLSPxSCgXUEMuQzXxVCEucmMnLUIQbmMIPjk4QEbuaFgncjY5ZUQKZB83TTgmaGAwYzX1T2fxZFw0az8zOUILYTM1ZFQpPmcqNFwFTVgscy=1X0EFRVcXQEQmVlkKTDouTTgydjIUK0AKTUkkUUT2akE1NV7wLGEqc1YEK2UibEkTMloCbUgZLWnxbSgucCIObW=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=xQEQUcTUJP2EzNWoEdDkKPxsDMzEhYi=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=3NTIUVF0HSCQvRzYnLjQBVjEROVgwNDwqZkULPkUSU1kiMFkoOSADLEAnSUMYakYXNEMBS0T8M1XvVicNVCfuLEEWZCQSZ2UTdB8GcVcxUyzua0g5ZT4RZBsvcjgjOR72aDsNa0o3VGQ2RmYKSDwlNDYzcCMwSV8EcDU1bF83chstXjLwbVQtUWj8a1PqYj31Y0cXZ1INaBsvVR8qYk=zS1b3RSchOWgTdSMUPkg0cTc3dlQyYGAtTmYZZTQAalICZmUndFQOYmkEZWLuQ2gOdEcjOSL3clMLRCEmc0AURBryYGEOVjsDPkj4VkMPUGH1aiYQal0FYybvdlIkSikEaEgNaxsZcznuUlYHYjIVNUcWdlksPS0OSyLzPlgzRh72NE=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=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=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=3MyEwUGY1VTsCPmEpVm=xTlozcjQ0c0c2Zz0nc2EvdGIwciYMamEHZCEwSWYvRzc2M0QGTmMnQzkTPkkYdSY3RDcTST4nXkfuYVf1MEIHQ2=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=8M1olay0qcWYiRGI1UkQWcjMuMFcvbVgJbEo0cjsPLjYxUVImSyYtK0=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5;top:-857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55;top:-857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5;top:-857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28"/>
        </w:rPr>
        <w:t>乐昌市人力资源和社会保障局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18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7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0:00Z</dcterms:created>
  <dc:creator>周艳丽</dc:creator>
  <dc:description/>
  <dc:language>en-US</dc:language>
  <cp:lastModifiedBy/>
  <dcterms:modified xsi:type="dcterms:W3CDTF">2018-09-20T03:42:21Z</dcterms:modified>
  <cp:revision>0</cp:revision>
  <dc:subject/>
  <dc:title>周艳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