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pBdr/>
        <w:jc w:val="center"/>
        <w:rPr>
          <w:rFonts w:ascii="Arial Black" w:hAnsi="Arial Black" w:eastAsia="宋体" w:cs="Arial Black"/>
          <w:b/>
          <w:b/>
          <w:bCs/>
          <w:color w:val="FF0000"/>
          <w:sz w:val="48"/>
          <w:szCs w:val="48"/>
          <w:u w:val="none"/>
          <w:lang w:val="en-US" w:eastAsia="zh-CN"/>
        </w:rPr>
      </w:pPr>
      <w:r>
        <w:rPr>
          <w:rFonts w:eastAsia="宋体" w:cs="Arial Black" w:ascii="Arial Black" w:hAnsi="Arial Black"/>
          <w:b/>
          <w:bCs/>
          <w:color w:val="FF0000"/>
          <w:sz w:val="48"/>
          <w:szCs w:val="48"/>
          <w:u w:val="none"/>
          <w:lang w:val="en-US"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: 纯文本 2" fillcolor="red" stroked="t" o:allowincell="f" style="position:absolute;margin-left:0pt;margin-top:0pt;width:411.9pt;height:48.55pt;mso-wrap-style:none;v-text-anchor:middle" type="_x0000_t136">
            <v:path textpathok="t"/>
            <v:textpath on="t" fitshape="t" string="广东省乐昌市人力资源和社会保障局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ew"/>
        <w:pBdr/>
        <w:jc w:val="center"/>
        <w:rPr>
          <w:rFonts w:ascii="Arial Black" w:hAnsi="Arial Black" w:cs="Arial Black"/>
          <w:b/>
          <w:b/>
          <w:bCs/>
          <w:color w:val="FF0000"/>
          <w:sz w:val="48"/>
          <w:szCs w:val="48"/>
          <w:u w:val="none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48"/>
          <w:szCs w:val="48"/>
          <w:u w:val="none"/>
          <w:lang w:val="en-US" w:eastAsia="zh-CN"/>
        </w:rPr>
        <w:t>━━━━━━━━━━━━━━━━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7"/>
          <w:szCs w:val="37"/>
          <w:u w:val="none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7"/>
          <w:szCs w:val="37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37"/>
          <w:lang w:val="en-US" w:eastAsia="zh-CN" w:bidi="ar"/>
        </w:rPr>
      </w:pPr>
      <w:r>
        <w:rPr>
          <w:rFonts w:ascii="方正小标宋简体" w:hAnsi="方正小标宋简体" w:cs="微软雅黑" w:eastAsia="方正小标宋简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37"/>
          <w:lang w:val="en-US" w:eastAsia="zh-CN" w:bidi="ar"/>
        </w:rPr>
        <w:t>乐昌市人力资源和社会保障局</w:t>
      </w:r>
      <w:r>
        <w:rPr>
          <w:rFonts w:eastAsia="方正小标宋简体" w:cs="微软雅黑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37"/>
          <w:lang w:val="en-US" w:eastAsia="zh-CN" w:bidi="ar"/>
        </w:rPr>
        <w:t>2017</w:t>
      </w:r>
      <w:r>
        <w:rPr>
          <w:rFonts w:ascii="方正小标宋简体" w:hAnsi="方正小标宋简体" w:cs="微软雅黑" w:eastAsia="方正小标宋简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37"/>
          <w:lang w:val="en-US" w:eastAsia="zh-CN" w:bidi="ar"/>
        </w:rPr>
        <w:t>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37"/>
          <w:lang w:val="en-US" w:eastAsia="zh-CN" w:bidi="ar"/>
        </w:rPr>
      </w:pPr>
      <w:r>
        <w:rPr>
          <w:rFonts w:ascii="方正小标宋简体" w:hAnsi="方正小标宋简体" w:cs="微软雅黑" w:eastAsia="方正小标宋简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37"/>
          <w:lang w:val="en-US" w:eastAsia="zh-CN" w:bidi="ar"/>
        </w:rPr>
        <w:t>新时期精准扶贫精准脱贫技能提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微软雅黑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37"/>
          <w:lang w:val="en-US" w:eastAsia="zh-CN" w:bidi="ar"/>
        </w:rPr>
      </w:pPr>
      <w:r>
        <w:rPr>
          <w:rFonts w:ascii="方正小标宋简体" w:hAnsi="方正小标宋简体" w:cs="微软雅黑" w:eastAsia="方正小标宋简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37"/>
          <w:lang w:val="en-US" w:eastAsia="zh-CN" w:bidi="ar"/>
        </w:rPr>
        <w:t>培训资金使用情况公告</w:t>
      </w:r>
    </w:p>
    <w:p>
      <w:pPr>
        <w:pStyle w:val="Normal"/>
        <w:keepNext w:val="false"/>
        <w:keepLines w:val="false"/>
        <w:widowControl/>
        <w:spacing w:lineRule="atLeast" w:line="560"/>
        <w:ind w:left="0" w:firstLine="640"/>
        <w:jc w:val="left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"/>
          <w:i w:val="false"/>
          <w:i w:val="false"/>
          <w:caps w:val="false"/>
          <w:smallCaps w:val="false"/>
          <w:color w:val="000000"/>
          <w:spacing w:val="0"/>
          <w:sz w:val="32"/>
          <w:szCs w:val="27"/>
        </w:rPr>
      </w:pPr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根据《关于做好扶贫资金公告公示工作的通知》（韶财农〔</w:t>
      </w:r>
      <w:r>
        <w:rPr>
          <w:rFonts w:eastAsia="仿宋_GB2312" w:cs="仿宋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18</w:t>
      </w:r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仿宋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02</w:t>
      </w:r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号）文件精神，为完善扶贫资金项目公示制度，确保项目在阳光下管理，资金在阳光下运行，提高扶贫资金使用效益，现将我局</w:t>
      </w:r>
      <w:r>
        <w:rPr>
          <w:rFonts w:eastAsia="仿宋_GB2312" w:cs="仿宋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17</w:t>
      </w:r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新时期精准扶贫精准脱贫技能提升培训资金使用情况公告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27"/>
        </w:rPr>
      </w:pPr>
      <w:r>
        <w:rPr>
          <w:rFonts w:ascii="仿宋_GB2312" w:hAnsi="仿宋_GB2312" w:cs="黑体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一、资金来源及实施情况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为切实做好我市精准扶贫精准脱贫工作，提高建档立卡贫困人员技能水平，根据乐昌市财政局于</w:t>
      </w:r>
      <w:r>
        <w:rPr>
          <w:rFonts w:eastAsia="仿宋_GB2312" w:cs="仿宋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17</w:t>
      </w:r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日下发《</w:t>
      </w:r>
      <w:r>
        <w:rPr>
          <w:rFonts w:eastAsia="仿宋_GB2312" w:cs="仿宋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17</w:t>
      </w:r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新时期精准扶贫精准脱贫省级补助资金的通知》（乐财农〔</w:t>
      </w:r>
      <w:r>
        <w:rPr>
          <w:rFonts w:eastAsia="仿宋_GB2312" w:cs="仿宋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17</w:t>
      </w:r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仿宋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56</w:t>
      </w:r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号），下达扶贫专项资金</w:t>
      </w:r>
      <w:r>
        <w:rPr>
          <w:rFonts w:eastAsia="仿宋_GB2312" w:cs="仿宋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</w:t>
      </w:r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于乐昌市人力资源和社会保障局，用于技能提升项目。我局严格按照上级下达专项资金的管理使用办法，认真制定该项扶贫培训专项资金使用计划，于</w:t>
      </w:r>
      <w:r>
        <w:rPr>
          <w:rFonts w:eastAsia="仿宋_GB2312" w:cs="仿宋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17</w:t>
      </w:r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制定《乐昌市人社局</w:t>
      </w:r>
      <w:r>
        <w:rPr>
          <w:rFonts w:eastAsia="仿宋_GB2312" w:cs="仿宋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17</w:t>
      </w:r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保育员焊工精准扶贫培训实施方案》和《乐昌市人社局</w:t>
      </w:r>
      <w:r>
        <w:rPr>
          <w:rFonts w:eastAsia="仿宋_GB2312" w:cs="仿宋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17</w:t>
      </w:r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技能精准扶贫送教下乡培训实施方案》，并报乐昌市扶贫开发工作领导小组审批同意。在项目实施过程中，通过报账制形式向乐昌市财政局申请资金拨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黑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27"/>
          <w:lang w:val="en-US" w:eastAsia="zh-CN" w:bidi="ar"/>
        </w:rPr>
      </w:pPr>
      <w:r>
        <w:rPr>
          <w:rFonts w:ascii="仿宋_GB2312" w:hAnsi="仿宋_GB2312" w:cs="黑体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资金使用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17</w:t>
      </w:r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我局共开展五个培训班，培训贫困学员</w:t>
      </w:r>
      <w:r>
        <w:rPr>
          <w:rFonts w:eastAsia="仿宋_GB2312" w:cs="仿宋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06</w:t>
      </w:r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人，共使用资金</w:t>
      </w:r>
      <w:r>
        <w:rPr>
          <w:rFonts w:eastAsia="仿宋_GB2312" w:cs="仿宋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00355.8</w:t>
      </w:r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元，其中：教材材料费</w:t>
      </w:r>
      <w:r>
        <w:rPr>
          <w:rFonts w:eastAsia="仿宋_GB2312" w:cs="仿宋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6353.8</w:t>
      </w:r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元，师资费</w:t>
      </w:r>
      <w:r>
        <w:rPr>
          <w:rFonts w:eastAsia="仿宋_GB2312" w:cs="仿宋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9150</w:t>
      </w:r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元，伙食费</w:t>
      </w:r>
      <w:r>
        <w:rPr>
          <w:rFonts w:eastAsia="仿宋_GB2312" w:cs="仿宋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2043</w:t>
      </w:r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元，住宿费</w:t>
      </w:r>
      <w:r>
        <w:rPr>
          <w:rFonts w:eastAsia="仿宋_GB2312" w:cs="仿宋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2770</w:t>
      </w:r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元，场地费</w:t>
      </w:r>
      <w:r>
        <w:rPr>
          <w:rFonts w:eastAsia="仿宋_GB2312" w:cs="仿宋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400</w:t>
      </w:r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元，其他费用</w:t>
      </w:r>
      <w:r>
        <w:rPr>
          <w:rFonts w:eastAsia="仿宋_GB2312" w:cs="仿宋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7639</w:t>
      </w:r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咨询电话：</w:t>
      </w:r>
      <w:r>
        <w:rPr>
          <w:rFonts w:eastAsia="仿宋_GB2312" w:cs="仿宋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0751-5553318</w:t>
      </w:r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，监督电话：</w:t>
      </w:r>
      <w:r>
        <w:rPr>
          <w:rFonts w:eastAsia="仿宋_GB2312" w:cs="仿宋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0751-5551170</w:t>
      </w:r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640" w:right="0" w:hanging="0"/>
        <w:jc w:val="both"/>
        <w:textAlignment w:val="auto"/>
        <w:rPr>
          <w:rFonts w:ascii="仿宋_GB2312" w:hAnsi="仿宋_GB2312" w:eastAsia="仿宋_GB2312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特此公告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640" w:right="0" w:hanging="0"/>
        <w:jc w:val="right"/>
        <w:textAlignment w:val="auto"/>
        <w:rPr>
          <w:rFonts w:ascii="仿宋_GB2312" w:hAnsi="仿宋_GB2312" w:eastAsia="仿宋_GB2312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60775</wp:posOffset>
                </wp:positionH>
                <wp:positionV relativeFrom="paragraph">
                  <wp:posOffset>-566420</wp:posOffset>
                </wp:positionV>
                <wp:extent cx="1435100" cy="1435100"/>
                <wp:effectExtent l="0" t="0" r="0" b="23838109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4960" cy="1434960"/>
                          <a:chOff x="0" y="0"/>
                          <a:chExt cx="1434960" cy="1434960"/>
                        </a:xfrm>
                      </wpg:grpSpPr>
                      <wps:wsp>
                        <wps:cNvSpPr txBox="1"/>
                        <wps:spPr>
                          <a:xfrm>
                            <a:off x="713880" y="7138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r4MyfxQCPxQhzzNSfxKSQDNCTsPSQCMxzzQDD1NSX4LjECPyQ8OB8Da1MIQC3MBiwDa1MNXV0kOrCVru2JzLiKvZaWxsRztr2I46ugrZOUy66VLi=wM7SpzLKJrbaZupuWuKe1wqZ9p8d7ycGFsqx7wMyL3bm8wdCQsceJueCJtcOCw9l+8qlqxq3tYF8iOB8Da1MNXV0kOfzJOEMoY14gcGUxYT4gaVT9vMZx+bqPxLuAoseJ0KR5ybmmt9Fwn8WOusX7K0MoY14gcGUxYT4gaVT9CPn7T1kmalEzcWIkUWMkbj4gaVT9vMZx+bqPxLuAoseJ0KR5ybmmt9Fwn8WOusX7K0MoY14gcGUxYUUyYWINXV0kOfzJOEMoY14gcGUxYUUtZWQNXV0kOrCVru2JzLiKvZaWxsRztr2I46ugrZOUy66VOB8SZVctXWQ0blUUalkzSlEsYS3MBiwSZVctXWQ0blUKYWkSSi3vLCbvLiHvLSPwLCLwNSHyMi=7K0MoY14gcGUxYTskdUMNOfzJOEMoY14gcGUxYUQoaVT9Li=wNBzvNRzxLB=fLSD5MSL5LSP7K0MoY14gcGUxYUQoaVT9CPn7P18sbGUzYWIITC31Mh31Mh31Mh3wLCT7KzMuaWA0cFUxRU=9CPn7P18sbGUzYWIMPTMAYFQxOjLvKSMFKTP0KSb3KSjxKSLvOB8Ca10vcWQkbj0APzEjYGH9CPn7TFkiQWgzOh4mZVX7K0AoXzU3cC3MBiwPZVMWZVQzZC3zKi=vLC=vLCvuTFkiU1kjcFf9CPn7TFkiRFUoY1gzOiPtLC=vLC=vOB8PZVMHYVkmZGP9CPn7T1kmalUjP18tcFU3cC4MRTkDcjQCPzE4U1cAczkBPVcITDI2PTMIPkEQSUIEPTEAPTQRVVMW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dD0DRSUMUEk2STQAc0cnXz4MUFM3STQIMT0TVWcMQDE2U1oCPloDQT4MPWMGPSEUQTInMDUAQT0AUFoETD0ALDcALUUEPzHzQ0gtNT8HRFMBSUD3czQQVTQVTUEHRFcZS0UGVT0XYzk3RWoAZDImSkYBPV8kQ1r0TUomdFUAZyX1UWA0SkIGMkEVRWf0TFr3XUP4LkctQmgASUD3czQQVTQVTUELRFcZYjkILjYjPT03RWoAZDImSkYBPT0kQ1r0TUomdFUAZyX1UWA0SkIGMkEVRWf0TFr3XUP4LkctQmgASTkGYj0ALDcCT2EGTzkhLzQQQTIATUUAPSQGSjEDPzIoTTsBY0ECNWMTdDgmSGYtTVb4ViUiPWo1Q0=0Q2IJSTQsaGgLXlQqQCQDND0VT2EvQVkqb0AsZF71RkEldmMAMTkDSTElXiHyajDub0gCcScuaycwXjEKMUkMcVgGUjMoVVD2b0QHRTwpNDkJakP1L2DxXykAZVsYLCMpTkTyZ2jzZmoCLV41LEI1XhsmVSMSUB82RyMWdUoFalcSYmcHT2=xMkELQT3wTTD1ZGUrdDw2RTQATTEBayQGQT0IQzIMPigGPSEUYDk2TUkMPlEAQjgjQDMRQCMFVWL1bzIHT0QHbzgrPUQ2QjYRQz0BLDcALUUjQFcQUzIBTVskKzotaCH1aUgLRVoDTCYqTSQPQFcAXjkQUDELPlcNUjgQNDUBPT0CPmMAczYQVTYKaEkLPmcMQTQBSTsNUET0SUQqLT45PWQWQDEhPlcUbUYnUTIAc0ESSTQALz0DRWkMQDTvSUQAdj0TZ2kMdkk2STDvQzMSbTcSRVHyQEEEPjIQUTEAMDcBPToAPWkRRVsIM2IZdTwXdjQ0MEUxUDImLGEhXWQAPUQOTFn4YjwqaToiTjwEQ1YVLDkvczo5VSEgNDkAMjQjYF4IQmYodFzualE5TEn3cCgrPWD1dGgqT0X4UGMoZVogcEgzQWErNV7qRUgBMVrzQFr2T14XMlEITSIMbigBRlHudmopSTQkLjEOcCf3VWDxNEUqdWk5cV0mLUMlT1YJVFMzdDn2ZWD2clj1SivuT1kmalUjP18tcFU3cC3MBiwSZVctXWQ0blUVXVw0YS4MRTkFK0EYRjsuVjknclMNPUEiP18IRTX2ZjMCPlUuPzEQQWgCdjEJPlcUbjQmSTMGY0UASTL3QzMSbTcSRVHyQEEERDEgPVkBPzDzSTcMLzzxQlsMQFc5S0cEMUkTY2oMUFrwVVojZz0pSSIYZkDxS0QjaT8gPzMANDE2Y1cOND0IRTQJXTEDPVcEPzEmNDgAPTkmQjIAdDUQPTEAPT4FZGgY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QWcMZls3SloAcz0DPlEFcyA3SmoEcz0pZ2gNZjE2STQBXT0IQz0MTSA2P2cYQEYQTTcHY0EATWcBSz0QNGcDTUkDUkEQRTgmVlUlLCQiYGcEdDQ5PT4BYz4VPjEiYTIqMUEZY2gkPVoEZj0CQTcALUUEP1fzXUQrPl0DQiQCUGIvT1zzLTUhbDIUZjgqJ0Q3bE=yVlEiVDUAdDQ5PT4BYz4VPjEyYTIrNFcpVUXvPWoEZj0CQTcALUUEPWfzXUQrPl0DQiQCUGIvT1zzLTUhbDIUZjgqJ0Q3bE=yVlEiVDUAc1cZNGcDTUkJR18ZRVg1Xz4ATTUBPkEAQFcYLDEMRTcJPV8GPjELLmgPQVUAcRsjPzPwalw2QD73VR8qXWMqcz8gVDUzcCIQTFcPc2gVR2EqTzsScxsgQ1ouaDHuS2cDZ1cMczH4clIkXzPqdFMKM2UoZmUvbzExaFc4MjUZUTsJZGI0dD0iY2UPc1csYEAxYWIZdiACR0IpUFUNQkQkUDwoTD0LU1TuTjb4ciYBZlQJTB8AblQhRlsWYTIJKzEjR14hbDEyTSMVPTQwQyYXQWYAYz0BPTEGZlcYTWcmVTU2RGcYQEYRLFoBPlc2Ql8AUVPvSToETFMVZWowczUjRj0kc1UUPkAAUUYEVWcHTUkDUkHvSzIBVTUFP0H2NF0kVFIwVlMyZT0MK2ERQFb3SzEBb1gBSTEyQzDwUVQDc0EEPWcIQ2cDPUYBY0UwUlcyRDE2TT0Ec17wSkQqdD8TUSMMPyEYSTIyQzISbEcFTTUDPjIIcz0DX2cMZjk2SUQQdD0DSWgOUDk5SloAczQQVToKa0oIZGYiSjEQQTYBTTEDY0kEPVsAQDoEZUEpcWQtRWQlST72ZEMzSTcDT2AzbSAAPjzzJ0=wNGUSVVw3QWMQVikXTVktPV4NZkYxc1cDaz3wLlMmUxsLQ1HqYGIMNV44L2kUP2IxRDcRRkfwS2kKRz4wLVTvT2EXLlnzZFMHaUQmS0QzR1QlbF8nQEk4cmcEaGXuTD8Mcz32VTD1L2o3ZWIhdEMTSDwOMlEDUjn4RigrYGjyQV40R2I0JzwuLG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kEQSUIEPTEAPTQRVVMWSTEqQzISbz8AczkgPkEAczQQVToKa0oIZGYiSjEQQTIBTTEEY0kBVDPvc1o4Yz4VNVcvLFEpVFEnZFs0alg1MEM4X0ILYzsKdWYqcV8ANFULVWggdRsWLmkhQmUJLjQBaV4oJ1P3TkoSbj00RjXvcB8ZX1k0U17qQ2XwU0cnUF4kTR70XkEgR0kuZCkXbEEoM0jySUEKMiPwPVQEUjQuK0UYLF0RVDsHMSIVTjb1Ul7uUi=wYj31ajsUMjEKakMkPlwiMG=0Y0kTU1gvXUIBVVgQOSz7K0MoY14gcGUxYUYgaGUkOfzJOEMoY14kYDwkalczZC3xLCTxOB8SZVctYVQLYV4mcFf9CPn7T1kmalEzcWIkS2IjYWH9LSvuT1kmalEzcWIkS2IjYWH9CPn7UlUxb1kuai4VNB3vKi=tLSbzOB8VYWIyZV8tOfzJODksXVckQDL9MDnxSi02MjEwUEUodFfwNUgFSTclPmApcWX2bxsKSFMzZ1buXkMIa1P3VVwOaiAPYTMWUl0EXWkDVmnybjgQTiUFaUL1LT4SZ0MkLlnzNRrzMCkRTkIRTkIVNUIRRVMRTmYPTkI3TkIRMCkRdEIRTmgVNUI3RVMRdGYPTmg3TkI3MCkQckIRTWYVNUE1RVMQcmYPTWY3TkE1MCkHRUIRRDkVNTgIRVMHRWYPRDk3TjgIMCkxUkIRbkYVNWIVRVMxUmYPbkY3TmIVMCkxMEIRbiQVNWHzRVMxMGYPbiQ3TmHzMGgVTkIxUkIVdEYRRRsVTmYOUkI3bkYRMGgVdEIxUmgVdEY3RRsVdGYOUmg3bkY3MGgWckIxU2YVdEc1RRsWcmYOU2Y3bkc1MGgCRUIxPzkVdDMIRRsCRWYOPzk3bjMIMGgkUkIxYUYVdFUVRRskUmYOYUY3blUVMGgkMEIxYSQVdFTzRRskMGYOYSQ3blTzMEQuTkIZa0IVUF8RRWYuTmX3a0I3Vl8RMEQudEIZa2gVUF83RWYudGX3a2g3Vl83MEQIckIZRWYVUDk1RWYIcmX3RWY3Vjk1MEQSRUIZTzkVUEMIRWYSRWX3Tzk3VkMIMEQhUkIZXkYVUFIVRWYhUmX3XkY3VlIVMEQhMEIZXiQVUFHzRWYhMGX3XiQ3VlHzMCYyTkIgb0IVMmMRRWAyTmYIb0I3XWMRMCYydEIgb2gVMmM3RWAydGYIb2g3XWM3MCX2ckIgM2YVMic1RW=2cmYIM2Y3XSc1MCY1RUIgcjkVMmYIRWA1RWYIcjk3XWYIMCY0UkIgcUYVMmUVRWA0UmYIcUY3XWUVMCY0MEIgcSQVMmTzRWA0MGYIcSQ3XWTzMD34TkIVNUIVSikRRTb4TmXuNUI3UikRMD34dEIVNWgVSik3RTb4dGXuNWg3Uik3MD3wckIVLWYVSiE1RTbwcmXuLWY3UiE1MD4nRUIVZDkVSlgIRTcnRWXuZDk3UlgIMD43UkIVdEYVSmgVRTc3UmXudEY3UmgVMD43MEIVdCQVSmfzRTc3MGXudCQ3UmfzMCQNTkIkSkIVMD4RRUgNTmYzSkI3YT4RMCQNdEIkSmgVMD43RUgNdGYzSmg3YT43MCPxckIkLmYVMCI1RUfxcmYzLmY3YSI1MCQJRUIkRjkVMDoIRUgJRWYzRjk3YToIMCPzUkIkMEYVMCQVRUfzUmYzMEY3YSQVMCPzMEIkMCQVMCPzRUfzMGYzMCQ3YSPzMCkRTkIkMCPzMCPzMCPzMCPzMCPzMCPzMCPzMCPzMCPzMCPzMCPzMCPzMCPzMCPzMCPzMCPzMCPzMCPzMCPzMCPzMCPzMCPzMCPzMCPzMCPzMCPzMCPzMCPzMCPzMCPzMCPzMCPzMCPzMCPzMCPzMCPzMCPzMCPzMCPzMCPzMCPzMCPzMCPzMCPzMCPzMCPzMCPzMCPzMCPzMCPzMCPzMCPxPUoJMCzzMFgzMFjzMCPzMCIpMEPqMCPzK0HzMC0wPS0mYVQ3Mj3xRmgYZmgmYVPqLTD8LlgUay0qQjQ0OT4NK0QYdTEmP1QOSCkwOWg5TEQmPyQzJyEwQUUYZmgSUzM3XkUNK0kUay0IUkohMmgTT0AYdVkuUkoXMmMXbVgUR0PxQygHMh7wK178c2gYaUUXLhsMczwLay0YQSctSVYALlwxR2gjPkowOUUMczgIdT4YU0Q3VR8MS0MgZjsPVFUKRTwvajI5UFL3bCgEM1ELRiY5Z2LvaUTqM2ooUFoIPWMVZlwjNToidUAUPT0WaRrwSj3uMEMQRmUCQRsvSTYJU1b4LD3vQj8gYiQ2SWQ5Zj8uVhsOY0AKK2HyRjEPcVUjcUUOMi0MPVX1ZzQIYzIhOTTyR0QNM2okcDYjOTsOLWEuQUnqX2MoT1oralImVl43MkA1Mi0ySWDuSVkpLjoUUVL4UlgkUzf4UTEPRmIPTkYWYUEMa2T8b1InOWQpZWUMSmoqQ2cRQFIWTF4WYjEZR2I2a0MHUDEWPUnxZycDRkQ1XTUTXVIsVGQpYWUFVFYMVTUCPzoYZSkvZl8sShshMyb2STYlcUgnRzj4L0MEOVEMciX2Zz0JQVs1RDnvMj4EbFQhaxsGSlsXSFMQLVsJUD8NPWAGOUgXdCEENWTqb0fxQGYFbSIwUkgzYiPzRz8AcEghLjoURVgJTUMyZmU0XT4DSmAGSVMFQRsBZGoMVBsyMiQ1RlI2M1IXbGcPP2cmPjooUic1PUonZmPuJyHzLFEFT2o1Rkg3LzQwdVQAMlQuRzoSciA3ZDo1SR8IZlIwYCfuJ1IBRVIjVVswMGEFSlE2a1QkZEbwSTwMVDs0S0UBZVXyaSgsbWMjZlMFXyPwPSggRiIqLFP8VV0lXjshSRshXlEjRxrxcCQTdS0ZXkPqPVsiTTEsRT8wcVcLLlP4NGcLRjj2LCQDOSf8Sz34QyHxR2QzOSb1SCjyZiYkcCcOLlUvVUfuUGgJVWomaycObTP1UCk4YmYGcjsXMlI5JyP1OUMjVFEIcjMEa18XbG=1TWcZP0c4bicYUTTycTgIYEgIUVU5LkT1OSknbSYTUEEvRigLSTskMmoZXSIJRCcsXiMsX2UVVUAOJ0oyPzYzMlILU18EcmPxVTohTzwGbTsBMEQkSjo2dmogJxrwRyEOR2MRXTYFRyLzdlw2aT71Zz0oQicLZj4wTTsHM1YubS0SRVX3bEIqVCb2U0MGOSENUFUIdmcsaEM5S0j3LFUvcUcBbCctL1QrVGglVWknamkqZjYiXyk3UTcGbmEIMGQiYiEPYVLzRjU3Qm=1TjbyM1olYizvSUEvZkcSRET1U0PyLjUDZFUoL1gjRTMsTFY1NTYuUSAqYVoRSjX3cSEPNDghQVshXSg4aFchUjIBSFcLPSz3aCL8dUkqY1EXQFfuR0MWRSk2cCIAaUMHLlnyRyAZVCgELSfxb0LuMknvOTwILUYGUkfzc1YKdmoNRCYybBsKcCDzLjv3VEQSazcFLkfwa2YyZCERTWIyRTIIdTQWK1wnZGYFdlkTR1fudEEHY1wvbVcFMkM3LlgrcV8OcC0RSFUCclgjZjI2ZygrQkEnaWbvMlMQQjkmVDQTY0ooR0AJa0EHb2oBUR8PR0EYYUUUM14QcikuLSAwZ2clQR80X2AYUCYpP2EXViE5LmD3a2PxS2EvNUk4UEDxYlcsPTv8VDM1RCg0U2EMT0UUTTwJQ2gXVEMZPhsUSGIzVUgtUDklQGj3dFEZP2kSMlQEMykKLScxUzINYEQzcFshcj00ZB8GUmUTRjz1REA3MFc2Y0gnbmQrY2ciSUgHTEIQPyzwYFgsVWkkQ0clPyA1UGE1c2L2TFLqQT4jXmEwYz3xSjvqSS01UEQvREMNcUMicWYDMDE1SEMTUy0wLlv8ZlwhXyEUb0cJLlMTQ0o5VjwBZmIPczIjdEomVDslQWowNGkJMFIvVjczYTzxOTkTZjIOdUM0LjoqOV0iNCQqcjH3ckbvcB8rcygHZzb8PWEJczgwY1IQOT7yZVcqbTYkVDgHaWILPjoNbUA4ZWcGTSIVUFIoJxs3YyYTay0SXUHzRyXvYjH1QjjzXiz8NFX2Rl43NT8MYlgJPWATVjgmRVvwP0UBLCklTVYIXVEoZV0BbCz4ZTzqYiEtOSzxMCX8YDYGPVMtQ2cjRF8CdTgZK1UnQjkkK1EuUTXzZTX3P0TuSjYSUWMvYSMvLjQTUWUERjMwcCk5QWgIRzLqQCcAXlXvNFI3LVD2MychRTkFQ1YBNDQLNUIULicuNScXQzYgLWQWPzYAZkM3PycTXkkuSCAYSWcLPlIFYF8PR0QiRy=vbCgNNFkTJ0oKOVoHS1zvaEcOXi0qMGUxc2E0R0cmSWf2J0YpLCATbUITaTkmQUfxYl0TcmMhQ0MjcWYTY2EFVTzqXSYAQj0FckcGVT0ZOSg4SC0MTz8pZ0PwRUcDNF7xZTsWaToRYD8ORhruSR81MiDwZDQ4di0NSTgUUh8scVUqLj4yUDIqYTzzNTr1XmohbUcIcz0mbi00L0QDakkndmj3aEkKLjn1VjPwSUMXQCX3LWchbEUFQB83bTUGLyEBb1sDdGAmVDv1clMzVkYETzwCczEwUVgKVlswQmEzYlQrXl8jRSLuXigVUSgQYkP4ZBskXUcLSUYQUz0YdmHuLkMiLEoEMFMhPmUkSigEVTkTOWMFZTIvNCkBUUgsRDvzbDsFZCIDPkoATi0nbSgLZ1oUSDIUT0coXyQoZSzvQCAPZD0SVV4VVCgSPj8UOSclLEn2Skf3KyAQU1fzT1s0UGfuQ2Umbkb8K18XdlkNTlfqbGYHYCzuM1wKSl8ZdEgzczo1RzwLYigFcGPybT0uQWQEcmAudGXqalICLWEjakU4OV8jJ1YNMlcWVFshSlvqbEjuZ1YPMD8mNDj2Xi03UGjyUTIXcWUGdGojb1QvakI1VlkDPV4hP1o0ZGgjS1Y4QVkyKzc3S2gWYCzyNGYiSDfwY2cPUTfqL1QwS0oKQDIYNUoSTEQxMl31TV4sQlb2LGohYT34QVwXSl7qVmcJK0YlRFYBUikWU2ooaTD8Sz7yMDIncDnuMygPOVILYzkiSiIxdGUCdVs3ZSg0bVcSZVkETEQwUDH3LCXwLlYUYVEMZl7yVUUIbTgmQDQNTUkWbmkscGHzZmAMQGcHXlwRLxsUSkUrRzz8UVo2cDgSUjEqLDkiTycUST4HS0khcFLycUAQajM3PTYsczvuPzfvZiYLP0cCJ2I2Q2QjbjYTSRrqblj1Zyf8Zigxc14FcVL1M2IsYmAGTWUkQ14zRD8lUB8ncCcrOWUgVjgEYmIXbmb8VWEZYjkzNUUsax8ELifwUEgkLlUoYVTyMlgqQiYVJ1wtaR8UbD38VlQ5alMjU0AYVVgpXlzzRmklSUUSdEMyMygFSUP1PVcFYkoJXWLvamYvQVEFc0kYXloBTFwpJyYZQlw3Zhr2bTkkQkc4MlM1LkgzQjUFVUcUT0XwayMNJ0czYzTubT7uLFcxSlYUNDgvSjQSdUTxRFw4QVr2MDQwdSEYTUYya1g3K2gySTMudDcFTyjvRR7zckUtZToMTEQAXlILc2grcF43Jyj3RykUX2UibTkqSEUQYR74MiYXMF0IdkAxUz0BSkcRbDkIbWDzQT4naF72cWg3dUQPbSgscUoASGkAUTsTXlQVYWIwcF8MbVHybUMQcDI5LzcIYEbvdEYhbzkwLmEKdVgFXRsySDcHM1cBRGA4dkUVLkPvPkbzaGbudj4AcFELTCcXYEA1OWInSjIQPSQtSDb3Rib3VGQqcGEjZTXuNGcDXzYuNCMVbz0Eb2TuRCQnamg3MD4NMygoTSf2YCL8ZzQvZ1HxcjsFYBsLdDk5SDMEcUUzYjIwVjoIbzsPVFwramcmRD4GRyYBP2Q3ZFgXckUlbCgTXmX1Zj4taCImdWHuXWgBJ2EKaTPqYloDVWEWVTwoPTIpZSkUSTMOL1cSK1b1SWYgdlsAPiHzMFYCPTwFbmUEYUnwTFcmNGnwJ2=zb14STkH2dWMIRTD3MmknJyYoczcPaWkGUjQIK1DybiYGNWMBblrvNGkYQUb3b0IlLCQpQFspQ2YQVlkBRzYsTGgzVTnyUxsWXmAPU1kuTGkAYDUtVUMnPmjwTUMOcCMPS2AybFLvdlfuJyAOQkUEYmAGSygpcRsjY10DZEMtQTU2LlIlcGc5QFcALV0SRmEBZz42PjEYYDIvSWQFUy0AMjoGQzsqUjkzdUkoaVcJLFYBdlY0Y1X3cD0zajIGL2cBMl42VjIBTUQ2M1MsY2Y2RjYlNCQMQBr8SiMUbULqUjowSmUDZkH1czn8dkUwdGABU1sOQFs1dmQqYFMqPSMjRjYUblYvNCzvRjonZFYBdFIgdkE1Z0MjQiYwYC0lZ0U2YGAUNDMjcWgGUjMqXSfwP1QMUjIvPykkSTsLSDoNZyQgcWICPV0HLTElcFf8c2g0aWYrU2EAP0P8azEKbTEoZz0Oaz8WSFrqPjsHYl8HMjYlRTnwOS=vc1EDbUoDLVQqbVcOTjMTdTIVUGYKdWQDQFQKamM5Zxs1azsYQSABbSYlVDklR1sgYFUBTSknUUQCYmAwMFgJPj31OT0LVi0qXjQmRmgLOWn3bxsVK1gqTj7yY2DqaGPuU1wlSD8ic0kqM1rqb2QwckfxbVIrVGgzT0Aza1M2Z0AOSRsVRUQzYif8UDIkSTYGPmU3dWUtQikQL2cVNUoqVT4ERmj1MzYWQzsFSCbycEEvdS0LSlswRCQzYyERYCYUVVgFPkADZ0kYbTsxL10MUVYJSVgBZmgLU0LwZCz4R1Y2YkQ0b2kwPycIRzzzUFsraWQzMDMYUCMXMlsCYVklZiYwdFDualcUYGI3SFINOWQANGfvNCbwbUQ1ckkKPzIwZkovLkIpcGYDcWcWc1sMZGcwbGgxbWX1SV4wRFfwbT01bDsGcycTQ0IyZDcIUDIYVWj1dDgGUD0NZFIXK1UnMiQRRDcvLjkNRy0JOTYMTkQmK1YTQiIWYlkKPTQySEojQ0IAPh78cygyKyQ2XiItRVcqYmYpZ14TZyYCY1sydmAhTz4AbFItUC0vXWEmUj41MjwmQEMvRy0mQScTQkYkNEMmbVspclcqZE=yQmYBLkQSXlsZT0TqPjIMJz42a1k1bz8UczYtcWESayI0Z0L3VlsQYTUqYzQIXkcUZyD4QWkSREX8MkMHNFfzYifqcWMTb2ohYzj8QmDwNFkwQl8Eci0QLjTwRiEARVkjP2cmYDEXKyL3c0QIUEQGXjMScVEqTyYlUlIFQ2X1dFcIXi0iQ1slQFcTS1Y0ZGoPVmAIOUQnZ2YEdFwgbDknMzc0cDMSRV83cjI0RVElVmIZbVMUOVfqOUX2TjQ0RSgNUi0WdmYATT0jckL8XTjzaSIuMGY1RUb3c0gLdT4IR0A4UFIGPyYlLEYSdlkRUzHxc1IqZFEHcVvqLTYwPz0JUEgmSWL3LDYgMBslZzrvOScpYl78Z2U1XzgxckYTU2YCayQmbGEnRmAZcWYKTCIFbkUhYz71ah8PLToBRGUUbEUtU1X2L0T2RlkCMj3xZx81LkQNOWPqKzknRlcAPj0BbDMtNE=4YGUjJyX1bUcnbDb1bWYEZzT8OTUtOUQ2RWUubicBZGABbDQgOUogS1UmUWIxST0BRzYqZj8SdDT2VSQhZCYDZTkqX1UncjUobR80ORsGVDTvRWkqUGkYYFIvZh80PlYLLSgSLSYSLWoSP14AbFQvZyQBcGUDYFLvREjwRDU2TT0QSVLwYUg2MCQ2Y2I3MycUNET8bGD3cT81VmH3bVIQUTX8RCj1NDYjUVsBJzwhUi0qZzIEU1IEUj0qNFMUazEsZ0QTYSH2cUEEdjsLJybqXiYUZ14sZmgTZFEnSkgpJ1YybUkjZFD1YDXucR8BUzrwQFIFcFcjVV8ELDk2RTETajEPSFQhcygwXiAYND4iUSIjXygKa1n3SzohUVP3QEk1UDb8TzclclYOaCX3aDIYaCICOUfzSj70OB8IaVEmYTQCOfzJODYubl0gcFUeQlwgYy37KzYubl0gcFUeQlwgYy3MBiwAcF8sZWogcFkuak8FaFEmOi=7KzEza10odlEzZV8tWzYrXVb9CPn7TGIucFUicDQuX2UsYV4zOi=7K0Axa2QkX2QDa1M0aVUtcC3MBiwBXWICa1QkXV4jZUMoY14gcGUxYTYrXVb9LCvuPlExP18jYVEtYFkSZVctXWQ0blUFaFEmOfzJODYSYWI1ZVMkTz39LC=2LCHxLCDzLS=yLSjxLyXv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25pt;margin-top:-44.6pt;width:113pt;height:113pt" coordorigin="5765,-892" coordsize="2260,2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89;top:232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r4MyfxQCPxQhzzNSfxKSQDNCTsPSQCMxzzQDD1NSX4LjECPyQ8OB8Da1MIQC3MBiwDa1MNXV0kOrCVru2JzLiKvZaWxsRztr2I46ugrZOUy66VLi=wM7SpzLKJrbaZupuWuKe1wqZ9p8d7ycGFsqx7wMyL3bm8wdCQsceJueCJtcOCw9l+8qlqxq3tYF8iOB8Da1MNXV0kOfzJOEMoY14gcGUxYT4gaVT9vMZx+bqPxLuAoseJ0KR5ybmmt9Fwn8WOusX7K0MoY14gcGUxYT4gaVT9CPn7T1kmalEzcWIkUWMkbj4gaVT9vMZx+bqPxLuAoseJ0KR5ybmmt9Fwn8WOusX7K0MoY14gcGUxYUUyYWINXV0kOfzJOEMoY14gcGUxYUUtZWQNXV0kOrCVru2JzLiKvZaWxsRztr2I46ugrZOUy66VOB8SZVctXWQ0blUUalkzSlEsYS3MBiwSZVctXWQ0blUKYWkSSi3vLCbvLiHvLSPwLCLwNSHyMi=7K0MoY14gcGUxYTskdUMNOfzJOEMoY14gcGUxYUQoaVT9Li=wNBzvNRzxLB=fLSD5MSL5LSP7K0MoY14gcGUxYUQoaVT9CPn7P18sbGUzYWIITC31Mh31Mh31Mh3wLCT7KzMuaWA0cFUxRU=9CPn7P18sbGUzYWIMPTMAYFQxOjLvKSMFKTP0KSb3KSjxKSLvOB8Ca10vcWQkbj0APzEjYGH9CPn7TFkiQWgzOh4mZVX7K0AoXzU3cC3MBiwPZVMWZVQzZC3zKi=vLC=vLCvuTFkiU1kjcFf9CPn7TFkiRFUoY1gzOiPtLC=vLC=vOB8PZVMHYVkmZGP9CPn7T1kmalUjP18tcFU3cC4MRTkDcjQCPzE4U1cAczkBPVcITDI2PTMIPkEQSUIEPTEAPTQRVVMW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dD0DRSUMUEk2STQAc0cnXz4MUFM3STQIMT0TVWcMQDE2U1oCPloDQT4MPWMGPSEUQTInMDUAQT0AUFoETD0ALDcALUUEPzHzQ0gtNT8HRFMBSUD3czQQVTQVTUEHRFcZS0UGVT0XYzk3RWoAZDImSkYBPV8kQ1r0TUomdFUAZyX1UWA0SkIGMkEVRWf0TFr3XUP4LkctQmgASUD3czQQVTQVTUELRFcZYjkILjYjPT03RWoAZDImSkYBPT0kQ1r0TUomdFUAZyX1UWA0SkIGMkEVRWf0TFr3XUP4LkctQmgASTkGYj0ALDcCT2EGTzkhLzQQQTIATUUAPSQGSjEDPzIoTTsBY0ECNWMTdDgmSGYtTVb4ViUiPWo1Q0=0Q2IJSTQsaGgLXlQqQCQDND0VT2EvQVkqb0AsZF71RkEldmMAMTkDSTElXiHyajDub0gCcScuaycwXjEKMUkMcVgGUjMoVVD2b0QHRTwpNDkJakP1L2DxXykAZVsYLCMpTkTyZ2jzZmoCLV41LEI1XhsmVSMSUB82RyMWdUoFalcSYmcHT2=xMkELQT3wTTD1ZGUrdDw2RTQATTEBayQGQT0IQzIMPigGPSEUYDk2TUkMPlEAQjgjQDMRQCMFVWL1bzIHT0QHbzgrPUQ2QjYRQz0BLDcALUUjQFcQUzIBTVskKzotaCH1aUgLRVoDTCYqTSQPQFcAXjkQUDELPlcNUjgQNDUBPT0CPmMAczYQVTYKaEkLPmcMQTQBSTsNUET0SUQqLT45PWQWQDEhPlcUbUYnUTIAc0ESSTQALz0DRWkMQDTvSUQAdj0TZ2kMdkk2STDvQzMSbTcSRVHyQEEEPjIQUTEAMDcBPToAPWkRRVsIM2IZdTwXdjQ0MEUxUDImLGEhXWQAPUQOTFn4YjwqaToiTjwEQ1YVLDkvczo5VSEgNDkAMjQjYF4IQmYodFzualE5TEn3cCgrPWD1dGgqT0X4UGMoZVogcEgzQWErNV7qRUgBMVrzQFr2T14XMlEITSIMbigBRlHudmopSTQkLjEOcCf3VWDxNEUqdWk5cV0mLUMlT1YJVFMzdDn2ZWD2clj1SivuT1kmalUjP18tcFU3cC3MBiwSZVctXWQ0blUVXVw0YS4MRTkFK0EYRjsuVjknclMNPUEiP18IRTX2ZjMCPlUuPzEQQWgCdjEJPlcUbjQmSTMGY0UASTL3QzMSbTcSRVHyQEEERDEgPVkBPzDzSTcMLzzxQlsMQFc5S0cEMUkTY2oMUFrwVVojZz0pSSIYZkDxS0QjaT8gPzMANDE2Y1cOND0IRTQJXTEDPVcEPzEmNDgAPTkmQjIAdDUQPTEAPT4FZGgY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QWcMZls3SloAcz0DPlEFcyA3SmoEcz0pZ2gNZjE2STQBXT0IQz0MTSA2P2cYQEYQTTcHY0EATWcBSz0QNGcDTUkDUkEQRTgmVlUlLCQiYGcEdDQ5PT4BYz4VPjEiYTIqMUEZY2gkPVoEZj0CQTcALUUEP1fzXUQrPl0DQiQCUGIvT1zzLTUhbDIUZjgqJ0Q3bE=yVlEiVDUAdDQ5PT4BYz4VPjEyYTIrNFcpVUXvPWoEZj0CQTcALUUEPWfzXUQrPl0DQiQCUGIvT1zzLTUhbDIUZjgqJ0Q3bE=yVlEiVDUAc1cZNGcDTUkJR18ZRVg1Xz4ATTUBPkEAQFcYLDEMRTcJPV8GPjELLmgPQVUAcRsjPzPwalw2QD73VR8qXWMqcz8gVDUzcCIQTFcPc2gVR2EqTzsScxsgQ1ouaDHuS2cDZ1cMczH4clIkXzPqdFMKM2UoZmUvbzExaFc4MjUZUTsJZGI0dD0iY2UPc1csYEAxYWIZdiACR0IpUFUNQkQkUDwoTD0LU1TuTjb4ciYBZlQJTB8AblQhRlsWYTIJKzEjR14hbDEyTSMVPTQwQyYXQWYAYz0BPTEGZlcYTWcmVTU2RGcYQEYRLFoBPlc2Ql8AUVPvSToETFMVZWowczUjRj0kc1UUPkAAUUYEVWcHTUkDUkHvSzIBVTUFP0H2NF0kVFIwVlMyZT0MK2ERQFb3SzEBb1gBSTEyQzDwUVQDc0EEPWcIQ2cDPUYBY0UwUlcyRDE2TT0Ec17wSkQqdD8TUSMMPyEYSTIyQzISbEcFTTUDPjIIcz0DX2cMZjk2SUQQdD0DSWgOUDk5SloAczQQVToKa0oIZGYiSjEQQTYBTTEDY0kEPVsAQDoEZUEpcWQtRWQlST72ZEMzSTcDT2AzbSAAPjzzJ0=wNGUSVVw3QWMQVikXTVktPV4NZkYxc1cDaz3wLlMmUxsLQ1HqYGIMNV44L2kUP2IxRDcRRkfwS2kKRz4wLVTvT2EXLlnzZFMHaUQmS0QzR1QlbF8nQEk4cmcEaGXuTD8Mcz32VTD1L2o3ZWIhdEMTSDwOMlEDUjn4RigrYGjyQV40R2I0JzwuLG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kEQSUIEPTEAPTQRVVMWSTEqQzISbz8AczkgPkEAczQQVToKa0oIZGYiSjEQQTIBTTEEY0kBVDPvc1o4Yz4VNVcvLFEpVFEnZFs0alg1MEM4X0ILYzsKdWYqcV8ANFULVWggdRsWLmkhQmUJLjQBaV4oJ1P3TkoSbj00RjXvcB8ZX1k0U17qQ2XwU0cnUF4kTR70XkEgR0kuZCkXbEEoM0jySUEKMiPwPVQEUjQuK0UYLF0RVDsHMSIVTjb1Ul7uUi=wYj31ajsUMjEKakMkPlwiMG=0Y0kTU1gvXUIBVVgQOSz7K0MoY14gcGUxYUYgaGUkOfzJOEMoY14kYDwkalczZC3xLCTxOB8SZVctYVQLYV4mcFf9CPn7T1kmalEzcWIkS2IjYWH9LSvuT1kmalEzcWIkS2IjYWH9CPn7UlUxb1kuai4VNB3vKi=tLSbzOB8VYWIyZV8tOfzJODksXVckQDL9MDnxSi02MjEwUEUodFfwNUgFSTclPmApcWX2bxsKSFMzZ1buXkMIa1P3VVwOaiAPYTMWUl0EXWkDVmnybjgQTiUFaUL1LT4SZ0MkLlnzNRrzMCkRTkIRTkIVNUIRRVMRTmYPTkI3TkIRMCkRdEIRTmgVNUI3RVMRdGYPTmg3TkI3MCkQckIRTWYVNUE1RVMQcmYPTWY3TkE1MCkHRUIRRDkVNTgIRVMHRWYPRDk3TjgIMCkxUkIRbkYVNWIVRVMxUmYPbkY3TmIVMCkxMEIRbiQVNWHzRVMxMGYPbiQ3TmHzMGgVTkIxUkIVdEYRRRsVTmYOUkI3bkYRMGgVdEIxUmgVdEY3RRsVdGYOUmg3bkY3MGgWckIxU2YVdEc1RRsWcmYOU2Y3bkc1MGgCRUIxPzkVdDMIRRsCRWYOPzk3bjMIMGgkUkIxYUYVdFUVRRskUmYOYUY3blUVMGgkMEIxYSQVdFTzRRskMGYOYSQ3blTzMEQuTkIZa0IVUF8RRWYuTmX3a0I3Vl8RMEQudEIZa2gVUF83RWYudGX3a2g3Vl83MEQIckIZRWYVUDk1RWYIcmX3RWY3Vjk1MEQSRUIZTzkVUEMIRWYSRWX3Tzk3VkMIMEQhUkIZXkYVUFIVRWYhUmX3XkY3VlIVMEQhMEIZXiQVUFHzRWYhMGX3XiQ3VlHzMCYyTkIgb0IVMmMRRWAyTmYIb0I3XWMRMCYydEIgb2gVMmM3RWAydGYIb2g3XWM3MCX2ckIgM2YVMic1RW=2cmYIM2Y3XSc1MCY1RUIgcjkVMmYIRWA1RWYIcjk3XWYIMCY0UkIgcUYVMmUVRWA0UmYIcUY3XWUVMCY0MEIgcSQVMmTzRWA0MGYIcSQ3XWTzMD34TkIVNUIVSikRRTb4TmXuNUI3UikRMD34dEIVNWgVSik3RTb4dGXuNWg3Uik3MD3wckIVLWYVSiE1RTbwcmXuLWY3UiE1MD4nRUIVZDkVSlgIRTcnRWXuZDk3UlgIMD43UkIVdEYVSmgVRTc3UmXudEY3UmgVMD43MEIVdCQVSmfzRTc3MGXudCQ3UmfzMCQNTkIkSkIVMD4RRUgNTmYzSkI3YT4RMCQNdEIkSmgVMD43RUgNdGYzSmg3YT43MCPxckIkLmYVMCI1RUfxcmYzLmY3YSI1MCQJRUIkRjkVMDoIRUgJRWYzRjk3YToIMCPzUkIkMEYVMCQVRUfzUmYzMEY3YSQVMCPzMEIkMCQVMCPzRUfzMGYzMCQ3YSPzMCkRTkIkMCPzMCPzMCPzMCPzMCPzMCPzMCPzMCPzMCPzMCPzMCPzMCPzMCPzMCPzMCPzMCPzMCPzMCPzMCPzMCPzMCPzMCPzMCPzMCPzMCPzMCPzMCPzMCPzMCPzMCPzMCPzMCPzMCPzMCPzMCPzMCPzMCPzMCPzMCPzMCPzMCPzMCPzMCPzMCPzMCPzMCPzMCPzMCPzMCPzMCPzMCPzMCPxPUoJMCzzMFgzMFjzMCPzMCIpMEPqMCPzK0HzMC0wPS0mYVQ3Mj3xRmgYZmgmYVPqLTD8LlgUay0qQjQ0OT4NK0QYdTEmP1QOSCkwOWg5TEQmPyQzJyEwQUUYZmgSUzM3XkUNK0kUay0IUkohMmgTT0AYdVkuUkoXMmMXbVgUR0PxQygHMh7wK178c2gYaUUXLhsMczwLay0YQSctSVYALlwxR2gjPkowOUUMczgIdT4YU0Q3VR8MS0MgZjsPVFUKRTwvajI5UFL3bCgEM1ELRiY5Z2LvaUTqM2ooUFoIPWMVZlwjNToidUAUPT0WaRrwSj3uMEMQRmUCQRsvSTYJU1b4LD3vQj8gYiQ2SWQ5Zj8uVhsOY0AKK2HyRjEPcVUjcUUOMi0MPVX1ZzQIYzIhOTTyR0QNM2okcDYjOTsOLWEuQUnqX2MoT1oralImVl43MkA1Mi0ySWDuSVkpLjoUUVL4UlgkUzf4UTEPRmIPTkYWYUEMa2T8b1InOWQpZWUMSmoqQ2cRQFIWTF4WYjEZR2I2a0MHUDEWPUnxZycDRkQ1XTUTXVIsVGQpYWUFVFYMVTUCPzoYZSkvZl8sShshMyb2STYlcUgnRzj4L0MEOVEMciX2Zz0JQVs1RDnvMj4EbFQhaxsGSlsXSFMQLVsJUD8NPWAGOUgXdCEENWTqb0fxQGYFbSIwUkgzYiPzRz8AcEghLjoURVgJTUMyZmU0XT4DSmAGSVMFQRsBZGoMVBsyMiQ1RlI2M1IXbGcPP2cmPjooUic1PUonZmPuJyHzLFEFT2o1Rkg3LzQwdVQAMlQuRzoSciA3ZDo1SR8IZlIwYCfuJ1IBRVIjVVswMGEFSlE2a1QkZEbwSTwMVDs0S0UBZVXyaSgsbWMjZlMFXyPwPSggRiIqLFP8VV0lXjshSRshXlEjRxrxcCQTdS0ZXkPqPVsiTTEsRT8wcVcLLlP4NGcLRjj2LCQDOSf8Sz34QyHxR2QzOSb1SCjyZiYkcCcOLlUvVUfuUGgJVWomaycObTP1UCk4YmYGcjsXMlI5JyP1OUMjVFEIcjMEa18XbG=1TWcZP0c4bicYUTTycTgIYEgIUVU5LkT1OSknbSYTUEEvRigLSTskMmoZXSIJRCcsXiMsX2UVVUAOJ0oyPzYzMlILU18EcmPxVTohTzwGbTsBMEQkSjo2dmogJxrwRyEOR2MRXTYFRyLzdlw2aT71Zz0oQicLZj4wTTsHM1YubS0SRVX3bEIqVCb2U0MGOSENUFUIdmcsaEM5S0j3LFUvcUcBbCctL1QrVGglVWknamkqZjYiXyk3UTcGbmEIMGQiYiEPYVLzRjU3Qm=1TjbyM1olYizvSUEvZkcSRET1U0PyLjUDZFUoL1gjRTMsTFY1NTYuUSAqYVoRSjX3cSEPNDghQVshXSg4aFchUjIBSFcLPSz3aCL8dUkqY1EXQFfuR0MWRSk2cCIAaUMHLlnyRyAZVCgELSfxb0LuMknvOTwILUYGUkfzc1YKdmoNRCYybBsKcCDzLjv3VEQSazcFLkfwa2YyZCERTWIyRTIIdTQWK1wnZGYFdlkTR1fudEEHY1wvbVcFMkM3LlgrcV8OcC0RSFUCclgjZjI2ZygrQkEnaWbvMlMQQjkmVDQTY0ooR0AJa0EHb2oBUR8PR0EYYUUUM14QcikuLSAwZ2clQR80X2AYUCYpP2EXViE5LmD3a2PxS2EvNUk4UEDxYlcsPTv8VDM1RCg0U2EMT0UUTTwJQ2gXVEMZPhsUSGIzVUgtUDklQGj3dFEZP2kSMlQEMykKLScxUzINYEQzcFshcj00ZB8GUmUTRjz1REA3MFc2Y0gnbmQrY2ciSUgHTEIQPyzwYFgsVWkkQ0clPyA1UGE1c2L2TFLqQT4jXmEwYz3xSjvqSS01UEQvREMNcUMicWYDMDE1SEMTUy0wLlv8ZlwhXyEUb0cJLlMTQ0o5VjwBZmIPczIjdEomVDslQWowNGkJMFIvVjczYTzxOTkTZjIOdUM0LjoqOV0iNCQqcjH3ckbvcB8rcygHZzb8PWEJczgwY1IQOT7yZVcqbTYkVDgHaWILPjoNbUA4ZWcGTSIVUFIoJxs3YyYTay0SXUHzRyXvYjH1QjjzXiz8NFX2Rl43NT8MYlgJPWATVjgmRVvwP0UBLCklTVYIXVEoZV0BbCz4ZTzqYiEtOSzxMCX8YDYGPVMtQ2cjRF8CdTgZK1UnQjkkK1EuUTXzZTX3P0TuSjYSUWMvYSMvLjQTUWUERjMwcCk5QWgIRzLqQCcAXlXvNFI3LVD2MychRTkFQ1YBNDQLNUIULicuNScXQzYgLWQWPzYAZkM3PycTXkkuSCAYSWcLPlIFYF8PR0QiRy=vbCgNNFkTJ0oKOVoHS1zvaEcOXi0qMGUxc2E0R0cmSWf2J0YpLCATbUITaTkmQUfxYl0TcmMhQ0MjcWYTY2EFVTzqXSYAQj0FckcGVT0ZOSg4SC0MTz8pZ0PwRUcDNF7xZTsWaToRYD8ORhruSR81MiDwZDQ4di0NSTgUUh8scVUqLj4yUDIqYTzzNTr1XmohbUcIcz0mbi00L0QDakkndmj3aEkKLjn1VjPwSUMXQCX3LWchbEUFQB83bTUGLyEBb1sDdGAmVDv1clMzVkYETzwCczEwUVgKVlswQmEzYlQrXl8jRSLuXigVUSgQYkP4ZBskXUcLSUYQUz0YdmHuLkMiLEoEMFMhPmUkSigEVTkTOWMFZTIvNCkBUUgsRDvzbDsFZCIDPkoATi0nbSgLZ1oUSDIUT0coXyQoZSzvQCAPZD0SVV4VVCgSPj8UOSclLEn2Skf3KyAQU1fzT1s0UGfuQ2Umbkb8K18XdlkNTlfqbGYHYCzuM1wKSl8ZdEgzczo1RzwLYigFcGPybT0uQWQEcmAudGXqalICLWEjakU4OV8jJ1YNMlcWVFshSlvqbEjuZ1YPMD8mNDj2Xi03UGjyUTIXcWUGdGojb1QvakI1VlkDPV4hP1o0ZGgjS1Y4QVkyKzc3S2gWYCzyNGYiSDfwY2cPUTfqL1QwS0oKQDIYNUoSTEQxMl31TV4sQlb2LGohYT34QVwXSl7qVmcJK0YlRFYBUikWU2ooaTD8Sz7yMDIncDnuMygPOVILYzkiSiIxdGUCdVs3ZSg0bVcSZVkETEQwUDH3LCXwLlYUYVEMZl7yVUUIbTgmQDQNTUkWbmkscGHzZmAMQGcHXlwRLxsUSkUrRzz8UVo2cDgSUjEqLDkiTycUST4HS0khcFLycUAQajM3PTYsczvuPzfvZiYLP0cCJ2I2Q2QjbjYTSRrqblj1Zyf8Zigxc14FcVL1M2IsYmAGTWUkQ14zRD8lUB8ncCcrOWUgVjgEYmIXbmb8VWEZYjkzNUUsax8ELifwUEgkLlUoYVTyMlgqQiYVJ1wtaR8UbD38VlQ5alMjU0AYVVgpXlzzRmklSUUSdEMyMygFSUP1PVcFYkoJXWLvamYvQVEFc0kYXloBTFwpJyYZQlw3Zhr2bTkkQkc4MlM1LkgzQjUFVUcUT0XwayMNJ0czYzTubT7uLFcxSlYUNDgvSjQSdUTxRFw4QVr2MDQwdSEYTUYya1g3K2gySTMudDcFTyjvRR7zckUtZToMTEQAXlILc2grcF43Jyj3RykUX2UibTkqSEUQYR74MiYXMF0IdkAxUz0BSkcRbDkIbWDzQT4naF72cWg3dUQPbSgscUoASGkAUTsTXlQVYWIwcF8MbVHybUMQcDI5LzcIYEbvdEYhbzkwLmEKdVgFXRsySDcHM1cBRGA4dkUVLkPvPkbzaGbudj4AcFELTCcXYEA1OWInSjIQPSQtSDb3Rib3VGQqcGEjZTXuNGcDXzYuNCMVbz0Eb2TuRCQnamg3MD4NMygoTSf2YCL8ZzQvZ1HxcjsFYBsLdDk5SDMEcUUzYjIwVjoIbzsPVFwramcmRD4GRyYBP2Q3ZFgXckUlbCgTXmX1Zj4taCImdWHuXWgBJ2EKaTPqYloDVWEWVTwoPTIpZSkUSTMOL1cSK1b1SWYgdlsAPiHzMFYCPTwFbmUEYUnwTFcmNGnwJ2=zb14STkH2dWMIRTD3MmknJyYoczcPaWkGUjQIK1DybiYGNWMBblrvNGkYQUb3b0IlLCQpQFspQ2YQVlkBRzYsTGgzVTnyUxsWXmAPU1kuTGkAYDUtVUMnPmjwTUMOcCMPS2AybFLvdlfuJyAOQkUEYmAGSygpcRsjY10DZEMtQTU2LlIlcGc5QFcALV0SRmEBZz42PjEYYDIvSWQFUy0AMjoGQzsqUjkzdUkoaVcJLFYBdlY0Y1X3cD0zajIGL2cBMl42VjIBTUQ2M1MsY2Y2RjYlNCQMQBr8SiMUbULqUjowSmUDZkH1czn8dkUwdGABU1sOQFs1dmQqYFMqPSMjRjYUblYvNCzvRjonZFYBdFIgdkE1Z0MjQiYwYC0lZ0U2YGAUNDMjcWgGUjMqXSfwP1QMUjIvPykkSTsLSDoNZyQgcWICPV0HLTElcFf8c2g0aWYrU2EAP0P8azEKbTEoZz0Oaz8WSFrqPjsHYl8HMjYlRTnwOS=vc1EDbUoDLVQqbVcOTjMTdTIVUGYKdWQDQFQKamM5Zxs1azsYQSABbSYlVDklR1sgYFUBTSknUUQCYmAwMFgJPj31OT0LVi0qXjQmRmgLOWn3bxsVK1gqTj7yY2DqaGPuU1wlSD8ic0kqM1rqb2QwckfxbVIrVGgzT0Aza1M2Z0AOSRsVRUQzYif8UDIkSTYGPmU3dWUtQikQL2cVNUoqVT4ERmj1MzYWQzsFSCbycEEvdS0LSlswRCQzYyERYCYUVVgFPkADZ0kYbTsxL10MUVYJSVgBZmgLU0LwZCz4R1Y2YkQ0b2kwPycIRzzzUFsraWQzMDMYUCMXMlsCYVklZiYwdFDualcUYGI3SFINOWQANGfvNCbwbUQ1ckkKPzIwZkovLkIpcGYDcWcWc1sMZGcwbGgxbWX1SV4wRFfwbT01bDsGcycTQ0IyZDcIUDIYVWj1dDgGUD0NZFIXK1UnMiQRRDcvLjkNRy0JOTYMTkQmK1YTQiIWYlkKPTQySEojQ0IAPh78cygyKyQ2XiItRVcqYmYpZ14TZyYCY1sydmAhTz4AbFItUC0vXWEmUj41MjwmQEMvRy0mQScTQkYkNEMmbVspclcqZE=yQmYBLkQSXlsZT0TqPjIMJz42a1k1bz8UczYtcWESayI0Z0L3VlsQYTUqYzQIXkcUZyD4QWkSREX8MkMHNFfzYifqcWMTb2ohYzj8QmDwNFkwQl8Eci0QLjTwRiEARVkjP2cmYDEXKyL3c0QIUEQGXjMScVEqTyYlUlIFQ2X1dFcIXi0iQ1slQFcTS1Y0ZGoPVmAIOUQnZ2YEdFwgbDknMzc0cDMSRV83cjI0RVElVmIZbVMUOVfqOUX2TjQ0RSgNUi0WdmYATT0jckL8XTjzaSIuMGY1RUb3c0gLdT4IR0A4UFIGPyYlLEYSdlkRUzHxc1IqZFEHcVvqLTYwPz0JUEgmSWL3LDYgMBslZzrvOScpYl78Z2U1XzgxckYTU2YCayQmbGEnRmAZcWYKTCIFbkUhYz71ah8PLToBRGUUbEUtU1X2L0T2RlkCMj3xZx81LkQNOWPqKzknRlcAPj0BbDMtNE=4YGUjJyX1bUcnbDb1bWYEZzT8OTUtOUQ2RWUubicBZGABbDQgOUogS1UmUWIxST0BRzYqZj8SdDT2VSQhZCYDZTkqX1UncjUobR80ORsGVDTvRWkqUGkYYFIvZh80PlYLLSgSLSYSLWoSP14AbFQvZyQBcGUDYFLvREjwRDU2TT0QSVLwYUg2MCQ2Y2I3MycUNET8bGD3cT81VmH3bVIQUTX8RCj1NDYjUVsBJzwhUi0qZzIEU1IEUj0qNFMUazEsZ0QTYSH2cUEEdjsLJybqXiYUZ14sZmgTZFEnSkgpJ1YybUkjZFD1YDXucR8BUzrwQFIFcFcjVV8ELDk2RTETajEPSFQhcygwXiAYND4iUSIjXygKa1n3SzohUVP3QEk1UDb8TzclclYOaCX3aDIYaCICOUfzSj70OB8IaVEmYTQCOfzJODYubl0gcFUeQlwgYy37KzYubl0gcFUeQlwgYy3MBiwAcF8sZWogcFkuak8FaFEmOi=7KzEza10odlEzZV8tWzYrXVb9CPn7TGIucFUicDQuX2UsYV4zOi=7K0Axa2QkX2QDa1M0aVUtcC3MBiwBXWICa1QkXV4jZUMoY14gcGUxYTYrXVb9LCvuPlExP18jYVEtYFkSZVctXWQ0blUFaFEmOfzJODYSYWI1ZVMkTz39LC=2LCHxLCDzLS=yLSjxLyXv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65;top:-892;width:2259;height:22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765;top:-892;width:2259;height:225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765;top:-892;width:2259;height:22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乐昌市人力资源和社会保障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640" w:right="0" w:hanging="0"/>
        <w:jc w:val="both"/>
        <w:textAlignment w:val="auto"/>
        <w:rPr>
          <w:rFonts w:ascii="仿宋_GB2312" w:hAnsi="仿宋_GB2312" w:eastAsia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                               </w:t>
      </w:r>
      <w:r>
        <w:rPr>
          <w:rFonts w:eastAsia="仿宋_GB2312" w:cs="仿宋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18</w:t>
      </w:r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9</w:t>
      </w:r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</w:t>
      </w:r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日</w:t>
      </w:r>
    </w:p>
    <w:sectPr>
      <w:type w:val="continuous"/>
      <w:pgSz w:w="11906" w:h="16838"/>
      <w:pgMar w:left="1500" w:right="1586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曾瀚</dc:creator>
  <dc:description/>
  <dc:language>en-US</dc:language>
  <cp:lastModifiedBy>曾瀚</cp:lastModifiedBy>
  <dcterms:modified xsi:type="dcterms:W3CDTF">2018-09-20T03:53:23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