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pBdr/>
        <w:jc w:val="center"/>
        <w:rPr>
          <w:rFonts w:ascii="Arial Black" w:hAnsi="Arial Black" w:eastAsia="宋体" w:cs="Arial Black"/>
          <w:b/>
          <w:b/>
          <w:bCs/>
          <w:color w:val="FF0000"/>
          <w:sz w:val="48"/>
          <w:szCs w:val="48"/>
          <w:u w:val="none"/>
          <w:lang w:val="en-US" w:eastAsia="zh-CN"/>
        </w:rPr>
      </w:pPr>
      <w:r>
        <w:rPr>
          <w:rFonts w:eastAsia="宋体" w:cs="Arial Black" w:ascii="Arial Black" w:hAnsi="Arial Black"/>
          <w:b/>
          <w:bCs/>
          <w:color w:val="FF0000"/>
          <w:sz w:val="48"/>
          <w:szCs w:val="48"/>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2" fillcolor="red" stroked="t" o:allowincell="f" style="position:absolute;margin-left:0pt;margin-top:0pt;width:411.9pt;height:48.55pt;mso-wrap-style:none;v-text-anchor:middle" type="_x0000_t136">
            <v:path textpathok="t"/>
            <v:textpath on="t" fitshape="t" string="广东省乐昌市人力资源和社会保障局" style="font-family:&quot;宋体&quot;;font-size:12pt"/>
            <v:fill o:detectmouseclick="t" type="solid" color2="aqua"/>
            <v:stroke color="red" weight="9360" joinstyle="miter" endcap="flat"/>
            <w10:wrap type="square"/>
          </v:shape>
        </w:pict>
      </w:r>
    </w:p>
    <w:p>
      <w:pPr>
        <w:pStyle w:val="NewNewNewNew"/>
        <w:pBdr/>
        <w:jc w:val="center"/>
        <w:rPr>
          <w:rFonts w:ascii="方正小标宋_GBK;宋体" w:hAnsi="方正小标宋_GBK;宋体" w:eastAsia="方正小标宋_GBK;宋体" w:cs="黑体"/>
          <w:color w:val="000000"/>
          <w:sz w:val="44"/>
          <w:szCs w:val="44"/>
        </w:rPr>
      </w:pPr>
      <w:r>
        <w:rPr>
          <w:rFonts w:cs="宋体" w:ascii="宋体" w:hAnsi="宋体"/>
          <w:b/>
          <w:bCs/>
          <w:color w:val="FF0000"/>
          <w:sz w:val="48"/>
          <w:szCs w:val="48"/>
          <w:u w:val="none"/>
          <w:lang w:val="en-US" w:eastAsia="zh-CN"/>
        </w:rPr>
        <w:t>━━━━━━━━━━━━━━━━━</w:t>
      </w:r>
    </w:p>
    <w:p>
      <w:pPr>
        <w:pStyle w:val="P0"/>
        <w:widowControl w:val="false"/>
        <w:snapToGrid w:val="false"/>
        <w:spacing w:lineRule="exact" w:line="560"/>
        <w:jc w:val="center"/>
        <w:rPr>
          <w:rFonts w:ascii="方正小标宋_GBK;宋体" w:hAnsi="方正小标宋_GBK;宋体" w:eastAsia="方正小标宋_GBK;宋体" w:cs="黑体"/>
          <w:color w:val="000000"/>
          <w:sz w:val="44"/>
          <w:szCs w:val="44"/>
        </w:rPr>
      </w:pPr>
      <w:r>
        <w:rPr>
          <w:rFonts w:eastAsia="方正小标宋_GBK;宋体" w:cs="黑体" w:ascii="方正小标宋_GBK;宋体" w:hAnsi="方正小标宋_GBK;宋体"/>
          <w:color w:val="000000"/>
          <w:sz w:val="44"/>
          <w:szCs w:val="44"/>
        </w:rPr>
      </w:r>
    </w:p>
    <w:p>
      <w:pPr>
        <w:pStyle w:val="P0"/>
        <w:widowControl w:val="false"/>
        <w:snapToGrid w:val="false"/>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lang w:eastAsia="zh-CN"/>
        </w:rPr>
        <w:t>乐昌市人社局</w:t>
      </w:r>
      <w:r>
        <w:rPr>
          <w:rFonts w:ascii="方正小标宋简体" w:hAnsi="方正小标宋简体" w:cs="黑体" w:eastAsia="方正小标宋简体"/>
          <w:color w:val="000000"/>
          <w:sz w:val="44"/>
          <w:szCs w:val="44"/>
        </w:rPr>
        <w:t>关于推进社会公益事业建设领域政府信息公开的工作方案</w:t>
      </w:r>
    </w:p>
    <w:p>
      <w:pPr>
        <w:pStyle w:val="P0"/>
        <w:widowControl w:val="false"/>
        <w:snapToGrid w:val="false"/>
        <w:spacing w:lineRule="exact" w:line="5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szCs w:val="32"/>
          <w:lang w:eastAsia="zh-CN"/>
        </w:rPr>
      </w:pPr>
      <w:r>
        <w:rPr>
          <w:szCs w:val="32"/>
          <w:lang w:eastAsia="zh-CN"/>
        </w:rPr>
        <w:t>根据《韶关市人民政府办公室关于推进社会公益事业建设领域政府信息公开实施方案》（韶府办明电</w:t>
      </w:r>
      <w:r>
        <w:rPr>
          <w:szCs w:val="32"/>
          <w:lang w:val="en-US" w:eastAsia="zh-CN"/>
        </w:rPr>
        <w:t>[2018]192</w:t>
      </w:r>
      <w:r>
        <w:rPr>
          <w:szCs w:val="32"/>
          <w:lang w:val="en-US" w:eastAsia="zh-CN"/>
        </w:rPr>
        <w:t>号</w:t>
      </w:r>
      <w:r>
        <w:rPr>
          <w:szCs w:val="32"/>
          <w:lang w:eastAsia="zh-CN"/>
        </w:rPr>
        <w:t>）和《乐昌市人民政府办公室印发关于推进社会公益事业建设领域政府信息公开实施方案的通知》（乐府办明电</w:t>
      </w:r>
      <w:r>
        <w:rPr>
          <w:szCs w:val="32"/>
          <w:lang w:val="en-US" w:eastAsia="zh-CN"/>
        </w:rPr>
        <w:t>[2018]44</w:t>
      </w:r>
      <w:r>
        <w:rPr>
          <w:szCs w:val="32"/>
          <w:lang w:val="en-US" w:eastAsia="zh-CN"/>
        </w:rPr>
        <w:t>号</w:t>
      </w:r>
      <w:r>
        <w:rPr>
          <w:szCs w:val="32"/>
          <w:lang w:eastAsia="zh-CN"/>
        </w:rPr>
        <w:t>）要求，</w:t>
      </w:r>
      <w:r>
        <w:rPr>
          <w:rFonts w:ascii="仿宋_GB2312" w:hAnsi="仿宋_GB2312" w:cs="仿宋_GB2312"/>
          <w:b w:val="false"/>
          <w:i w:val="false"/>
          <w:color w:val="000000"/>
          <w:sz w:val="32"/>
          <w:szCs w:val="32"/>
          <w:shd w:fill="FFFFFF" w:val="clear"/>
          <w:lang w:eastAsia="zh-CN"/>
        </w:rPr>
        <w:t>为进一步推动社会公益事业建设领域信息公开，结合医疗保险和促进就业工作实际，制定本方案。</w:t>
      </w:r>
    </w:p>
    <w:p>
      <w:pPr>
        <w:pStyle w:val="Normal"/>
        <w:keepNext w:val="false"/>
        <w:keepLines w:val="false"/>
        <w:pageBreakBefore w:val="false"/>
        <w:kinsoku w:val="true"/>
        <w:overflowPunct w:val="true"/>
        <w:autoSpaceDE w:val="true"/>
        <w:bidi w:val="0"/>
        <w:snapToGrid w:val="true"/>
        <w:spacing w:lineRule="exact" w:line="580"/>
        <w:ind w:firstLine="646"/>
        <w:jc w:val="both"/>
        <w:textAlignment w:val="auto"/>
        <w:rPr>
          <w:rFonts w:ascii="黑体" w:hAnsi="黑体" w:eastAsia="黑体" w:cs="黑体"/>
          <w:szCs w:val="32"/>
        </w:rPr>
      </w:pPr>
      <w:r>
        <w:rPr>
          <w:rFonts w:ascii="黑体" w:hAnsi="黑体" w:cs="黑体" w:eastAsia="黑体"/>
          <w:szCs w:val="32"/>
        </w:rPr>
        <w:t>一、现状分析及思路目标</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楷体_GB2312;宋体" w:hAnsi="楷体_GB2312;宋体" w:cs="楷体_GB2312;宋体" w:eastAsia="楷体_GB2312;宋体"/>
          <w:b/>
          <w:bCs/>
          <w:i w:val="false"/>
          <w:color w:val="000000"/>
          <w:sz w:val="32"/>
          <w:szCs w:val="32"/>
          <w:lang w:eastAsia="zh-CN"/>
        </w:rPr>
        <w:t>（一）现状分析。</w:t>
      </w:r>
      <w:r>
        <w:rPr>
          <w:rFonts w:ascii="仿宋_GB2312" w:hAnsi="仿宋_GB2312" w:cs="仿宋_GB2312"/>
          <w:b w:val="false"/>
          <w:i w:val="false"/>
          <w:color w:val="000000"/>
          <w:sz w:val="32"/>
          <w:szCs w:val="32"/>
          <w:lang w:eastAsia="zh-CN"/>
        </w:rPr>
        <w:t>因病致贫，因病返贫现象时有发生。就业救助，渠道、方式宣传不够普及。</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楷体_GB2312;宋体" w:hAnsi="楷体_GB2312;宋体" w:cs="楷体_GB2312;宋体" w:eastAsia="楷体_GB2312;宋体"/>
          <w:b/>
          <w:bCs/>
          <w:i w:val="false"/>
          <w:color w:val="000000"/>
          <w:sz w:val="32"/>
          <w:szCs w:val="32"/>
          <w:lang w:eastAsia="zh-CN"/>
        </w:rPr>
        <w:t>（二）思路目标。</w:t>
      </w:r>
      <w:r>
        <w:rPr>
          <w:rFonts w:ascii="仿宋_GB2312" w:hAnsi="仿宋_GB2312" w:cs="仿宋_GB2312"/>
          <w:b w:val="false"/>
          <w:i w:val="false"/>
          <w:color w:val="000000"/>
          <w:sz w:val="32"/>
          <w:szCs w:val="32"/>
          <w:lang w:eastAsia="zh-CN"/>
        </w:rPr>
        <w:t>全面贯彻党的十九大精神，坚持以习近平新时代中国特色社会主义思想为指导，紧紧围绕贯彻落实中央、省、市关于推进新时期精准扶贫精准脱贫的决策部署，有序推进就业技能社保精准扶贫工作，坚持问题为导向，确保建档立卡贫困人员政府全额资助</w:t>
      </w:r>
      <w:r>
        <w:rPr>
          <w:rFonts w:eastAsia="仿宋_GB2312" w:cs="仿宋_GB2312" w:ascii="仿宋_GB2312" w:hAnsi="仿宋_GB2312"/>
          <w:b w:val="false"/>
          <w:i w:val="false"/>
          <w:color w:val="000000"/>
          <w:sz w:val="32"/>
          <w:szCs w:val="32"/>
          <w:lang w:eastAsia="zh-CN"/>
        </w:rPr>
        <w:t>100%</w:t>
      </w:r>
      <w:r>
        <w:rPr>
          <w:rFonts w:ascii="仿宋_GB2312" w:hAnsi="仿宋_GB2312" w:cs="仿宋_GB2312"/>
          <w:b w:val="false"/>
          <w:i w:val="false"/>
          <w:color w:val="000000"/>
          <w:sz w:val="32"/>
          <w:szCs w:val="32"/>
          <w:lang w:eastAsia="zh-CN"/>
        </w:rPr>
        <w:t>参加城乡居民医保，减少因病致贫，因病返贫发生；让有就业创业意愿和能力的贫困人员，</w:t>
      </w:r>
      <w:r>
        <w:rPr>
          <w:rFonts w:eastAsia="仿宋_GB2312" w:cs="仿宋_GB2312" w:ascii="仿宋_GB2312" w:hAnsi="仿宋_GB2312"/>
          <w:b w:val="false"/>
          <w:i w:val="false"/>
          <w:color w:val="000000"/>
          <w:sz w:val="32"/>
          <w:szCs w:val="32"/>
          <w:lang w:eastAsia="zh-CN"/>
        </w:rPr>
        <w:t>100%</w:t>
      </w:r>
      <w:r>
        <w:rPr>
          <w:rFonts w:ascii="仿宋_GB2312" w:hAnsi="仿宋_GB2312" w:cs="仿宋_GB2312"/>
          <w:b w:val="false"/>
          <w:i w:val="false"/>
          <w:color w:val="000000"/>
          <w:sz w:val="32"/>
          <w:szCs w:val="32"/>
          <w:lang w:eastAsia="zh-CN"/>
        </w:rPr>
        <w:t>得到就业创业服务，实现“就业一人，脱贫一户；创业一人，带动一批”的就业创业扶贫目标，让人民群众享有更多的获得感、幸福感、安全感，增强对党和政府的信任。</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楷体_GB2312;宋体" w:hAnsi="楷体_GB2312;宋体" w:cs="楷体_GB2312;宋体" w:eastAsia="楷体_GB2312;宋体"/>
          <w:b/>
          <w:bCs/>
          <w:i w:val="false"/>
          <w:color w:val="000000"/>
          <w:sz w:val="32"/>
          <w:szCs w:val="32"/>
          <w:lang w:eastAsia="zh-CN"/>
        </w:rPr>
        <w:t>（三）基本原则。</w:t>
      </w:r>
      <w:r>
        <w:rPr>
          <w:rFonts w:ascii="仿宋_GB2312" w:hAnsi="仿宋_GB2312" w:cs="仿宋_GB2312"/>
          <w:b w:val="false"/>
          <w:i w:val="false"/>
          <w:color w:val="000000"/>
          <w:sz w:val="32"/>
          <w:szCs w:val="32"/>
          <w:lang w:eastAsia="zh-CN"/>
        </w:rPr>
        <w:t>坚持依法依规，除法律法规有禁止性规定的外，社会公益事业建设领域政府信息原则上一律纳入公开范围，应当主动全面予以公开。坚持突出重点，围绕人民群众最关心最直接最现实的利益问题，明确相关信息公开的主体、内容、标准、方式、程序，并纳入主动公开目录清单。坚持高效便民，面向基层，贴近群众，运用多种方式发布信息，解读政策，加强引导，便于群众知晓、理解和监督。坚持问题导向，以公开促规范、促服务、促治理，推动共建共治共享，促进社会公益事业健康有序发展。</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6"/>
        <w:jc w:val="both"/>
        <w:textAlignment w:val="auto"/>
        <w:rPr>
          <w:rFonts w:ascii="黑体" w:hAnsi="黑体" w:eastAsia="黑体" w:cs="黑体"/>
          <w:szCs w:val="32"/>
        </w:rPr>
      </w:pPr>
      <w:r>
        <w:rPr>
          <w:rFonts w:ascii="黑体" w:hAnsi="黑体" w:cs="黑体" w:eastAsia="黑体"/>
          <w:szCs w:val="32"/>
        </w:rPr>
        <w:t>主要任务及具体措施</w:t>
      </w:r>
    </w:p>
    <w:p>
      <w:pPr>
        <w:pStyle w:val="Normal"/>
        <w:keepNext w:val="false"/>
        <w:keepLines w:val="false"/>
        <w:pageBreakBefore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i w:val="false"/>
          <w:i w:val="false"/>
          <w:color w:val="000000"/>
          <w:sz w:val="32"/>
          <w:szCs w:val="32"/>
          <w:lang w:eastAsia="zh-CN"/>
        </w:rPr>
      </w:pPr>
      <w:r>
        <w:rPr>
          <w:rFonts w:ascii="楷体_GB2312;宋体" w:hAnsi="楷体_GB2312;宋体" w:cs="楷体_GB2312;宋体" w:eastAsia="楷体_GB2312;宋体"/>
          <w:b/>
          <w:bCs/>
          <w:i w:val="false"/>
          <w:color w:val="000000"/>
          <w:sz w:val="32"/>
          <w:szCs w:val="32"/>
          <w:lang w:eastAsia="zh-CN"/>
        </w:rPr>
        <w:t>（一）公开主体：</w:t>
      </w:r>
      <w:r>
        <w:rPr>
          <w:rFonts w:ascii="仿宋_GB2312" w:hAnsi="仿宋_GB2312" w:cs="仿宋_GB2312"/>
          <w:b w:val="false"/>
          <w:i w:val="false"/>
          <w:color w:val="000000"/>
          <w:sz w:val="32"/>
          <w:szCs w:val="32"/>
          <w:lang w:eastAsia="zh-CN"/>
        </w:rPr>
        <w:t>乐昌</w:t>
      </w:r>
      <w:r>
        <w:rPr>
          <w:rFonts w:ascii="仿宋_GB2312" w:hAnsi="仿宋_GB2312" w:cs="仿宋_GB2312"/>
          <w:b w:val="false"/>
          <w:i w:val="false"/>
          <w:color w:val="000000"/>
          <w:sz w:val="32"/>
          <w:szCs w:val="32"/>
          <w:lang w:eastAsia="zh-CN"/>
        </w:rPr>
        <w:t>市人力资源和社会保障局。</w:t>
      </w:r>
    </w:p>
    <w:p>
      <w:pPr>
        <w:pStyle w:val="Normal"/>
        <w:keepNext w:val="false"/>
        <w:keepLines w:val="false"/>
        <w:pageBreakBefore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i w:val="false"/>
          <w:i w:val="false"/>
          <w:color w:val="000000"/>
          <w:sz w:val="32"/>
          <w:szCs w:val="32"/>
          <w:lang w:eastAsia="zh-CN"/>
        </w:rPr>
      </w:pPr>
      <w:r>
        <w:rPr>
          <w:rFonts w:ascii="楷体_GB2312;宋体" w:hAnsi="楷体_GB2312;宋体" w:cs="楷体_GB2312;宋体" w:eastAsia="楷体_GB2312;宋体"/>
          <w:b/>
          <w:bCs/>
          <w:i w:val="false"/>
          <w:color w:val="000000"/>
          <w:sz w:val="32"/>
          <w:szCs w:val="32"/>
          <w:lang w:eastAsia="zh-CN"/>
        </w:rPr>
        <w:t>（二）公开方式：</w:t>
      </w:r>
      <w:r>
        <w:rPr>
          <w:rFonts w:ascii="仿宋_GB2312" w:hAnsi="仿宋_GB2312" w:cs="仿宋_GB2312"/>
          <w:b w:val="false"/>
          <w:i w:val="false"/>
          <w:color w:val="000000"/>
          <w:sz w:val="32"/>
          <w:szCs w:val="32"/>
          <w:lang w:eastAsia="zh-CN"/>
        </w:rPr>
        <w:t>通过</w:t>
      </w:r>
      <w:r>
        <w:rPr>
          <w:rFonts w:ascii="仿宋_GB2312" w:hAnsi="仿宋_GB2312" w:cs="仿宋_GB2312"/>
          <w:b w:val="false"/>
          <w:i w:val="false"/>
          <w:color w:val="000000"/>
          <w:sz w:val="32"/>
          <w:szCs w:val="32"/>
          <w:lang w:eastAsia="zh-CN"/>
        </w:rPr>
        <w:t>乐昌市政府信息公开平台和南方号</w:t>
      </w:r>
      <w:r>
        <w:rPr>
          <w:rFonts w:ascii="仿宋_GB2312" w:hAnsi="仿宋_GB2312" w:cs="仿宋_GB2312"/>
          <w:b w:val="false"/>
          <w:i w:val="false"/>
          <w:color w:val="000000"/>
          <w:sz w:val="32"/>
          <w:szCs w:val="32"/>
          <w:lang w:eastAsia="zh-CN"/>
        </w:rPr>
        <w:t>等方式公开。</w:t>
      </w:r>
    </w:p>
    <w:p>
      <w:pPr>
        <w:pStyle w:val="Normal"/>
        <w:keepNext w:val="false"/>
        <w:keepLines w:val="false"/>
        <w:pageBreakBefore w:val="false"/>
        <w:kinsoku w:val="true"/>
        <w:overflowPunct w:val="true"/>
        <w:autoSpaceDE w:val="true"/>
        <w:bidi w:val="0"/>
        <w:snapToGrid w:val="true"/>
        <w:spacing w:lineRule="exact" w:line="580"/>
        <w:ind w:firstLine="646"/>
        <w:jc w:val="both"/>
        <w:textAlignment w:val="auto"/>
        <w:rPr>
          <w:rFonts w:ascii="楷体_GB2312;宋体" w:hAnsi="楷体_GB2312;宋体" w:eastAsia="楷体_GB2312;宋体" w:cs="楷体_GB2312;宋体"/>
          <w:b/>
          <w:b/>
          <w:bCs/>
          <w:i w:val="false"/>
          <w:i w:val="false"/>
          <w:color w:val="000000"/>
          <w:sz w:val="32"/>
          <w:szCs w:val="32"/>
          <w:lang w:eastAsia="zh-CN"/>
        </w:rPr>
      </w:pPr>
      <w:r>
        <w:rPr>
          <w:rFonts w:ascii="楷体_GB2312;宋体" w:hAnsi="楷体_GB2312;宋体" w:cs="楷体_GB2312;宋体" w:eastAsia="楷体_GB2312;宋体"/>
          <w:b/>
          <w:bCs/>
          <w:i w:val="false"/>
          <w:color w:val="000000"/>
          <w:sz w:val="32"/>
          <w:szCs w:val="32"/>
          <w:lang w:eastAsia="zh-CN"/>
        </w:rPr>
        <w:t>（三）公开内容、标准及方式：</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i w:val="false"/>
          <w:i w:val="false"/>
          <w:color w:val="000000"/>
          <w:sz w:val="32"/>
          <w:szCs w:val="32"/>
          <w:lang w:eastAsia="zh-CN"/>
        </w:rPr>
      </w:pPr>
      <w:r>
        <w:rPr>
          <w:rFonts w:eastAsia="仿宋_GB2312" w:cs="仿宋_GB2312" w:ascii="仿宋_GB2312" w:hAnsi="仿宋_GB2312"/>
          <w:b/>
          <w:bCs/>
          <w:i w:val="false"/>
          <w:color w:val="000000"/>
          <w:sz w:val="32"/>
          <w:szCs w:val="32"/>
          <w:lang w:val="en-US" w:eastAsia="zh-CN"/>
        </w:rPr>
        <w:t>1.</w:t>
      </w:r>
      <w:r>
        <w:rPr>
          <w:rFonts w:ascii="仿宋_GB2312" w:hAnsi="仿宋_GB2312" w:cs="仿宋_GB2312"/>
          <w:b/>
          <w:bCs/>
          <w:i w:val="false"/>
          <w:color w:val="000000"/>
          <w:sz w:val="32"/>
          <w:szCs w:val="32"/>
          <w:lang w:val="en-US" w:eastAsia="zh-CN"/>
        </w:rPr>
        <w:t>政府资助贫困人员参加基本医疗保险工作。</w:t>
      </w:r>
      <w:r>
        <w:rPr>
          <w:rFonts w:ascii="仿宋_GB2312" w:hAnsi="仿宋_GB2312" w:cs="仿宋_GB2312"/>
          <w:b w:val="false"/>
          <w:bCs w:val="false"/>
          <w:i w:val="false"/>
          <w:color w:val="000000"/>
          <w:sz w:val="32"/>
          <w:szCs w:val="32"/>
          <w:lang w:val="en-US" w:eastAsia="zh-CN"/>
        </w:rPr>
        <w:t>按照《关于进一步做好贫困人员政府资助参加城乡居民医保有关事项的通知》（韶人社函〔</w:t>
      </w:r>
      <w:r>
        <w:rPr>
          <w:rFonts w:eastAsia="仿宋_GB2312" w:cs="仿宋_GB2312" w:ascii="仿宋_GB2312" w:hAnsi="仿宋_GB2312"/>
          <w:b w:val="false"/>
          <w:bCs w:val="false"/>
          <w:i w:val="false"/>
          <w:color w:val="000000"/>
          <w:sz w:val="32"/>
          <w:szCs w:val="32"/>
          <w:lang w:val="en-US" w:eastAsia="zh-CN"/>
        </w:rPr>
        <w:t>2016</w:t>
      </w:r>
      <w:r>
        <w:rPr>
          <w:rFonts w:ascii="仿宋_GB2312" w:hAnsi="仿宋_GB2312" w:cs="仿宋_GB2312"/>
          <w:b w:val="false"/>
          <w:bCs w:val="false"/>
          <w:i w:val="false"/>
          <w:color w:val="000000"/>
          <w:sz w:val="32"/>
          <w:szCs w:val="32"/>
          <w:lang w:val="en-US" w:eastAsia="zh-CN"/>
        </w:rPr>
        <w:t>〕</w:t>
      </w:r>
      <w:r>
        <w:rPr>
          <w:rFonts w:eastAsia="仿宋_GB2312" w:cs="仿宋_GB2312" w:ascii="仿宋_GB2312" w:hAnsi="仿宋_GB2312"/>
          <w:b w:val="false"/>
          <w:bCs w:val="false"/>
          <w:i w:val="false"/>
          <w:color w:val="000000"/>
          <w:sz w:val="32"/>
          <w:szCs w:val="32"/>
          <w:lang w:val="en-US" w:eastAsia="zh-CN"/>
        </w:rPr>
        <w:t>287</w:t>
      </w:r>
      <w:r>
        <w:rPr>
          <w:rFonts w:ascii="仿宋_GB2312" w:hAnsi="仿宋_GB2312" w:cs="仿宋_GB2312"/>
          <w:b w:val="false"/>
          <w:bCs w:val="false"/>
          <w:i w:val="false"/>
          <w:color w:val="000000"/>
          <w:sz w:val="32"/>
          <w:szCs w:val="32"/>
          <w:lang w:val="en-US" w:eastAsia="zh-CN"/>
        </w:rPr>
        <w:t>号）、《乐昌市就业技能社保精准扶贫精准脱贫三年攻坚实施方案》（乐人社〔</w:t>
      </w:r>
      <w:r>
        <w:rPr>
          <w:rFonts w:eastAsia="仿宋_GB2312" w:cs="仿宋_GB2312" w:ascii="仿宋_GB2312" w:hAnsi="仿宋_GB2312"/>
          <w:b w:val="false"/>
          <w:bCs w:val="false"/>
          <w:i w:val="false"/>
          <w:color w:val="000000"/>
          <w:sz w:val="32"/>
          <w:szCs w:val="32"/>
          <w:lang w:val="en-US" w:eastAsia="zh-CN"/>
        </w:rPr>
        <w:t>2016</w:t>
      </w:r>
      <w:r>
        <w:rPr>
          <w:rFonts w:ascii="仿宋_GB2312" w:hAnsi="仿宋_GB2312" w:cs="仿宋_GB2312"/>
          <w:b w:val="false"/>
          <w:bCs w:val="false"/>
          <w:i w:val="false"/>
          <w:color w:val="000000"/>
          <w:sz w:val="32"/>
          <w:szCs w:val="32"/>
          <w:lang w:val="en-US" w:eastAsia="zh-CN"/>
        </w:rPr>
        <w:t>〕</w:t>
      </w:r>
      <w:r>
        <w:rPr>
          <w:rFonts w:eastAsia="仿宋_GB2312" w:cs="仿宋_GB2312" w:ascii="仿宋_GB2312" w:hAnsi="仿宋_GB2312"/>
          <w:b w:val="false"/>
          <w:bCs w:val="false"/>
          <w:i w:val="false"/>
          <w:color w:val="000000"/>
          <w:sz w:val="32"/>
          <w:szCs w:val="32"/>
          <w:lang w:val="en-US" w:eastAsia="zh-CN"/>
        </w:rPr>
        <w:t>122</w:t>
      </w:r>
      <w:r>
        <w:rPr>
          <w:rFonts w:ascii="仿宋_GB2312" w:hAnsi="仿宋_GB2312" w:cs="仿宋_GB2312"/>
          <w:b w:val="false"/>
          <w:bCs w:val="false"/>
          <w:i w:val="false"/>
          <w:color w:val="000000"/>
          <w:sz w:val="32"/>
          <w:szCs w:val="32"/>
          <w:lang w:val="en-US" w:eastAsia="zh-CN"/>
        </w:rPr>
        <w:t>号）要求，做好建档立卡贫困人员政府全额资助</w:t>
      </w:r>
      <w:r>
        <w:rPr>
          <w:rFonts w:eastAsia="仿宋_GB2312" w:cs="仿宋_GB2312" w:ascii="仿宋_GB2312" w:hAnsi="仿宋_GB2312"/>
          <w:b w:val="false"/>
          <w:bCs w:val="false"/>
          <w:i w:val="false"/>
          <w:color w:val="000000"/>
          <w:sz w:val="32"/>
          <w:szCs w:val="32"/>
          <w:lang w:val="en-US" w:eastAsia="zh-CN"/>
        </w:rPr>
        <w:t>100%</w:t>
      </w:r>
      <w:r>
        <w:rPr>
          <w:rFonts w:ascii="仿宋_GB2312" w:hAnsi="仿宋_GB2312" w:cs="仿宋_GB2312"/>
          <w:b w:val="false"/>
          <w:bCs w:val="false"/>
          <w:i w:val="false"/>
          <w:color w:val="000000"/>
          <w:sz w:val="32"/>
          <w:szCs w:val="32"/>
          <w:lang w:val="en-US" w:eastAsia="zh-CN"/>
        </w:rPr>
        <w:t>参加城乡居民基本医疗保险工作，每年公开相关通知文件。</w:t>
      </w:r>
    </w:p>
    <w:p>
      <w:pPr>
        <w:pStyle w:val="Normal"/>
        <w:keepNext w:val="false"/>
        <w:keepLines w:val="false"/>
        <w:pageBreakBefore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val="false"/>
          <w:i w:val="false"/>
          <w:i w:val="false"/>
          <w:color w:val="000000"/>
          <w:sz w:val="32"/>
          <w:szCs w:val="32"/>
          <w:lang w:eastAsia="zh-CN"/>
        </w:rPr>
      </w:pPr>
      <w:r>
        <w:rPr>
          <w:rFonts w:eastAsia="仿宋_GB2312" w:cs="仿宋_GB2312" w:ascii="仿宋_GB2312" w:hAnsi="仿宋_GB2312"/>
          <w:b/>
          <w:bCs/>
          <w:i w:val="false"/>
          <w:color w:val="000000"/>
          <w:sz w:val="32"/>
          <w:szCs w:val="32"/>
          <w:lang w:eastAsia="zh-CN"/>
        </w:rPr>
        <w:t>2.</w:t>
      </w:r>
      <w:r>
        <w:rPr>
          <w:rFonts w:ascii="仿宋_GB2312" w:hAnsi="仿宋_GB2312" w:cs="仿宋_GB2312"/>
          <w:b/>
          <w:bCs/>
          <w:i w:val="false"/>
          <w:color w:val="000000"/>
          <w:sz w:val="32"/>
          <w:szCs w:val="32"/>
          <w:lang w:eastAsia="zh-CN"/>
        </w:rPr>
        <w:t>落实大病保险倾斜性支付政策。</w:t>
      </w:r>
      <w:r>
        <w:rPr>
          <w:rFonts w:ascii="仿宋_GB2312" w:hAnsi="仿宋_GB2312" w:cs="仿宋_GB2312"/>
          <w:b w:val="false"/>
          <w:bCs w:val="false"/>
          <w:i w:val="false"/>
          <w:color w:val="000000"/>
          <w:sz w:val="32"/>
          <w:szCs w:val="32"/>
          <w:lang w:eastAsia="zh-CN"/>
        </w:rPr>
        <w:t>落实大病保险向贫困人员倾斜政策，下调大病保险起付标准，提高报销比例。每年公开相关标准调整政策或通知文件（如当年无调整，按上年标准执行）。配合民政部门做好医疗救助工作，加强基本医疗保险、大病保险与医疗救助政策衔接。</w:t>
      </w:r>
    </w:p>
    <w:p>
      <w:pPr>
        <w:pStyle w:val="Normal"/>
        <w:keepNext w:val="false"/>
        <w:keepLines w:val="false"/>
        <w:pageBreakBefore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val="false"/>
          <w:i w:val="false"/>
          <w:i w:val="false"/>
          <w:color w:val="000000"/>
          <w:sz w:val="32"/>
          <w:szCs w:val="32"/>
          <w:lang w:eastAsia="zh-CN"/>
        </w:rPr>
      </w:pPr>
      <w:r>
        <w:rPr>
          <w:rFonts w:eastAsia="仿宋_GB2312" w:cs="仿宋_GB2312" w:ascii="仿宋_GB2312" w:hAnsi="仿宋_GB2312"/>
          <w:b/>
          <w:bCs/>
          <w:i w:val="false"/>
          <w:color w:val="000000"/>
          <w:sz w:val="32"/>
          <w:szCs w:val="32"/>
          <w:lang w:eastAsia="zh-CN"/>
        </w:rPr>
        <w:t>3.</w:t>
      </w:r>
      <w:r>
        <w:rPr>
          <w:rFonts w:ascii="仿宋_GB2312" w:hAnsi="仿宋_GB2312" w:cs="仿宋_GB2312"/>
          <w:b/>
          <w:bCs/>
          <w:i w:val="false"/>
          <w:color w:val="000000"/>
          <w:sz w:val="32"/>
          <w:szCs w:val="32"/>
          <w:lang w:eastAsia="zh-CN"/>
        </w:rPr>
        <w:t>就业困难人员认定。</w:t>
      </w:r>
      <w:r>
        <w:rPr>
          <w:rFonts w:ascii="仿宋_GB2312" w:hAnsi="仿宋_GB2312" w:cs="仿宋_GB2312"/>
          <w:b w:val="false"/>
          <w:bCs w:val="false"/>
          <w:i w:val="false"/>
          <w:color w:val="000000"/>
          <w:sz w:val="32"/>
          <w:szCs w:val="32"/>
          <w:lang w:eastAsia="zh-CN"/>
        </w:rPr>
        <w:t>一是国家、省、市关于就业困难人员认定的有关法规、政策（包括文件名称、文号、发布部门、发布日期、发布时间、实施日期、正文）。二是就业困难人员认定的办事流程。相关内容自发布之日起</w:t>
      </w:r>
      <w:r>
        <w:rPr>
          <w:rFonts w:eastAsia="仿宋_GB2312" w:cs="仿宋_GB2312" w:ascii="仿宋_GB2312" w:hAnsi="仿宋_GB2312"/>
          <w:b w:val="false"/>
          <w:bCs w:val="false"/>
          <w:i w:val="false"/>
          <w:color w:val="000000"/>
          <w:sz w:val="32"/>
          <w:szCs w:val="32"/>
          <w:lang w:eastAsia="zh-CN"/>
        </w:rPr>
        <w:t>10</w:t>
      </w:r>
      <w:r>
        <w:rPr>
          <w:rFonts w:ascii="仿宋_GB2312" w:hAnsi="仿宋_GB2312" w:cs="仿宋_GB2312"/>
          <w:b w:val="false"/>
          <w:bCs w:val="false"/>
          <w:i w:val="false"/>
          <w:color w:val="000000"/>
          <w:sz w:val="32"/>
          <w:szCs w:val="32"/>
          <w:lang w:eastAsia="zh-CN"/>
        </w:rPr>
        <w:t>个工作日内予以公开。</w:t>
      </w:r>
    </w:p>
    <w:p>
      <w:pPr>
        <w:pStyle w:val="Normal"/>
        <w:keepNext w:val="false"/>
        <w:keepLines w:val="false"/>
        <w:pageBreakBefore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val="false"/>
          <w:i w:val="false"/>
          <w:i w:val="false"/>
          <w:color w:val="000000"/>
          <w:sz w:val="32"/>
          <w:szCs w:val="32"/>
          <w:lang w:eastAsia="zh-CN"/>
        </w:rPr>
      </w:pPr>
      <w:r>
        <w:rPr>
          <w:rFonts w:eastAsia="仿宋_GB2312" w:cs="仿宋_GB2312" w:ascii="仿宋_GB2312" w:hAnsi="仿宋_GB2312"/>
          <w:b/>
          <w:bCs/>
          <w:i w:val="false"/>
          <w:color w:val="000000"/>
          <w:sz w:val="32"/>
          <w:szCs w:val="32"/>
          <w:lang w:eastAsia="zh-CN"/>
        </w:rPr>
        <w:t>4.</w:t>
      </w:r>
      <w:r>
        <w:rPr>
          <w:rFonts w:ascii="仿宋_GB2312" w:hAnsi="仿宋_GB2312" w:cs="仿宋_GB2312"/>
          <w:b/>
          <w:bCs/>
          <w:i w:val="false"/>
          <w:color w:val="000000"/>
          <w:sz w:val="32"/>
          <w:szCs w:val="32"/>
          <w:lang w:eastAsia="zh-CN"/>
        </w:rPr>
        <w:t>就业创业扶持政策。</w:t>
      </w:r>
      <w:r>
        <w:rPr>
          <w:rFonts w:ascii="仿宋_GB2312" w:hAnsi="仿宋_GB2312" w:cs="仿宋_GB2312"/>
          <w:b w:val="false"/>
          <w:bCs w:val="false"/>
          <w:i w:val="false"/>
          <w:color w:val="000000"/>
          <w:sz w:val="32"/>
          <w:szCs w:val="32"/>
          <w:lang w:eastAsia="zh-CN"/>
        </w:rPr>
        <w:t>一是国家、省、市关于就业创业扶持的有关法规、政策（包括文件名称、文号、发布部门、发布日期、发布时间、实施日期、正文）。二是申请就业创业类补贴办事流程。相关内容自发布之日起</w:t>
      </w:r>
      <w:r>
        <w:rPr>
          <w:rFonts w:eastAsia="仿宋_GB2312" w:cs="仿宋_GB2312" w:ascii="仿宋_GB2312" w:hAnsi="仿宋_GB2312"/>
          <w:b w:val="false"/>
          <w:bCs w:val="false"/>
          <w:i w:val="false"/>
          <w:color w:val="000000"/>
          <w:sz w:val="32"/>
          <w:szCs w:val="32"/>
          <w:lang w:eastAsia="zh-CN"/>
        </w:rPr>
        <w:t>10</w:t>
      </w:r>
      <w:r>
        <w:rPr>
          <w:rFonts w:ascii="仿宋_GB2312" w:hAnsi="仿宋_GB2312" w:cs="仿宋_GB2312"/>
          <w:b w:val="false"/>
          <w:bCs w:val="false"/>
          <w:i w:val="false"/>
          <w:color w:val="000000"/>
          <w:sz w:val="32"/>
          <w:szCs w:val="32"/>
          <w:lang w:eastAsia="zh-CN"/>
        </w:rPr>
        <w:t>个工作日内予以公开。</w:t>
      </w:r>
    </w:p>
    <w:p>
      <w:pPr>
        <w:pStyle w:val="Normal"/>
        <w:keepNext w:val="false"/>
        <w:keepLines w:val="false"/>
        <w:pageBreakBefore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val="false"/>
          <w:i w:val="false"/>
          <w:i w:val="false"/>
          <w:color w:val="000000"/>
          <w:sz w:val="32"/>
          <w:szCs w:val="32"/>
          <w:lang w:eastAsia="zh-CN"/>
        </w:rPr>
      </w:pPr>
      <w:r>
        <w:rPr>
          <w:rFonts w:eastAsia="仿宋_GB2312" w:cs="仿宋_GB2312" w:ascii="仿宋_GB2312" w:hAnsi="仿宋_GB2312"/>
          <w:b/>
          <w:bCs/>
          <w:i w:val="false"/>
          <w:color w:val="000000"/>
          <w:sz w:val="32"/>
          <w:szCs w:val="32"/>
          <w:lang w:eastAsia="zh-CN"/>
        </w:rPr>
        <w:t>5.</w:t>
      </w:r>
      <w:r>
        <w:rPr>
          <w:rFonts w:ascii="仿宋_GB2312" w:hAnsi="仿宋_GB2312" w:cs="仿宋_GB2312"/>
          <w:b/>
          <w:bCs/>
          <w:i w:val="false"/>
          <w:color w:val="000000"/>
          <w:sz w:val="32"/>
          <w:szCs w:val="32"/>
          <w:lang w:eastAsia="zh-CN"/>
        </w:rPr>
        <w:t>就业专项资金用于就业救助情况。</w:t>
      </w:r>
      <w:r>
        <w:rPr>
          <w:rFonts w:ascii="仿宋_GB2312" w:hAnsi="仿宋_GB2312" w:cs="仿宋_GB2312"/>
          <w:b w:val="false"/>
          <w:bCs w:val="false"/>
          <w:i w:val="false"/>
          <w:color w:val="000000"/>
          <w:sz w:val="32"/>
          <w:szCs w:val="32"/>
          <w:lang w:eastAsia="zh-CN"/>
        </w:rPr>
        <w:t>全市就业专项资金发放社保补贴、岗位补贴等专项资金用以补助就业困难人员的情况，包括资金发放量、惠及人数。相关内容</w:t>
      </w:r>
      <w:r>
        <w:rPr>
          <w:rFonts w:ascii="仿宋_GB2312" w:hAnsi="仿宋_GB2312" w:cs="仿宋_GB2312"/>
          <w:b w:val="false"/>
          <w:bCs w:val="false"/>
          <w:i w:val="false"/>
          <w:color w:val="000000"/>
          <w:sz w:val="32"/>
          <w:szCs w:val="32"/>
          <w:lang w:eastAsia="zh-CN"/>
        </w:rPr>
        <w:t>按要求审批通过后</w:t>
      </w:r>
      <w:r>
        <w:rPr>
          <w:rFonts w:ascii="仿宋_GB2312" w:hAnsi="仿宋_GB2312" w:cs="仿宋_GB2312"/>
          <w:b w:val="false"/>
          <w:bCs w:val="false"/>
          <w:i w:val="false"/>
          <w:color w:val="000000"/>
          <w:sz w:val="32"/>
          <w:szCs w:val="32"/>
          <w:lang w:eastAsia="zh-CN"/>
        </w:rPr>
        <w:t>予以公开。</w:t>
      </w:r>
    </w:p>
    <w:p>
      <w:pPr>
        <w:pStyle w:val="Normal"/>
        <w:keepNext w:val="false"/>
        <w:keepLines w:val="false"/>
        <w:pageBreakBefore w:val="false"/>
        <w:kinsoku w:val="true"/>
        <w:overflowPunct w:val="true"/>
        <w:autoSpaceDE w:val="true"/>
        <w:bidi w:val="0"/>
        <w:snapToGrid w:val="true"/>
        <w:spacing w:lineRule="exact" w:line="580"/>
        <w:ind w:firstLine="646"/>
        <w:jc w:val="both"/>
        <w:textAlignment w:val="auto"/>
        <w:rPr>
          <w:rFonts w:ascii="楷体_GB2312;宋体" w:hAnsi="楷体_GB2312;宋体" w:eastAsia="楷体_GB2312;宋体" w:cs="楷体_GB2312;宋体"/>
          <w:b/>
          <w:b/>
          <w:bCs/>
          <w:i w:val="false"/>
          <w:i w:val="false"/>
          <w:color w:val="000000"/>
          <w:sz w:val="32"/>
          <w:szCs w:val="32"/>
          <w:lang w:eastAsia="zh-CN"/>
        </w:rPr>
      </w:pPr>
      <w:r>
        <w:rPr>
          <w:rFonts w:ascii="楷体_GB2312;宋体" w:hAnsi="楷体_GB2312;宋体" w:cs="楷体_GB2312;宋体" w:eastAsia="楷体_GB2312;宋体"/>
          <w:b/>
          <w:bCs/>
          <w:i w:val="false"/>
          <w:color w:val="000000"/>
          <w:sz w:val="32"/>
          <w:szCs w:val="32"/>
          <w:lang w:eastAsia="zh-CN"/>
        </w:rPr>
        <w:t>（四）公开程序</w:t>
      </w:r>
    </w:p>
    <w:p>
      <w:pPr>
        <w:pStyle w:val="Normal"/>
        <w:keepNext w:val="false"/>
        <w:keepLines w:val="false"/>
        <w:pageBreakBefore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val="false"/>
          <w:i w:val="false"/>
          <w:i w:val="false"/>
          <w:color w:val="000000"/>
          <w:sz w:val="32"/>
          <w:szCs w:val="32"/>
          <w:lang w:eastAsia="zh-CN"/>
        </w:rPr>
      </w:pPr>
      <w:r>
        <w:rPr>
          <w:rFonts w:ascii="仿宋_GB2312" w:hAnsi="仿宋_GB2312" w:cs="仿宋_GB2312"/>
          <w:b w:val="false"/>
          <w:bCs w:val="false"/>
          <w:i w:val="false"/>
          <w:color w:val="000000"/>
          <w:sz w:val="32"/>
          <w:szCs w:val="32"/>
          <w:lang w:eastAsia="zh-CN"/>
        </w:rPr>
        <w:t>由相关业务</w:t>
      </w:r>
      <w:r>
        <w:rPr>
          <w:rFonts w:ascii="仿宋_GB2312" w:hAnsi="仿宋_GB2312" w:cs="仿宋_GB2312"/>
          <w:b w:val="false"/>
          <w:bCs w:val="false"/>
          <w:i w:val="false"/>
          <w:color w:val="000000"/>
          <w:sz w:val="32"/>
          <w:szCs w:val="32"/>
          <w:lang w:eastAsia="zh-CN"/>
        </w:rPr>
        <w:t>股</w:t>
      </w:r>
      <w:r>
        <w:rPr>
          <w:rFonts w:ascii="仿宋_GB2312" w:hAnsi="仿宋_GB2312" w:cs="仿宋_GB2312"/>
          <w:b w:val="false"/>
          <w:bCs w:val="false"/>
          <w:i w:val="false"/>
          <w:color w:val="000000"/>
          <w:sz w:val="32"/>
          <w:szCs w:val="32"/>
          <w:lang w:eastAsia="zh-CN"/>
        </w:rPr>
        <w:t>室牵头，将每年需公开的社会公益事业事项按照</w:t>
      </w:r>
      <w:r>
        <w:rPr>
          <w:rFonts w:ascii="仿宋_GB2312" w:hAnsi="仿宋_GB2312" w:cs="仿宋_GB2312"/>
          <w:b w:val="false"/>
          <w:bCs w:val="false"/>
          <w:i w:val="false"/>
          <w:color w:val="000000"/>
          <w:sz w:val="32"/>
          <w:szCs w:val="32"/>
          <w:lang w:eastAsia="zh-CN"/>
        </w:rPr>
        <w:t>股室负责人</w:t>
      </w:r>
      <w:r>
        <w:rPr>
          <w:rFonts w:ascii="仿宋_GB2312" w:hAnsi="仿宋_GB2312" w:cs="仿宋_GB2312"/>
          <w:b w:val="false"/>
          <w:bCs w:val="false"/>
          <w:i w:val="false"/>
          <w:color w:val="000000"/>
          <w:sz w:val="32"/>
          <w:szCs w:val="32"/>
          <w:lang w:eastAsia="zh-CN"/>
        </w:rPr>
        <w:t>审核、局办公室审核、分管领导签批、局信息公开领导小组办公室审核的流程，在</w:t>
      </w:r>
      <w:r>
        <w:rPr>
          <w:rFonts w:ascii="仿宋_GB2312" w:hAnsi="仿宋_GB2312" w:cs="仿宋_GB2312"/>
          <w:b w:val="false"/>
          <w:bCs w:val="false"/>
          <w:i w:val="false"/>
          <w:color w:val="000000"/>
          <w:sz w:val="32"/>
          <w:szCs w:val="32"/>
          <w:lang w:eastAsia="zh-CN"/>
        </w:rPr>
        <w:t>乐昌市</w:t>
      </w:r>
      <w:r>
        <w:rPr>
          <w:rFonts w:ascii="仿宋_GB2312" w:hAnsi="仿宋_GB2312" w:cs="仿宋_GB2312"/>
          <w:b w:val="false"/>
          <w:bCs w:val="false"/>
          <w:i w:val="false"/>
          <w:color w:val="000000"/>
          <w:sz w:val="32"/>
          <w:szCs w:val="32"/>
          <w:lang w:eastAsia="zh-CN"/>
        </w:rPr>
        <w:t>信息公开平台</w:t>
      </w:r>
      <w:r>
        <w:rPr>
          <w:rFonts w:ascii="仿宋_GB2312" w:hAnsi="仿宋_GB2312" w:cs="仿宋_GB2312"/>
          <w:b w:val="false"/>
          <w:bCs w:val="false"/>
          <w:i w:val="false"/>
          <w:color w:val="000000"/>
          <w:sz w:val="32"/>
          <w:szCs w:val="32"/>
          <w:lang w:eastAsia="zh-CN"/>
        </w:rPr>
        <w:t>发布</w:t>
      </w:r>
      <w:r>
        <w:rPr>
          <w:rFonts w:ascii="仿宋_GB2312" w:hAnsi="仿宋_GB2312" w:cs="仿宋_GB2312"/>
          <w:b w:val="false"/>
          <w:bCs w:val="false"/>
          <w:i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6"/>
        <w:jc w:val="both"/>
        <w:textAlignment w:val="auto"/>
        <w:rPr>
          <w:rFonts w:ascii="黑体" w:hAnsi="黑体" w:eastAsia="黑体" w:cs="黑体"/>
          <w:szCs w:val="32"/>
        </w:rPr>
      </w:pPr>
      <w:r>
        <w:rPr>
          <w:rFonts w:ascii="黑体" w:hAnsi="黑体" w:cs="黑体" w:eastAsia="黑体"/>
          <w:szCs w:val="32"/>
        </w:rPr>
        <w:t>三、组织保障和监督考核</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i w:val="false"/>
          <w:i w:val="false"/>
          <w:color w:val="000000"/>
          <w:sz w:val="32"/>
          <w:szCs w:val="32"/>
          <w:lang w:eastAsia="zh-CN"/>
        </w:rPr>
      </w:pPr>
      <w:r>
        <w:rPr>
          <w:rFonts w:ascii="楷体_GB2312;宋体" w:hAnsi="楷体_GB2312;宋体" w:cs="楷体_GB2312;宋体" w:eastAsia="楷体_GB2312;宋体"/>
          <w:b/>
          <w:bCs/>
          <w:i w:val="false"/>
          <w:color w:val="000000"/>
          <w:sz w:val="32"/>
          <w:szCs w:val="32"/>
          <w:lang w:eastAsia="zh-CN"/>
        </w:rPr>
        <w:t>（一）完善制度机制。</w:t>
      </w:r>
      <w:r>
        <w:rPr>
          <w:rFonts w:ascii="仿宋_GB2312" w:hAnsi="仿宋_GB2312" w:cs="仿宋_GB2312"/>
          <w:b w:val="false"/>
          <w:bCs w:val="false"/>
          <w:i w:val="false"/>
          <w:color w:val="000000"/>
          <w:sz w:val="32"/>
          <w:szCs w:val="32"/>
          <w:lang w:eastAsia="zh-CN"/>
        </w:rPr>
        <w:t>健全市人社局公益事业建设领域政府信息公开制度，强化组织领导，明确职责流程，建立以</w:t>
      </w:r>
      <w:r>
        <w:rPr>
          <w:rFonts w:ascii="仿宋_GB2312" w:hAnsi="仿宋_GB2312" w:cs="仿宋_GB2312"/>
          <w:b w:val="false"/>
          <w:bCs w:val="false"/>
          <w:i w:val="false"/>
          <w:color w:val="000000"/>
          <w:sz w:val="32"/>
          <w:szCs w:val="32"/>
          <w:lang w:eastAsia="zh-CN"/>
        </w:rPr>
        <w:t>社保股</w:t>
      </w:r>
      <w:r>
        <w:rPr>
          <w:rFonts w:ascii="仿宋_GB2312" w:hAnsi="仿宋_GB2312" w:cs="仿宋_GB2312"/>
          <w:b w:val="false"/>
          <w:bCs w:val="false"/>
          <w:i w:val="false"/>
          <w:color w:val="000000"/>
          <w:sz w:val="32"/>
          <w:szCs w:val="32"/>
          <w:lang w:eastAsia="zh-CN"/>
        </w:rPr>
        <w:t>、</w:t>
      </w:r>
      <w:r>
        <w:rPr>
          <w:rFonts w:ascii="仿宋_GB2312" w:hAnsi="仿宋_GB2312" w:cs="仿宋_GB2312"/>
          <w:b w:val="false"/>
          <w:bCs w:val="false"/>
          <w:i w:val="false"/>
          <w:color w:val="000000"/>
          <w:sz w:val="32"/>
          <w:szCs w:val="32"/>
          <w:lang w:eastAsia="zh-CN"/>
        </w:rPr>
        <w:t>就促股和就业局</w:t>
      </w:r>
      <w:r>
        <w:rPr>
          <w:rFonts w:ascii="仿宋_GB2312" w:hAnsi="仿宋_GB2312" w:cs="仿宋_GB2312"/>
          <w:b w:val="false"/>
          <w:bCs w:val="false"/>
          <w:i w:val="false"/>
          <w:color w:val="000000"/>
          <w:sz w:val="32"/>
          <w:szCs w:val="32"/>
          <w:lang w:eastAsia="zh-CN"/>
        </w:rPr>
        <w:t>为信息公开发布主体，局信息公开领导小组办公室为信息审核部门，局办公室为信息发布的组织体系。</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i w:val="false"/>
          <w:i w:val="false"/>
          <w:color w:val="000000"/>
          <w:sz w:val="32"/>
          <w:szCs w:val="32"/>
          <w:lang w:eastAsia="zh-CN"/>
        </w:rPr>
      </w:pPr>
      <w:r>
        <w:rPr>
          <w:rFonts w:ascii="楷体_GB2312;宋体" w:hAnsi="楷体_GB2312;宋体" w:cs="楷体_GB2312;宋体" w:eastAsia="楷体_GB2312;宋体"/>
          <w:b/>
          <w:bCs/>
          <w:i w:val="false"/>
          <w:color w:val="000000"/>
          <w:sz w:val="32"/>
          <w:szCs w:val="32"/>
          <w:lang w:eastAsia="zh-CN"/>
        </w:rPr>
        <w:t>（二）提高信息化水平。</w:t>
      </w:r>
      <w:r>
        <w:rPr>
          <w:rFonts w:ascii="仿宋_GB2312" w:hAnsi="仿宋_GB2312" w:cs="仿宋_GB2312"/>
          <w:b w:val="false"/>
          <w:bCs w:val="false"/>
          <w:i w:val="false"/>
          <w:color w:val="000000"/>
          <w:sz w:val="32"/>
          <w:szCs w:val="32"/>
          <w:lang w:eastAsia="zh-CN"/>
        </w:rPr>
        <w:t>拓宽信息发布渠道，完善官网、微博、微信等新媒体运行机制，扩大发布信息的受众面和到达率，提高发布信息、解读政策、回应关切的能力，增强用户体验和信息公开效果。</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i w:val="false"/>
          <w:i w:val="false"/>
          <w:color w:val="000000"/>
          <w:sz w:val="32"/>
          <w:szCs w:val="32"/>
          <w:lang w:eastAsia="zh-CN"/>
        </w:rPr>
      </w:pPr>
      <w:r>
        <w:rPr>
          <w:rFonts w:ascii="楷体_GB2312;宋体" w:hAnsi="楷体_GB2312;宋体" w:cs="楷体_GB2312;宋体" w:eastAsia="楷体_GB2312;宋体"/>
          <w:b/>
          <w:bCs/>
          <w:i w:val="false"/>
          <w:color w:val="000000"/>
          <w:sz w:val="32"/>
          <w:szCs w:val="32"/>
          <w:lang w:eastAsia="zh-CN"/>
        </w:rPr>
        <w:t>（三）强化考评监督。</w:t>
      </w:r>
      <w:r>
        <w:rPr>
          <w:rFonts w:ascii="仿宋_GB2312" w:hAnsi="仿宋_GB2312" w:cs="仿宋_GB2312"/>
          <w:b w:val="false"/>
          <w:bCs w:val="false"/>
          <w:i w:val="false"/>
          <w:color w:val="000000"/>
          <w:sz w:val="32"/>
          <w:szCs w:val="32"/>
          <w:lang w:eastAsia="zh-CN"/>
        </w:rPr>
        <w:t>把公益事业建设领域政府信息公开纳入局政务公开绩效管理。加大对信息公开工作落实的日常督查力度，按照有关规定予以通报。</w:t>
      </w:r>
    </w:p>
    <w:p>
      <w:pPr>
        <w:pStyle w:val="Normal"/>
        <w:rPr>
          <w:rFonts w:ascii="仿宋_GB2312" w:hAnsi="仿宋_GB2312" w:eastAsia="仿宋_GB2312" w:cs="仿宋_GB2312"/>
          <w:b w:val="false"/>
          <w:b w:val="false"/>
          <w:bCs w:val="false"/>
          <w:i w:val="false"/>
          <w:i w:val="false"/>
          <w:color w:val="000000"/>
          <w:sz w:val="32"/>
          <w:szCs w:val="32"/>
          <w:lang w:eastAsia="zh-CN"/>
        </w:rPr>
      </w:pPr>
      <w:r>
        <w:rPr>
          <w:rFonts w:eastAsia="仿宋_GB2312" w:cs="仿宋_GB2312" w:ascii="仿宋_GB2312" w:hAnsi="仿宋_GB2312"/>
          <w:b w:val="false"/>
          <w:bCs w:val="false"/>
          <w:i w:val="false"/>
          <w:color w:val="000000"/>
          <w:sz w:val="32"/>
          <w:szCs w:val="32"/>
          <w:lang w:eastAsia="zh-CN"/>
        </w:rPr>
      </w:r>
    </w:p>
    <w:p>
      <w:pPr>
        <w:pStyle w:val="Normal"/>
        <w:rPr>
          <w:b w:val="false"/>
          <w:b w:val="false"/>
          <w:bCs w:val="false"/>
          <w:sz w:val="32"/>
          <w:szCs w:val="32"/>
        </w:rPr>
      </w:pPr>
      <w:r>
        <w:rPr>
          <w:b w:val="false"/>
          <w:bCs w:val="false"/>
          <w:sz w:val="32"/>
          <w:szCs w:val="32"/>
        </w:rPr>
      </w:r>
    </w:p>
    <w:p>
      <w:pPr>
        <w:pStyle w:val="Normal"/>
        <w:jc w:val="right"/>
        <w:rPr>
          <w:rFonts w:ascii="仿宋_GB2312" w:hAnsi="仿宋_GB2312" w:eastAsia="仿宋_GB2312" w:cs="仿宋_GB2312"/>
          <w:b w:val="false"/>
          <w:b w:val="false"/>
          <w:bCs w:val="false"/>
          <w:sz w:val="32"/>
          <w:szCs w:val="32"/>
          <w:lang w:eastAsia="zh-CN"/>
        </w:rPr>
      </w:pPr>
      <w:r>
        <mc:AlternateContent>
          <mc:Choice Requires="wpg">
            <w:drawing>
              <wp:anchor behindDoc="1" distT="0" distB="0" distL="114935" distR="114935" simplePos="0" locked="0" layoutInCell="0" allowOverlap="1" relativeHeight="5">
                <wp:simplePos x="0" y="0"/>
                <wp:positionH relativeFrom="column">
                  <wp:posOffset>3203575</wp:posOffset>
                </wp:positionH>
                <wp:positionV relativeFrom="paragraph">
                  <wp:posOffset>-514985</wp:posOffset>
                </wp:positionV>
                <wp:extent cx="1435100" cy="1435100"/>
                <wp:effectExtent l="0" t="0" r="0" b="3409050205"/>
                <wp:wrapNone/>
                <wp:docPr id="2"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0LyX3QCEFPRzyNCTzKSPwPTTsNDX2QR0AMzLvPSb2NSL0QSQ8OB8Da1MIQC3MBiwDa1MNXV0kOrCVru2JzLiKxdd90qmXz8qMwq23xdd63alqztaJvsJ0uZiI5LGrz+KU+qhtzLWOnqlqu5p0wKlj0+d2uaB3JCDoKlQuX2f7KzQuXz4gaVT9CPn7T1kmalEzcWIkSlEsYS6=0qK8xsCHx7Fl07qTsKqMxdd63aFi0b990ivuT1kmalEzcWIkSlEsYS3MBiwSZVctXWQ0blUUb1UxSlEsYS6=0qK8xsCHx7Fl07qTsKqMxdd63aFi0b990ivuT1kmalEzcWIkUWMkbj4gaVT9CPn7T1kmalEzcWIkUV4ocD4gaVT9vMZx+bqPxLuAoseJ0KR5ybmmt9Fwn8WOusX7K0MoY14gcGUxYUUtZWQNXV0kOfzJOEMoY14gcGUxYTskdUMNOi=vMy=xLi=wMCDvLyD4LiL1LCvuT1kmalEzcWIkR1U4Tz39CPn7T1kmalEzcWIkUFksYS3xLCD3KS=3KSLvHB=wMinvMinyNCvuT1kmalEzcWIkUFksYS3MBiwCa10vcWQkbjkPOiX1KiX1KiX1KiDvMivuP18sbGUzYWIITC3MBiwCa10vcWQkbj0APzEjYGH9Py=sLzXsQCTsMyfsNSHsLy=7KzMuaWA0cFUxSTECPVQjbi3MBiwPZVMEdGP9KlcoYivuTFkiQWgzOfzJOEAoX0coYGQnOiPtLC=vLC=vOB8PZVMWZVQzZC3MBiwPZVMHYVkmZGP9MB3vLC=vLC=7K0AoXzgkZVcncC3MBiwSZVctYVQCa14zYWgzOj0IRTQ1QDMCPWkWYzE2RTIAYzkPPmcAPzkBTUEMTjUAPTEAQEIYX0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MBZjQESj0AbzcALUUEPlfzQTEESTETZjUPSTDvQzDwUTUCPiQGVF34SzgHXzIMTSg2QEEYQEYQTTgHY0oOUTcYSUgmRWgIdjEnPlcNUjIAa1UGZyUQVlc3YTEqMiYUbGUNTjb1TUYIdCUPZyggUCjxU14FdDEMTSg2QEEYQEYQTTwHY0olRTjxQlQASWgIdjEnPlcNUjIASVUGZyUQVlc3YTEqMiYUbGUNTjb1TUYIdCUPZyggUCjxU14FdDEMRTclSTDvQzMSbTcSRVHyQEEEPjEQUTEAMDcNPTQCPlkQRzImTTL4b0Q3RFcLcl4QYykZMVMAdmYGTCUGbjoMQF0rdDwhYFsDMDP3SUYSbWAEZVsyTF0nayYJTVY5bzD0RTQMPVYhLiMtPR8yVDM0M18uM2EhPTr0VT00ZDcVP1kYXScyUDgISFn3RTotUCXybSIiNTEoZ0jvL1oRUSMqdSQpdjLwamXvTmYhJ1cYL0MTK2cKL0c4VjYtY0MlczgSbCH1TTwESiEQPSYncVw3SGcIQDEQPTIuMDcESTkGPj0BNDcALUUjRWcQVT0BXTEFRFQDP0IDLzYYbyYyPjgSUDgyRFwAUGcFQkIGSTHvQzDwUVQDY0EWPjIQZ1TuRl4rLiYsVDwIZjQPMlsQMEADYzEhRUETPTwBYz4VRED3QTIASTMBbzE2QkEYQjsrVTwBcz0EQDIMRz4TUSUMUFrwSmoAcEcDPVIBY0UwUlgUPjE2TUMMQDDySTQIdT0DQSAMUDE5SUQqdT05VWcMPSAGP0MwQ0MIXiMDTTUBPkEUPTDzQzIARjEAdUIIZzj2bko4SEg5QGTzUWITPlbvbVIgcDEAUD8PZiklSFssRlMRSDUGYkXvRWA2RmoYLVD3RTD1QFQjajkFclk3aR8tXWoPVigzNFwAbSY3dFsSUikTb1koZlEzVGQEbVv4axsIVDH0ZyQDZycSakf1XTkQLj0xNDIJXh85dloMQFTxPT8zNCgYbSH3UVs4dWo0aVbwT1YSYjoXX2Q3RicobSc1ZSYNOB8SZVctYVQCa14zYWgzOfzJOEMoY14gcGUxYUYgaGUkOj0IRTXuTUkJR18ZRVg1Xz4ATVMCazkIQicpPzMBYV8CPUEEdDM5PToBY0UxQFcMPzcmUTEMPygGP0MwQ0MIXiMDTTUHPVEAZTICPSAMdls3Vl0MMD05USIMZlwrVjcYMT0GRSMOU0YqVV0VaD05VWkZUEIoSSYCPzD3PWcmYz73STkIQDogPTQAYzUCPVb3RDEARVcFPjE3QUEAPTEASjYnd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NdjU2SVoqdD4pPWcMQDIgSTkGST0QLGcCc0kDUkEQQzgmTTEQczIOSUD3czQQVTQVTUEIRFcZYVXvMFMjczU3QGoASjImSkYBPVMkPlr0TUomdFUAZjUpSTMEQzDwUTUCZCQgUFwBaTQFMDMTbmASaSPwQVIvPkUpRFrqUGgvTCMZXVMXQTE3QGoASjImSkYBPWMkPlv3Y1oYUiAAdjUpSTMEQzDwUTUAdCQgUFwBaTQFMDMTbmASaSPwQVIvPkUpRFrqUGgvTCMZXVMXQTE2Y0n3czQQVToKa0oIZGYiSjEQQTIBTTEDY0jvPT0IQzoAazcBPTvxdEAEYTE0J1QCQCEtaGcDSygYK1sgb1s2S1EXQWQzLkEPY0A2dEYKbVsSR0M2J1EGZl8rPh8OczQqYz02Pik1XlUiQBs3Xzr2cVkpcWAyPWIrY2j1QUoURzonbmU3SVMmcUA2Y10jTGIkbko5LDMKTloTYT4FUFUTSFkPSTwWYR8RQyk1MjIpYDoPKzExYFIJZ0ckPjnuPVQKalIvPWMQL0YAQGEGMkgEcjEmSTIAPTcpY0kQc1cYQWcHc0kDUkHvZjIBY2cFazEUYCAMRjUPX0YodmE2QVQJSVU2YUUBTDEUUjUYczgQVTQVTiAOPjIYQTYCTib3aVUXXmEZX2MoSTzubUIDYygOPTIyZDIMPWMGPSEUYDQ2TTUAczkGczQAUjImUWEVY2MHPWcQSTU2ayENUFs3S0QULz0CLUkMPmMGPkMvUzYQQTQBPjk2STQicz0pRWcMUEE3STQMdD8TRWoNZjE2QEEYRjsuVjknclMNPUEEQjIQPTQmVTUAZzEDRjUoTVo0cF4IcFYMSycnT2QMQzQSbGQwLDEBSSPqTCD3cUMYaGgEb0EZNUgQZV4Aaj4pUmI2YzQuSiDxX1cWJzwGXhsjbjz4amjydUUCbmIHQ0IJVCEOdTsKSmDwYSASbUfxZiQnXzgsUFcOUGQKYFYva1gDVWk1czUrch8PSz02SicYPSXydmgoblI3T0QLSD71XTQVRikJNFwjdSMEamUKbmTqSF7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MTjUAPTEAQEIYX0cMPVsGPkMySzE2RVEBTTE2QEEYRjsuVjknclMNPUEEPjIQPTUmVTEBVWXzPWMSYBsVbTMsXmkPRkkWT2gvLkcsPlkUNDQgLVkoQjkoZTExZkEmclUQVVbwUlEHYh71LVMORj4sLTISP0EtSmEgTUMZQCP3MWQNSlwPajn4ZV0IPz4ncyEKaygGQlLwNTwncFwuaifvaTMvVD72XVgDa0kRRiT4Qz0uZ0AwMUQpVFnvZEYpRh8mYEnxay=2dUQBdGAUdFg2M0QnSzsiLlIndTnvLFb8OSvuT1kmalEzcWIkUlErcVT9CPn7T1kmalUjSFUtY2QnOiHvMSH7K0MoY14kYDwkalczZC3MBiwSZVctXWQ0blUOblQkbi3wOB8SZVctXWQ0blUOblQkbi3MBiwVYWIyZV8tOkX3Ki=tLB3wMyP7K0YkbmMoa139CPn7RV0gY1UDPy3zRiINOWb1PWETUVk3ZCD4VDYMQ1YBbFo0cicyJzsLX2QqYx8hTzkuYCgYaD8tLEAkP0cVaTUgdTQZdiMxREERMTYsTyXwSkMqT1TxZiP4JyPzNUIRTkIRTkX4TkIIX0IRckARTmgRTkHzNUI3TkIRdEX4TmgIX0I3ckARdGgRTmfzNUE1TkIQckX4TWYIX0E1ckAQcmgRTWXzNTgITkIHRUX4RDkIXzgIckAHRWgRRDjzNWIVTkIxUkX4bkYIX2IVckAxUmgRbkXzNWHzTkIxMEX4biQIX2HzckAxMGgRbiPzdEYRTmIVTkY3UkIIJ0YRcj8VTmgxUkHzdEY3TmIVdEY3UmgIJ0Y3cj8VdGgxUmfzdEc1TmIWckY3U2YIJ0c1cj8WcmgxU2XzdDMITmICRUY3PzkIJzMIcj8CRWgxPzjzdFUVTmIkUkY3YUYIJ1UVcj8kUmgxYUXzdFTzTmIkMEY3YSQIJ1Tzcj8kMGgxYSPzUF8RTkouTkYTa0IIcl8RciguTmgZa0HzUF83TkoudEYTa2gIcl83cigudGgZa2fzUDk1TkoIckYTRWYIcjk1cigIcmgZRWXzUEMITkoSRUYTTzkIckMIcigSRWgZTzjzUFIVTkohUkYTXkYIclIVcighUmgZXkXzUFHzTkohMEYTXiQIclHzcighMGgZXiPzMmMRTlEyTkX1b0IIbGMRcjkyTmggb0HzMmM3TlEydEX1b2gIbGM3cjkydGggb2fzMic1TlD2ckX1M2YIbCc1cjj2cmggM2XzMmYITlE1RUX1cjkIbGYIcjk1RWggcjjzMmUVTlE0UkX1cUYIbGUVcjk0UmggcUXzMmTzTlE0MEX1cSQIbGTzcjk0MGggcSPzSikRTkX4TkYNNUIIQykRch74TmgVNUHzSik3TkX4dEYNNWgIQyk3ch74dGgVNWfzSiE1TkXwckYNLWYIQyE1ch7wcmgVLWXzSlgITkYnRUYNZDkIQ1gIch8nRWgVZDjzSmgVTkY3UkYNdEYIQ2gVch83UmgVdEXzSmfzTkY3MEYNdCQIQ2fzch83MGgVdCPzMD4RTlUNTkXzSkIIVD4RcmQNTmgkSkHzMD43TlUNdEXzSmgIVD43cmQNdGgkSmfzMCI1TlTxckXzLmYIVCI1cmPxcmgkLmXzMDoITlUJRUXzRjkIVDoIcmQJRWgkRjjzMCQVTlTzUkXzMEYIVCQVcmPzUmgkMEXzMCPzTlTzMEXzMCQIVCPzcmPzMGgkMCPzNUIRTlTzMCPzMCPzMCPzMCPzMCPzMCPzMCPzMCPzMCPzMCPzMCPzMCPzMCPzMCPzMCPzMCPzMCPzMCPzMCPzMCPzMCPzMCPzMCPzMCPzMCPzMCPzMCPzMCPzMCPzMCPzMCPzMCPzMCPzMCPzMCPzMCPzMCPzMCPzMCPzMCPzMCPzMCPzMCPzMCPzMCPzMCPzMCPzMCPzMCPzMCPzMCPzMCIAVjnzOSPzZGPzZSPzMCPzLlnzUBrzMCPuTiPzOWEAOVckYGf1SiIJdEkpdFckYBrwPSzxZEUuOVsFQGT8Sj3uUEk4PVcCYD8LNWD8dGoPUFcCMGPqLWEEUUkpdEMWP2ghUT3uVUUuOTkVVlH1dEQSTEk4ZV8VVkf1b0gwZEUKUCIGNDf1KyDuay02dEksUUfxJz02SDwuOUkEM14MYjDxaGIKdFQBVmD8UT02RDk4SkkWUGgYKz0OT1EpR0AXYTsISGAtPmoTXygvNDT2XTwJMmoqbyAsURr2dlkTZjkAb0YpaFP4RlM4TEUASUcsJyENSh7zT0EJcTMEJ2AMQjoWYyjvSiAFS1ElMGcMcGopS18ZJz8mTDrubiMJPUA0YVQ0UT71OT0AYiYqQDkmPlH8QSMKUD32dlUzQlP8Rz7wbV8EVhsib1kSZlwtXlcZamf1TGX1OWMMbR8MZVnxRkUUXykVZFUWRCkUPUAJbkARUkckTT0ucS0yXlf8cFoocT0NdlsGc0IDXkcPakclPUoKbmcuTzgTPUcAViIqMzQJUGYgQUQgXl0XcFokcTYXYj0YQTMCRkkoNWApa10NJ1H2MycMQlY0VFgKRSjyTzT8XT01MicqSToEZ2YHRi=1SjUvYFIuJzcNZ0gLX0DwZzoTSz4AbDb8VEg3LTT4cRsyVCIDcjYwLmEVVGQlMCQKSzEzVFHxRkUIZDoQT2MpcWUgSjQNbDcMXzYEJzIndj0XJ2L1MGYJXmb2Xkgvc0ACc1cBRlkVM2YAVlgpcB7qLiPvXTYSdmYJVGfyQGE4YDD1YF8KRkM1LGgnRmYMKzkpXmEjNB7qXjIIXlQYZ2DzbTYNXWcuYFUnUyEMSD0XR2UOUTIoYiMsNF0wb1QpXzYiMCEANFEJLlrvYC0YaVYhR1IMJ1IhXVQKJyIzMEQ4OUohUBsAZ1MQPV0IS2E0YzvxYCj3czwJRSbvMDP8NC0OSikGLiIKcGP8MyYLNSMpMlUzMz7xYWAYVB8TdDoYdlcuMz8wQCYTNWklcjc1R0f1XmnqMCX8T1QXXTk1PzUua0gvbCYQc0oCU2kxM0kUQSM0RDkjVDkUYWnxUSX8NVgwMkQTTWAJNDwMR1T1dkogLjoHM10hL10icUYYTD7qVmMCQmP1XjwWazU1cCIYRlISSDcwRzHzUFUNRmc5dlDqJyEKLT8Kb0IgQjYKLyQ5aGcsSyYqSVkFMzwpSmEQRzf2Yl8wOUMIYigvTlsXMycWTzb8LT4TYTk5c10rT2oOVSfvYWA0UzIvM13yYFwXdFYYdVgtdVspQlMiNWgUQzcxbTjzcFMlLUAkXyQJQWgFbCYRQyL2ZlYlOSAMTWApU0MHUSYWUCLxQTQnYVjyZFQIP10PYmX4Ql8ULFskZkINQig0LU=3RFIEZ1IgNGkrY1IVPjILYzwAOSgrLy04VVsmXUgDZB8KT0cINWczLjEsTzfxZiMKLEoXNDTwNCIyTx71Vi=8SDjwUjcVVCQ2Yjs5dj4HMmMvJzszLSPxSCgXUEMuQzXxVCEucmMnLUIQbmMIPjk4QEbuaFgncjY5ZUQKZB83TTgmaGAwYzX1T2fxZFw0az8zOUILYTM1ZFQpPmcqNFwFTVgscy=1X0EFRVcXQEQmVlkKTDouTTgydjIUK0AKTUkkUUT2akE1NV7wLGEqc1YEK2UibEkTMloCbUgZLWnxbSgucCIObW=4VWkTTSIlY10ASC0XP2YHNGUWbT0SUUUQSDoGdEgXT0oBJ0ULbmQYVF4TRVYDdSg3XUoCdUL1YDT2NTrwM2IWPj4jUGQzZ1I1SWUnKzcVcUQJSSYHTGfzY2cmVFgxcFwmc1MMVDgPTkECOSEjZF0YdVUGU1YCLGYTbWY2bycPXxsESlQhbWEmSiINSBsMOWYTUGAHTz40T1M0cjPzPWYLT0QWOWDxaC0paFIiLUUyUznxX0QGVmoZSDIpbkA2PlQ3VlcXR1YEdmD3dTnzXmAZQ2QkSSH8RUQpPj84T2TxRlr8aVL3MFs1Pig1UyAzK1w2NDgqQy0AbTo2RGEmXkD8SyMoY1swQlUXRDgsbjwBRj4wTGkoczcQLkYTXljqJ2gmMkQuOUMgTiQKMiAlPiYFRSQhOSz3YicJamf4Sz0lZDoAbEQZRFcIaCECUTHvNVYQYjkgXVkoaTIvOSkoSRslLV38OSHzMi0jQjcAX14Gc1QHazM4REnuYVgFRVTuXV8UQiQoQigCUR8NQkMUb2AkL2=xQEQUcTUJP2EzNWoEdDkKPxsDMzEhYi=3XmfwXSb2M1IIRTYGYjH3QDv4TkTxM174M0gGQlDwcEcCQjEpT2gCM0QhVV8LLEkMczwBXjYja0AKUFMKLCAvND33ZUPqVjr8ZjgOaSArUz8hOVrzcWI2bWUKU1cMdCbqUlnvLEQwTkQsRVcEVCIlaUQ1b1IGT1Q0ckQmbTYYSRsgMjEFSTY1UzcYSUn8NGkLOT0SS1oqUCEIUzP3ayIoR0csRkIjSz8JJx8MK2X1LSEnQGk5OT4MREUVK100YVrxSmMTPlskSSP4RyYhdlIwUzk2SVcxOWTyUDQtVVg5dSgrVTrxRiYZQCEMT0gDMifwc1IvUTYDK2gwQTbyLTIyZzQ3bFcXSCY1X2QZUjUSSDM2PWEUZDsZZ2EFbWQlYFwha1QILx8hNEYUNEElUCknJ1UgUzwMUkEWSUk5bh7xT1LvVjTzX1IBcVUNNDUYRUP8bzYoPm=3NTIUVF0HSCQvRzYnLjQBVjEROVgwNDwqZkULPkUSU1kiMFkoOSADLEAnSUMYakYXNEMBS0T8M1XvVicNVCfuLEEWZCQSZ2UTdB8GcVcxUyzua0g5ZT4RZBsvcjgjOR72aDsNa0o3VGQ2RmYKSDwlNDYzcCMwSV8EcDU1bF83chstXjLwbVQtUWj8a1PqYj31Y0cXZ1INaBsvVR8qYk=zS1b3RSchOWgTdSMUPkg0cTc3dlQyYGAtTmYZZTQAalICZmUndFQOYmkEZWLuQ2gOdEcjOSL3clMLRCEmc0AURBryYGEOVjsDPkj4VkMPUGH1aiYQal0FYybvdlIkSikEaEgNaxsZcznuUlYHYjIVNUcWdlksPS0OSyLzPlgzRh72NE=8XjwmRVMNLmI3cTM4Z2goNGUwY0MoZTUPUGETPifvMiDxYkUkXT0payMYUTkwRFcDQD4QVUcxdV0zbiQpbD0DczghaEHyJ0UNUVwKSS0UZmczREMVPVrvRVMSM0UMSjgOVVIzXyM0TEEtP2gAQl02SB8CRCApMjwCUzLqbmcGcFQxQkQMJxsxZSYqNC0pNGI2ajY0XyX2bl0lbDcQcVUGamQHS1YTK1gzM1v8cVEZRDUlbkgxcy0YbUolRWP4UV0uKzTxNCETVFTxYVkkYSL1ZFsFMkXqaF4sK0UvSi0ZYGotX1QWTEkYZFohaSQJdVYMUUM3T2L2NDYMUCYAYzYlVjogbyAtcmAEXTY2VUkhZjIPaFnqMkoFaGgpJycwRVUFU2j1X2XxVGQFQTYYU0USUiEuLz3qU2QmQR8wSx7vY2INYkT3RGANQEM4USIHaGkEZybzQGE4LUkQUmMuZGfudGMMP183QzYSNSAIKyQ1UV4oRj0PUDEhXjw2dFwzamfqNSgKNUUicVMwRVsLUUEkKyj1MkfzaTk5TGIWSTINU0IvRTkwbSQESlgrayc0dGg4UEAwNF00VjELdTEUR0QhYEYkbmEzaz0wXiMwT0EzPmnyQzkjUyA3UlIyRWDxbTs4ZDYgJ2MLQzf2YzIHbGk5UUXxUCABUyQrcx85SjEzXTwPM0gjTGX8blgNPkEAMF4LQygJMygXcFszbVQoQh73czQiQl73L0YySTUycR8HMFgtdGfzSj32NFkQNCcjLy0qQGAqXiI1RzYjJzw3RWoLPzU0UWQlPmEZRjkyR0AXaFwtc1cHSjcKMjICcGgnZEg1UVYvNEQhciYpSl4rLlc4bh8gdDHqbTssQBslZjQYbUcYSFkAPlooNUUMPz7yY0LuYyYMclE5ZzEBLiPzYjMASDYxcTUkViEPY1b3diDqbCQyakMRTic4bzkIPSf1dVfqMlk2Q0AsdTcVQDjuXSMxMjb4bzIxZy=3dUkEUygyTlXvMFoDZ1oGckEZZTIKQl0PdGQYRiMWJ0chbEAWZV8PdTEjQV4YT1gBdSEQTz8zL0AObGMvXyA5ZB7qLD8FUTUlbDcONFo0J1QmaTQnT14EQWbxXlYzc2oDYzDwaUMJbTIqSmcBPUkjPmAMcDYWOTD1RjcGR1sVRWQ4VVksYznvYjI5YmUmYigzSWQtPjbyczH1amcZPjIQUGb2X10mcmcJQlX3MD0DJy0NL0UwTxsVRmENcTQpTiY2Ri05UWE3bDIWZz8DZ2Y5cFsjX1sAL1QJQkUxYm=3OSAJRlgnYjI3XlE5TWYqT1QFMmEjOVYqUWcjbET3P1Q0dDcVP1sgNCECYD0VPmACNVUMRzwLRj4qMFE0bjMAaTfwPVYzZC02dGUsclwWbTECUC0uPTswPVkqST8uS0cLZxsBRzglazf1QlYIRiD8LCA2XTQwVjPwYFswYz8RP0Q4PkYTcjs4cDQDYDstb2oqJ2YuR0kELDIwMlYXRVYKZ1EjYTIQNVgUUDMlbGDzZDoBSiX8STwZOVshQFcJdDv8digyJ0XuZFsRSyMmbRsrcB8WaFYLS1M2VVr2ZxsycGE1VCIwXlwXdGQSTGQuX2cqTD8MJ0YIUGQlNC0TPlUMQjcBcWg4cV4FNUDyc0X4VlsYSjUJdSX2QkcGRzYLMyMzTWA4OTwNZ2EHMGQmLUIjMkUYZDYBTDQqVUkwR2HyaT0UYjoMZDIpdDwWTyEnOSkKYmclUGUydWECMzkKSSQTZ1wscGPzP0kTL0f1ZzMkZVYpMmE3XR8tY0UjbmgLXj38cDD3dC=3MyEwUGY1VTsCPmEpVm=xTlozcjQ0c0c2Zz0nc2EvdGIwciYMamEHZCEwSWYvRzc2M0QGTmMnQzkTPkkYdSY3RDcTST4nXkfuYVf1MEIHQ2=xRT4KOTn8Qj0RUFbuYkQFLkclZTsAQGMLVlQGTjEBKy02NGLuMGchLl4IY1slcloqakQqMjMmZ2M5bFISSjEvXl4TOWAgbVcVSmX1SFcDT2AKOVcEM0QFUlT3T1cwZ1o1Y1snTCMFcjHxUEMhZ0oSURsBPjzqSmcuZWYyS0U2Ql40bUMuLmUqTygZZ0EkQVsmQDkhU0UqLSkEdUMHUiz1Tzf3ZCQlNBs0b0QydlImRS0FbSD3ZWEFazU1OUDxQSEJLTEIZVQCc1cjPUfuLyg2UDkTUDchP0M0XVsSMlYVXjYGciY3YzkhOVMGZ1YDY0QOYmUndkAZbDj8UFgqcjU3aFEvRVf2Q2UzP0MIa2g1PmUIXVYZbkowX0T8ZBr8UicRQGUIND4VOUc5cjEQSVQ1Ty0gRSQsLl7zcmYIUyg2VDw4SjkKTGkTXjcCMlXvUkM5ZUIWPiI2XlsnXTg0aBrwQmECSToTVFcMbyfvQlDzJ1YqRy=8M1olay0qcWYiRGI1UkQWcjMuMFcvbVgJbEo0cjsPLjYxUVImSyYtK0=wRjIHcUUvUV4WYibyUScJZTL1SiIqK2XxUD38cBruRVgJYzEBSTIvP133TCkjcVPqMiYwU1gvQyYwcjUqQSz8QV38UGcIcV8xMzInbDIvQFD8VlEOYVcUbmIMSTIKQlspS0M3QScYMFInMjQoRVsiYVg1QVkwK2T8JzcXQSAIdVsTdUkjXmApK2UBYjvwNELwMkLwdkMCajEvYGAqMDIzcTQjXyAHVSEHQWcQSUEMXyEkVGbzMGcmbmf2M0T3US0vbSg0S2YZbigwXkEUQi0HNSX3QlQUZzHqSFIVOVsqPjUWXjUVSVr3X0UuPV0qUEQkLic0TTU5RzvqMxshMkUqal0pdEQnXVgNVFnqYmMwVVQnXSYjQh80KzIWRyEDXjYzY1QYazTvRWcIPUQtPUALYFI2NGEhLEj3SlMULlQiNDsuZigORlIUYCgDVWYTQy0SQ1Y1Yj8rMigrPkkrLjL8VCQNSyT7KzksXVckQDL9CPn7Ql8xaVEzYU8FaFEmOivuQl8xaVEzYU8FaFEmOfzJODEza10odlEzZV8tWzYrXVb9LCvuPWQuaVk5XWQoa14eQlwgYy3MBiwPbl8zYVMzQF8icV0kamP9LCvuTGIucFUicDQuX2UsYV4zOfzJODIgbjMuYFUgalQoT1kmalEzcWIkQlwgYy3vOB8BXWICa1QkXV4jZUMoY14gcGUxYTYrXVb9CPn7QkMkbmYoX1USSi3vLCbvLiHvLSPwLCLwNSHyMi=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wpg:wgp>
                  </a:graphicData>
                </a:graphic>
              </wp:anchor>
            </w:drawing>
          </mc:Choice>
          <mc:Fallback>
            <w:pict>
              <v:group id="shape_0" style="position:absolute;margin-left:252.25pt;margin-top:-40.55pt;width:113pt;height:113pt" coordorigin="5045,-811" coordsize="2260,2260">
                <v:shapetype id="_x0000_t202" coordsize="21600,21600" o:spt="202" path="m,l,21600l21600,21600l21600,xe">
                  <v:stroke joinstyle="miter"/>
                  <v:path gradientshapeok="t" o:connecttype="rect"/>
                </v:shapetype>
                <v:shape id="shape_0" stroked="f" o:allowincell="f" style="position:absolute;left:6169;top:313;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0LyX3QCEFPRzyNCTzKSPwPTTsNDX2QR0AMzLvPSb2NSL0QSQ8OB8Da1MIQC3MBiwDa1MNXV0kOrCVru2JzLiKxdd90qmXz8qMwq23xdd63alqztaJvsJ0uZiI5LGrz+KU+qhtzLWOnqlqu5p0wKlj0+d2uaB3JCDoKlQuX2f7KzQuXz4gaVT9CPn7T1kmalEzcWIkSlEsYS6=0qK8xsCHx7Fl07qTsKqMxdd63aFi0b990ivuT1kmalEzcWIkSlEsYS3MBiwSZVctXWQ0blUUb1UxSlEsYS6=0qK8xsCHx7Fl07qTsKqMxdd63aFi0b990ivuT1kmalEzcWIkUWMkbj4gaVT9CPn7T1kmalEzcWIkUV4ocD4gaVT9vMZx+bqPxLuAoseJ0KR5ybmmt9Fwn8WOusX7K0MoY14gcGUxYUUtZWQNXV0kOfzJOEMoY14gcGUxYTskdUMNOi=vMy=xLi=wMCDvLyD4LiL1LCvuT1kmalEzcWIkR1U4Tz39CPn7T1kmalEzcWIkUFksYS3xLCD3KS=3KSLvHB=wMinvMinyNCvuT1kmalEzcWIkUFksYS3MBiwCa10vcWQkbjkPOiX1KiX1KiX1KiDvMivuP18sbGUzYWIITC3MBiwCa10vcWQkbj0APzEjYGH9Py=sLzXsQCTsMyfsNSHsLy=7KzMuaWA0cFUxSTECPVQjbi3MBiwPZVMEdGP9KlcoYivuTFkiQWgzOfzJOEAoX0coYGQnOiPtLC=vLC=vOB8PZVMWZVQzZC3MBiwPZVMHYVkmZGP9MB3vLC=vLC=7K0AoXzgkZVcncC3MBiwSZVctYVQCa14zYWgzOj0IRTQ1QDMCPWkWYzE2RTIAYzkPPmcAPzkBTUEMTjUAPTEAQEIYX0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MBZjQESj0AbzcALUUEPlfzQTEESTETZjUPSTDvQzDwUTUCPiQGVF34SzgHXzIMTSg2QEEYQEYQTTgHY0oOUTcYSUgmRWgIdjEnPlcNUjIAa1UGZyUQVlc3YTEqMiYUbGUNTjb1TUYIdCUPZyggUCjxU14FdDEMTSg2QEEYQEYQTTwHY0olRTjxQlQASWgIdjEnPlcNUjIASVUGZyUQVlc3YTEqMiYUbGUNTjb1TUYIdCUPZyggUCjxU14FdDEMRTclSTDvQzMSbTcSRVHyQEEEPjEQUTEAMDcNPTQCPlkQRzImTTL4b0Q3RFcLcl4QYykZMVMAdmYGTCUGbjoMQF0rdDwhYFsDMDP3SUYSbWAEZVsyTF0nayYJTVY5bzD0RTQMPVYhLiMtPR8yVDM0M18uM2EhPTr0VT00ZDcVP1kYXScyUDgISFn3RTotUCXybSIiNTEoZ0jvL1oRUSMqdSQpdjLwamXvTmYhJ1cYL0MTK2cKL0c4VjYtY0MlczgSbCH1TTwESiEQPSYncVw3SGcIQDEQPTIuMDcESTkGPj0BNDcALUUjRWcQVT0BXTEFRFQDP0IDLzYYbyYyPjgSUDgyRFwAUGcFQkIGSTHvQzDwUVQDY0EWPjIQZ1TuRl4rLiYsVDwIZjQPMlsQMEADYzEhRUETPTwBYz4VRED3QTIASTMBbzE2QkEYQjsrVTwBcz0EQDIMRz4TUSUMUFrwSmoAcEcDPVIBY0UwUlgUPjE2TUMMQDDySTQIdT0DQSAMUDE5SUQqdT05VWcMPSAGP0MwQ0MIXiMDTTUBPkEUPTDzQzIARjEAdUIIZzj2bko4SEg5QGTzUWITPlbvbVIgcDEAUD8PZiklSFssRlMRSDUGYkXvRWA2RmoYLVD3RTD1QFQjajkFclk3aR8tXWoPVigzNFwAbSY3dFsSUikTb1koZlEzVGQEbVv4axsIVDH0ZyQDZycSakf1XTkQLj0xNDIJXh85dloMQFTxPT8zNCgYbSH3UVs4dWo0aVbwT1YSYjoXX2Q3RicobSc1ZSYNOB8SZVctYVQCa14zYWgzOfzJOEMoY14gcGUxYUYgaGUkOj0IRTXuTUkJR18ZRVg1Xz4ATVMCazkIQicpPzMBYV8CPUEEdDM5PToBY0UxQFcMPzcmUTEMPygGP0MwQ0MIXiMDTTUHPVEAZTICPSAMdls3Vl0MMD05USIMZlwrVjcYMT0GRSMOU0YqVV0VaD05VWkZUEIoSSYCPzD3PWcmYz73STkIQDogPTQAYzUCPVb3RDEARVcFPjE3QUEAPTEASjYnd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NdjU2SVoqdD4pPWcMQDIgSTkGST0QLGcCc0kDUkEQQzgmTTEQczIOSUD3czQQVTQVTUEIRFcZYVXvMFMjczU3QGoASjImSkYBPVMkPlr0TUomdFUAZjUpSTMEQzDwUTUCZCQgUFwBaTQFMDMTbmASaSPwQVIvPkUpRFrqUGgvTCMZXVMXQTE3QGoASjImSkYBPWMkPlv3Y1oYUiAAdjUpSTMEQzDwUTUAdCQgUFwBaTQFMDMTbmASaSPwQVIvPkUpRFrqUGgvTCMZXVMXQTE2Y0n3czQQVToKa0oIZGYiSjEQQTIBTTEDY0jvPT0IQzoAazcBPTvxdEAEYTE0J1QCQCEtaGcDSygYK1sgb1s2S1EXQWQzLkEPY0A2dEYKbVsSR0M2J1EGZl8rPh8OczQqYz02Pik1XlUiQBs3Xzr2cVkpcWAyPWIrY2j1QUoURzonbmU3SVMmcUA2Y10jTGIkbko5LDMKTloTYT4FUFUTSFkPSTwWYR8RQyk1MjIpYDoPKzExYFIJZ0ckPjnuPVQKalIvPWMQL0YAQGEGMkgEcjEmSTIAPTcpY0kQc1cYQWcHc0kDUkHvZjIBY2cFazEUYCAMRjUPX0YodmE2QVQJSVU2YUUBTDEUUjUYczgQVTQVTiAOPjIYQTYCTib3aVUXXmEZX2MoSTzubUIDYygOPTIyZDIMPWMGPSEUYDQ2TTUAczkGczQAUjImUWEVY2MHPWcQSTU2ayENUFs3S0QULz0CLUkMPmMGPkMvUzYQQTQBPjk2STQicz0pRWcMUEE3STQMdD8TRWoNZjE2QEEYRjsuVjknclMNPUEEQjIQPTQmVTUAZzEDRjUoTVo0cF4IcFYMSycnT2QMQzQSbGQwLDEBSSPqTCD3cUMYaGgEb0EZNUgQZV4Aaj4pUmI2YzQuSiDxX1cWJzwGXhsjbjz4amjydUUCbmIHQ0IJVCEOdTsKSmDwYSASbUfxZiQnXzgsUFcOUGQKYFYva1gDVWk1czUrch8PSz02SicYPSXydmgoblI3T0QLSD71XTQVRikJNFwjdSMEamUKbmTqSF7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MTjUAPTEAQEIYX0cMPVsGPkMySzE2RVEBTTE2QEEYRjsuVjknclMNPUEEPjIQPTUmVTEBVWXzPWMSYBsVbTMsXmkPRkkWT2gvLkcsPlkUNDQgLVkoQjkoZTExZkEmclUQVVbwUlEHYh71LVMORj4sLTISP0EtSmEgTUMZQCP3MWQNSlwPajn4ZV0IPz4ncyEKaygGQlLwNTwncFwuaifvaTMvVD72XVgDa0kRRiT4Qz0uZ0AwMUQpVFnvZEYpRh8mYEnxay=2dUQBdGAUdFg2M0QnSzsiLlIndTnvLFb8OSvuT1kmalEzcWIkUlErcVT9CPn7T1kmalUjSFUtY2QnOiHvMSH7K0MoY14kYDwkalczZC3MBiwSZVctXWQ0blUOblQkbi3wOB8SZVctXWQ0blUOblQkbi3MBiwVYWIyZV8tOkX3Ki=tLB3wMyP7K0YkbmMoa139CPn7RV0gY1UDPy3zRiINOWb1PWETUVk3ZCD4VDYMQ1YBbFo0cicyJzsLX2QqYx8hTzkuYCgYaD8tLEAkP0cVaTUgdTQZdiMxREERMTYsTyXwSkMqT1TxZiP4JyPzNUIRTkIRTkX4TkIIX0IRckARTmgRTkHzNUI3TkIRdEX4TmgIX0I3ckARdGgRTmfzNUE1TkIQckX4TWYIX0E1ckAQcmgRTWXzNTgITkIHRUX4RDkIXzgIckAHRWgRRDjzNWIVTkIxUkX4bkYIX2IVckAxUmgRbkXzNWHzTkIxMEX4biQIX2HzckAxMGgRbiPzdEYRTmIVTkY3UkIIJ0YRcj8VTmgxUkHzdEY3TmIVdEY3UmgIJ0Y3cj8VdGgxUmfzdEc1TmIWckY3U2YIJ0c1cj8WcmgxU2XzdDMITmICRUY3PzkIJzMIcj8CRWgxPzjzdFUVTmIkUkY3YUYIJ1UVcj8kUmgxYUXzdFTzTmIkMEY3YSQIJ1Tzcj8kMGgxYSPzUF8RTkouTkYTa0IIcl8RciguTmgZa0HzUF83TkoudEYTa2gIcl83cigudGgZa2fzUDk1TkoIckYTRWYIcjk1cigIcmgZRWXzUEMITkoSRUYTTzkIckMIcigSRWgZTzjzUFIVTkohUkYTXkYIclIVcighUmgZXkXzUFHzTkohMEYTXiQIclHzcighMGgZXiPzMmMRTlEyTkX1b0IIbGMRcjkyTmggb0HzMmM3TlEydEX1b2gIbGM3cjkydGggb2fzMic1TlD2ckX1M2YIbCc1cjj2cmggM2XzMmYITlE1RUX1cjkIbGYIcjk1RWggcjjzMmUVTlE0UkX1cUYIbGUVcjk0UmggcUXzMmTzTlE0MEX1cSQIbGTzcjk0MGggcSPzSikRTkX4TkYNNUIIQykRch74TmgVNUHzSik3TkX4dEYNNWgIQyk3ch74dGgVNWfzSiE1TkXwckYNLWYIQyE1ch7wcmgVLWXzSlgITkYnRUYNZDkIQ1gIch8nRWgVZDjzSmgVTkY3UkYNdEYIQ2gVch83UmgVdEXzSmfzTkY3MEYNdCQIQ2fzch83MGgVdCPzMD4RTlUNTkXzSkIIVD4RcmQNTmgkSkHzMD43TlUNdEXzSmgIVD43cmQNdGgkSmfzMCI1TlTxckXzLmYIVCI1cmPxcmgkLmXzMDoITlUJRUXzRjkIVDoIcmQJRWgkRjjzMCQVTlTzUkXzMEYIVCQVcmPzUmgkMEXzMCPzTlTzMEXzMCQIVCPzcmPzMGgkMCPzNUIRTlTzMCPzMCPzMCPzMCPzMCPzMCPzMCPzMCPzMCPzMCPzMCPzMCPzMCPzMCPzMCPzMCPzMCPzMCPzMCPzMCPzMCPzMCPzMCPzMCPzMCPzMCPzMCPzMCPzMCPzMCPzMCPzMCPzMCPzMCPzMCPzMCPzMCPzMCPzMCPzMCPzMCPzMCPzMCPzMCPzMCPzMCPzMCPzMCPzMCPzMCPzMCPzMCIAVjnzOSPzZGPzZSPzMCPzLlnzUBrzMCPuTiPzOWEAOVckYGf1SiIJdEkpdFckYBrwPSzxZEUuOVsFQGT8Sj3uUEk4PVcCYD8LNWD8dGoPUFcCMGPqLWEEUUkpdEMWP2ghUT3uVUUuOTkVVlH1dEQSTEk4ZV8VVkf1b0gwZEUKUCIGNDf1KyDuay02dEksUUfxJz02SDwuOUkEM14MYjDxaGIKdFQBVmD8UT02RDk4SkkWUGgYKz0OT1EpR0AXYTsISGAtPmoTXygvNDT2XTwJMmoqbyAsURr2dlkTZjkAb0YpaFP4RlM4TEUASUcsJyENSh7zT0EJcTMEJ2AMQjoWYyjvSiAFS1ElMGcMcGopS18ZJz8mTDrubiMJPUA0YVQ0UT71OT0AYiYqQDkmPlH8QSMKUD32dlUzQlP8Rz7wbV8EVhsib1kSZlwtXlcZamf1TGX1OWMMbR8MZVnxRkUUXykVZFUWRCkUPUAJbkARUkckTT0ucS0yXlf8cFoocT0NdlsGc0IDXkcPakclPUoKbmcuTzgTPUcAViIqMzQJUGYgQUQgXl0XcFokcTYXYj0YQTMCRkkoNWApa10NJ1H2MycMQlY0VFgKRSjyTzT8XT01MicqSToEZ2YHRi=1SjUvYFIuJzcNZ0gLX0DwZzoTSz4AbDb8VEg3LTT4cRsyVCIDcjYwLmEVVGQlMCQKSzEzVFHxRkUIZDoQT2MpcWUgSjQNbDcMXzYEJzIndj0XJ2L1MGYJXmb2Xkgvc0ACc1cBRlkVM2YAVlgpcB7qLiPvXTYSdmYJVGfyQGE4YDD1YF8KRkM1LGgnRmYMKzkpXmEjNB7qXjIIXlQYZ2DzbTYNXWcuYFUnUyEMSD0XR2UOUTIoYiMsNF0wb1QpXzYiMCEANFEJLlrvYC0YaVYhR1IMJ1IhXVQKJyIzMEQ4OUohUBsAZ1MQPV0IS2E0YzvxYCj3czwJRSbvMDP8NC0OSikGLiIKcGP8MyYLNSMpMlUzMz7xYWAYVB8TdDoYdlcuMz8wQCYTNWklcjc1R0f1XmnqMCX8T1QXXTk1PzUua0gvbCYQc0oCU2kxM0kUQSM0RDkjVDkUYWnxUSX8NVgwMkQTTWAJNDwMR1T1dkogLjoHM10hL10icUYYTD7qVmMCQmP1XjwWazU1cCIYRlISSDcwRzHzUFUNRmc5dlDqJyEKLT8Kb0IgQjYKLyQ5aGcsSyYqSVkFMzwpSmEQRzf2Yl8wOUMIYigvTlsXMycWTzb8LT4TYTk5c10rT2oOVSfvYWA0UzIvM13yYFwXdFYYdVgtdVspQlMiNWgUQzcxbTjzcFMlLUAkXyQJQWgFbCYRQyL2ZlYlOSAMTWApU0MHUSYWUCLxQTQnYVjyZFQIP10PYmX4Ql8ULFskZkINQig0LU=3RFIEZ1IgNGkrY1IVPjILYzwAOSgrLy04VVsmXUgDZB8KT0cINWczLjEsTzfxZiMKLEoXNDTwNCIyTx71Vi=8SDjwUjcVVCQ2Yjs5dj4HMmMvJzszLSPxSCgXUEMuQzXxVCEucmMnLUIQbmMIPjk4QEbuaFgncjY5ZUQKZB83TTgmaGAwYzX1T2fxZFw0az8zOUILYTM1ZFQpPmcqNFwFTVgscy=1X0EFRVcXQEQmVlkKTDouTTgydjIUK0AKTUkkUUT2akE1NV7wLGEqc1YEK2UibEkTMloCbUgZLWnxbSgucCIObW=4VWkTTSIlY10ASC0XP2YHNGUWbT0SUUUQSDoGdEgXT0oBJ0ULbmQYVF4TRVYDdSg3XUoCdUL1YDT2NTrwM2IWPj4jUGQzZ1I1SWUnKzcVcUQJSSYHTGfzY2cmVFgxcFwmc1MMVDgPTkECOSEjZF0YdVUGU1YCLGYTbWY2bycPXxsESlQhbWEmSiINSBsMOWYTUGAHTz40T1M0cjPzPWYLT0QWOWDxaC0paFIiLUUyUznxX0QGVmoZSDIpbkA2PlQ3VlcXR1YEdmD3dTnzXmAZQ2QkSSH8RUQpPj84T2TxRlr8aVL3MFs1Pig1UyAzK1w2NDgqQy0AbTo2RGEmXkD8SyMoY1swQlUXRDgsbjwBRj4wTGkoczcQLkYTXljqJ2gmMkQuOUMgTiQKMiAlPiYFRSQhOSz3YicJamf4Sz0lZDoAbEQZRFcIaCECUTHvNVYQYjkgXVkoaTIvOSkoSRslLV38OSHzMi0jQjcAX14Gc1QHazM4REnuYVgFRVTuXV8UQiQoQigCUR8NQkMUb2AkL2=xQEQUcTUJP2EzNWoEdDkKPxsDMzEhYi=3XmfwXSb2M1IIRTYGYjH3QDv4TkTxM174M0gGQlDwcEcCQjEpT2gCM0QhVV8LLEkMczwBXjYja0AKUFMKLCAvND33ZUPqVjr8ZjgOaSArUz8hOVrzcWI2bWUKU1cMdCbqUlnvLEQwTkQsRVcEVCIlaUQ1b1IGT1Q0ckQmbTYYSRsgMjEFSTY1UzcYSUn8NGkLOT0SS1oqUCEIUzP3ayIoR0csRkIjSz8JJx8MK2X1LSEnQGk5OT4MREUVK100YVrxSmMTPlskSSP4RyYhdlIwUzk2SVcxOWTyUDQtVVg5dSgrVTrxRiYZQCEMT0gDMifwc1IvUTYDK2gwQTbyLTIyZzQ3bFcXSCY1X2QZUjUSSDM2PWEUZDsZZ2EFbWQlYFwha1QILx8hNEYUNEElUCknJ1UgUzwMUkEWSUk5bh7xT1LvVjTzX1IBcVUNNDUYRUP8bzYoPm=3NTIUVF0HSCQvRzYnLjQBVjEROVgwNDwqZkULPkUSU1kiMFkoOSADLEAnSUMYakYXNEMBS0T8M1XvVicNVCfuLEEWZCQSZ2UTdB8GcVcxUyzua0g5ZT4RZBsvcjgjOR72aDsNa0o3VGQ2RmYKSDwlNDYzcCMwSV8EcDU1bF83chstXjLwbVQtUWj8a1PqYj31Y0cXZ1INaBsvVR8qYk=zS1b3RSchOWgTdSMUPkg0cTc3dlQyYGAtTmYZZTQAalICZmUndFQOYmkEZWLuQ2gOdEcjOSL3clMLRCEmc0AURBryYGEOVjsDPkj4VkMPUGH1aiYQal0FYybvdlIkSikEaEgNaxsZcznuUlYHYjIVNUcWdlksPS0OSyLzPlgzRh72NE=8XjwmRVMNLmI3cTM4Z2goNGUwY0MoZTUPUGETPifvMiDxYkUkXT0payMYUTkwRFcDQD4QVUcxdV0zbiQpbD0DczghaEHyJ0UNUVwKSS0UZmczREMVPVrvRVMSM0UMSjgOVVIzXyM0TEEtP2gAQl02SB8CRCApMjwCUzLqbmcGcFQxQkQMJxsxZSYqNC0pNGI2ajY0XyX2bl0lbDcQcVUGamQHS1YTK1gzM1v8cVEZRDUlbkgxcy0YbUolRWP4UV0uKzTxNCETVFTxYVkkYSL1ZFsFMkXqaF4sK0UvSi0ZYGotX1QWTEkYZFohaSQJdVYMUUM3T2L2NDYMUCYAYzYlVjogbyAtcmAEXTY2VUkhZjIPaFnqMkoFaGgpJycwRVUFU2j1X2XxVGQFQTYYU0USUiEuLz3qU2QmQR8wSx7vY2INYkT3RGANQEM4USIHaGkEZybzQGE4LUkQUmMuZGfudGMMP183QzYSNSAIKyQ1UV4oRj0PUDEhXjw2dFwzamfqNSgKNUUicVMwRVsLUUEkKyj1MkfzaTk5TGIWSTINU0IvRTkwbSQESlgrayc0dGg4UEAwNF00VjELdTEUR0QhYEYkbmEzaz0wXiMwT0EzPmnyQzkjUyA3UlIyRWDxbTs4ZDYgJ2MLQzf2YzIHbGk5UUXxUCABUyQrcx85SjEzXTwPM0gjTGX8blgNPkEAMF4LQygJMygXcFszbVQoQh73czQiQl73L0YySTUycR8HMFgtdGfzSj32NFkQNCcjLy0qQGAqXiI1RzYjJzw3RWoLPzU0UWQlPmEZRjkyR0AXaFwtc1cHSjcKMjICcGgnZEg1UVYvNEQhciYpSl4rLlc4bh8gdDHqbTssQBslZjQYbUcYSFkAPlooNUUMPz7yY0LuYyYMclE5ZzEBLiPzYjMASDYxcTUkViEPY1b3diDqbCQyakMRTic4bzkIPSf1dVfqMlk2Q0AsdTcVQDjuXSMxMjb4bzIxZy=3dUkEUygyTlXvMFoDZ1oGckEZZTIKQl0PdGQYRiMWJ0chbEAWZV8PdTEjQV4YT1gBdSEQTz8zL0AObGMvXyA5ZB7qLD8FUTUlbDcONFo0J1QmaTQnT14EQWbxXlYzc2oDYzDwaUMJbTIqSmcBPUkjPmAMcDYWOTD1RjcGR1sVRWQ4VVksYznvYjI5YmUmYigzSWQtPjbyczH1amcZPjIQUGb2X10mcmcJQlX3MD0DJy0NL0UwTxsVRmENcTQpTiY2Ri05UWE3bDIWZz8DZ2Y5cFsjX1sAL1QJQkUxYm=3OSAJRlgnYjI3XlE5TWYqT1QFMmEjOVYqUWcjbET3P1Q0dDcVP1sgNCECYD0VPmACNVUMRzwLRj4qMFE0bjMAaTfwPVYzZC02dGUsclwWbTECUC0uPTswPVkqST8uS0cLZxsBRzglazf1QlYIRiD8LCA2XTQwVjPwYFswYz8RP0Q4PkYTcjs4cDQDYDstb2oqJ2YuR0kELDIwMlYXRVYKZ1EjYTIQNVgUUDMlbGDzZDoBSiX8STwZOVshQFcJdDv8digyJ0XuZFsRSyMmbRsrcB8WaFYLS1M2VVr2ZxsycGE1VCIwXlwXdGQSTGQuX2cqTD8MJ0YIUGQlNC0TPlUMQjcBcWg4cV4FNUDyc0X4VlsYSjUJdSX2QkcGRzYLMyMzTWA4OTwNZ2EHMGQmLUIjMkUYZDYBTDQqVUkwR2HyaT0UYjoMZDIpdDwWTyEnOSkKYmclUGUydWECMzkKSSQTZ1wscGPzP0kTL0f1ZzMkZVYpMmE3XR8tY0UjbmgLXj38cDD3dC=3MyEwUGY1VTsCPmEpVm=xTlozcjQ0c0c2Zz0nc2EvdGIwciYMamEHZCEwSWYvRzc2M0QGTmMnQzkTPkkYdSY3RDcTST4nXkfuYVf1MEIHQ2=xRT4KOTn8Qj0RUFbuYkQFLkclZTsAQGMLVlQGTjEBKy02NGLuMGchLl4IY1slcloqakQqMjMmZ2M5bFISSjEvXl4TOWAgbVcVSmX1SFcDT2AKOVcEM0QFUlT3T1cwZ1o1Y1snTCMFcjHxUEMhZ0oSURsBPjzqSmcuZWYyS0U2Ql40bUMuLmUqTygZZ0EkQVsmQDkhU0UqLSkEdUMHUiz1Tzf3ZCQlNBs0b0QydlImRS0FbSD3ZWEFazU1OUDxQSEJLTEIZVQCc1cjPUfuLyg2UDkTUDchP0M0XVsSMlYVXjYGciY3YzkhOVMGZ1YDY0QOYmUndkAZbDj8UFgqcjU3aFEvRVf2Q2UzP0MIa2g1PmUIXVYZbkowX0T8ZBr8UicRQGUIND4VOUc5cjEQSVQ1Ty0gRSQsLl7zcmYIUyg2VDw4SjkKTGkTXjcCMlXvUkM5ZUIWPiI2XlsnXTg0aBrwQmECSToTVFcMbyfvQlDzJ1YqRy=8M1olay0qcWYiRGI1UkQWcjMuMFcvbVgJbEo0cjsPLjYxUVImSyYtK0=wRjIHcUUvUV4WYibyUScJZTL1SiIqK2XxUD38cBruRVgJYzEBSTIvP133TCkjcVPqMiYwU1gvQyYwcjUqQSz8QV38UGcIcV8xMzInbDIvQFD8VlEOYVcUbmIMSTIKQlspS0M3QScYMFInMjQoRVsiYVg1QVkwK2T8JzcXQSAIdVsTdUkjXmApK2UBYjvwNELwMkLwdkMCajEvYGAqMDIzcTQjXyAHVSEHQWcQSUEMXyEkVGbzMGcmbmf2M0T3US0vbSg0S2YZbigwXkEUQi0HNSX3QlQUZzHqSFIVOVsqPjUWXjUVSVr3X0UuPV0qUEQkLic0TTU5RzvqMxshMkUqal0pdEQnXVgNVFnqYmMwVVQnXSYjQh80KzIWRyEDXjYzY1QYazTvRWcIPUQtPUALYFI2NGEhLEj3SlMULlQiNDsuZigORlIUYCgDVWYTQy0SQ1Y1Yj8rMigrPkkrLjL8VCQNSyT7KzksXVckQDL9CPn7Ql8xaVEzYU8FaFEmOivuQl8xaVEzYU8FaFEmOfzJODEza10odlEzZV8tWzYrXVb9LCvuPWQuaVk5XWQoa14eQlwgYy3MBiwPbl8zYVMzQF8icV0kamP9LCvuTGIucFUicDQuX2UsYV4zOfzJODIgbjMuYFUgalQoT1kmalEzcWIkQlwgYy3vOB8BXWICa1QkXV4jZUMoY14gcGUxYTYrXVb9CPn7QkMkbmYoX1USSi3vLCbvLiHvLSPwLCLwNSHyMi=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5;top:-811;width:2259;height:2259;mso-wrap-style:none;v-text-anchor:middle" type="_x0000_t75">
                  <v:imagedata r:id="rId5" o:detectmouseclick="t"/>
                  <v:stroke color="#3465a4" joinstyle="round" endcap="flat"/>
                  <w10:wrap type="none"/>
                </v:shape>
                <v:shape id="shape_0" stroked="f" o:allowincell="f" style="position:absolute;left:5045;top:-811;width:2259;height:2259;mso-wrap-style:none;v-text-anchor:middle" type="_x0000_t75">
                  <v:imagedata r:id="rId6" o:detectmouseclick="t"/>
                  <v:stroke color="#3465a4" joinstyle="round" endcap="flat"/>
                  <w10:wrap type="none"/>
                </v:shape>
                <v:shape id="shape_0" stroked="f" o:allowincell="f" style="position:absolute;left:5045;top:-811;width:2259;height:2259;mso-wrap-style:none;v-text-anchor:middle" type="_x0000_t75">
                  <v:imagedata r:id="rId7" o:detectmouseclick="t"/>
                  <v:stroke color="#3465a4" joinstyle="round" endcap="flat"/>
                  <w10:wrap type="none"/>
                </v:shape>
              </v:group>
            </w:pict>
          </mc:Fallback>
        </mc:AlternateContent>
      </w:r>
      <w:r>
        <w:rPr>
          <w:rFonts w:ascii="仿宋_GB2312" w:hAnsi="仿宋_GB2312" w:cs="仿宋_GB2312"/>
          <w:b w:val="false"/>
          <w:bCs w:val="false"/>
          <w:sz w:val="32"/>
          <w:szCs w:val="32"/>
          <w:lang w:eastAsia="zh-CN"/>
        </w:rPr>
        <w:t>乐昌市人力资源和社会保障局</w:t>
      </w:r>
    </w:p>
    <w:p>
      <w:pPr>
        <w:pStyle w:val="Normal"/>
        <w:ind w:firstLine="512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8</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b w:val="false"/>
          <w:bCs w:val="false"/>
          <w:sz w:val="32"/>
          <w:szCs w:val="32"/>
          <w:lang w:val="en-US" w:eastAsia="zh-CN"/>
        </w:rPr>
        <w:t>日</w:t>
      </w:r>
    </w:p>
    <w:p>
      <w:pPr>
        <w:pStyle w:val="P0"/>
        <w:widowControl w:val="false"/>
        <w:spacing w:lineRule="exact" w:line="56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pPr>
      <w:r>
        <w:rPr/>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Arial Black">
    <w:charset w:val="00"/>
    <w:family w:val="swiss"/>
    <w:pitch w:val="default"/>
  </w:font>
  <w:font w:name="宋体">
    <w:charset w:val="86"/>
    <w:family w:val="auto"/>
    <w:pitch w:val="default"/>
  </w:font>
  <w:font w:name="方正小标宋_GBK">
    <w:altName w:val="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rFonts w:ascii="Times New Roman" w:hAnsi="Times New Roman" w:eastAsia="宋体" w:cs="Times New Roman"/>
      <w:vertAlign w:val="superscript"/>
    </w:rPr>
  </w:style>
  <w:style w:type="character" w:styleId="StrongEmphasis">
    <w:name w:val="Strong"/>
    <w:qFormat/>
    <w:rPr>
      <w:rFonts w:ascii="Times New Roman" w:hAnsi="Times New Roman" w:eastAsia="宋体" w:cs="Times New Roman"/>
      <w:b/>
      <w:bCs/>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qFormat/>
    <w:rPr>
      <w:rFonts w:ascii="Times New Roman" w:hAnsi="Times New Roman" w:eastAsia="宋体" w:cs="Times New Roman"/>
    </w:rPr>
  </w:style>
  <w:style w:type="character" w:styleId="New">
    <w:name w:val="超链接 New"/>
    <w:basedOn w:val="Style14"/>
    <w:qFormat/>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rFonts w:eastAsia="仿宋_GB2312"/>
      <w:sz w:val="32"/>
    </w:rPr>
  </w:style>
  <w:style w:type="paragraph" w:styleId="BodyTextIndent">
    <w:name w:val="Body Text Indent"/>
    <w:basedOn w:val="Normal"/>
    <w:qFormat/>
    <w:pPr>
      <w:spacing w:lineRule="atLeast" w:line="560"/>
      <w:ind w:firstLine="630"/>
    </w:pPr>
    <w:rPr>
      <w:rFonts w:eastAsia="宋体"/>
      <w:b/>
      <w:bCs/>
      <w:sz w:val="44"/>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P0">
    <w:name w:val="p0"/>
    <w:basedOn w:val="NewNew"/>
    <w:qFormat/>
    <w:pPr>
      <w:widowControl/>
    </w:pPr>
    <w:rPr>
      <w:rFonts w:eastAsia="宋体"/>
      <w:kern w:val="0"/>
      <w:sz w:val="21"/>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22:00Z</dcterms:created>
  <dc:creator>changjiangzhige</dc:creator>
  <dc:description/>
  <dc:language>en-US</dc:language>
  <cp:lastModifiedBy/>
  <dcterms:modified xsi:type="dcterms:W3CDTF">2018-08-30T08:06:48Z</dcterms:modified>
  <cp:revision>0</cp:revision>
  <dc:subject/>
  <dc:title>changjiangzh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