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1000"/>
        <w:jc w:val="center"/>
        <w:rPr>
          <w:rFonts w:ascii="华文中宋" w:hAnsi="华文中宋" w:eastAsia="华文中宋" w:cs="华文中宋"/>
          <w:b/>
          <w:b/>
          <w:color w:val="FF0000"/>
          <w:spacing w:val="-28"/>
          <w:sz w:val="96"/>
          <w:szCs w:val="96"/>
        </w:rPr>
      </w:pPr>
      <w:r>
        <w:rPr>
          <w:rFonts w:ascii="华文中宋" w:hAnsi="华文中宋" w:cs="华文中宋" w:eastAsia="华文中宋"/>
          <w:b/>
          <w:color w:val="FF0000"/>
          <w:spacing w:val="-28"/>
          <w:sz w:val="96"/>
          <w:szCs w:val="96"/>
        </w:rPr>
        <w:t>乐昌市人民政府文件</w:t>
      </w:r>
    </w:p>
    <w:p>
      <w:pPr>
        <w:pStyle w:val="Normal"/>
        <w:spacing w:lineRule="exact" w:line="600"/>
        <w:jc w:val="center"/>
        <w:rPr>
          <w:rFonts w:ascii="仿宋_GB2312" w:hAnsi="仿宋_GB2312" w:eastAsia="仿宋_GB2312" w:cs="华文中宋"/>
          <w:b/>
          <w:b/>
          <w:color w:val="FF0000"/>
          <w:spacing w:val="-28"/>
          <w:sz w:val="32"/>
          <w:szCs w:val="32"/>
        </w:rPr>
      </w:pPr>
      <w:r>
        <w:rPr>
          <w:rFonts w:eastAsia="仿宋_GB2312" w:cs="华文中宋" w:ascii="仿宋_GB2312" w:hAnsi="仿宋_GB2312"/>
          <w:b/>
          <w:color w:val="FF0000"/>
          <w:spacing w:val="-28"/>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乐府﹝</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ind w:firstLine="21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86995</wp:posOffset>
                </wp:positionV>
                <wp:extent cx="5600700" cy="0"/>
                <wp:effectExtent l="635"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6.85pt" to="430.4pt,6.85pt" ID="直线 3"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昌市人民政府关于调整我市企业职工最低工资标准的通知</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街道、办事处），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关于调整我省企业职工最低工资标准的通知》（粤府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和《韶关市人民政府关于调整我市企业职工最低工资标准的通知》（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精神，结合我市经济社会发展水平，决定调整全市企业职工最低工资标准和非全日制职工小时最低工资标准。现将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我市企业职工最低工资标准和非全日制职工最低工资标准进行调整，其中企业职工月最低工资标准由原来的</w:t>
      </w:r>
      <w:r>
        <w:rPr>
          <w:rFonts w:eastAsia="仿宋_GB2312" w:cs="仿宋_GB2312" w:ascii="仿宋_GB2312" w:hAnsi="仿宋_GB2312"/>
          <w:sz w:val="32"/>
          <w:szCs w:val="32"/>
        </w:rPr>
        <w:t>12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调整为</w:t>
      </w:r>
      <w:r>
        <w:rPr>
          <w:rFonts w:eastAsia="仿宋_GB2312" w:cs="仿宋_GB2312" w:ascii="仿宋_GB2312" w:hAnsi="仿宋_GB2312"/>
          <w:sz w:val="32"/>
          <w:szCs w:val="32"/>
        </w:rPr>
        <w:t>14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非全日制职工小时最低工资标准由原来的</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调整为</w:t>
      </w:r>
      <w:r>
        <w:rPr>
          <w:rFonts w:eastAsia="仿宋_GB2312" w:cs="仿宋_GB2312" w:ascii="仿宋_GB2312" w:hAnsi="仿宋_GB2312"/>
          <w:sz w:val="32"/>
          <w:szCs w:val="32"/>
        </w:rPr>
        <w:t>1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单位要严格执行最低工资保障制度，加大对提高最低工资标准的宣传力度，加强监督检查，切实保障职工的合法权益。</w:t>
      </w:r>
    </w:p>
    <w:p>
      <w:pPr>
        <w:pStyle w:val="Normal"/>
        <w:spacing w:lineRule="exact" w:line="560"/>
        <w:ind w:right="14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4">
                <wp:simplePos x="0" y="0"/>
                <wp:positionH relativeFrom="column">
                  <wp:posOffset>3171825</wp:posOffset>
                </wp:positionH>
                <wp:positionV relativeFrom="paragraph">
                  <wp:posOffset>280670</wp:posOffset>
                </wp:positionV>
                <wp:extent cx="1619885" cy="1619885"/>
                <wp:effectExtent l="0" t="0" r="0" b="102482142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FFFFFF"/>
                                  <w:lang w:val="en-US" w:eastAsia="zh-CN"/>
                                </w:rPr>
                                <w:t>ZUMoY14gcGUxYRAla2Hfc18xYBAgalPfc2AyOC83aVvfclUxb1kuaizhLR3vHhAkalMuYFktYyzhUUQFKSfhOy3MBiwoT1kmalEzcWIkOfzJOEcOTjQoT1kmalEzcWIkOfzJODYrXVb9LCvuQlwgYy3MBiwAbGANXV0kOkcublPfLSDtLBfwLR33LSX4Ki=sUiftLR3vKiHwMB=sHDDoOB8AbGANXV0kOfzJODQuXzkDOmr1NCIANSgCMh0BQjTwKSQAQCjsNDIBNR0DPTYBPzD4QSAAPiE8OB8Da1MIQC3MBiwDa1MNXV0kOrCVru2JzLiKv+GU+qhttciS1qW20euNzrqPwuORscZvtZSW6qWMtZSWxqGp06x0wL1n0pntYF8idCvuQF8iSlEsYS3MBiwSZVctXWQ0blUNXV0kOrCVru2JzLiKv+GU+qhtOB8SZVctXWQ0blUNXV0kOfzJOEMoY14gcGUxYUUyYWINXV0kOrCVru2JzLiKv+GU+qhtrNx4p7qROB8SZVctXWQ0blUUb1UxSlEsYS3MBiwSZVctXWQ0blUUalkzSlEsYS6=0qK8xsCHx7Ow0e53qqCrtZuJzivuT1kmalEzcWIkUV4ocD4gaVT9CPn7T1kmalEzcWIkR1U4Tz39LC=2LiDxLC=4LCfxMyH2NCD1OB8SZVctXWQ0blUKYWkSSi3MBiwSZVctXWQ0blUTZV0kOiHvLSfsLCbsLiXfHCD1NiTvNiH1OB8SZVctXWQ0blUTZV0kOfzJODMuaWA0cFUxRU=9LSjxKiD1NB3xLC=tMyvuP18sbGUzYWIITC3MBiwCa10vcWQkbj0APzEjYGH9PyfsNTLsQDLsQSfsMSPsLSD7KzMuaWA0cFUxSTECPVQjbi3MBiwPZVMEdGP9KlcoYivuTFkiQWgzOfzJOEAoX0coYGQnOiPtMS=vLC=vOB8PZVMWZVQzZC3MBiwPZVMHYVkmZGP9MB30LC=vLC=7K0AoXzgkZVcncC3MBiwSZVctYVQCa14zYWgzOivuT1kmalUjP18tcFU3cC3MBiwSZVctXWQ0blUVXVw0YS3xNFHwMFLxM1P3MFTyMiUlLFEiXSX2YlP0MSEgLVMgMCvuT1kmalEzcWIkUlErcVT9CPn7T1kmalUjSFUtY2QnOiLxOB8SZVctYVQLYV4mcFf9CPn7T1kmalEzcWIkS2IjYWH9LSvuT1kmalEzcWIkS2IjYWH9CPn7UlUxb1kuai4VNB3wKi=tLiDzOB8VYWIyZV8tOfzJODksXVckQDL9P0f2MVghX1DyQjwqaxsHakozOUMmdWUAVUINMDIvdFk1Ml0VUTQQaCAPb0cIQzT4UB82R1YMZlPwS2IJYSIwNGozYjQiRCUDMmM1M2MCajICP133bSf4YicCNVkASSgSL2ctRCEEajfvb141UF8tOVD1NDgRTVj1J0MobDbzdDQKPmEzSmTv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2XT8XPzMCPzMCP1sCPzMCPycyPzvvPzMCUigCP1fyXVgsUCAuXyT2VF8yPV8sUCABRFEnMxsLaFgsKyEUa0gXPyA1RF72KyAlPlf2P2XyZFL2K0AuTUMLZD0scDwCcmYYZDMuX14LaCUrT2XyZFgXUGMuT18QR0AkbTYCUGHwTFgQYmMhX0jqK1cuL14QR2M4RGgZVTI3aFcydTwnLScSRhsybGQVYjY4cSP2cEnvc1gQckbqTWcXT10pbDgDSWM1SGQ0bRsEXiP2cls4XyP2YC0yTyb4dWIhQT81XTk0OVL0Y2XySEoSUFcmSlIrLTLqajMUM18LRFMCYz8pRD8sNSkHdUgyS1UlL0f2LCAQVlD0TlUpZ2QXT2cWXWYVbkbvZy0yUFcLVlf2VUI1SDkIVhstQ0=vbjckL0fvcVYtYVsldTM4XTgtTVUjamUCPT8QNV0SVjklMWD2LWMZM0kTSzksTVDwPzgINGUQZlEjNEPuciMHNUUOciQndCEkLFk0VSbxbCH1UEUwS2f3amIsU2kVXzj2Q2AYMVUERCUPQCIMLjD0PTErdUQnUV8oZWkEYDYMVDUXMx8UaFcjb0ghYyU3ckI1XlIOaycnM2MmXVYTVTMQSjI0QlgDRDgiP1EBU2UjLzgXMlcRP2gRZDYlJ2b2ZF3vaFYjQWgEOUMVZVIDTCciSDwhRUcnLGTvVDYCMzMCOVH2XjT8X1gnLEknLTUzbUI3Si0xNTY3RBrxQF8rZCEMSiYUTko1aUAjTkH8cFYtQCMYcUQXMVE1aEYNMmEEX2kETmTubjXwYCMXalMYPjMDUyYGVCcBRWUmQlYOUFsFTiYUZVH2bUgiTl4DQkERUSLxUmgEVUU3Vmj2ZkHqMkgGQCMYYiA0YEbzZUorLWUNbGMnMyMhTTMCa0TzcDIrcEMLTWURM1f2YyYNUVwkUGb4bSMPYiMqM0grQCYHb2=1c0IGTzMDSWMUa2b0UUAZSlgVX1IkMycYdFYPUTn2QiEBb0oBcTc3cB8MLiUXK2MnXkQkNVcZMF02YkAiLjgIPmAQSUAZPzYnJ0kvPz4lOWAQTTwXMlM0X0cUMicWdVcZaD4GbSIHXTz1VVYTSD4nQ0ISbC0JbTTuUCcNVFInbkUgXxsgQy00TVXwLj4sLkgPcmInYFb2UEgUUDIRdGkQQmclMTL3cUcUQmj3TUEBU0=wP2cZRB8VMyzza0cUM0ICaSUWUTE0SlL1bzsXQlvwLD0uZ17xOTcZP13vMy0GVDQgX1UuRSgUa0o0SjUTSCH8XUf0QzINY0clUVkXTTsEUEHwRD8HZ0oMc0ULUF8kRUn3TEoocmcVQzf8K0T1dTbxMEoET1QjOS0ic1PzPVLvP0gBY2UURUULcD4TQyciah8xcFf2MEb3OWQsdD80bjwLclf0XlMOcVoTa1cZZ0X1T2bxZFMFZ0kARWf1bFMkT1EvaiUnZkUYLkUuQyT3Vi0OckPqUVIgMkAidEUnYkkYSCzwP2IYTTEhbFINJ2c0UDMCM1cuZTEscUgtSzUSQFHqQ2APYmA2RUEzZmQxXzIvYl4WLFUJTDI3P1MLLyIXbmHwb0YyaUIXazUJRFchQWM0Q0o0R0okJyUiRlH0S0EwQUEuaUAzPSzwaDM4NVwPX0gOP0EnciMxaULxcDMnSDsXQToTa0YAQUUHLSAoYyEMLjoLVFwUbmUuciUrXzEXS0gvM0kzQycsQTMFaWP8Vlf2ZET2RjoYYjP0OTcNMjEXXyIrcTYVRz4kSl0XLDkuTzMzTkQ1ajYGK1E1cDYuSTLqQjYCVDX0VmgZJyDwbEHyYzs1dTgyOScDTzfycmcKaTYOcWkOZGUrOTQKaSf3VEUta0oTT1QMSVcMLloDZ10SUUj1NRs1Y1gCP1IZMyUyQkX8QEIFaFL8LmQsaUQzUEEOXmQgcEgjR2kPPmUUMEgGdC0ZTFwiK0QUYjMUOSYhbSYra18CTzg2QjEATGMgNFjvLF0iRV0BPTMxVVMFM1cIc1YsX0okaWIUSkklaTkURGjvSiUUSlYzMVz8XWAnUCcCK1cSZx8PUS04NVTvTEk1UToscDwuSyESaS0vbjb0aWcoRWQFLz30cDwqKzQWdFc2cSYUSD4JR1cCVDIPMFoYP14CclMWbzQSRyAPZEgoMyPwSCDyVicPPVsYPyImPUova0QJQmYgMDXuMzg3L0EuX0YrPzoFcFD8LkUCM10mZlUGTFHqckUYYkkQRDwvLTkgZGAiSGQFVVrvP0fqU0UqPx81UEPqY2AmaV4hZ1IlOTQTdEIGQEMKL1EJaUkMVVg0ZVU0LkM4UGAmQEYOXzsZdEIBamIZPlwWVmQCMCH1X2PwR0ouPVMXRWkUTSckQhsCZFETZzMSPib2RDDuS2cVRVEub2goTUE2R0oLOWELK1sVVDcycSL4VWEqMR8qVmQoVVsBZkU1QmAkX0YYSFcyQ2cDclPzK1cHTVT8T0UzRkklMmE4Ly=8UjLucDIzTUfwP0nua0b2b0QuMlEzR1MCYTsTTC0IQkAOXTsxTT0ZQDUNclkTRF0UZS0CMlEiS0EDRl0HdSA4bTwKSUcCVD4ZZEoCY1YOZGP4My=4LT8FZyYDK0orR1TuaFckR2IGMScMMEoyMT0qU1wkVj34Szw0a2IDK0U3Uj0GQyAoYjEAaFwxQSQKOTLqOUAHK2f2cFgNMFwIdV4NMTQva2QBLx8PSmgzcVoGSCDzZCEmQi0FTkQnUkUiZDg0Uz4xTFcBYGMZX0fzTSTzNDPvTEQIYVgLcSI0LFISLh8KYmEQMFgPXxsVL0IOXUEKTTYZSWcsYiQ4Qlb2RDUwUEo0ZGg0LTQNZEbuQzj8YjM1b2YLdGAIbTMvMWUyZScXbjQoSEEUVT02UlM0dDDySkoWZ0IlTFUmPiUVX0kTP2ckOWQ3TD0xSDDyZzcNaFgSQTL2ViULdEkDaGbyMB8nc0kLYiDqSB8pSjz4NSH0a2AQcmQAcj8mMicIdEQTQ14sYlwCQVsndSMoclsIUVrzTWQYb184Qj7vXkUTYyYgc1QITTgSM2TydFonU2kyTWIla1ciL2klS0cnaGMiVCMmSmU4SWcRUEEKc2MTVknwYV02UV0uRUb1LUQQLlohLj4LMl0xdULzR1oPQjEwMGUSRzfvY1cQSzMUZ2UQTkMQbWbqSFkVcFIucmInR1wVTjwPNVryQT8RRjkmPmD8TGYQYl4FTFD3S0fyT0EtPT4iSDcXb2AGVjQHaV03My=uS1YldDPyKz8RJzcZUCESb2YTPTX0bVEYLD83M1wLPz8lM1godSMna1gsZmAQZ1wMSEPvM0D0QTkDLzInR0j0VSUGYGf8MVUNRGgwbicMUTMtdTs0VmQvazkpYlXyQR8rUV8LZ0DxZD4HQVMXdTkLQWf1Y2QwdFTvLScqYlYsQmMQaScRS0MKUi0OSTswcWQEdWM2a18icD4MX0QvQDQAZ2EUVT8GOVL4MiAzYVP3cTUJMjsJcUoPdTXwQi0NU0Lwah8EdUkAQFr1b1I0T1kCU1rwUTwYQ2UvSjgGS2cZcVomK0kFdSzvMzYkR0AhX0Y2YCYoMEf4S2cGZ0cTLEggL2EYcTrzbjw4Q1UrcmkNc1k1RmAXMmUVP1MjMDX2Xhr1TFzzS0LzQSEYR2IpVkfwMUD1RDsSMDQ1VWQOLVkwdEUhYC0rbGE4Rif1al0DNWYSUVcjSiL4MEghQSEZLVz1VD3yMlUZR0AHZUUiUkT0Xz8ib1ICXjgIazQMLUQQLlYDLyQrQz84RBsuQzH0PTwRL0UMViMCTiEUL2jvRGgHMx8RUmMzMiAOP18NYkTzVj0nYDgFXkgMOVHzLGIDUVjwTx72dCcmMkkxNT4sTFMNPy0qYCA3QTcgciT8STsTPyUnNTcXJyXuUyQzZ1gMOV8AbTz3bjr4aj8iQhrwNSbzK2USTUUCLzohYGjzczMrTmjwJ0YCbDUkZCL8Vj43UjLzPT4xUGX0PWgRLV8FZWIYQzbxbEPuX1b3XSg3RVoUQR8MMFD8TkkWcDciVGQMaCz4Qh7ubTMgYyAZK2ksRV8QUCYVUVQnMGAXJ1sSVkELcD4zT2ALchr0XyIXdEoYR2c2TF4GYkIObGgTSj04YCUlZ0T4RygOZGAyYUUgaWUQXjUncmL8RSkuSkYHMjr8Vmg2X2jwdUPuSCkxM0MpY2YzcjwKNUIHQGkKNTszLmA2alvqYEIqLj0Rbz0MPh8PcCU3Lx8pQyMVdEkBZiIKSVwpSyX1ZFEuaUMuLkgGKz04YSgzY0IqXloFQWAzcEYmUmAMbB8KVGApa1IIXjbzZF0zOWAzMEIvUSHwYlowZkgXX13wKyMsLWUsMlgUXlDxOWIWQDECYFUzZ2AkPSMTL2UMXjLvOWjwY2PzUVYKNTb8cVcmPVfqVFwsSkgXJybwc2=vQ1zvZyAXUTYkMWQiJ1cYMDcSdSgRcToPLTDzP0QASSMIcWHwSTrvP0AzM1cCOT8EL1ojdSX0bEXwaVkmcDEAR2QVRC=yYlkLPiEZUmIXTjUOYCz2J2UQJxsXQkMMT2YPZGc1Z0k0MkQEMUIoKyU2L1U0ZlzyLT4HND71UGADaScHY0IkNUEucCYrcj7zYUI0bB71cVooOSMrUWY4a2QvNDEiMmMXZEIVM0YhQy0pVWgKZ18MPUcFSCD4dDYIamYGb2ImPSUKcDYgSRsvPSkiX0EtclckRyL4UDgvZDkzaV8zMVIFb2HqSlcIVjs0aFMFb0cvaiMQY2UsbyYlUCYsJyzzdTMBZ1fwSzchSTcqRFsSTFHxL0AnTz41VmclOV0uTkcZOUTzYz01TT4FdDEHL103ZDQrJ2AFPzIsMS0OdFE3NUHqUUo4QmkjShsxSlzqT0khX1wxTkombkoSTUUBdUgAcEIXXkEZUl0iamkjQmcXMUoBM0L8XjYVXjcSbzYqXjUhVj8NVkkwOUj8OWI3MTUqbEMgLzQJZzbqUmEZdTvuY2kCcCY0XVf3XycNOWUXajonOVT8J0fuS10zXjMiJzUOPj4XMTIJRkjqdEL4bUgUQCMmdVfxKzgDRD0tcjQnMiUzcFDzPyYgTGAzSGY1TjMuYSURVikRXVP4MTEramP8QVcSVizwT0ULLx8BS1MhRFIDS2QVNWP1cToXUV33Ykn2TjYnZTMrazEDUlEPamQzQjgpXlEQLWYWSB8mKygRcFECQjQpYyYDZDoKZ2MySVg2XUgYVlYXPSM4aFz1azYvdUM4VjwXX1IYdGQDOS0OQGUxMVkZU1oodWP1TicLSSYUb0EVbEYYXT02TlMQU1csXzIMTycKX2AyQmkVTjonaUAwTWjvS1ovbkMVcFETTGkqVFM3alnuRDgIT1gsSFgAbSc4bDw4c0YxQjYYcEopMEDvdWU0UiYQQTkSZzP3PUMnYS0hLUERREcuVEkDY2UHa0cPZDQvLFkEXVgHUyQjdCMER1IhY0kHYWcPaCT2Mkn1RFY4SDIFaCMRPTQDQR8UM1j3c1fxOTcXNUMvQi0IcjEERFcSPmg0PTYyRC0wZSIOX2cZT0MPa0kxalIXSEQXMzMkbkjzTmkmVD8ldTQrTichLUkVT2b8SiTuVmH2MlYPTzssSkgPJ1gEZz8FUWPuXkIrb0g4Z0kUbzkPK2UPQjEHZGP0QVsBOSADSR8CZTgQUicvLx8ybFMHLVIzZWMpMVEzQy=wSWQFazLqY0k1aSAKc2cSajXySyIxP1bzUmb0MDYvLCEQYmQNQDImZDgsYz0ycDYAMTMzPl4CMmDqcFgsYWkRbjkCdVM3dUISblcsU1D8ZGgITTXvJzINXjYTSxrvOUkINScPP2LuXjMndDQsZmjwS18GQlIsVFcgRWUNYznwcSAOTkAEUx8XVEg2MiU2bB8CRjbuPSkYLTTqJ1MDX2cVUDjuSFjqZD0vbVMrRCfuSGf0X2L1LizvNV0OM2TwLlYWKygJUSABVWMiUCIUQTw2LGQVZS=uOWchMyQDY2gULGT0SGQ3RGQRLyEvbm=zSy0icVf3LB8DcWYzUycUYEUNTFEia2QhPyMmdVskXjfyNGUSPTUDcDc4LEH0MTP2TG=yYjT8QD30cVgBQEEzbCciZDsGa2A4Tzk1dTIQVVz1MVIvUVUhcScBOVDxa18ANFU4RFwBTCz0PTQHYzMZQz8uZB8CclczLFkiLEgZX2f2aRsWXjYiX1gFX1ICazMCQBsndGYuSjwuMUoYcEYnRlwJPkL8aF8AR1o0J0UyYzUMa1MGMFkZMD0TVlUnR1ImM0InZTIBLC0gPl8TLUQFVDMAP1v1a1gCRlwHajIDOUj8ZFIQMFYUKyMoXm=8UVgAS2T1Y0f2YzP8MTXyaFohTFYqbFv0R1IVYVgiRTExRFc0azIoRjEhJ0gJZGEMX1IxdSP1cVbwY1vvZSgNXjECaFMlQWj8PxrudSIMLUX0OVcRMDglXToHYmkWRjwLbEUObDv0TUICdB8FZEQqP14WMi=zOR7qTyT8a2EzMmghNEUgbln8bD4MM1E1MDM4bygzOVz2ZFkiTVYmVCIFPlP8VDYWVFgDYy0nPiMScDwQQh8iJ0MXLDzzRlDva2QBUjMzTDLyUy0laDonQlwiJzkiVDYMaiQnMUksLz8zMVDzcSzzR0cLREEsRi0iMEUHaCfyRF4MXUUjZkLyMzr1SGb3KzcHTT8ZTEUJX1wvZkcnYUj1QmQlQGYJK1D1Z10NY1gyXmXuUFMpL2Q1J1s2Q0oCSTEYcj0PcEASQD3yQmQ0cR8rMkX1XizucDYKaWQNY18WTEQjLz3yR2kINSczT0QjMiATcmQAXSXzQiUUUWkRbUYhQ2=uX102dWAQTFwPQ0DydUUrb0XwNTs4VjkKNWP4NFUzb1jvR1cickMnXWYMRUYkT2YhVjoxbWAxb0oLUyMhPmQpdEIWY1sxSS=8RWPxdFgmX1ECSh83Y2QoUVgmYULqZ18uYyb4TDX0RVomOVoPY1YXJzYYY0IuK0ILQx8jYDz0bF8ucV8sSSUrcW=uPy=2biM2YSQqbzkVPTEGMiX2aUg3czX8Y2MGMiYPa0MGL1gYTlk3YiEpcmQobxs2U1YuYScta2bvZ1cgaEUnVT4KQyb3P1cmZyQmcx8iQDoQPzUiUkA1TzL1KzoTb1oWdCUhLDgKJ0EzTGYIVB82K0koSlQZZy0jdFECMD4UYUM1QiYnRizqYSUGL1Yjb2H1UFsZZDwRQ1cORSAzRD0mVV4CP2QqQiI2PlQUPmP8Jy0TXTH1J1QiRkcIaVQhVTgsRzQ1OSMAMFsgR1cAX2DxMD4GYj0pRTMPQTLuVFMwTiTwckomL2=3UFIFYkE4TFkRbEYTOVIzXkoBRUYkJyMLQTg2b1vvRzwYNVgJPjYgS1jyZkkqZCYtTWYYMjchLCUvUS0FRV8zS2H8QRskLFciTVg2M0UXMzQzPmUOK14qRzggXVoyL1kGcF8waEkIaVojX104XmAzMUYnZh8LbD0GZVgpSlMFamg3QT04Rjc0YjEzc0clcDs1QWQZdUMUMF0PMkINcFIIcEMLYlQCUF0tP0kzZCXyaTcRXj0IUD33a2MVZFDyczsNR2U0M1cFUDQONVsYRVg0Pkk4MDIXXlUEbEEqQUIUYjcQPmIDXlgANDchcDcgXmcyOSMzb1YIdCInYz4yZGAIZh8YcCkoRGE0Tm=0QlQZTyUJT18oaR7xVjszMygZT18TaWAhQTMRS1cjcF8mS2QMcFgIMFYTLzInb1oOUjXzXScDSDkXSEYFZEAnZRr0a0kYK0D3PV4wcTf1dVwgZFsXMFgsdUoXZFcRaFM4aETzUl32biYWQEIMU1cmUzY3cScrSTsiLGchYCL2OSYgXUkkb0n3cF04SjwnMTgWZGUtcGQVXiQrVh8mXlUMK1wEaEIsdToWRVgQdSXvP1P8czjuXl0kOVIUK2AnRF02ZBsGT1f1UyclaSX1dWMuK2A2bV0oUlkpMDUBYmYlUl0KYEMXT2MGRiQZdRstLUD0TyYNOSMFaFMnPj8jZCY3PVgFaUUnUjUnLFbyVFgDTSIqYV0gbEkUOTskLSYRQzYjYzMHT2ASMDkLLkDwbFkPU14FMSUYY2AqbGUMMh8XXUgtYWQRXyIAaVDwUGQhbFgDXlgFMl8sVUMHR1XvdT4uMljzTx8lTmUgSkU0Z1YgNF0pUmH1RC0QVF4RaWPuQTYVXVLzYVgWdGQKPVQgT0D2U0bvMFT1MDIzVlcVcGArMCgQZjgGYzc0UjTxMyz4SkAKVjDvQVcAcEglTzn8TFo1MVv0ZyzqMV7yLVr2U1nuQkYucSABcVwPRSUzUmYLQlIwSFTucGU4VSkNYiP1dFX1KzUzckT1Qk=qQT83dUEDRkUyQFctakYZOTosJzcWPlINSDUnbFXvaGEqcFIVayIuVUb1QzcZbGA2MWgCZTn1SWYCZl8zPTUFUUUVYUkvRTIyNSYybDkEZDQuT0ksNDUqXl8SQmclOUTvMGfqalT8aTMQcCMwRTUuYTn1RCIkbV8kYS0nc14EVj0OaUQOcjTqSCkUNDwGK0ApL2gzakMPVTsmdFgwP0kOLGk3YygncUMsPWQFQ0QEcSMBaVsWYS0iVVsHSkIZbSQjYy0YdEYETlQhU1cvVkE4QjoEMD0QQSMnZEEzaDoESmXqK14tSWchSUcsVGH3MkUiJ2g3byMRNSAgREX1SUcPc2TqLVvqMFDvZCXwckALNV0oRj80aV4OTEf4Z0UUazoFdS0xTxs2R0EEUVkHTVEOaSYFLV0QdSEUMEHwMEAAblIDY2H3VTzzaUAoRlMDPmIOdC=zPlXyZDUzMVEyJ10xK0oEZyAscVI0az0nbDkRLUn4UiD1J0AZMFUnbycTZWIWRFoYTlwSZCQQb1EqPTsJUT0gRTE3cFEGSV4RcyApXTcQMToIdGMNVFQkZDEmVVcBc2kOUlQhS0oISkQxT2P8PTI3QEoPSGAGcGUnVScSYDUFK1g4Zz4BZWkOQVcOalg0Zl0JNTMBVkkrLCAmMlUrNUUFZGIMZUDyJ1wnVTM2UkP1T2IZUkoYRmbuUToYaFMSNTwJUFH2YTECVlgCREQ5divuRV0gY1UDPy3MBiwFa2IsXWQkWzYrXVb9OB8Fa2IsXWQkWzYrXVb9CPn7PWQuaVk5XWQoa14eQlwgYy3vOB8AcF8sZWogcFkuak8FaFEmOfzJOEAxa2QkX2QDa1M0aVUtcC3vOB8Pbl8zYVMzQF8icV0kamP9CPn7PlExP18jYVEtYFkSZVctXWQ0blUFaFEmOi=7KzIgbjMuYFUgalQoT1kmalEzcWIkQlwgYy3MBiwFT1UxclkiYUMNOi=vMyHwLi=vNS=3LibxMyfwMivuQkMkbmYoX1USSi3MBiwPblktcEYob1khaFT9LSvuTGIoamQVZWMoXlwkOfzJOGMSZVctT2QgcFT9LCvub0MoY14ScFEzYS3MBiwMYCT9LighLSQiLicjNCQkLyX0YiAgX1D1M1YjMSTwXSEiXS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_x005F_x0000_s1030"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_x005F_x0000_s1031"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_x005F_x0000_s1032"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3" name="_x005F_x0000_s1033"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49.75pt;margin-top:22.1pt;width:127.55pt;height:127.55pt" coordorigin="4995,442" coordsize="2551,2551">
                <v:shapetype id="_x0000_t202" coordsize="21600,21600" o:spt="202" path="m,l,21600l21600,21600l21600,xe">
                  <v:stroke joinstyle="miter"/>
                  <v:path gradientshapeok="t" o:connecttype="rect"/>
                </v:shapetype>
                <v:shape id="shape_0" stroked="f" o:allowincell="f" style="position:absolute;left:6254;top:1701;width:0;height:0;mso-wrap-style:square;v-text-anchor:top" type="_x0000_t202">
                  <v:textbox>
                    <w:txbxContent>
                      <w:p>
                        <w:pPr>
                          <w:overflowPunct w:val="false"/>
                          <w:bidi w:val="0"/>
                          <w:jc w:val="both"/>
                          <w:rPr/>
                        </w:pPr>
                        <w:r>
                          <w:rPr>
                            <w:sz w:val="10"/>
                            <w:kern w:val="2"/>
                            <w:szCs w:val="24"/>
                            <w:rFonts w:ascii="Calibri" w:hAnsi="Calibri" w:eastAsia="宋体" w:cs="Times New Roman"/>
                            <w:color w:val="FFFFFF"/>
                            <w:lang w:val="en-US" w:eastAsia="zh-CN"/>
                          </w:rPr>
                          <w:t>ZUMoY14gcGUxYRAla2Hfc18xYBAgalPfc2AyOC83aVvfclUxb1kuaizhLR3vHhAkalMuYFktYyzhUUQFKSfhOy3MBiwoT1kmalEzcWIkOfzJOEcOTjQoT1kmalEzcWIkOfzJODYrXVb9LCvuQlwgYy3MBiwAbGANXV0kOkcublPfLSDtLBfwLR33LSX4Ki=sUiftLR3vKiHwMB=sHDDoOB8AbGANXV0kOfzJODQuXzkDOmr1NCIANSgCMh0BQjTwKSQAQCjsNDIBNR0DPTYBPzD4QSAAPiE8OB8Da1MIQC3MBiwDa1MNXV0kOrCVru2JzLiKv+GU+qhttciS1qW20euNzrqPwuORscZvtZSW6qWMtZSWxqGp06x0wL1n0pntYF8idCvuQF8iSlEsYS3MBiwSZVctXWQ0blUNXV0kOrCVru2JzLiKv+GU+qhtOB8SZVctXWQ0blUNXV0kOfzJOEMoY14gcGUxYUUyYWINXV0kOrCVru2JzLiKv+GU+qhtrNx4p7qROB8SZVctXWQ0blUUb1UxSlEsYS3MBiwSZVctXWQ0blUUalkzSlEsYS6=0qK8xsCHx7Ow0e53qqCrtZuJzivuT1kmalEzcWIkUV4ocD4gaVT9CPn7T1kmalEzcWIkR1U4Tz39LC=2LiDxLC=4LCfxMyH2NCD1OB8SZVctXWQ0blUKYWkSSi3MBiwSZVctXWQ0blUTZV0kOiHvLSfsLCbsLiXfHCD1NiTvNiH1OB8SZVctXWQ0blUTZV0kOfzJODMuaWA0cFUxRU=9LSjxKiD1NB3xLC=tMyvuP18sbGUzYWIITC3MBiwCa10vcWQkbj0APzEjYGH9PyfsNTLsQDLsQSfsMSPsLSD7KzMuaWA0cFUxSTECPVQjbi3MBiwPZVMEdGP9KlcoYivuTFkiQWgzOfzJOEAoX0coYGQnOiPtMS=vLC=vOB8PZVMWZVQzZC3MBiwPZVMHYVkmZGP9MB30LC=vLC=7K0AoXzgkZVcncC3MBiwSZVctYVQCa14zYWgzOivuT1kmalUjP18tcFU3cC3MBiwSZVctXWQ0blUVXVw0YS3xNFHwMFLxM1P3MFTyMiUlLFEiXSX2YlP0MSEgLVMgMCvuT1kmalEzcWIkUlErcVT9CPn7T1kmalUjSFUtY2QnOiLxOB8SZVctYVQLYV4mcFf9CPn7T1kmalEzcWIkS2IjYWH9LSvuT1kmalEzcWIkS2IjYWH9CPn7UlUxb1kuai4VNB3wKi=tLiDzOB8VYWIyZV8tOfzJODksXVckQDL9P0f2MVghX1DyQjwqaxsHakozOUMmdWUAVUINMDIvdFk1Ml0VUTQQaCAPb0cIQzT4UB82R1YMZlPwS2IJYSIwNGozYjQiRCUDMmM1M2MCajICP133bSf4YicCNVkASSgSL2ctRCEEajfvb141UF8tOVD1NDgRTVj1J0MobDbzdDQKPmEzSmTv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2XT8XPzMCPzMCP1sCPzMCPycyPzvvPzMCUigCP1fyXVgsUCAuXyT2VF8yPV8sUCABRFEnMxsLaFgsKyEUa0gXPyA1RF72KyAlPlf2P2XyZFL2K0AuTUMLZD0scDwCcmYYZDMuX14LaCUrT2XyZFgXUGMuT18QR0AkbTYCUGHwTFgQYmMhX0jqK1cuL14QR2M4RGgZVTI3aFcydTwnLScSRhsybGQVYjY4cSP2cEnvc1gQckbqTWcXT10pbDgDSWM1SGQ0bRsEXiP2cls4XyP2YC0yTyb4dWIhQT81XTk0OVL0Y2XySEoSUFcmSlIrLTLqajMUM18LRFMCYz8pRD8sNSkHdUgyS1UlL0f2LCAQVlD0TlUpZ2QXT2cWXWYVbkbvZy0yUFcLVlf2VUI1SDkIVhstQ0=vbjckL0fvcVYtYVsldTM4XTgtTVUjamUCPT8QNV0SVjklMWD2LWMZM0kTSzksTVDwPzgINGUQZlEjNEPuciMHNUUOciQndCEkLFk0VSbxbCH1UEUwS2f3amIsU2kVXzj2Q2AYMVUERCUPQCIMLjD0PTErdUQnUV8oZWkEYDYMVDUXMx8UaFcjb0ghYyU3ckI1XlIOaycnM2MmXVYTVTMQSjI0QlgDRDgiP1EBU2UjLzgXMlcRP2gRZDYlJ2b2ZF3vaFYjQWgEOUMVZVIDTCciSDwhRUcnLGTvVDYCMzMCOVH2XjT8X1gnLEknLTUzbUI3Si0xNTY3RBrxQF8rZCEMSiYUTko1aUAjTkH8cFYtQCMYcUQXMVE1aEYNMmEEX2kETmTubjXwYCMXalMYPjMDUyYGVCcBRWUmQlYOUFsFTiYUZVH2bUgiTl4DQkERUSLxUmgEVUU3Vmj2ZkHqMkgGQCMYYiA0YEbzZUorLWUNbGMnMyMhTTMCa0TzcDIrcEMLTWURM1f2YyYNUVwkUGb4bSMPYiMqM0grQCYHb2=1c0IGTzMDSWMUa2b0UUAZSlgVX1IkMycYdFYPUTn2QiEBb0oBcTc3cB8MLiUXK2MnXkQkNVcZMF02YkAiLjgIPmAQSUAZPzYnJ0kvPz4lOWAQTTwXMlM0X0cUMicWdVcZaD4GbSIHXTz1VVYTSD4nQ0ISbC0JbTTuUCcNVFInbkUgXxsgQy00TVXwLj4sLkgPcmInYFb2UEgUUDIRdGkQQmclMTL3cUcUQmj3TUEBU0=wP2cZRB8VMyzza0cUM0ICaSUWUTE0SlL1bzsXQlvwLD0uZ17xOTcZP13vMy0GVDQgX1UuRSgUa0o0SjUTSCH8XUf0QzINY0clUVkXTTsEUEHwRD8HZ0oMc0ULUF8kRUn3TEoocmcVQzf8K0T1dTbxMEoET1QjOS0ic1PzPVLvP0gBY2UURUULcD4TQyciah8xcFf2MEb3OWQsdD80bjwLclf0XlMOcVoTa1cZZ0X1T2bxZFMFZ0kARWf1bFMkT1EvaiUnZkUYLkUuQyT3Vi0OckPqUVIgMkAidEUnYkkYSCzwP2IYTTEhbFINJ2c0UDMCM1cuZTEscUgtSzUSQFHqQ2APYmA2RUEzZmQxXzIvYl4WLFUJTDI3P1MLLyIXbmHwb0YyaUIXazUJRFchQWM0Q0o0R0okJyUiRlH0S0EwQUEuaUAzPSzwaDM4NVwPX0gOP0EnciMxaULxcDMnSDsXQToTa0YAQUUHLSAoYyEMLjoLVFwUbmUuciUrXzEXS0gvM0kzQycsQTMFaWP8Vlf2ZET2RjoYYjP0OTcNMjEXXyIrcTYVRz4kSl0XLDkuTzMzTkQ1ajYGK1E1cDYuSTLqQjYCVDX0VmgZJyDwbEHyYzs1dTgyOScDTzfycmcKaTYOcWkOZGUrOTQKaSf3VEUta0oTT1QMSVcMLloDZ10SUUj1NRs1Y1gCP1IZMyUyQkX8QEIFaFL8LmQsaUQzUEEOXmQgcEgjR2kPPmUUMEgGdC0ZTFwiK0QUYjMUOSYhbSYra18CTzg2QjEATGMgNFjvLF0iRV0BPTMxVVMFM1cIc1YsX0okaWIUSkklaTkURGjvSiUUSlYzMVz8XWAnUCcCK1cSZx8PUS04NVTvTEk1UToscDwuSyESaS0vbjb0aWcoRWQFLz30cDwqKzQWdFc2cSYUSD4JR1cCVDIPMFoYP14CclMWbzQSRyAPZEgoMyPwSCDyVicPPVsYPyImPUova0QJQmYgMDXuMzg3L0EuX0YrPzoFcFD8LkUCM10mZlUGTFHqckUYYkkQRDwvLTkgZGAiSGQFVVrvP0fqU0UqPx81UEPqY2AmaV4hZ1IlOTQTdEIGQEMKL1EJaUkMVVg0ZVU0LkM4UGAmQEYOXzsZdEIBamIZPlwWVmQCMCH1X2PwR0ouPVMXRWkUTSckQhsCZFETZzMSPib2RDDuS2cVRVEub2goTUE2R0oLOWELK1sVVDcycSL4VWEqMR8qVmQoVVsBZkU1QmAkX0YYSFcyQ2cDclPzK1cHTVT8T0UzRkklMmE4Ly=8UjLucDIzTUfwP0nua0b2b0QuMlEzR1MCYTsTTC0IQkAOXTsxTT0ZQDUNclkTRF0UZS0CMlEiS0EDRl0HdSA4bTwKSUcCVD4ZZEoCY1YOZGP4My=4LT8FZyYDK0orR1TuaFckR2IGMScMMEoyMT0qU1wkVj34Szw0a2IDK0U3Uj0GQyAoYjEAaFwxQSQKOTLqOUAHK2f2cFgNMFwIdV4NMTQva2QBLx8PSmgzcVoGSCDzZCEmQi0FTkQnUkUiZDg0Uz4xTFcBYGMZX0fzTSTzNDPvTEQIYVgLcSI0LFISLh8KYmEQMFgPXxsVL0IOXUEKTTYZSWcsYiQ4Qlb2RDUwUEo0ZGg0LTQNZEbuQzj8YjM1b2YLdGAIbTMvMWUyZScXbjQoSEEUVT02UlM0dDDySkoWZ0IlTFUmPiUVX0kTP2ckOWQ3TD0xSDDyZzcNaFgSQTL2ViULdEkDaGbyMB8nc0kLYiDqSB8pSjz4NSH0a2AQcmQAcj8mMicIdEQTQ14sYlwCQVsndSMoclsIUVrzTWQYb184Qj7vXkUTYyYgc1QITTgSM2TydFonU2kyTWIla1ciL2klS0cnaGMiVCMmSmU4SWcRUEEKc2MTVknwYV02UV0uRUb1LUQQLlohLj4LMl0xdULzR1oPQjEwMGUSRzfvY1cQSzMUZ2UQTkMQbWbqSFkVcFIucmInR1wVTjwPNVryQT8RRjkmPmD8TGYQYl4FTFD3S0fyT0EtPT4iSDcXb2AGVjQHaV03My=uS1YldDPyKz8RJzcZUCESb2YTPTX0bVEYLD83M1wLPz8lM1godSMna1gsZmAQZ1wMSEPvM0D0QTkDLzInR0j0VSUGYGf8MVUNRGgwbicMUTMtdTs0VmQvazkpYlXyQR8rUV8LZ0DxZD4HQVMXdTkLQWf1Y2QwdFTvLScqYlYsQmMQaScRS0MKUi0OSTswcWQEdWM2a18icD4MX0QvQDQAZ2EUVT8GOVL4MiAzYVP3cTUJMjsJcUoPdTXwQi0NU0Lwah8EdUkAQFr1b1I0T1kCU1rwUTwYQ2UvSjgGS2cZcVomK0kFdSzvMzYkR0AhX0Y2YCYoMEf4S2cGZ0cTLEggL2EYcTrzbjw4Q1UrcmkNc1k1RmAXMmUVP1MjMDX2Xhr1TFzzS0LzQSEYR2IpVkfwMUD1RDsSMDQ1VWQOLVkwdEUhYC0rbGE4Rif1al0DNWYSUVcjSiL4MEghQSEZLVz1VD3yMlUZR0AHZUUiUkT0Xz8ib1ICXjgIazQMLUQQLlYDLyQrQz84RBsuQzH0PTwRL0UMViMCTiEUL2jvRGgHMx8RUmMzMiAOP18NYkTzVj0nYDgFXkgMOVHzLGIDUVjwTx72dCcmMkkxNT4sTFMNPy0qYCA3QTcgciT8STsTPyUnNTcXJyXuUyQzZ1gMOV8AbTz3bjr4aj8iQhrwNSbzK2USTUUCLzohYGjzczMrTmjwJ0YCbDUkZCL8Vj43UjLzPT4xUGX0PWgRLV8FZWIYQzbxbEPuX1b3XSg3RVoUQR8MMFD8TkkWcDciVGQMaCz4Qh7ubTMgYyAZK2ksRV8QUCYVUVQnMGAXJ1sSVkELcD4zT2ALchr0XyIXdEoYR2c2TF4GYkIObGgTSj04YCUlZ0T4RygOZGAyYUUgaWUQXjUncmL8RSkuSkYHMjr8Vmg2X2jwdUPuSCkxM0MpY2YzcjwKNUIHQGkKNTszLmA2alvqYEIqLj0Rbz0MPh8PcCU3Lx8pQyMVdEkBZiIKSVwpSyX1ZFEuaUMuLkgGKz04YSgzY0IqXloFQWAzcEYmUmAMbB8KVGApa1IIXjbzZF0zOWAzMEIvUSHwYlowZkgXX13wKyMsLWUsMlgUXlDxOWIWQDECYFUzZ2AkPSMTL2UMXjLvOWjwY2PzUVYKNTb8cVcmPVfqVFwsSkgXJybwc2=vQ1zvZyAXUTYkMWQiJ1cYMDcSdSgRcToPLTDzP0QASSMIcWHwSTrvP0AzM1cCOT8EL1ojdSX0bEXwaVkmcDEAR2QVRC=yYlkLPiEZUmIXTjUOYCz2J2UQJxsXQkMMT2YPZGc1Z0k0MkQEMUIoKyU2L1U0ZlzyLT4HND71UGADaScHY0IkNUEucCYrcj7zYUI0bB71cVooOSMrUWY4a2QvNDEiMmMXZEIVM0YhQy0pVWgKZ18MPUcFSCD4dDYIamYGb2ImPSUKcDYgSRsvPSkiX0EtclckRyL4UDgvZDkzaV8zMVIFb2HqSlcIVjs0aFMFb0cvaiMQY2UsbyYlUCYsJyzzdTMBZ1fwSzchSTcqRFsSTFHxL0AnTz41VmclOV0uTkcZOUTzYz01TT4FdDEHL103ZDQrJ2AFPzIsMS0OdFE3NUHqUUo4QmkjShsxSlzqT0khX1wxTkombkoSTUUBdUgAcEIXXkEZUl0iamkjQmcXMUoBM0L8XjYVXjcSbzYqXjUhVj8NVkkwOUj8OWI3MTUqbEMgLzQJZzbqUmEZdTvuY2kCcCY0XVf3XycNOWUXajonOVT8J0fuS10zXjMiJzUOPj4XMTIJRkjqdEL4bUgUQCMmdVfxKzgDRD0tcjQnMiUzcFDzPyYgTGAzSGY1TjMuYSURVikRXVP4MTEramP8QVcSVizwT0ULLx8BS1MhRFIDS2QVNWP1cToXUV33Ykn2TjYnZTMrazEDUlEPamQzQjgpXlEQLWYWSB8mKygRcFECQjQpYyYDZDoKZ2MySVg2XUgYVlYXPSM4aFz1azYvdUM4VjwXX1IYdGQDOS0OQGUxMVkZU1oodWP1TicLSSYUb0EVbEYYXT02TlMQU1csXzIMTycKX2AyQmkVTjonaUAwTWjvS1ovbkMVcFETTGkqVFM3alnuRDgIT1gsSFgAbSc4bDw4c0YxQjYYcEopMEDvdWU0UiYQQTkSZzP3PUMnYS0hLUERREcuVEkDY2UHa0cPZDQvLFkEXVgHUyQjdCMER1IhY0kHYWcPaCT2Mkn1RFY4SDIFaCMRPTQDQR8UM1j3c1fxOTcXNUMvQi0IcjEERFcSPmg0PTYyRC0wZSIOX2cZT0MPa0kxalIXSEQXMzMkbkjzTmkmVD8ldTQrTichLUkVT2b8SiTuVmH2MlYPTzssSkgPJ1gEZz8FUWPuXkIrb0g4Z0kUbzkPK2UPQjEHZGP0QVsBOSADSR8CZTgQUicvLx8ybFMHLVIzZWMpMVEzQy=wSWQFazLqY0k1aSAKc2cSajXySyIxP1bzUmb0MDYvLCEQYmQNQDImZDgsYz0ycDYAMTMzPl4CMmDqcFgsYWkRbjkCdVM3dUISblcsU1D8ZGgITTXvJzINXjYTSxrvOUkINScPP2LuXjMndDQsZmjwS18GQlIsVFcgRWUNYznwcSAOTkAEUx8XVEg2MiU2bB8CRjbuPSkYLTTqJ1MDX2cVUDjuSFjqZD0vbVMrRCfuSGf0X2L1LizvNV0OM2TwLlYWKygJUSABVWMiUCIUQTw2LGQVZS=uOWchMyQDY2gULGT0SGQ3RGQRLyEvbm=zSy0icVf3LB8DcWYzUycUYEUNTFEia2QhPyMmdVskXjfyNGUSPTUDcDc4LEH0MTP2TG=yYjT8QD30cVgBQEEzbCciZDsGa2A4Tzk1dTIQVVz1MVIvUVUhcScBOVDxa18ANFU4RFwBTCz0PTQHYzMZQz8uZB8CclczLFkiLEgZX2f2aRsWXjYiX1gFX1ICazMCQBsndGYuSjwuMUoYcEYnRlwJPkL8aF8AR1o0J0UyYzUMa1MGMFkZMD0TVlUnR1ImM0InZTIBLC0gPl8TLUQFVDMAP1v1a1gCRlwHajIDOUj8ZFIQMFYUKyMoXm=8UVgAS2T1Y0f2YzP8MTXyaFohTFYqbFv0R1IVYVgiRTExRFc0azIoRjEhJ0gJZGEMX1IxdSP1cVbwY1vvZSgNXjECaFMlQWj8PxrudSIMLUX0OVcRMDglXToHYmkWRjwLbEUObDv0TUICdB8FZEQqP14WMi=zOR7qTyT8a2EzMmghNEUgbln8bD4MM1E1MDM4bygzOVz2ZFkiTVYmVCIFPlP8VDYWVFgDYy0nPiMScDwQQh8iJ0MXLDzzRlDva2QBUjMzTDLyUy0laDonQlwiJzkiVDYMaiQnMUksLz8zMVDzcSzzR0cLREEsRi0iMEUHaCfyRF4MXUUjZkLyMzr1SGb3KzcHTT8ZTEUJX1wvZkcnYUj1QmQlQGYJK1D1Z10NY1gyXmXuUFMpL2Q1J1s2Q0oCSTEYcj0PcEASQD3yQmQ0cR8rMkX1XizucDYKaWQNY18WTEQjLz3yR2kINSczT0QjMiATcmQAXSXzQiUUUWkRbUYhQ2=uX102dWAQTFwPQ0DydUUrb0XwNTs4VjkKNWP4NFUzb1jvR1cickMnXWYMRUYkT2YhVjoxbWAxb0oLUyMhPmQpdEIWY1sxSS=8RWPxdFgmX1ECSh83Y2QoUVgmYULqZ18uYyb4TDX0RVomOVoPY1YXJzYYY0IuK0ILQx8jYDz0bF8ucV8sSSUrcW=uPy=2biM2YSQqbzkVPTEGMiX2aUg3czX8Y2MGMiYPa0MGL1gYTlk3YiEpcmQobxs2U1YuYScta2bvZ1cgaEUnVT4KQyb3P1cmZyQmcx8iQDoQPzUiUkA1TzL1KzoTb1oWdCUhLDgKJ0EzTGYIVB82K0koSlQZZy0jdFECMD4UYUM1QiYnRizqYSUGL1Yjb2H1UFsZZDwRQ1cORSAzRD0mVV4CP2QqQiI2PlQUPmP8Jy0TXTH1J1QiRkcIaVQhVTgsRzQ1OSMAMFsgR1cAX2DxMD4GYj0pRTMPQTLuVFMwTiTwckomL2=3UFIFYkE4TFkRbEYTOVIzXkoBRUYkJyMLQTg2b1vvRzwYNVgJPjYgS1jyZkkqZCYtTWYYMjchLCUvUS0FRV8zS2H8QRskLFciTVg2M0UXMzQzPmUOK14qRzggXVoyL1kGcF8waEkIaVojX104XmAzMUYnZh8LbD0GZVgpSlMFamg3QT04Rjc0YjEzc0clcDs1QWQZdUMUMF0PMkINcFIIcEMLYlQCUF0tP0kzZCXyaTcRXj0IUD33a2MVZFDyczsNR2U0M1cFUDQONVsYRVg0Pkk4MDIXXlUEbEEqQUIUYjcQPmIDXlgANDchcDcgXmcyOSMzb1YIdCInYz4yZGAIZh8YcCkoRGE0Tm=0QlQZTyUJT18oaR7xVjszMygZT18TaWAhQTMRS1cjcF8mS2QMcFgIMFYTLzInb1oOUjXzXScDSDkXSEYFZEAnZRr0a0kYK0D3PV4wcTf1dVwgZFsXMFgsdUoXZFcRaFM4aETzUl32biYWQEIMU1cmUzY3cScrSTsiLGchYCL2OSYgXUkkb0n3cF04SjwnMTgWZGUtcGQVXiQrVh8mXlUMK1wEaEIsdToWRVgQdSXvP1P8czjuXl0kOVIUK2AnRF02ZBsGT1f1UyclaSX1dWMuK2A2bV0oUlkpMDUBYmYlUl0KYEMXT2MGRiQZdRstLUD0TyYNOSMFaFMnPj8jZCY3PVgFaUUnUjUnLFbyVFgDTSIqYV0gbEkUOTskLSYRQzYjYzMHT2ASMDkLLkDwbFkPU14FMSUYY2AqbGUMMh8XXUgtYWQRXyIAaVDwUGQhbFgDXlgFMl8sVUMHR1XvdT4uMljzTx8lTmUgSkU0Z1YgNF0pUmH1RC0QVF4RaWPuQTYVXVLzYVgWdGQKPVQgT0D2U0bvMFT1MDIzVlcVcGArMCgQZjgGYzc0UjTxMyz4SkAKVjDvQVcAcEglTzn8TFo1MVv0ZyzqMV7yLVr2U1nuQkYucSABcVwPRSUzUmYLQlIwSFTucGU4VSkNYiP1dFX1KzUzckT1Qk=qQT83dUEDRkUyQFctakYZOTosJzcWPlINSDUnbFXvaGEqcFIVayIuVUb1QzcZbGA2MWgCZTn1SWYCZl8zPTUFUUUVYUkvRTIyNSYybDkEZDQuT0ksNDUqXl8SQmclOUTvMGfqalT8aTMQcCMwRTUuYTn1RCIkbV8kYS0nc14EVj0OaUQOcjTqSCkUNDwGK0ApL2gzakMPVTsmdFgwP0kOLGk3YygncUMsPWQFQ0QEcSMBaVsWYS0iVVsHSkIZbSQjYy0YdEYETlQhU1cvVkE4QjoEMD0QQSMnZEEzaDoESmXqK14tSWchSUcsVGH3MkUiJ2g3byMRNSAgREX1SUcPc2TqLVvqMFDvZCXwckALNV0oRj80aV4OTEf4Z0UUazoFdS0xTxs2R0EEUVkHTVEOaSYFLV0QdSEUMEHwMEAAblIDY2H3VTzzaUAoRlMDPmIOdC=zPlXyZDUzMVEyJ10xK0oEZyAscVI0az0nbDkRLUn4UiD1J0AZMFUnbycTZWIWRFoYTlwSZCQQb1EqPTsJUT0gRTE3cFEGSV4RcyApXTcQMToIdGMNVFQkZDEmVVcBc2kOUlQhS0oISkQxT2P8PTI3QEoPSGAGcGUnVScSYDUFK1g4Zz4BZWkOQVcOalg0Zl0JNTMBVkkrLCAmMlUrNUUFZGIMZUDyJ1wnVTM2UkP1T2IZUkoYRmbuUToYaFMSNTwJUFH2YTECVlgCREQ5divuRV0gY1UDPy3MBiwFa2IsXWQkWzYrXVb9OB8Fa2IsXWQkWzYrXVb9CPn7PWQuaVk5XWQoa14eQlwgYy3vOB8AcF8sZWogcFkuak8FaFEmOfzJOEAxa2QkX2QDa1M0aVUtcC3vOB8Pbl8zYVMzQF8icV0kamP9CPn7PlExP18jYVEtYFkSZVctXWQ0blUFaFEmOi=7KzIgbjMuYFUgalQoT1kmalEzcWIkQlwgYy3MBiwFT1UxclkiYUMNOi=vMyHwLi=vNS=3LibxMyfwMivuQkMkbmYoX1USSi3MBiwPblktcEYob1khaFT9LSvuTGIoamQVZWMoXlwkOfzJOGMSZVctT2QgcFT9LCvub0MoY14ScFEzYS3MBiwMYCT9LighLSQiLicjNCQkLyX0YiAgX1D1M1YjMSTwXSEiXS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30" stroked="f" o:allowincell="f" style="position:absolute;left:4995;top:442;width:2550;height:2550;mso-wrap-style:none;v-text-anchor:middle" type="_x0000_t75">
                  <v:imagedata r:id="rId6" o:detectmouseclick="t"/>
                  <v:stroke color="#3465a4" joinstyle="round" endcap="flat"/>
                  <w10:wrap type="none"/>
                </v:shape>
                <v:shape id="shape_0" ID="_x005F_x0000_s1031" stroked="f" o:allowincell="f" style="position:absolute;left:4995;top:442;width:2550;height:2550;mso-wrap-style:none;v-text-anchor:middle" type="_x0000_t75">
                  <v:imagedata r:id="rId7" o:detectmouseclick="t"/>
                  <v:stroke color="#3465a4" joinstyle="round" endcap="flat"/>
                  <w10:wrap type="none"/>
                </v:shape>
                <v:shape id="shape_0" ID="_x005F_x0000_s1032" stroked="f" o:allowincell="f" style="position:absolute;left:4995;top:442;width:2550;height:2550;mso-wrap-style:none;v-text-anchor:middle" type="_x0000_t75">
                  <v:imagedata r:id="rId8" o:detectmouseclick="t"/>
                  <v:stroke color="#3465a4" joinstyle="round" endcap="flat"/>
                  <w10:wrap type="none"/>
                </v:shape>
                <v:shape id="shape_0" ID="_x005F_x0000_s1033" stroked="f" o:allowincell="f" style="position:absolute;left:4995;top:442;width:2550;height:2550;mso-wrap-style:none;v-text-anchor:middle" type="_x0000_t75">
                  <v:imagedata r:id="rId9" o:detectmouseclick="t"/>
                  <v:stroke color="#3465a4" joinstyle="round" endcap="flat"/>
                  <w10:wrap type="none"/>
                </v:shape>
              </v:group>
            </w:pict>
          </mc:Fallback>
        </mc:AlternateContent>
      </w:r>
    </w:p>
    <w:p>
      <w:pPr>
        <w:pStyle w:val="Normal"/>
        <w:spacing w:lineRule="exact" w:line="560"/>
        <w:ind w:right="14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0"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乐昌市人民政府</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乐昌市人民政府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03:00Z</dcterms:created>
  <dc:creator>刘涵秋（政府办综合一股）</dc:creator>
  <dc:description/>
  <dc:language>en-US</dc:language>
  <cp:lastModifiedBy/>
  <dcterms:modified xsi:type="dcterms:W3CDTF">2018-08-14T01:22:33Z</dcterms:modified>
  <cp:revision>0</cp:revision>
  <dc:subject/>
  <dc:title>乐昌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