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ongtou"/>
      <w:r>
        <w:rPr/>
        <w:drawing>
          <wp:inline distT="0" distB="0" distL="0" distR="0">
            <wp:extent cx="57238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3890" cy="600075"/>
                    </a:xfrm>
                    <a:prstGeom prst="rect">
                      <a:avLst/>
                    </a:prstGeom>
                  </pic:spPr>
                </pic:pic>
              </a:graphicData>
            </a:graphic>
          </wp:inline>
        </w:drawing>
      </w:r>
      <w:bookmarkEnd w:id="0"/>
    </w:p>
    <w:p>
      <w:pPr>
        <w:pStyle w:val="Normal"/>
        <w:rPr/>
      </w:pPr>
      <w:r>
        <w:rPr/>
      </w:r>
    </w:p>
    <w:p>
      <w:pPr>
        <w:pStyle w:val="Normal"/>
        <w:rPr/>
      </w:pPr>
      <w:r>
        <w:rPr/>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sz w:val="32"/>
        </w:rPr>
        <w:t>韶人社办〔</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6</w:t>
      </w:r>
      <w:r>
        <w:rPr>
          <w:rFonts w:ascii="仿宋_GB2312;Arial Unicode MS" w:hAnsi="仿宋_GB2312;Arial Unicode MS" w:eastAsia="仿宋_GB2312;Arial Unicode MS"/>
          <w:sz w:val="32"/>
        </w:rPr>
        <w:t>号</w:t>
      </w:r>
    </w:p>
    <w:p>
      <w:pPr>
        <w:pStyle w:val="Normal"/>
        <w:jc w:val="center"/>
        <w:rPr>
          <w:rFonts w:ascii="仿宋_GB2312;Arial Unicode MS" w:hAnsi="仿宋_GB2312;Arial Unicode MS" w:eastAsia="仿宋_GB2312;Arial Unicode MS"/>
          <w:lang w:val="en-US" w:eastAsia="en-US"/>
        </w:rPr>
      </w:pPr>
      <w:r>
        <w:rPr>
          <w:rFonts w:eastAsia="仿宋_GB2312;Arial Unicode MS" w:ascii="仿宋_GB2312;Arial Unicode MS" w:hAnsi="仿宋_GB2312;Arial Unicode MS"/>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600700" cy="198120"/>
                <wp:effectExtent l="0" t="0" r="0" b="0"/>
                <wp:wrapNone/>
                <wp:docPr id="2" name="Frame1"/>
                <a:graphic xmlns:a="http://schemas.openxmlformats.org/drawingml/2006/main">
                  <a:graphicData uri="http://schemas.microsoft.com/office/word/2010/wordprocessingShape">
                    <wps:wsp>
                      <wps:cNvSpPr txBox="1"/>
                      <wps:spPr>
                        <a:xfrm>
                          <a:off x="0" y="0"/>
                          <a:ext cx="5600700" cy="198120"/>
                        </a:xfrm>
                        <a:prstGeom prst="rect"/>
                        <a:solidFill>
                          <a:srgbClr val="FFFFFF"/>
                        </a:solidFill>
                      </wps:spPr>
                      <wps:txbx>
                        <w:txbxContent>
                          <w:p>
                            <w:pPr>
                              <w:pStyle w:val="Normal"/>
                              <w:ind w:right="0" w:hanging="0"/>
                              <w:rPr/>
                            </w:pPr>
                            <w:bookmarkStart w:id="1" w:name="hongxian"/>
                            <w:r>
                              <w:rPr/>
                              <w:drawing>
                                <wp:inline distT="0" distB="0" distL="0" distR="0">
                                  <wp:extent cx="56102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610225" cy="28575"/>
                                          </a:xfrm>
                                          <a:prstGeom prst="rect">
                                            <a:avLst/>
                                          </a:prstGeom>
                                        </pic:spPr>
                                      </pic:pic>
                                    </a:graphicData>
                                  </a:graphic>
                                </wp:inline>
                              </w:drawing>
                            </w:r>
                            <w:bookmarkEnd w:id="1"/>
                          </w:p>
                        </w:txbxContent>
                      </wps:txbx>
                      <wps:bodyPr anchor="t" lIns="635" tIns="46355" rIns="635" bIns="46355">
                        <a:noAutofit/>
                      </wps:bodyPr>
                    </wps:wsp>
                  </a:graphicData>
                </a:graphic>
              </wp:anchor>
            </w:drawing>
          </mc:Choice>
          <mc:Fallback>
            <w:pict>
              <v:rect fillcolor="#FFFFFF" style="position:absolute;rotation:-0;width:441pt;height:15.6pt;mso-wrap-distance-left:9.05pt;mso-wrap-distance-right:9.05pt;mso-wrap-distance-top:0pt;mso-wrap-distance-bottom:0pt;margin-top:0pt;mso-position-vertical-relative:text;margin-left:5.25pt;mso-position-horizontal-relative:text">
                <v:textbox inset="0.000694444444444445in,0.0506944444444444in,0.000694444444444445in,0.0506944444444444in">
                  <w:txbxContent>
                    <w:p>
                      <w:pPr>
                        <w:pStyle w:val="Normal"/>
                        <w:ind w:right="0" w:hanging="0"/>
                        <w:rPr/>
                      </w:pPr>
                      <w:bookmarkStart w:id="2" w:name="hongxian"/>
                      <w:r>
                        <w:rPr/>
                        <w:drawing>
                          <wp:inline distT="0" distB="0" distL="0" distR="0">
                            <wp:extent cx="561022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610225" cy="28575"/>
                                    </a:xfrm>
                                    <a:prstGeom prst="rect">
                                      <a:avLst/>
                                    </a:prstGeom>
                                  </pic:spPr>
                                </pic:pic>
                              </a:graphicData>
                            </a:graphic>
                          </wp:inline>
                        </w:drawing>
                      </w:r>
                      <w:bookmarkEnd w:id="2"/>
                    </w:p>
                  </w:txbxContent>
                </v:textbox>
                <w10:wrap type="none"/>
              </v:rect>
            </w:pict>
          </mc:Fallback>
        </mc:AlternateContent>
      </w:r>
    </w:p>
    <w:p>
      <w:pPr>
        <w:pStyle w:val="Normal"/>
        <w:jc w:val="center"/>
        <w:rPr/>
      </w:pPr>
      <w:r>
        <w:rPr/>
      </w:r>
    </w:p>
    <w:p>
      <w:pPr>
        <w:pStyle w:val="Normal"/>
        <w:jc w:val="center"/>
        <w:rPr/>
      </w:pPr>
      <w:r>
        <w:rPr/>
      </w:r>
    </w:p>
    <w:p>
      <w:pPr>
        <w:pStyle w:val="Normal"/>
        <w:spacing w:lineRule="exact" w:line="560"/>
        <w:jc w:val="center"/>
        <w:rPr>
          <w:rFonts w:ascii="方正小标宋简体" w:hAnsi="方正小标宋简体" w:eastAsia="方正小标宋简体" w:cs="Times New Roman"/>
          <w:bCs/>
          <w:sz w:val="44"/>
          <w:szCs w:val="44"/>
        </w:rPr>
      </w:pPr>
      <w:bookmarkStart w:id="3" w:name="zhengwen"/>
      <w:bookmarkEnd w:id="3"/>
      <w:r>
        <w:rPr>
          <w:rFonts w:ascii="方正小标宋简体" w:hAnsi="方正小标宋简体" w:cs="方正小标宋简体" w:eastAsia="方正小标宋简体"/>
          <w:bCs/>
          <w:sz w:val="44"/>
          <w:szCs w:val="44"/>
        </w:rPr>
        <w:t>关于确认</w:t>
      </w: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至</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就业失业动态</w:t>
      </w:r>
    </w:p>
    <w:p>
      <w:pPr>
        <w:pStyle w:val="Normal"/>
        <w:spacing w:lineRule="exact" w:line="560"/>
        <w:jc w:val="center"/>
        <w:rPr>
          <w:rFonts w:ascii="华文中宋" w:hAnsi="华文中宋" w:eastAsia="华文中宋" w:cs="Times New Roman"/>
          <w:bCs/>
          <w:sz w:val="44"/>
          <w:szCs w:val="44"/>
        </w:rPr>
      </w:pPr>
      <w:r>
        <w:rPr>
          <w:rFonts w:ascii="方正小标宋简体" w:hAnsi="方正小标宋简体" w:cs="方正小标宋简体" w:eastAsia="方正小标宋简体"/>
          <w:bCs/>
          <w:sz w:val="44"/>
          <w:szCs w:val="44"/>
        </w:rPr>
        <w:t>监测点名单的通知</w:t>
      </w:r>
    </w:p>
    <w:p>
      <w:pPr>
        <w:pStyle w:val="Normal"/>
        <w:rPr>
          <w:rFonts w:ascii="华文中宋" w:hAnsi="华文中宋" w:eastAsia="华文中宋" w:cs="Times New Roman"/>
          <w:bCs/>
          <w:sz w:val="32"/>
          <w:szCs w:val="32"/>
        </w:rPr>
      </w:pPr>
      <w:r>
        <w:rPr>
          <w:rFonts w:eastAsia="华文中宋" w:cs="Times New Roman" w:ascii="华文中宋" w:hAnsi="华文中宋"/>
          <w:bCs/>
          <w:sz w:val="32"/>
          <w:szCs w:val="32"/>
        </w:rPr>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各县（市、区）人力资源和社会保障局，莞韶产业园人力资源社会保障服务中心：</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为贯彻落实《关于明确省级促进就业专项资金就业失业监测补贴项目申请和核发事项的通知》（韶人社函〔</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20</w:t>
      </w:r>
      <w:r>
        <w:rPr>
          <w:rFonts w:ascii="仿宋_GB2312;Arial Unicode MS" w:hAnsi="仿宋_GB2312;Arial Unicode MS" w:cs="仿宋_GB2312;Arial Unicode MS" w:eastAsia="仿宋_GB2312;Arial Unicode MS"/>
          <w:sz w:val="32"/>
          <w:szCs w:val="32"/>
        </w:rPr>
        <w:t>号）精神，规范就业失业监测补贴项目的申请和核发，推动监测工作的顺利开展，现将全市</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就业失业动态监测点名单予以确认，请按要求组织实施。在就业失业动态监测工作中，如需变更监测点，请及时向市就业服务管理局就业信息调查统计科报备，以便更好地确认监测点名单。</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陈冬梅    联系电话：</w:t>
      </w:r>
      <w:r>
        <w:rPr>
          <w:rFonts w:eastAsia="仿宋_GB2312;Arial Unicode MS" w:cs="仿宋_GB2312;Arial Unicode MS" w:ascii="仿宋_GB2312;Arial Unicode MS" w:hAnsi="仿宋_GB2312;Arial Unicode MS"/>
          <w:sz w:val="32"/>
          <w:szCs w:val="32"/>
        </w:rPr>
        <w:t>8728125</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2016</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企业用工定点监测名单</w:t>
      </w:r>
    </w:p>
    <w:p>
      <w:pPr>
        <w:pStyle w:val="Normal"/>
        <w:ind w:firstLine="11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2016</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行政村农村劳动力转移就业情况监</w:t>
      </w:r>
    </w:p>
    <w:p>
      <w:pPr>
        <w:pStyle w:val="Normal"/>
        <w:ind w:firstLine="192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测名单</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2016</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省级产业转移工业园区吸纳劳动力</w:t>
      </w:r>
    </w:p>
    <w:p>
      <w:pPr>
        <w:pStyle w:val="Normal"/>
        <w:ind w:firstLine="192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监测名单</w:t>
      </w:r>
    </w:p>
    <w:p>
      <w:pPr>
        <w:pStyle w:val="Normal"/>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2016</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民办中介机构供求状况监测名单</w:t>
      </w:r>
    </w:p>
    <w:p>
      <w:pPr>
        <w:pStyle w:val="Normal"/>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5.2016</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企业失业监测名单</w:t>
      </w:r>
    </w:p>
    <w:p>
      <w:pPr>
        <w:pStyle w:val="Normal"/>
        <w:ind w:right="640" w:hanging="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right="640" w:hanging="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right="640" w:hanging="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right="640" w:hanging="0"/>
        <w:jc w:val="right"/>
        <w:rPr>
          <w:rFonts w:ascii="仿宋_GB2312;Arial Unicode MS" w:hAnsi="仿宋_GB2312;Arial Unicode MS" w:eastAsia="仿宋_GB2312;Arial Unicode MS" w:cs="Times New Roman"/>
          <w:sz w:val="32"/>
          <w:szCs w:val="32"/>
        </w:rPr>
      </w:pPr>
      <w:r>
        <mc:AlternateContent>
          <mc:Choice Requires="wpg">
            <w:drawing>
              <wp:anchor behindDoc="0" distT="0" distB="0" distL="114935" distR="114935" simplePos="0" locked="0" layoutInCell="0" allowOverlap="1" relativeHeight="8">
                <wp:simplePos x="0" y="0"/>
                <wp:positionH relativeFrom="column">
                  <wp:posOffset>3055620</wp:posOffset>
                </wp:positionH>
                <wp:positionV relativeFrom="paragraph">
                  <wp:posOffset>-631190</wp:posOffset>
                </wp:positionV>
                <wp:extent cx="1435100" cy="1435100"/>
                <wp:effectExtent l="0" t="0" r="0" b="2497394675"/>
                <wp:wrapNone/>
                <wp:docPr id="5"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Myb4LjHwPSjsLCYEMhzzMyQDKSf2NDHsLSDxPyUEMjT3MyADeSvuQF8iRTP9CPn7QF8iSlEsYS6T1hANUDsOSzYFRTMEu8h7+hCVzKWDHEcPT76DsaT7KzQuXz4gaVT9CPn7T1kmalEzcWIkSlEsYS6I1KmXxsCHx7Fl07qTsKqMxdd63aFi0b990qCrtZuJzivuT1kmalEzcWIkSlEsYS3MBiwSZVctXWQ0blUUb1UxSlEsYS6I1KmXxsCHx7Fl07qTsKqMxdd63aFi0b990ivuT1kmalEzcWIkUWMkbj4gaVT9CPn7T1kmalEzcWIkUV4ocD4gaVT9xch41LqPxLuAoseJ0KR5ybmmt9Fwn8WOusX7K0MoY14gcGUxYUUtZWQNXV0kOfzJOEMoY14gcGUxYTskdUMNOi=vMyHwLi=wLS=3LSbzMSfwLivuT1kmalEzcWIkR1U4Tz39CPn7T1kmalEzcWIkUFksYS3xLCD2KSDvKSD4HB=wMinxMinwMh=fJLpwuNSTsLBz08SS1qF9scfoOB8SZVctXWQ0blUTZV0kOfzJODMuaWA0cFUxRU=9LSjxKiD1NB31MR3wMiP7KzMuaWA0cFUxRU=9CPn7P18sbGUzYWIMPTMAYFQxOjXzKSQDKSLvKSPwKTX1KTXxOB8Ca10vcWQkbj0APzEjYGH9CPn7TFkiQWgzOh4mZVX7K0AoXzU3cC3MBiwPZVMWZVQzZC3zKi=vLC=vLCvuTFkiU1kjcFf9CPn7TFkiRFUoY1gzOiPtLC=vLC=vOB8PZVMHYVkmZGP9CPn7T1kmalUjP18tcFU3cC4MRTkETUQCPzD1bVcAczkBPVcITDI2PTMIPjUIQmgEPTEAPTIZVTI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Ecz8DQSIMUEk2STQAc0cnXz4MUD02SzQELj0TVWcMQDE2U1oCPl8DQT4MPWMGPSEUQTInMDUAQT0AUFoETD0ALDcALUUEPzHzQ0gtNT8HRFMBSUD3czQQVTQVTUEHRFcgVCkrQmoXYzk3RWoAZDImSkYBPV8kQ2AlLkUXSlUAZyX1UWA0SkIGMkEVRWf0TFr3XUP4LkctQmgASUMMczkQVTQVTUELRFgwVCkrQmoXYzoOcVwKXloUTmUqQkMMYUP0TDcqK1QrbGgiTTQEZj0CQTcALUUEPWfzXVvuVkIiLSQCUGIvT1zzLTUhbDIUZjgqJ0Q3bE=yVlEiVDUAc1cZNGcDTUkJR18ZRVg1Xz4ATTUBPkEAQFcYLDEMRTcJPV8GPjEMaFQpaSfvaiEtNEY4dFMCYD8hTUcqPzoGRDkiZikgM0YUJzEALlUFPmTzR0opP132PV0mM2oVdmciUSYodFIWVV82PjwwTVbvYlMyNFfxU10sTWYpR2coQlIwQigQMyczbWMudGYoLSEMZGYyMGADbmoxMCEpRSEZdEbuMFknZUkGMj4nUzE0aSQVYCgELzQ2Mk=xTjwkPR8kaDIrLkItLCQRQUAEc1QuMyMAYz0BPTEGZlclUWcmYjk2RGcYQEYRLFoBPlc2Ql8AUVPvSToETFMVZWowczUjRj0kc1UUPkAAUUYEVWcHTUkDUkHvSzIBVTUFPyEoLUgtP1YzXlUmTF4xJ2bwR0oCSCklQDjxSTEyQzDwUVQDc0EEPWcIQ2cDPUUBY0UwUlcyRDE2TTwEc1s2STQYMT4DVWoMZj02QmcYQzsrVTwBMDX1PjDvcz0DVSUNQEk5SVoMcz0DPWkMPzkGPlkvUzM2YTIlc0EYYEcFUUTyTloNdj3yX10UblLvdGUYakIQUGoFL0ETLCkMPmcGPlkvUzM2YTIkTUESSTQALz0pPWkMQDD0STQidT45QSIOUD04STIUQzISbEcFTTUCPjE3akoHSlgjPyUpXiHvcUjxMGcGc0kFR1wYUjEQSTUEZjE2SmoIdD0pPWgMUDDzSUQiLD4TY2gMZjENPlcqbVgqZTb4cyABPUEUQjEASzImTTHyMiUJYD70XmL0UiAGcUAALFLqSz0FbFY2NCgQNDsnVh8UbDjqM100YGomPkAjRSIxSjElaWf2SGMkUjXzZWckamg0QFkWR0IMaU=wczk1K0IiLEY1UT0gXjQVdjMXdFUzZz7uaCYsRijuSyXzc2QPYWYRUDUubjP1SFoZS0AEPkYiQGg3UVw5b0g2aVb3R2QKZCQjaCYJdTowcT74QSHqUiIhQSMKXUEAalb8OSvuT1kmalUjP18tcFU3cC3MBiwSZVctXWQ0blUVXVw0YS4MRTkGY1cYRjsuVjknclMNPUEiP18IRTcidjMCPlz3PzEQQWgCdjEJPlcUbjQmSTMGY0UASTL3QzMSbTcSRVHyQEEERDEgPVkBPzIsVjcNZj0TRSAZQzTvVUcILj3xQlwNQz4rVWoQMT3xUlsYZj4sVWoraT4gPzMBQUU2Y1cRPj0IRTQwbTEDPVcEPzEmNDgAPTkmQUEmVDUQPTEAPTYrYzc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TPSQMUEk3SloAcz0DPlEFcyA3SWoAMD0TVWgNZjE2STQBXT0IQ1cMTSA2P2cYQEYQTTcHY0EATWcBSz0QNGcDTUkDUkEQRTgmVlUlLCQiYGcEdDQ5PT4BYz4VPjEiYTIvYiIUVD4kPVoEZj0CQTcALUUEP1fzXVvuVkIiLSQCUGIvT1zzLTUhbDIUZjgqJ0Q3bE=yVlEiVDUAdDk5PVgBYz4VPjEyYTcvYiIUVD4kPVr1MkUvcT4RQyYQUjk3MUAqNFETNSIWajY3PT0SSWcITUkDUkEQQDgnbUf4aDY5VFcJS2UrR1IpUUI0ZzYSSVUTMUAGZx8jaGA3X0EDPzItdjENPlcqbVgqZTb4cyABPUEEQjEASzIpTTE2Y0kqP1cYQTE4UiIOXmoSYkcldEgLQmcJLCUzPlEQRVsYX1g4TCExcEYTMDEDViQUQycmbF0MR1YyP1EDcj4XTDI3UGELQmQZZVoAQWUvPzQRNWk5dTgZXVEZPxsMbjMIUmUuVGgDcmTxbWkpQxsLVEU4Qxs5ZVsOcj81ZkcMZkYtQlHuZTsGRlchayIFVTL1XlgVL2cTX0ADax8ZQWPzQCj1UTcXVjclUFgETSgTPiIpclMCPWcEPTEgSzH4UDMBNFoAYjImSkYHTz0EQzQAU1cBTiMQc1sQNWgWSD8xPUHvZ2f2PiUQQSgBTkURZjEjPlcNUjgQMDUFY0EUSEcLUlUiRhrwcCYAJ1U1MzQUbFsIciD3SVoYczM2VTQVTiAPPjEQQDEmXjEMPkEGPkMvUzM2XzQBPWMTP0QAcz4pZyANZj04SWoAVDImVWEVY2MHY0guQTQTPWcNZlrvSloMdT05PWcMQDk2RVcYQzsrVTwBMDXuPjInLUkVTkQjQzzySSMjdUoScGoTQyUoYDYBTD0XYDIPUCA2RDEYQzsrVTwBMDX0PjIIcz0DX2kMQDk2STQqcz45RSMMUEj0SWoIczYQVTYKaEkVPUEIQTQGYFsiLjXvSF0NclISMVohZjEhPlcUbUYnUTIAc0ESSTQALz0pQWkMQDU3STQmdD45TSEOQDU4STDvQzMSbTcSRVHyQEEEPjIQUTEAMDcBPTglblsrLCcrcWorVEEgMCgDTmnzMGcWaB8DdmgDc2EFaikSZ1n2cVD0Lz8AQSjvZlEyLDHqXjgycWf0UUgoSDH1YjbzSzoYbDU4VR8XPVjuNTY5Tkb4TWgvbz4XSTolQiXxTSbqVGEYaiL3M2IpPy=4MikFSUMob0AucT4qMCgQQkY2TDgFT0gOdFYCXTQ2bSAwRFfxVF8tRV0wMCbvUFH0VEoyUFMvbDECY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ICPlMRPTEAPTEWUzEYQDEJPlcUbjQmSTMGY0UASTDvQzMSbTcSRVHyQEEEPjEQUTEBRTcARV73RCkzJ0b1NVEDcGouc1MIdlItbjQWLEolKyHxYzY3LVQtbCIucGIQY0chTmIvPiAGR1ctQzwZUDUFLFn1NDkDTjYqYjUNJxsPamQja0EZNFoYS1TyPTD1XzQlVEQPRGYXK0MycjISVSEMS1j0RWcYJ2YPSjgsYEMyTTwsKzjvVWnvPUIqMFEjRTzqPlk1TF8uVEoJUUACNDr1Xm=0TTjwLEg4L0INTWMAOSvuT1kmalEzcWIkUlErcVT9CPn7T1kmalUjSFUtY2QnOiHxLif7K0MoY14kYDwkalczZC3MBiwSZVctXWQ0blUOblQkbi3wOB8SZVctXWQ0blUOblQkbi3MBiwVYWIyZV8tOkX3KiDtLB3xLSP7K0YkbmMoa139CPn7RV0gY1UDPy4xckf0Q1wHTF7qPyMIYCDxR0QnPSAUSjwwXS0MYmkORkXzNScRQFUQQiYvY0nuT2g0b2ctcDUiVVkpXlsWdl0BNEQzQDfwMTPzQGUXSGHyRWIxbmIxbiIBPjIBU2IxLlkxbiIRUVwJUkLydCQuZCHzNWE3dTIJPikLQDIkdFcBYyU0PmgUQTotTVoBVTU5RjIBPmcPZmYxQ2IxbkcxL2IxbmIxVDwxJ1YxbmIAPjkIMBsvZ2QoXjUiSS0yZzXwaGL1TVT4bFb1TSUCbjQ2RDcgckjxMGkzbj8nJ2I0ZC0zUkoHQEo3UF8zcSz0QlwzRCkzVDvvLUguUSUwKzcoS1c5Ulg2YGMCaEYrakcPLF0vcykzcFMXbkQGRVMsaUE1YiMHUVcsdSD2ZEgVM1EISVwUVmYxYjMKTSjwS2I0J2YkdWAVMUosVEY0RU=zTkX0bkoyXT4gdkYxUiL2XiQOVEX8RDoLP1ULRzgjL0gpTjYhR1wXSTf1dEglPx8ib144bVkJXTMESmYxNVs3YmUUMUYQbj00XWItUF8jVEYJTC0uQjkEYkjxcEUlTGU5ZTEwXlQBNUo3QGkqaSASSTj1VUP2ajM0VkAUJzvqUz8yTCTxMEoXM2IvRSkzbiM1RDIEbD4ob10nLmUPZj8QMGQMbTcXcmAVTDI1MDD4bVsPa2gEXTYBU1E1JyLyUlv1Qkf1amEFR0g1Q18wLDgxXzswbjMGLUQxYTwrPTMkZEc1dBsxYjcMRyc0LzMrUjsIbEAHRzYFRTE1VDMuYiIvcWcwP1wkMmbvcznqMCYIVijqZGIpTlwtZWMCTzPyLmUVa1wlMDY0P2Y1bjcoXUUJMVf4R1QxcTERS0oHdWUpS2j4PWUVa1UvX1nvL18IMEUVa2YIcTYFamDyckQ4aFwxcEc0XyEvQxs4ZSMKPzUlalgFTVMpXkU1c1koT2H1cGL2ZFHvdDjwXl8ubkYwZF0rb18GcWUkb2IlcjMmQFQFakUgczEVazkgUGbvPzoIZ0Yra1QjVFgwLFYFcCUtbkgCRjfwKzYCZGMwQ2buUkElYDDubkIFQ2cSUEIqbl0CUj85dEL8aD72ViIzQyDuZTghVCcnQSc1NWYEK0QgUWoiPjQhMUP2ayL0NSQkcmgWRWjqREY2bmEScy=8aGj2Z2YDcGoSP1r4M0QKMTvqYiUVcjE2bWkZbkfqLEAwUjsiaCQrXSAJMD4ZUyQwci0CckQPMR8BMkP4PTgxMjcTMmoZb0QiTF4YRlcXVFXqYlYvaGkRaEQXMzsxQDcNQy0UMUI1SGogZT4GaiT8cmE2bTY3YUQPdWYFcR8wJzsGaWYnUiAGUV4CaDwJTmAsXWUTQmYAbVvqUjsjbSzyVD4rUSUibiYsLz0UL2IVaF4kdl8LdUYKTGIgcUfqPS0hQWYyXVUNaGE1bkXyUzQoLCUucSMwQ0UxMl8LY2YkTlsGaS=4biMRZVEiZR8wUVU4ciAUQDcKQlP4ZDgvMkknLxskRF8NQ1LvblgnaD0rM0gVNWIILzUPYEI1cT0WbVgRbz4hQGExM1IQLBsNOTkYdEoZQ0YxUFgYM2Ura2UlSSkNM0cqVjXqVTITUj3vZDsWLkATSEUYPzkrdCErSzMVMSYNTjMxT1ETXloKLGUWR0QGTlMELTkVXlEjXUYTZkkLRkMAbGH4ciQDbSENUVYEZiL2ZjkXaDc1NTfqTjUwOVEvZWovbiAYa1LvLicmcjkkUjUNUDI1J1gEcmQycjjzMmH0UEEuJzQTdjcLLTr1clcTLVTyQDgWcz4ZJ2EgU10AZzUVMUARMkIFciAFMmEnaEczLmUCakP2bFwwNVUkS2U4QzkSRyAEUUUIMCQ3bFcPcWXzayYwZTkKYF8FYTTqb2X0LyU4ah8IZRsgUEoLLF4NbzsoZDHxYmc1S1oZRy=qUGIiRUYib2gMRlEGY2IJYGoNJ2cUQzcqNTcVcCAHZzsIPSULYicHXmMZMmI0MmQLZmTuLGYKRF4UUlQMUEM0L2bybzggQjwGY2PzPUYIUzH0LmMFaFIPRkQjPUE3Pl3zQkgUcmM1USQAPxsnZzcyc1sVcFEZVEkDaFMhPyQGZ18LdmT1YmXwLFgjLmPzSicpVhsNUlMQU0Y2cz8jYjYzTWfxRRsUK2IIY1cuYV4kSkPwbUEmQyMwNWgwLzcGcyU3amcMNTEEdUoNQCIlUzMQLGIXaWb1UxsRSFgscCAiSkoTQzgrUSchT0YwPzgZRloSYWYPRSD2ZD4gaCD4ZGIDcFoyMyERVF04J14ASkoKcUUNQyArajDvUj0GSkQAM10DYFkHdjgibjsPTDQIXkYyYWXvTlMKaGH1c2kMUC0ZbmIkajgvZGIJRUIQQFguRU=yMyAVQ1n4Lz4Vb1EUUlEuSDL2ZV8zc2IrSkgHQ1H0ZGMMRGHyQx8VYTsARzwQS1QzQy0vLDgsZkIVRxsGVEIuLDYoTiMUTV8uTy0DbkXycGAAQyXvdUIKaDMIazE5ZlQNQ2o3dh8oTGP2al8QT1kkYiEWVUYvMFY2RycKU1MgTjcRcVgxLDPwYVf2VCcKTyU1aTMEK2j1Q2okMDbqRFk4REP2RGIxb2j4cUoCVWEtVGIKVDj2Q2MwcVkVSmUpL0XvPzYZMDEzbCETQjwXUiPwU2MkaGfwUWIWL14wJzILTVwXdiUTcUg2YTgXQGYCOUQZYSMpLVQqU1T1MFsqZzUgb2QCbkoWQjQGQGYUcyISQGApNWY0MiQobScZUWYsUGgIY1QxX0IOQEbvZjsDVizvQlQDQ1EuMEnzVC0WMmUXUlQoViAGdiEwZTb0NVYMUED8Uj84RmQoUVoVQ2QvMmUCbEUUT0YULVg5PUMQKzYMQUUxQj7vQ172TTMXQGIHYTkDTlwvb0HvMFwibDYDblcHM0f0QDY2RDsPUmQycTYVK0cHZkYKaDIxQWX2RlrvajwuLDYoLEX8USIBaEI2R1o0UEMVU2ouOUEKMSUFcTY1Zi0oRRssZlgVaEYKdTsNJ1wjblXubGb4YknvQkIVUCQuPlYKazkGVh8GZEgiZyQ0TUnqQhshc2DwQGXydiQIa2UxYDEyYlb8MxsDMFkHblfvQlkSXSjyR2QUYUQtMTs1UGoCXVgQa10ZJzEZdmQnR0Q4c2YCUz8ROUUESVcxZDIoLxsnPTM0aCPqYl8pb2EWT2ETTiH2UFwMNWARbkgCb2UlaUoTJzQpP0c2QGPqMVMNZGUtZD0zLEXwPj8xUCUvaTYrRVb2cT4jYmMAZDczTmMIPkPwU2IUZCbyRUkvUjPvbR8yNVbvbhsXUlsVbiAjRWYzLEY0ciLvQloEJyACSSkjTCb1c2AhblgvVDb8LCQPXlgwaxsnZWIFRD40ZTT0RDkFbmMwX1wxVmoAQzMkQyj2KyMTTmA2XT8GcTbqYTIyMEMNOVsTZEEBb0YmTWohUj4ZQkgGbSYqR1wHZ1cUUkIpL2YrNWTqUDcoYzYQQzwSUmT4aSj8QTr4UD0IJyXzcUgUUR8MSmItcGIQX1r1Q1QTaTnzRVQTQVQSaWUucCELaWYUb2cIQlQRYkcNMSM1MSYXR2kjbUQBNUoRUUchX0YsMUnucDLyRTT4RzkCaWXzdEP2RmYEaWU1LF0GQl4TMF34Q1wmLUIFX1wgR0QIQDMRTFUvMWIiLjcrbjjyXj82ckkjSxsLUGUTVjswckIxbSQEQ2YOY1rwQzEgSUYXLGgqbGDxQjPuJ1kFKyAwTlzyMT0DZUgYb2IKMGMNaVQIblENRDMuZkoULjMXVlMMRzwGSkIAZWUvT1nzY1YPSSUpJykLbEYUYyjqOSUxcBsYQyETVDHvMUo2P1ogSj8ZJyMFaVgzUUcib1QRSD31TjcUM2QRdGoyYDYnVDgNYkkSLFoFVlomX17wTiQjJ0YjSkQYVBs5b2AVZ2gKXT0ocTcsMDgQRyUvSVIDcR8nQD4DNVENY2EkNWfqYRsmaFoEbDPwRWQ3dT4FVDs4RWQOMEQ5LjsNYDsvMFcNXSQ1RzsWSyX4dEkmbTgzVmYGNUM4UkU5Y1s5S2cgYlYnMyAYKy0VLVkERDonUmMlcVUzYkH8VjENQSb0QGklVGkGaiIWQmkmQjERYGjvdTbuNWcxR2AIaV70QGAvXkMFaWIhVmAhLFIYMkMtMEY0PTcXPz4MU2IXZiUgLzbqUjgocjnzbUINXzshaVcTVEERNV0LZl4nbiY4ZyQtYlkxQlnwYFoYSx81dDIySFYnbSkmMDT8UjUjbUAgNUEAYFIrRWMjaVYqL0ECbiQFQiALQzkKLlf1R1wQbmALQGA2YFwRa10ubWcuTh74JyYGc1sBPlXyOUU5UzghbVQxQy=qL2Mxc0UuVjUYNWgTSCEjRjoARUckUjb0SGUzRVQFbV8vciEsRlYsUC0ZQV4QR0YidVjwR2gRLCAwTkIQcWH2ZjogZTkzQEUibjcrclYyMzIzQ1sxaFruYjkCVkgYUjr0Q0cCRUISRmAXR2AwLVYLMWoocVEyZ0IuQSULVjf8M1nzX0L1YkkUcFoKXiU4PykIMmUTMCEmQCz2TVnzU0kibC0wcSInZGXvUl8FJykGaSI1bmMPR14kcVQYJy0KYjX2QiQPc14hciQjamUAJ2T2VkQsalXqVCX4Lz4zXSUsYWf0bzIKK1YALj8hPTn0RFU3aDYKQDYuLDM2XmX4PxrwOTb2cFwoRFwWbj4yKz30Z2fzTDfxPT8qQVkXcxsOdkEqcDcUbmn4KzYqSSYuZF8HPlITPRs4Uy0sJ1sFRjwpUGgRPzQPP2EBcF71YVguPWYVVWYlR0ASMGcNTiYVQ1MRPUcSKzcDS2IPYkPuVWUFQmXzU1wnLSQoRDIOcjElbWQkTzsDTlYtbyAuY1oYKzoIbh72QUIpUGoUVVErbmkILGULXzUVQFsZayMuUz31XSAHc2gDcTcAbVT1LmQTbjgpaFwrQ0AnRCYLU0kXTGExQUYNLDUxYjsibkILbz3vJ2MncTjzUEYJMmI4RWUXLEMnMUfvQkALVGkVbTTuUhsjQ1TzRFkHYyEVcyz4MkXqRzQGMlMyTVoPQkAuVGoAUjHzQFEGbWTwSmorMTw1ajkzclUpbDYTSkM5TBsXMljvTDT0cTEgczIxZSUyQyYyQ1z8bjgwdi=4M1EDQl8GMCjxUGcHT2UTcmcGVGgMUWUTYj8xUR8NcikYbmDqS1kxRToRVD4ATzc0OSEGPkDqRz0SbzfwPUc1dF4UTjQvbjo5aEQUUmXuZ1w3LloGLlMxXVgoQmYRUWo1M0QoZCUZb2IqaFowXUM4blwRaCAqcz0xJ2QublHvSEYkPTYCTCAoaEAvdSPvNTQrJzMBRDcCMVY2YjMwRlYAUlkrXxslSiIxdT4oVF72L2ECPkIgaUUSJ2kKJzsDUDM1cGcDblg3XRs0ZUA1YjHwUTkMXyPxUT8xZEIMLFYNdGIgdUgGTFLwbi0vc2HwZlwlRFciUmYZMzf0cx8raDkjQ2kmLTb2ckQGaTYPLGUqcSQhXVYwdWDuXV8gRF7zb2EGSjEpMCbuLWY0R2MxMz0SUj8qbDsuQTPvZDrubiUsRyjwVE=vZDIIclX2aFgXYWUxP1otRVQ2ZzfwTC0VVFruciIGYTcOTB8wTmfuXS0gMC0jaiY1R0cOdSUEVTc3aWUGaUg1OTDwaiknc0MxVGogQ1gnMGIkPlkuLi0XMTIMYUX0TCIjNUgkUGUgMWYxYiAMJ0UvQUIAbSP4RxsFNUfvZzDvTEjzOUI0a17qRUQHM1UrMUT4XzQndGUDUCcYRGc5UjsxSmMCLFsVPVEnNSArTCkRZCAyaEgBUjP4PyT0X1MYTFQYUjL2QWYHLD4rYlIUMWI5X2IuZSTqMUAUcSUiSWIxaTD4Tl0ATiA2LkICYEoGTl85J0UHSTs4dFooQGP2ai=1cFnvdlQQbi0nZkUPaDwkQB71QDQ4bUIFSV8kQGggS1cWUTkPazQkQSbzYVcgYVYIVDgkalQrYWb2bj0AcVEGR2gHPSYHUjQnPkI1djgNXVMmcUIyXiQGRmQFRCYGMGI5RCYPVSkDYCY5ZWImdWMkPhsxaEIJcSb8Szr0UFgYMUINb0EGLDrwaWDqUVUBblT8QVg4LFYxaGYBMkE1KzsGMmgxOScJbi0VcDrxViIFPlMYYV8AcB8pRyAIZRsqYUYuUTkKMV4BUjsuU2M0Lkc0UEctTjgTRlEKJ0Y4TFYwQRsWbGIXTyYyTTkLVEEhKz30Lyj4SGkkVjcocmERQS0hZCYUQ174VTURJ2EiPyU0YlT2b10rLkIENVg2MDElTWI1RzPzMD0lNUQ0MlYvRT0uJ2LuLUTqaSExYWX4aD4VdjUHUEcxVjMiMEcMJ2LzVVEpOVojQlsjRVk2SjkUXSU5Q1oGZTEyUjcnXVz4MTsyVkYkbB80TmMxUjMNJ2U5LlMDM1oIa1QrRzsCPSA1OUIwcSMELF31bUH0JyI2RGUEZiAITFz1XTcga0ILUGYQM2kKL0YVQEAtXTT4VkctVFQFMVwYcFfyc2EAazUwVEIWMloLdWQvUEAoa2I5aSP1alMvXUMvMDEKbFgga0TvKzT8RDoiVDLqSUoLTGUlMDUNa1EjVmE3U0AzQyjzYFgTRlQoOW=qZTrxU1cDYD04J1QFbDg4bjPvMVwuQxrwZD4kQkIDOV0wcmcnTWICLkAKVUISZFwsUj72SUYNRzUybiMILzgQPiXvUVcRYF0nQzkgQV4Dcj4AMiM3UiQuLB8FTmc4UkkxYjXva2cxJyXvOUAtUVU4TRsGNSb2bCzxQUHvVEMlL2=xMiUCTGI2dTM4TmczUkPuTS0QbF8FTEA5RWgFbmEzbFb4MjzqbCYRPyz2Q1o1NTnxUTEQU2YvJ0ExST4nQmctSSEQbEMGM1rvSjQAdjcMazsXYUIlbjc0dkYxXTIRZFIBUCcicGAvcB81Q0UmJ0EnT1wpTiAFPjnzbkAvRFgmY1z1YmExbFUUM18ALzIZSDP0YjYDaCAjUDwOMkoUREE3MEYPaiUwOSkScmgkZGY0LToOUi=vJ0k4Q2kRbkDqbycrZBrqX2gBUVEURzLyYkf0USMRPx8qSCzxLiQwR0oUYkgBSR8UXlcGLRsvaFYVXToDaFsQUBsGMVsqZjb4MjwZdlkKZGkhZB8SVmX0bjLyVDYgbD4PMVcXUzo0Vj4rRx80cljuakMvSSQGaDMLSSPuZWoXRGDvcycCUkYPREIxYTYnZzElRmH4NV8DS2E1a0MjTScuVj0wUmDqYz3wZDMrPS=qVF72YyUlS0gMal4MYUUAMF83SUkkaEQ1TFEZbUI0NVD0cDkQYWMMNWYvXTYDLkEucicmMlUyYUQ1TWURLFcUL0AnXWADP0kmT1cJSSUsS2IMZiMwTzggMCQVJzQRdSAKdVQFUikNLlcDNVgxTjgxTWYhaDQKNUgNMVnvbiUWM1cIRzcDT2TyUVg5cjLyKy0FdD4Bbmg4Xz0rYjgwVknzcUggTUY4ZFkxVEnqQGfuY0f8LUDySUkEa0UNb2MlMV4LcEQmaV0qPmUIQFURLCMBaD8MPjMDYUYKQGU5XjU0dTIxa0QqVjr2My0WVEYkQ0TucSMqRDP4LyYWcjU1a0oHMlk1MEIZbjEFMkEhJ2MxLEQtRVw3YVg4U2oKRWAmRTMmaC0wYTIIa10GRzcxLWT3NCvuRV0gY1UDPy3MBiwFa2IsXWQkWzYrXVb9OB8Fa2IsXWQkWzYrXVb9CPn7PWQuaVk5XWQoa14eQlwgYy3vOB8AcF8sZWogcFkuak8FaFEmOfzJOEAxa2QkX2QDa1M0aVUtcC3vOB8Pbl8zYVMzQF8icV0kamP9CPn7PlExP18jYVEtYFkSZVctXWQ0blUFaFEmOi=7KzIgbjMuYFUgalQoT1kmalEzcWIkQlwgYy3MBiwFT1UxclkiYUMNOi=vMyHwLi=wLS=3LSbzMSfwLivuQkMkbmYoX1USSi3MBiwPblktcEYob1khaFT9LSvuTGIoamQVZWMoXlwkOfzJOGMSZVctT2QgcFT9LCvub0MoY14ScFEzYS3MBiwMYCT9YlQiXyDxMFQgMFEhMicgYSQiYVLzNSckYFHyYlL4YiT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5"/>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434960" cy="1434960"/>
                          </a:xfrm>
                          <a:prstGeom prst="rect">
                            <a:avLst/>
                          </a:prstGeom>
                          <a:ln w="0">
                            <a:noFill/>
                          </a:ln>
                        </pic:spPr>
                      </pic:pic>
                    </wpg:wgp>
                  </a:graphicData>
                </a:graphic>
              </wp:anchor>
            </w:drawing>
          </mc:Choice>
          <mc:Fallback>
            <w:pict>
              <v:group id="shape_0" style="position:absolute;margin-left:240.6pt;margin-top:-49.7pt;width:113pt;height:113pt" coordorigin="4812,-994" coordsize="2260,2260">
                <v:shapetype id="_x0000_t202" coordsize="21600,21600" o:spt="202" path="m,l,21600l21600,21600l21600,xe">
                  <v:stroke joinstyle="miter"/>
                  <v:path gradientshapeok="t" o:connecttype="rect"/>
                </v:shapetype>
                <v:shape id="shape_0" stroked="f" o:allowincell="f" style="position:absolute;left:5936;top:130;width:0;height:0;mso-wrap-style:square;v-text-anchor:top" type="_x0000_t202">
                  <v:textbox>
                    <w:txbxContent>
                      <w:p>
                        <w:pPr>
                          <w:overflowPunct w:val="false"/>
                          <w:bidi w:val="0"/>
                          <w:jc w:val="both"/>
                          <w:rPr/>
                        </w:pPr>
                        <w:r>
                          <w:rPr>
                            <w:sz w:val="21"/>
                            <w:kern w:val="2"/>
                            <w:szCs w:val="21"/>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Myb4LjHwPSjsLCYEMhzzMyQDKSf2NDHsLSDxPyUEMjT3MyADeSvuQF8iRTP9CPn7QF8iSlEsYS6T1hANUDsOSzYFRTMEu8h7+hCVzKWDHEcPT76DsaT7KzQuXz4gaVT9CPn7T1kmalEzcWIkSlEsYS6I1KmXxsCHx7Fl07qTsKqMxdd63aFi0b990qCrtZuJzivuT1kmalEzcWIkSlEsYS3MBiwSZVctXWQ0blUUb1UxSlEsYS6I1KmXxsCHx7Fl07qTsKqMxdd63aFi0b990ivuT1kmalEzcWIkUWMkbj4gaVT9CPn7T1kmalEzcWIkUV4ocD4gaVT9xch41LqPxLuAoseJ0KR5ybmmt9Fwn8WOusX7K0MoY14gcGUxYUUtZWQNXV0kOfzJOEMoY14gcGUxYTskdUMNOi=vMyHwLi=wLS=3LSbzMSfwLivuT1kmalEzcWIkR1U4Tz39CPn7T1kmalEzcWIkUFksYS3xLCD2KSDvKSD4HB=wMinxMinwMh=fJLpwuNSTsLBz08SS1qF9scfoOB8SZVctXWQ0blUTZV0kOfzJODMuaWA0cFUxRU=9LSjxKiD1NB31MR3wMiP7KzMuaWA0cFUxRU=9CPn7P18sbGUzYWIMPTMAYFQxOjXzKSQDKSLvKSPwKTX1KTXxOB8Ca10vcWQkbj0APzEjYGH9CPn7TFkiQWgzOh4mZVX7K0AoXzU3cC3MBiwPZVMWZVQzZC3zKi=vLC=vLCvuTFkiU1kjcFf9CPn7TFkiRFUoY1gzOiPtLC=vLC=vOB8PZVMHYVkmZGP9CPn7T1kmalUjP18tcFU3cC4MRTkETUQCPzD1bVcAczkBPVcITDI2PTMIPjUIQmgEPTEAPTIZVTI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Ecz8DQSIMUEk2STQAc0cnXz4MUD02SzQELj0TVWcMQDE2U1oCPl8DQT4MPWMGPSEUQTInMDUAQT0AUFoETD0ALDcALUUEPzHzQ0gtNT8HRFMBSUD3czQQVTQVTUEHRFcgVCkrQmoXYzk3RWoAZDImSkYBPV8kQ2AlLkUXSlUAZyX1UWA0SkIGMkEVRWf0TFr3XUP4LkctQmgASUMMczkQVTQVTUELRFgwVCkrQmoXYzoOcVwKXloUTmUqQkMMYUP0TDcqK1QrbGgiTTQEZj0CQTcALUUEPWfzXVvuVkIiLSQCUGIvT1zzLTUhbDIUZjgqJ0Q3bE=yVlEiVDUAc1cZNGcDTUkJR18ZRVg1Xz4ATTUBPkEAQFcYLDEMRTcJPV8GPjEMaFQpaSfvaiEtNEY4dFMCYD8hTUcqPzoGRDkiZikgM0YUJzEALlUFPmTzR0opP132PV0mM2oVdmciUSYodFIWVV82PjwwTVbvYlMyNFfxU10sTWYpR2coQlIwQigQMyczbWMudGYoLSEMZGYyMGADbmoxMCEpRSEZdEbuMFknZUkGMj4nUzE0aSQVYCgELzQ2Mk=xTjwkPR8kaDIrLkItLCQRQUAEc1QuMyMAYz0BPTEGZlclUWcmYjk2RGcYQEYRLFoBPlc2Ql8AUVPvSToETFMVZWowczUjRj0kc1UUPkAAUUYEVWcHTUkDUkHvSzIBVTUFPyEoLUgtP1YzXlUmTF4xJ2bwR0oCSCklQDjxSTEyQzDwUVQDc0EEPWcIQ2cDPUUBY0UwUlcyRDE2TTwEc1s2STQYMT4DVWoMZj02QmcYQzsrVTwBMDX1PjDvcz0DVSUNQEk5SVoMcz0DPWkMPzkGPlkvUzM2YTIlc0EYYEcFUUTyTloNdj3yX10UblLvdGUYakIQUGoFL0ETLCkMPmcGPlkvUzM2YTIkTUESSTQALz0pPWkMQDD0STQidT45QSIOUD04STIUQzISbEcFTTUCPjE3akoHSlgjPyUpXiHvcUjxMGcGc0kFR1wYUjEQSTUEZjE2SmoIdD0pPWgMUDDzSUQiLD4TY2gMZjENPlcqbVgqZTb4cyABPUEUQjEASzImTTHyMiUJYD70XmL0UiAGcUAALFLqSz0FbFY2NCgQNDsnVh8UbDjqM100YGomPkAjRSIxSjElaWf2SGMkUjXzZWckamg0QFkWR0IMaU=wczk1K0IiLEY1UT0gXjQVdjMXdFUzZz7uaCYsRijuSyXzc2QPYWYRUDUubjP1SFoZS0AEPkYiQGg3UVw5b0g2aVb3R2QKZCQjaCYJdTowcT74QSHqUiIhQSMKXUEAalb8OSvuT1kmalUjP18tcFU3cC3MBiwSZVctXWQ0blUVXVw0YS4MRTkGY1cYRjsuVjknclMNPUEiP18IRTcidjMCPlz3PzEQQWgCdjEJPlcUbjQmSTMGY0UASTL3QzMSbTcSRVHyQEEERDEgPVkBPzIsVjcNZj0TRSAZQzTvVUcILj3xQlwNQz4rVWoQMT3xUlsYZj4sVWoraT4gPzMBQUU2Y1cRPj0IRTQwbTEDPVcEPzEmNDgAPTkmQUEmVDUQPTEAPTYrYzc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TPSQMUEk3SloAcz0DPlEFcyA3SWoAMD0TVWgNZjE2STQBXT0IQ1cMTSA2P2cYQEYQTTcHY0EATWcBSz0QNGcDTUkDUkEQRTgmVlUlLCQiYGcEdDQ5PT4BYz4VPjEiYTIvYiIUVD4kPVoEZj0CQTcALUUEP1fzXVvuVkIiLSQCUGIvT1zzLTUhbDIUZjgqJ0Q3bE=yVlEiVDUAdDk5PVgBYz4VPjEyYTcvYiIUVD4kPVr1MkUvcT4RQyYQUjk3MUAqNFETNSIWajY3PT0SSWcITUkDUkEQQDgnbUf4aDY5VFcJS2UrR1IpUUI0ZzYSSVUTMUAGZx8jaGA3X0EDPzItdjENPlcqbVgqZTb4cyABPUEEQjEASzIpTTE2Y0kqP1cYQTE4UiIOXmoSYkcldEgLQmcJLCUzPlEQRVsYX1g4TCExcEYTMDEDViQUQycmbF0MR1YyP1EDcj4XTDI3UGELQmQZZVoAQWUvPzQRNWk5dTgZXVEZPxsMbjMIUmUuVGgDcmTxbWkpQxsLVEU4Qxs5ZVsOcj81ZkcMZkYtQlHuZTsGRlchayIFVTL1XlgVL2cTX0ADax8ZQWPzQCj1UTcXVjclUFgETSgTPiIpclMCPWcEPTEgSzH4UDMBNFoAYjImSkYHTz0EQzQAU1cBTiMQc1sQNWgWSD8xPUHvZ2f2PiUQQSgBTkURZjEjPlcNUjgQMDUFY0EUSEcLUlUiRhrwcCYAJ1U1MzQUbFsIciD3SVoYczM2VTQVTiAPPjEQQDEmXjEMPkEGPkMvUzM2XzQBPWMTP0QAcz4pZyANZj04SWoAVDImVWEVY2MHY0guQTQTPWcNZlrvSloMdT05PWcMQDk2RVcYQzsrVTwBMDXuPjInLUkVTkQjQzzySSMjdUoScGoTQyUoYDYBTD0XYDIPUCA2RDEYQzsrVTwBMDX0PjIIcz0DX2kMQDk2STQqcz45RSMMUEj0SWoIczYQVTYKaEkVPUEIQTQGYFsiLjXvSF0NclISMVohZjEhPlcUbUYnUTIAc0ESSTQALz0pQWkMQDU3STQmdD45TSEOQDU4STDvQzMSbTcSRVHyQEEEPjIQUTEAMDcBPTglblsrLCcrcWorVEEgMCgDTmnzMGcWaB8DdmgDc2EFaikSZ1n2cVD0Lz8AQSjvZlEyLDHqXjgycWf0UUgoSDH1YjbzSzoYbDU4VR8XPVjuNTY5Tkb4TWgvbz4XSTolQiXxTSbqVGEYaiL3M2IpPy=4MikFSUMob0AucT4qMCgQQkY2TDgFT0gOdFYCXTQ2bSAwRFfxVF8tRV0wMCbvUFH0VEoyUFMvbDECY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ICPlMRPTEAPTEWUzEYQDEJPlcUbjQmSTMGY0UASTDvQzMSbTcSRVHyQEEEPjEQUTEBRTcARV73RCkzJ0b1NVEDcGouc1MIdlItbjQWLEolKyHxYzY3LVQtbCIucGIQY0chTmIvPiAGR1ctQzwZUDUFLFn1NDkDTjYqYjUNJxsPamQja0EZNFoYS1TyPTD1XzQlVEQPRGYXK0MycjISVSEMS1j0RWcYJ2YPSjgsYEMyTTwsKzjvVWnvPUIqMFEjRTzqPlk1TF8uVEoJUUACNDr1Xm=0TTjwLEg4L0INTWMAOSvuT1kmalEzcWIkUlErcVT9CPn7T1kmalUjSFUtY2QnOiHxLif7K0MoY14kYDwkalczZC3MBiwSZVctXWQ0blUOblQkbi3wOB8SZVctXWQ0blUOblQkbi3MBiwVYWIyZV8tOkX3KiDtLB3xLSP7K0YkbmMoa139CPn7RV0gY1UDPy4xckf0Q1wHTF7qPyMIYCDxR0QnPSAUSjwwXS0MYmkORkXzNScRQFUQQiYvY0nuT2g0b2ctcDUiVVkpXlsWdl0BNEQzQDfwMTPzQGUXSGHyRWIxbmIxbiIBPjIBU2IxLlkxbiIRUVwJUkLydCQuZCHzNWE3dTIJPikLQDIkdFcBYyU0PmgUQTotTVoBVTU5RjIBPmcPZmYxQ2IxbkcxL2IxbmIxVDwxJ1YxbmIAPjkIMBsvZ2QoXjUiSS0yZzXwaGL1TVT4bFb1TSUCbjQ2RDcgckjxMGkzbj8nJ2I0ZC0zUkoHQEo3UF8zcSz0QlwzRCkzVDvvLUguUSUwKzcoS1c5Ulg2YGMCaEYrakcPLF0vcykzcFMXbkQGRVMsaUE1YiMHUVcsdSD2ZEgVM1EISVwUVmYxYjMKTSjwS2I0J2YkdWAVMUosVEY0RU=zTkX0bkoyXT4gdkYxUiL2XiQOVEX8RDoLP1ULRzgjL0gpTjYhR1wXSTf1dEglPx8ib144bVkJXTMESmYxNVs3YmUUMUYQbj00XWItUF8jVEYJTC0uQjkEYkjxcEUlTGU5ZTEwXlQBNUo3QGkqaSASSTj1VUP2ajM0VkAUJzvqUz8yTCTxMEoXM2IvRSkzbiM1RDIEbD4ob10nLmUPZj8QMGQMbTcXcmAVTDI1MDD4bVsPa2gEXTYBU1E1JyLyUlv1Qkf1amEFR0g1Q18wLDgxXzswbjMGLUQxYTwrPTMkZEc1dBsxYjcMRyc0LzMrUjsIbEAHRzYFRTE1VDMuYiIvcWcwP1wkMmbvcznqMCYIVijqZGIpTlwtZWMCTzPyLmUVa1wlMDY0P2Y1bjcoXUUJMVf4R1QxcTERS0oHdWUpS2j4PWUVa1UvX1nvL18IMEUVa2YIcTYFamDyckQ4aFwxcEc0XyEvQxs4ZSMKPzUlalgFTVMpXkU1c1koT2H1cGL2ZFHvdDjwXl8ubkYwZF0rb18GcWUkb2IlcjMmQFQFakUgczEVazkgUGbvPzoIZ0Yra1QjVFgwLFYFcCUtbkgCRjfwKzYCZGMwQ2buUkElYDDubkIFQ2cSUEIqbl0CUj85dEL8aD72ViIzQyDuZTghVCcnQSc1NWYEK0QgUWoiPjQhMUP2ayL0NSQkcmgWRWjqREY2bmEScy=8aGj2Z2YDcGoSP1r4M0QKMTvqYiUVcjE2bWkZbkfqLEAwUjsiaCQrXSAJMD4ZUyQwci0CckQPMR8BMkP4PTgxMjcTMmoZb0QiTF4YRlcXVFXqYlYvaGkRaEQXMzsxQDcNQy0UMUI1SGogZT4GaiT8cmE2bTY3YUQPdWYFcR8wJzsGaWYnUiAGUV4CaDwJTmAsXWUTQmYAbVvqUjsjbSzyVD4rUSUibiYsLz0UL2IVaF4kdl8LdUYKTGIgcUfqPS0hQWYyXVUNaGE1bkXyUzQoLCUucSMwQ0UxMl8LY2YkTlsGaS=4biMRZVEiZR8wUVU4ciAUQDcKQlP4ZDgvMkknLxskRF8NQ1LvblgnaD0rM0gVNWIILzUPYEI1cT0WbVgRbz4hQGExM1IQLBsNOTkYdEoZQ0YxUFgYM2Ura2UlSSkNM0cqVjXqVTITUj3vZDsWLkATSEUYPzkrdCErSzMVMSYNTjMxT1ETXloKLGUWR0QGTlMELTkVXlEjXUYTZkkLRkMAbGH4ciQDbSENUVYEZiL2ZjkXaDc1NTfqTjUwOVEvZWovbiAYa1LvLicmcjkkUjUNUDI1J1gEcmQycjjzMmH0UEEuJzQTdjcLLTr1clcTLVTyQDgWcz4ZJ2EgU10AZzUVMUARMkIFciAFMmEnaEczLmUCakP2bFwwNVUkS2U4QzkSRyAEUUUIMCQ3bFcPcWXzayYwZTkKYF8FYTTqb2X0LyU4ah8IZRsgUEoLLF4NbzsoZDHxYmc1S1oZRy=qUGIiRUYib2gMRlEGY2IJYGoNJ2cUQzcqNTcVcCAHZzsIPSULYicHXmMZMmI0MmQLZmTuLGYKRF4UUlQMUEM0L2bybzggQjwGY2PzPUYIUzH0LmMFaFIPRkQjPUE3Pl3zQkgUcmM1USQAPxsnZzcyc1sVcFEZVEkDaFMhPyQGZ18LdmT1YmXwLFgjLmPzSicpVhsNUlMQU0Y2cz8jYjYzTWfxRRsUK2IIY1cuYV4kSkPwbUEmQyMwNWgwLzcGcyU3amcMNTEEdUoNQCIlUzMQLGIXaWb1UxsRSFgscCAiSkoTQzgrUSchT0YwPzgZRloSYWYPRSD2ZD4gaCD4ZGIDcFoyMyERVF04J14ASkoKcUUNQyArajDvUj0GSkQAM10DYFkHdjgibjsPTDQIXkYyYWXvTlMKaGH1c2kMUC0ZbmIkajgvZGIJRUIQQFguRU=yMyAVQ1n4Lz4Vb1EUUlEuSDL2ZV8zc2IrSkgHQ1H0ZGMMRGHyQx8VYTsARzwQS1QzQy0vLDgsZkIVRxsGVEIuLDYoTiMUTV8uTy0DbkXycGAAQyXvdUIKaDMIazE5ZlQNQ2o3dh8oTGP2al8QT1kkYiEWVUYvMFY2RycKU1MgTjcRcVgxLDPwYVf2VCcKTyU1aTMEK2j1Q2okMDbqRFk4REP2RGIxb2j4cUoCVWEtVGIKVDj2Q2MwcVkVSmUpL0XvPzYZMDEzbCETQjwXUiPwU2MkaGfwUWIWL14wJzILTVwXdiUTcUg2YTgXQGYCOUQZYSMpLVQqU1T1MFsqZzUgb2QCbkoWQjQGQGYUcyISQGApNWY0MiQobScZUWYsUGgIY1QxX0IOQEbvZjsDVizvQlQDQ1EuMEnzVC0WMmUXUlQoViAGdiEwZTb0NVYMUED8Uj84RmQoUVoVQ2QvMmUCbEUUT0YULVg5PUMQKzYMQUUxQj7vQ172TTMXQGIHYTkDTlwvb0HvMFwibDYDblcHM0f0QDY2RDsPUmQycTYVK0cHZkYKaDIxQWX2RlrvajwuLDYoLEX8USIBaEI2R1o0UEMVU2ouOUEKMSUFcTY1Zi0oRRssZlgVaEYKdTsNJ1wjblXubGb4YknvQkIVUCQuPlYKazkGVh8GZEgiZyQ0TUnqQhshc2DwQGXydiQIa2UxYDEyYlb8MxsDMFkHblfvQlkSXSjyR2QUYUQtMTs1UGoCXVgQa10ZJzEZdmQnR0Q4c2YCUz8ROUUESVcxZDIoLxsnPTM0aCPqYl8pb2EWT2ETTiH2UFwMNWARbkgCb2UlaUoTJzQpP0c2QGPqMVMNZGUtZD0zLEXwPj8xUCUvaTYrRVb2cT4jYmMAZDczTmMIPkPwU2IUZCbyRUkvUjPvbR8yNVbvbhsXUlsVbiAjRWYzLEY0ciLvQloEJyACSSkjTCb1c2AhblgvVDb8LCQPXlgwaxsnZWIFRD40ZTT0RDkFbmMwX1wxVmoAQzMkQyj2KyMTTmA2XT8GcTbqYTIyMEMNOVsTZEEBb0YmTWohUj4ZQkgGbSYqR1wHZ1cUUkIpL2YrNWTqUDcoYzYQQzwSUmT4aSj8QTr4UD0IJyXzcUgUUR8MSmItcGIQX1r1Q1QTaTnzRVQTQVQSaWUucCELaWYUb2cIQlQRYkcNMSM1MSYXR2kjbUQBNUoRUUchX0YsMUnucDLyRTT4RzkCaWXzdEP2RmYEaWU1LF0GQl4TMF34Q1wmLUIFX1wgR0QIQDMRTFUvMWIiLjcrbjjyXj82ckkjSxsLUGUTVjswckIxbSQEQ2YOY1rwQzEgSUYXLGgqbGDxQjPuJ1kFKyAwTlzyMT0DZUgYb2IKMGMNaVQIblENRDMuZkoULjMXVlMMRzwGSkIAZWUvT1nzY1YPSSUpJykLbEYUYyjqOSUxcBsYQyETVDHvMUo2P1ogSj8ZJyMFaVgzUUcib1QRSD31TjcUM2QRdGoyYDYnVDgNYkkSLFoFVlomX17wTiQjJ0YjSkQYVBs5b2AVZ2gKXT0ocTcsMDgQRyUvSVIDcR8nQD4DNVENY2EkNWfqYRsmaFoEbDPwRWQ3dT4FVDs4RWQOMEQ5LjsNYDsvMFcNXSQ1RzsWSyX4dEkmbTgzVmYGNUM4UkU5Y1s5S2cgYlYnMyAYKy0VLVkERDonUmMlcVUzYkH8VjENQSb0QGklVGkGaiIWQmkmQjERYGjvdTbuNWcxR2AIaV70QGAvXkMFaWIhVmAhLFIYMkMtMEY0PTcXPz4MU2IXZiUgLzbqUjgocjnzbUINXzshaVcTVEERNV0LZl4nbiY4ZyQtYlkxQlnwYFoYSx81dDIySFYnbSkmMDT8UjUjbUAgNUEAYFIrRWMjaVYqL0ECbiQFQiALQzkKLlf1R1wQbmALQGA2YFwRa10ubWcuTh74JyYGc1sBPlXyOUU5UzghbVQxQy=qL2Mxc0UuVjUYNWgTSCEjRjoARUckUjb0SGUzRVQFbV8vciEsRlYsUC0ZQV4QR0YidVjwR2gRLCAwTkIQcWH2ZjogZTkzQEUibjcrclYyMzIzQ1sxaFruYjkCVkgYUjr0Q0cCRUISRmAXR2AwLVYLMWoocVEyZ0IuQSULVjf8M1nzX0L1YkkUcFoKXiU4PykIMmUTMCEmQCz2TVnzU0kibC0wcSInZGXvUl8FJykGaSI1bmMPR14kcVQYJy0KYjX2QiQPc14hciQjamUAJ2T2VkQsalXqVCX4Lz4zXSUsYWf0bzIKK1YALj8hPTn0RFU3aDYKQDYuLDM2XmX4PxrwOTb2cFwoRFwWbj4yKz30Z2fzTDfxPT8qQVkXcxsOdkEqcDcUbmn4KzYqSSYuZF8HPlITPRs4Uy0sJ1sFRjwpUGgRPzQPP2EBcF71YVguPWYVVWYlR0ASMGcNTiYVQ1MRPUcSKzcDS2IPYkPuVWUFQmXzU1wnLSQoRDIOcjElbWQkTzsDTlYtbyAuY1oYKzoIbh72QUIpUGoUVVErbmkILGULXzUVQFsZayMuUz31XSAHc2gDcTcAbVT1LmQTbjgpaFwrQ0AnRCYLU0kXTGExQUYNLDUxYjsibkILbz3vJ2MncTjzUEYJMmI4RWUXLEMnMUfvQkALVGkVbTTuUhsjQ1TzRFkHYyEVcyz4MkXqRzQGMlMyTVoPQkAuVGoAUjHzQFEGbWTwSmorMTw1ajkzclUpbDYTSkM5TBsXMljvTDT0cTEgczIxZSUyQyYyQ1z8bjgwdi=4M1EDQl8GMCjxUGcHT2UTcmcGVGgMUWUTYj8xUR8NcikYbmDqS1kxRToRVD4ATzc0OSEGPkDqRz0SbzfwPUc1dF4UTjQvbjo5aEQUUmXuZ1w3LloGLlMxXVgoQmYRUWo1M0QoZCUZb2IqaFowXUM4blwRaCAqcz0xJ2QublHvSEYkPTYCTCAoaEAvdSPvNTQrJzMBRDcCMVY2YjMwRlYAUlkrXxslSiIxdT4oVF72L2ECPkIgaUUSJ2kKJzsDUDM1cGcDblg3XRs0ZUA1YjHwUTkMXyPxUT8xZEIMLFYNdGIgdUgGTFLwbi0vc2HwZlwlRFciUmYZMzf0cx8raDkjQ2kmLTb2ckQGaTYPLGUqcSQhXVYwdWDuXV8gRF7zb2EGSjEpMCbuLWY0R2MxMz0SUj8qbDsuQTPvZDrubiUsRyjwVE=vZDIIclX2aFgXYWUxP1otRVQ2ZzfwTC0VVFruciIGYTcOTB8wTmfuXS0gMC0jaiY1R0cOdSUEVTc3aWUGaUg1OTDwaiknc0MxVGogQ1gnMGIkPlkuLi0XMTIMYUX0TCIjNUgkUGUgMWYxYiAMJ0UvQUIAbSP4RxsFNUfvZzDvTEjzOUI0a17qRUQHM1UrMUT4XzQndGUDUCcYRGc5UjsxSmMCLFsVPVEnNSArTCkRZCAyaEgBUjP4PyT0X1MYTFQYUjL2QWYHLD4rYlIUMWI5X2IuZSTqMUAUcSUiSWIxaTD4Tl0ATiA2LkICYEoGTl85J0UHSTs4dFooQGP2ai=1cFnvdlQQbi0nZkUPaDwkQB71QDQ4bUIFSV8kQGggS1cWUTkPazQkQSbzYVcgYVYIVDgkalQrYWb2bj0AcVEGR2gHPSYHUjQnPkI1djgNXVMmcUIyXiQGRmQFRCYGMGI5RCYPVSkDYCY5ZWImdWMkPhsxaEIJcSb8Szr0UFgYMUINb0EGLDrwaWDqUVUBblT8QVg4LFYxaGYBMkE1KzsGMmgxOScJbi0VcDrxViIFPlMYYV8AcB8pRyAIZRsqYUYuUTkKMV4BUjsuU2M0Lkc0UEctTjgTRlEKJ0Y4TFYwQRsWbGIXTyYyTTkLVEEhKz30Lyj4SGkkVjcocmERQS0hZCYUQ174VTURJ2EiPyU0YlT2b10rLkIENVg2MDElTWI1RzPzMD0lNUQ0MlYvRT0uJ2LuLUTqaSExYWX4aD4VdjUHUEcxVjMiMEcMJ2LzVVEpOVojQlsjRVk2SjkUXSU5Q1oGZTEyUjcnXVz4MTsyVkYkbB80TmMxUjMNJ2U5LlMDM1oIa1QrRzsCPSA1OUIwcSMELF31bUH0JyI2RGUEZiAITFz1XTcga0ILUGYQM2kKL0YVQEAtXTT4VkctVFQFMVwYcFfyc2EAazUwVEIWMloLdWQvUEAoa2I5aSP1alMvXUMvMDEKbFgga0TvKzT8RDoiVDLqSUoLTGUlMDUNa1EjVmE3U0AzQyjzYFgTRlQoOW=qZTrxU1cDYD04J1QFbDg4bjPvMVwuQxrwZD4kQkIDOV0wcmcnTWICLkAKVUISZFwsUj72SUYNRzUybiMILzgQPiXvUVcRYF0nQzkgQV4Dcj4AMiM3UiQuLB8FTmc4UkkxYjXva2cxJyXvOUAtUVU4TRsGNSb2bCzxQUHvVEMlL2=xMiUCTGI2dTM4TmczUkPuTS0QbF8FTEA5RWgFbmEzbFb4MjzqbCYRPyz2Q1o1NTnxUTEQU2YvJ0ExST4nQmctSSEQbEMGM1rvSjQAdjcMazsXYUIlbjc0dkYxXTIRZFIBUCcicGAvcB81Q0UmJ0EnT1wpTiAFPjnzbkAvRFgmY1z1YmExbFUUM18ALzIZSDP0YjYDaCAjUDwOMkoUREE3MEYPaiUwOSkScmgkZGY0LToOUi=vJ0k4Q2kRbkDqbycrZBrqX2gBUVEURzLyYkf0USMRPx8qSCzxLiQwR0oUYkgBSR8UXlcGLRsvaFYVXToDaFsQUBsGMVsqZjb4MjwZdlkKZGkhZB8SVmX0bjLyVDYgbD4PMVcXUzo0Vj4rRx80cljuakMvSSQGaDMLSSPuZWoXRGDvcycCUkYPREIxYTYnZzElRmH4NV8DS2E1a0MjTScuVj0wUmDqYz3wZDMrPS=qVF72YyUlS0gMal4MYUUAMF83SUkkaEQ1TFEZbUI0NVD0cDkQYWMMNWYvXTYDLkEucicmMlUyYUQ1TWURLFcUL0AnXWADP0kmT1cJSSUsS2IMZiMwTzggMCQVJzQRdSAKdVQFUikNLlcDNVgxTjgxTWYhaDQKNUgNMVnvbiUWM1cIRzcDT2TyUVg5cjLyKy0FdD4Bbmg4Xz0rYjgwVknzcUggTUY4ZFkxVEnqQGfuY0f8LUDySUkEa0UNb2MlMV4LcEQmaV0qPmUIQFURLCMBaD8MPjMDYUYKQGU5XjU0dTIxa0QqVjr2My0WVEYkQ0TucSMqRDP4LyYWcjU1a0oHMlk1MEIZbjEFMkEhJ2MxLEQtRVw3YVg4U2oKRWAmRTMmaC0wYTIIa10GRzcxLWT3NCvuRV0gY1UDPy3MBiwFa2IsXWQkWzYrXVb9OB8Fa2IsXWQkWzYrXVb9CPn7PWQuaVk5XWQoa14eQlwgYy3vOB8AcF8sZWogcFkuak8FaFEmOfzJOEAxa2QkX2QDa1M0aVUtcC3vOB8Pbl8zYVMzQF8icV0kamP9CPn7PlExP18jYVEtYFkSZVctXWQ0blUFaFEmOi=7KzIgbjMuYFUgalQoT1kmalEzcWIkQlwgYy3MBiwFT1UxclkiYUMNOi=vMyHwLi=wLS=3LSbzMSfwLivuQkMkbmYoX1USSi3MBiwPblktcEYob1khaFT9LSvuTGIoamQVZWMoXlwkOfzJOGMSZVctT2QgcFT9LCvub0MoY14ScFEzYS3MBiwMYCT9YlQiXyDxMFQgMFEhMicgYSQiYVLzNSckYFHyYlL4YiT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2;top:-994;width:2259;height:2259;mso-wrap-style:none;v-text-anchor:middle" type="_x0000_t75">
                  <v:imagedata r:id="rId9" o:detectmouseclick="t"/>
                  <v:stroke color="#3465a4" joinstyle="round" endcap="flat"/>
                  <w10:wrap type="none"/>
                </v:shape>
                <v:shape id="shape_0" stroked="f" o:allowincell="f" style="position:absolute;left:4812;top:-994;width:2259;height:2259;mso-wrap-style:none;v-text-anchor:middle" type="_x0000_t75">
                  <v:imagedata r:id="rId10" o:detectmouseclick="t"/>
                  <v:stroke color="#3465a4" joinstyle="round" endcap="flat"/>
                  <w10:wrap type="none"/>
                </v:shape>
                <v:shape id="shape_0" stroked="f" o:allowincell="f" style="position:absolute;left:4812;top:-994;width:2259;height:2259;mso-wrap-style:none;v-text-anchor:middle" type="_x0000_t75">
                  <v:imagedata r:id="rId11" o:detectmouseclick="t"/>
                  <v:stroke color="#3465a4" joinstyle="round" endcap="flat"/>
                  <w10:wrap type="none"/>
                </v:shape>
                <v:shape id="shape_0" stroked="f" o:allowincell="f" style="position:absolute;left:4812;top:-994;width:2259;height:2259;mso-wrap-style:none;v-text-anchor:middle" type="_x0000_t75">
                  <v:imagedata r:id="rId12" o:detectmouseclick="t"/>
                  <v:stroke color="#3465a4" joinstyle="round" endcap="flat"/>
                  <w10:wrap type="none"/>
                </v:shape>
              </v:group>
            </w:pict>
          </mc:Fallback>
        </mc:AlternateContent>
      </w:r>
      <w:r>
        <w:rPr>
          <w:rFonts w:ascii="仿宋_GB2312;Arial Unicode MS" w:hAnsi="仿宋_GB2312;Arial Unicode MS" w:cs="仿宋_GB2312;Arial Unicode MS" w:eastAsia="仿宋_GB2312;Arial Unicode MS"/>
          <w:sz w:val="32"/>
          <w:szCs w:val="32"/>
        </w:rPr>
        <w:t>韶关市人力资源和社会保障局办公室</w:t>
      </w:r>
    </w:p>
    <w:p>
      <w:pPr>
        <w:pStyle w:val="Normal"/>
        <w:jc w:val="center"/>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cs="Times New Roman"/>
          <w:sz w:val="32"/>
          <w:szCs w:val="32"/>
        </w:rPr>
      </w:pPr>
      <w:r>
        <w:rPr>
          <w:rFonts w:cs="Times New Roman"/>
          <w:sz w:val="32"/>
          <w:szCs w:val="32"/>
        </w:rPr>
      </w:r>
      <w:bookmarkStart w:id="4" w:name="zhengwen"/>
      <w:bookmarkStart w:id="5" w:name="zhengwen"/>
      <w:bookmarkEnd w:id="5"/>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 w:hAnsi="黑体" w:eastAsia="黑体" w:cs="黑体"/>
          <w:sz w:val="32"/>
          <w:szCs w:val="32"/>
        </w:rPr>
      </w:pPr>
      <w:r>
        <w:rPr>
          <w:rFonts w:ascii="黑体" w:hAnsi="黑体" w:cs="黑体" w:eastAsia="黑体"/>
          <w:sz w:val="32"/>
          <w:szCs w:val="32"/>
        </w:rPr>
        <w:t>公开方式：依申请公开</w:t>
      </w:r>
    </w:p>
    <w:p>
      <w:pPr>
        <w:pStyle w:val="Normal"/>
        <w:pBdr>
          <w:top w:val="single" w:sz="6" w:space="1" w:color="000000"/>
          <w:bottom w:val="single" w:sz="6" w:space="1" w:color="000000"/>
        </w:pBdr>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韶关市人力资源和社会保障局办公室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印发</w:t>
      </w:r>
    </w:p>
    <w:sectPr>
      <w:headerReference w:type="default" r:id="rId13"/>
      <w:footerReference w:type="default" r:id="rId14"/>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30:00Z</dcterms:created>
  <dc:creator>Administrator</dc:creator>
  <dc:description/>
  <dc:language>en-US</dc:language>
  <cp:lastModifiedBy>PC</cp:lastModifiedBy>
  <dcterms:modified xsi:type="dcterms:W3CDTF">2017-11-22T03:22:5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