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乐昌市公安消防大队</w:t>
      </w:r>
      <w:r>
        <w:rPr>
          <w:rFonts w:ascii="宋体" w:hAnsi="宋体" w:cs="宋体"/>
          <w:b/>
          <w:bCs/>
          <w:kern w:val="0"/>
          <w:sz w:val="44"/>
          <w:szCs w:val="44"/>
        </w:rPr>
        <w:t>招聘</w:t>
      </w:r>
      <w:r>
        <w:rPr>
          <w:rFonts w:ascii="宋体" w:hAnsi="宋体" w:cs="宋体"/>
          <w:b/>
          <w:bCs/>
          <w:kern w:val="0"/>
          <w:sz w:val="44"/>
          <w:szCs w:val="44"/>
        </w:rPr>
        <w:t>政府专职消防员</w:t>
      </w:r>
      <w:r>
        <w:rPr>
          <w:rFonts w:ascii="宋体" w:hAnsi="宋体" w:cs="宋体"/>
          <w:b/>
          <w:bCs/>
          <w:kern w:val="0"/>
          <w:sz w:val="44"/>
          <w:szCs w:val="44"/>
        </w:rPr>
        <w:t>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进一步</w:t>
      </w:r>
      <w:r>
        <w:rPr>
          <w:rFonts w:ascii="仿宋_GB2312;仿宋" w:hAnsi="仿宋_GB2312;仿宋" w:eastAsia="仿宋_GB2312;仿宋"/>
          <w:sz w:val="32"/>
          <w:szCs w:val="32"/>
        </w:rPr>
        <w:t>充实基层一线消防执勤备战力量，</w:t>
      </w:r>
      <w:r>
        <w:rPr>
          <w:rFonts w:ascii="仿宋_GB2312;仿宋" w:hAnsi="仿宋_GB2312;仿宋" w:cs="宋体" w:eastAsia="仿宋_GB2312;仿宋"/>
          <w:sz w:val="32"/>
          <w:szCs w:val="32"/>
        </w:rPr>
        <w:t>提升乐昌市消防安全保障能力。乐昌市公安消防大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向社会招聘政府专职消防员，欢迎广大有志于消防事业的社会青年踊跃报名应聘。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招聘人数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招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招聘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拥护中国共产党的路线、方针、政策，热爱祖国，热爱人民，品德良好，遵纪守法，自愿从事灭火救援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具备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初中以上学历的地方</w:t>
      </w:r>
      <w:r>
        <w:rPr>
          <w:rFonts w:ascii="仿宋_GB2312;仿宋" w:hAnsi="仿宋_GB2312;仿宋" w:cs="宋体" w:eastAsia="仿宋_GB2312;仿宋"/>
          <w:sz w:val="32"/>
          <w:szCs w:val="32"/>
        </w:rPr>
        <w:t>青年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年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岁。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适应全天候参与执勤、训练的身体素质和良好的心理素质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身高</w:t>
      </w:r>
      <w:r>
        <w:rPr>
          <w:rFonts w:eastAsia="仿宋_GB2312;仿宋" w:cs="宋体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cs="宋体" w:eastAsia="仿宋_GB2312;仿宋"/>
          <w:sz w:val="32"/>
          <w:szCs w:val="32"/>
        </w:rPr>
        <w:t>公分以上，身心健康，</w:t>
      </w:r>
      <w:r>
        <w:rPr>
          <w:rFonts w:ascii="仿宋_GB2312;仿宋" w:hAnsi="仿宋_GB2312;仿宋" w:eastAsia="仿宋_GB2312;仿宋"/>
          <w:sz w:val="32"/>
          <w:szCs w:val="32"/>
        </w:rPr>
        <w:t>体形端正，无残疾，无口吃，无重听，无色盲，裸眼视力不低于</w:t>
      </w:r>
      <w:r>
        <w:rPr>
          <w:rFonts w:eastAsia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，矫正视力不低于</w:t>
      </w:r>
      <w:r>
        <w:rPr>
          <w:rFonts w:eastAsia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户籍所在地派出所无犯罪记录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在部队服役期间为业务骨干者或具有灭火救灾经验者，可适当放宽以上资格条件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、无其他不适合从事灭火救援工作的情形。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同等条件下中共党员或退伍军人优先考虑。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招聘程序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一）报名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；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二）报名地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昌市公安消防大队（乐昌市乐城镇公主下路消防大队），电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51-55651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三）所需资料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昌市招录政府专职消防员报名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详见附件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、户口簿、学历证书、退伍军人提供退伍军人证原件与复印件，近期小一寸彩色正面免冠相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。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四）资格审查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核报名资料，检测身高、视力、五官等。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五）面试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乐昌市公安消防大队统一组织实施。按面试成绩排名确定拟招聘人员。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六）体检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乐昌市公立医院进行，体检标准及项目参照征兵体检标准执行。根据体检结果，最终确定聘用人员名单。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、有关事项说明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一）用工性质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排到乐昌和坪石两个消防中队</w:t>
      </w:r>
      <w:r>
        <w:rPr>
          <w:rFonts w:cs="仿宋_GB2312;仿宋" w:eastAsia="仿宋_GB2312;仿宋"/>
          <w:sz w:val="32"/>
          <w:szCs w:val="32"/>
        </w:rPr>
        <w:t>从事灭火和应急救援等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二）工资待遇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试用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，试用期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试用期满经考核合格后签订劳动合同，单位购买社会保险，第一年每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43"/>
        <w:ind w:firstLine="5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三）工作要求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从命令、听从指挥，工作积极主动、责任心强，自觉遵守有关规章制度。试用期、合同期考核不合格者，取消聘用资格，终止聘用关系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昌市公安消防大队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                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　  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1:00Z</dcterms:created>
  <dc:creator>Sky123.Org</dc:creator>
  <dc:description/>
  <dc:language>en-US</dc:language>
  <cp:lastModifiedBy>10</cp:lastModifiedBy>
  <dcterms:modified xsi:type="dcterms:W3CDTF">2016-11-28T08:37:13Z</dcterms:modified>
  <cp:revision>8</cp:revision>
  <dc:subject/>
  <dc:title>乐昌市公安消防大队招聘政府专职消防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