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7</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805</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7</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805</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7">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0">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1">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2">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13">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40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NTKO</cp:lastModifiedBy>
  <cp:lastPrinted>2016-08-11T10:11:00Z</cp:lastPrinted>
  <dcterms:modified xsi:type="dcterms:W3CDTF">2016-08-11T02:11:00Z</dcterms:modified>
  <cp:revision>3</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