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乐昌市开展燃气行业安全事故应急救援</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联合演练</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0"/>
        <w:jc w:val="left"/>
        <w:rPr/>
      </w:pPr>
      <w:r>
        <w:rPr>
          <w:rFonts w:ascii="仿宋_GB2312" w:hAnsi="仿宋_GB2312" w:cs="宋体;SimSun" w:eastAsia="仿宋_GB2312"/>
          <w:kern w:val="0"/>
          <w:sz w:val="32"/>
          <w:szCs w:val="32"/>
        </w:rPr>
        <w:t>为检验和提高乐昌市区燃气行业生产安全事故预防和应急救援能力，</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市住建局会同有关部门在乐昌市长大液化有限公司举行了燃气行业安全事故应急救援联合演练。在演练现场市住建局与各燃气企业负责人签订了安全生产责任书，并要求各燃气企业在今后的工作中时刻把安全生产放在首位，</w:t>
      </w:r>
      <w:r>
        <w:rPr>
          <w:rFonts w:ascii="仿宋_GB2312" w:hAnsi="仿宋_GB2312" w:eastAsia="仿宋_GB2312"/>
          <w:sz w:val="32"/>
          <w:szCs w:val="32"/>
        </w:rPr>
        <w:t>贯彻执行国家有关安全管理、安全生产的法律法规和条例制度，对本企业的安全生产负全面责任，</w:t>
      </w:r>
      <w:r>
        <w:rPr>
          <w:rFonts w:ascii="仿宋_GB2312" w:hAnsi="仿宋_GB2312" w:cs="宋体;SimSun" w:eastAsia="仿宋_GB2312"/>
          <w:kern w:val="0"/>
          <w:sz w:val="32"/>
          <w:szCs w:val="32"/>
        </w:rPr>
        <w:t>定期开展安全生产自查自纠活动。</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演练活动以液化石油气充装台泄漏、储罐区某储罐发生气体泄漏为情景，气站紧急启动事故应急救援预案，分别进行了灭火器实战使用、充装台泄漏应急处理、罐区气体泄漏应急处理三个演练项目。此次应急救援演练，切实加强了气站处理紧急状况的实战能力，提高了气站工作人员的应急处理能力，提升了气站经营者的应急组织管理水平，将安全生产工作做好做细，保障我市燃气行业供气安全、稳定。</w:t>
      </w:r>
    </w:p>
    <w:p>
      <w:pPr>
        <w:pStyle w:val="Normal"/>
        <w:widowControl/>
        <w:ind w:firstLine="645"/>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404235</wp:posOffset>
                </wp:positionH>
                <wp:positionV relativeFrom="paragraph">
                  <wp:posOffset>307975</wp:posOffset>
                </wp:positionV>
                <wp:extent cx="1515110" cy="1515110"/>
                <wp:effectExtent l="0" t="0" r="0" b="10755630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DPTICLjLvPh0AMjX2KSP2PiHsNSD4NBzxPSUFLCP3LzMDQCU8OB8Da1MIQC3MBiwDa1MNXV0kOrCVru2JzK9p0amHuLa3zMCRsaBxxJuJvqmJz5Z7ra6H0J6ApqqOzc2Asx4ja1L7KzQuXz4gaVT9CPn7T1kmalEzcWIkSlEsYS6=0qK8xsCWnad+tr1yw7+mtdZ6qq1nxdh90ivuT1kmalEzcWIkSlEsYS3MBiwSZVctXWQ0blUUb1UxSlEsYS6=0qK8xsCWnad+tr1yw7+mtdZ6qq1nxdh90ivuT1kmalEzcWIkUWMkbj4gaVT9CPn7T1kmalEzcWIkUV4ocD4gaVT9vMZx+bqP05F2u6qMr7eO46mlt558pLmnusX7K0MoY14gcGUxYUUtZWQNXV0kOfzJOEMoY14gcGUxYTskdUMNOi=vMy=xLi=wMCDvLyD4LiL1MSvuT1kmalEzcWIkR1U4Tz39CPn7T1kmalEzcWIkUFksYS3xLCD1KS=1KSHzHB=vNSnxNCn0MSvuT1kmalEzcWIkUFksYS3MBiwCa10vcWQkbjkPOiD4KiX0KiD3Mh3wLy=7KzMuaWA0cFUxRU=9CPn7P18sbGUzYWIMPTMAYFQxOiDzKTQDKTD4KScFKSAEKTXyOB8Ca10vcWQkbj0APzEjYGH9CPn7TFkiQWgzOh4mZVX7K0AoXzU3cC3MBiwPZVMWZVQzZC3zKiHwLC=vLCvuTFkiU1kjcFf9CPn7TFkiRFUoY1gzOiPtLiDvLC=vOB8PZVMHYVkmZGP9CPn7T1kmalUjP18tcFU3cC4MRTkDcjQCPzE4U1cAczkBPVcITDI2PTMIPkEQSUIEPTEAPTQRVV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kPVVn4UVoFYj8TaTcJdDYIT0g1bTw1aGgASUD3czQQVTQVTUELRFcgU0MFMyYZYyQ3RWoAZDImSkYBPT0kQ1r0TUomdFUAZykPVVn4UVoFYj8TaTcJdDYIT0g1bTw1aGgASTkGYj0ALDcCT2EGTzkhLzQQQTIATUUAPSQGSjEDPzIoTTsBY0ECXjUgTUgqPiP4TWYOQTUjZS=qYCHwYVsCVloNSl4SRUMia183LlY3RWMRLGkuS2AucGkwXSAKdiILSzsuYmILbEMESWk5RmQQRSc3dm=vQSUxcB8QcTsUMm=ubjcvYEQNb0AELD0xQTEwTGcRdCg4UDPyXzQqMWYYXzH2ZkEXaGE4RFQwUVH4S1MgYz43K0L3aWkZQWQjdSY3QDcMMGczX1gjVUQAVVcKTBsQRTQATTEBayQGQT0IQzIMPigGPSEUYDk2TUkMPlEAQjgjQDMRQCMFVWL1bzIHT0QHbzgrPUQ2QjYRQz0BLDcALUUjQFcQUzIBT0cUaGcDQ1nqRF4LLT8ydDQVM0QFZzQMUjw1djELPlcNUjgQNDUBPT0CPmMAczYQVTYKaEkLPmcMQTQBSTsNUETwSloMcz0TTWQNUDEhPlcUbUYnUTIAc0ESSTQALz0DRWkMQDTvSUQAdj0TZ2kMdkjwSTDvQzMSbTcSRVHyQEEEPjIQUTEAMDcBPTIPQCQGazgncygjMjoKLGgRbFgQUiAEL0jqUlsnLkU0LF8MLV0xMEUrZCgMdTcNNFQARDEKcjf2QVEPLFsCcUQDbmgMaTUwX0MtXmAqYVUjTFoURWAjQ1kBK0X2PlPzQlXvLDP1JzImMUIYSDsidmgQdCIgVWMBYyExMUUsLD8naGDzTmksPyggaiQKQ0MpRjc5PyAEZTgrYFI0a18YPkkyTycrT1EOblX3SyvuT1kmalUjP18tcFU3cC3MBiwSZVctXWQ0blUVXVw0YS4MRTkFK0EYRjsuVjknclMNPUEiP18IRTX2ZjMCPlUuPzEQQWgCdjEJPlcUbjQmSTMGY0UASTL3QzMSbTcSRVHyQEEERDEgPVkBPzE4VjQELj0WQWcYdlbxSmoqLD45aFgMQzonVV0YdUkpQWcNQEDxVkQUdEj1PzMANDE2Y1cOND0IRTQJXTEDPVcEPzEmNDgAPTkmQjIAdDUQPTEAPT4FZG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C=4ZU=wTz0VNCUOVUktQUUnRlTqa2TqVDUAdDQ5PT4BYz4VPjEyYTIvVjkXcmAsQFoEZj0CQTcALUUEPWfzXUQrPl0DQiQCUC=4ZU=wTz0VNCUOVUktQUUnRlTqa2TqVDUAc1cZNGcDTUkJR18ZRVg1Xz4ATTUBPkEAQFcYLDEMRTcJPV8GPjEJb0IvPlUQRFnwPyfzTUHxSEP0L1IVMkEJaTzvLlQIZDo4ZVoHVh8EZWgHUDsmMl0oLzsvbkExTEkyMGEnJ2M0aDkQdjwMaSEAZmYHS14QUF00LykCMGATbV3qb1ErLTzxcygTTWkyTTMuKzIHRGoJSUAjcz8TaSknczg0SjIkU2IIYCIvTmXvMWgwPSMHNTw4XjoqTyDySGIESUk5ZjLwdTXwZD0BZTEuKyUAYz0BPTEGZlcYTWcmVTU2RGcYQEYRLFoBPlc2Ql8AUVPvSToETFMVZWowczUjRj0kc1UUPkAAUUYEVWcHTUkDUkHvSzIBVTUFRkoSVDEMXU=zYVM1USY5QT4XcD0WTT03UWTuSTEyQzDwUVQDc0EEPWcIQ2cDPUYBY0UwUlcyRDE2TT0Ec17wSkQULj05PWgNPy=wSTIyQzISbEcFTTUDPjIIcz0DX2cMZjk2SUQQdD0DSWgOUDk5SloUczQQVToKa0oIZGYiSjEQQTYBTTEDY0kEPTT3TFcgY1UHQGfya1sxUDYGaTYBVEETYFn0U0MHVkL2T1c5U1E1ZEMWRGc5RUjydCAAXzEwNFYyTl7uT0EKMT0OcjU4VUMvdDsjcV0RMSTvJz4QZVvvXTkHNUgyQiMmUh8TTUAxMDcDaDYmb2A5TDYDREovZWcGQEc1aEMhTSYGU2InRDsYSGgwYlcuVjsMZ1IMSEESRVUVLWT1ZVgmQlk3SGUVRl71cB82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4STEqQzISbz8AczkgPkEAczQQVToKa0oIZGYiSjEQQTIBTTEEY0kAZWoIQGQ0M2osYFY3JzU1blfqYFgvYGcAUVoYLWMZRjIjVkYLMVwmaTk1PjQSNF8iLCYHNCciVj8xZVwlSSMDTCAuU0g4bzguazw5MlQ0L182SUkHah8vQ14TTlMvZ0InQWkZaGIjVmEMPWkzYUMFU0E0aToZaWUCLmk1byjzTjnwbFXua2ktQ2kMSlUPaiQgdkLxL0LvSGIqUmcuNUcRS2M2QmkgSEglaRsQOSz7K0MoY14gcGUxYUYgaGUkOfzJOEMoY14kYDwkalczZC3xLCTxOB8SZVctYVQLYV4mcFf9CPn7T1kmalEzcWIkS2IjYWH9LSvuT1kmalEzcWIkS2IjYWH9CPn7UlUxb1kuai4VNB3wKi=tLiDzOB8VYWIyZV8tOfzJODksXVckQDL9b0oCNUUKblf8YzcXYEMgbSMATWkpakcTQGorRjUFdDguM10BZ2AocjkzJ0j3cSIhK2cLSiDzX0AlUiAMSyX0YUIALWAxXSkvM2XuPzgybTUyb2EkYVUkYVUNbVUkZTgkYWohYVUjYVUkb2EkYFUkYVQNbVUjZTgkYGohYVQjYVUjb2D0dlUkMWoNbSU5ZTf0dmohMWojYSU5b2D1ZVUkMlkNbSYoZTf1ZWohMlkjYSYob2EOSlUkSz4NbT8NZTgOSmohSz4jYT8Nb2EOb1UkS2MNbT8yZTgOb2ohS2MjYT8yb1QNYVUOSlUNYD4kZTUNYWn3SlUjSz4kb1QNYFUOSlQNYD4jZTUNYGn3SlQjSz4jb1QLdlUOSGoNYDw5ZTULdmn3SGojSzw5b1Q2ZVUOc1kNYGcoZTU2ZWn3c1kjS2cob1PuSlUOKz4NYB8NZTTuSmn3Kz4jSx8Nb1Pub1UOK2MNYB8yZTTub2n3K2MjSx8yb1c1YVUVclUNY2YkZWo1YWozclUjUmYkb1c1YFUVclQNY2YjZWo1YGozclQjUmYjb1codlUVZWoNY1k5ZWoodmozZWojUlk5b1cvZVUVbFkNY2AoZWovZWozbFkjUmAob1cqSlUVZz4NY1sNZWoqSmozZz4jUlsNb1cqb1UVZ2MNY1syZWoqb2ozZ2MjUlsyb2IJYVUiRlUNbjokZUcJYWooRlUjXzokb2IJYFUiRlQNbjojZUcJYGooRlQjXzojb2IrdlUiaGoNblw5ZUcrdmooaGojX1w5b2I5ZVUidlkNbmooZUc5ZWoodlkjX2oob2IDSlUiQD4NbjQNZUcDSmooQD4jXzQNb2IDb1UiQGMNbjQyZUcDb2ooQGMjXzQybykwYVUNbVUNNWEkZWkwYWoBbVUjSmEkbykwYFUNbVQNNWEjZWkwYGoBbVQjSmEjbykgdlUNXWoNNVE5ZWkgdmoBXWojSlE5bykSZVUNT1kNNUMoZWkSZWoBT1kjSkMobykjSlUNYD4NNVQNZWkjSmoBYD4jSlQNbykjb1UNYGMNNVQyZWkjb2oBYGMjSlQyb2L4YVTuNVUNbykkZSL4YWouNVUjKykkb2L4YFTuNVQNbykjZSL4YGouNVQjKykjb2MCdlTuP2oNbzM5ZSMCdmouP2ojKzM5b2MZZVTuVlkNb0ooZSMZZWouVlkjK0oob2MySlTubz4Nb2MNZSMySmoubz4jK2MNb2Myb1Tub2MNb2MyZSMyb2oub2MjK2Myb2EkYVTub2Myb2Myb2Myb2Myb2Myb2Myb2Myb2Myb2Myb2Myb2Myb2Myb2Myb2Myb2Myb2Myb2Myb2Myb2Myb2Myb2Myb2Myb2Myb2Myb2Myb2Myb2Myb2Myb2Myb2Myb2Myb2Myb2Myb2Myb2Myb2Myb2Myb2Myb2Myb2Myb2Myb2Myb2Myb2Myb2Myb2Myb2Myb2Myb2Myb2Myb2Myb2MCZEYZb0Uyb0Mub0gyb2MybzMHb1cOb2MyPlUyb0T8ZEUsKzkjbikCVlPqUFQsKzkEXVgUP0MGckUsPVYIUSj4PlcWSFQBPR8EaFQZSBsGZEUoSGQUU1QKdSbublQxSGQELkQXbF3xXmIsSGP3Xzn4bGHxM1QoSmPwS1EjTEUGZGkzTWQOMTIQZD8xYzTqLRspblQgUlEgZjMoSl80U0ktJ2AxdTUYViMpaWYDZETvX0MIdTcjaVcxNVMQUjYqMEkKLjEZMC03UEQIdVcFOTcTMlTqUDD2UDcpXx8EQmgiUlcZTEkibkoZKzEwc0P3QCMgPzv4M0kYdTYLdSgWTTMHQmAxXmULLV7xRjMmaSQTM1QzdUMxdDoDX2IiYzooaC0UXiMKR2D4TFgLLFcgU0QYZmAibmIxKx7wVVwAQjUQVTIPTVQiSV8mZjX3YCkBPyAuPjQIMjYWOS0VUyI0b1ELK2UiK2EhS2QubV3wQ1sBYVULXVENc1kuS18wQF83by0gMlMyUWMBYVsiQFMWaiAOL1wSNTzvbTgqLykuazsjdjElbyAPMFgKZigMNV4BL2MJYiQmR2UXcCIUTCExLSMGaSbybzL3PUYvZjrxTEcTLVgDQEM5RDEtVmc5aUL2XUoBaVsnYi0oTVsrdDfyMWUSTyEZPykJK1fyZlgzdUctTScVSFsSMCkVUUP8RyQ1S2YHQF0sSjsgT2oZckQPUV7yRVYOSWUuPknuVloOViX4cl7wckUDZig4QDgHZzTwMmAZMyMncUgIUiMjdFf2dVkFSFkgPzYOOTcQaEUuOT4KXmfybDUQLlEpXTEZbh8UL1X8MlD8J2oEL1j3X2olUS0Ga2IudkT8VVzyNVwyTDUCaEE3dEf0X0YqbmggZzoodkoWZ0ctQycEXmUxOSzvUS03aV3ybGUTRzYZcGoXTVcqUlsIRkgwMjb8TCX2RWAobDMCbCYFMV4ZbkUrcEAUYlULVTUtbGoGcRsGajs2PlgxcEUyTxsBZzYzaWAVUmAoQSksOWo1aBsnbjYhJ1oVSjv0Y0cIbxsxUhsiXmEOcDoYPl71bFwWZUEUVmQiY0gUY1krJyL3aUExRzcsRDQ4Q1gtLGMWQS0yb0DvYCIARz0yUVQWRyEKaDEuXkbxa0kOMGUxOTsla0kUQzopNS0raVsBSjEidGAZJyMBaEUIQTP4OWg2U2csTEoFcTsTUik1Q0UmRTIpTyk0RVELMGExRxr2YFoTTB72bSIzRSg2LzQMbGIKYkQGUkkiLSHuYTUhTV0CYGggMlX8NVwJUVw5YEYyczMqLyj8TDsLP14yaGkPYlsEMzgWK2gybD0QJzD4Y0kNZSQKUCUqLEEoL17yTyU0MWcKSkcWXyAiRSEOLl8ySB8JYFwANUgZcz0kP2EmbzoINGUSQUcDQFohZl0zdiAAM2UVdFUMVTX3M1QEYmMoXmMAai0yY0Y5LkkzL0gCOV8paGnwazU5RFw3Lj8JJ1ojbhsoUCAzXyImRTH2cTMkVjINTyUoRmbvamUvb0YJNUn1dWQ4K1r0VFX8QWIUb2gVRGYZaUowdmcCMTj0YzcYPyUQSSMwSyAmVWDwckoHLUAtRFUkPjTzRGnuX2Y2MWbwcTn1TGgTT1fxSkE0PiAHckYZc2UGbD0VQkbuPjUpNFImKxstVFIBZ2EjLjYHdF8WMiUEdiYoMzIjVWIvVlgNU0D3LWcvXjgIJ0DzUR8HLTMBcEcgdl4kUTsjZyUpZ1QgNTErdWYhTUT2ZlEBOSf0UDDqOSE3OTw1L2M0LF0ocFPucmn1R2fyVDLzVFwvcGc1ZWXvPUgibj4CQlgTXmItU14zbFgGNWMMdVkIXybvRFT1PUQqJ1LwJ1ghPiT2dD8FM1EzbyQZVDXqRCbzbzQDcDcHUGkjYkoAcFETb1oOOW=uL1MAZGM5X1Y2MSUwYFIuM0AoQTwFaV0DX1kDRTMjUzP2NCMvcS0ZSF4CcDzqMicqbCIwVjHvc0L8bDQoZlQFLUjvRVXqOUEmUV4MRDsSb1byaEDzTVkLVD8FNF0DXVMyMCb0M1oNbVwKQ1r4bGcsL14xZz78cSctPzMqZlctRjUZUzbxbDDvLzsFYDUlbVXua1YXLVcUbT8oNV0ZOVb3cFICTyzuSjP0bDcTPh8NQ18zRyE1XiglJzcDUDMoPT0kSi0oQ0AjR0AlK0MGJ1gnQSEsc1Q4TTQUJzwwXTgZQ14gTGASVjsncUEERkUVZzIuU0gzZ0Dxc0k2c1E5USAsRjsGXmb4UWDqZWbwbEcUQkMuLWcLQGj2cWb8ZmIJUWkiVlsEXj8ARiEDZ2E3ViEsNV8mb1spUj8udjgXY0DyT0EwPkUHRV8zSCYATVMJdhs0ZkEtS1sXbGo1QWkyRDvqaij8YDEQQGA4LjkDTEj8LiAuZ2ACb1kAZiYpOV8wTSYAUUkScyQ0Y2oTLhsAb0glQ0cnZDknXVsWKzQNSV4Fc0ELQi0oP1DxcVEkZTsXc2grUToBbVvxJ1wrU0kyLkcTMWcQUGADTWYuayUpPjcPbl4ZMkMvYEAZTTb8OTU4NFMFRSI0c0MvczX8c2H8Z2QTSWklbGHyQl8mOUUrJ1kuTRsrL2YHcGEoPT4IdiL1VmAzJ0kUZTYgU2QwJycpdUTzRVD3Mlg3RGUZLDYkbEcDSlQCLRrwTGcGUkoqYicTQ2kSR1UUREbqYCkPbF4KRFbqOWMxb1nqPmUCM0QoczEtQzcsYF0pQBryOUUlYkEtVWQVZmgTdTUiSlY4YTUxcGIZQUUINTcTJ18jKzc5amohbjEVLlbqLzglaUg1NEUSYEkKQVIVcxsCSlwoSmk4biMWMjIWXTQLUWcXZDfvM0YIMjcjYUYycCgwXygNX1oYb1ssNWM4ZDEZdjfzU0cFTyk0J1ggMGQVdVsWTTErNDUpZ0kiSi00alPvXyAJUTwHdjX8cxsMUkQIUzUHPjcwMTMZcmogdDYxbzoJOTo0TTwobDMgR1QxY0oLcVL8LEMJby0rLmgpOT4DR0owaTIyOVgoTzwtNFDxL0kDZkbxJyUOLVLwOSLvYGEkVWoQdVkvK0QYP0QPckn0bDowcicEMykGUj4uTVoWTGXudUn3UWksXzXvaGoUaDwOcmcmUzcMclMwNEcmPxsKZjf4c1gIVlr3YD0xQzE1RjMpK2YjNDQucSDxcUElbVcQUyQ4YkYGQFkncmEAUTIWXWPqcl0uQ2IkTGMBZ2kXZyEYSEANPUgnYyQpdEEuP2MtcSgPUmksZ2cNSmorQTIoQCADLUMUdC0sakoGTVQpTSQMa2n8PUP8PlkCLT8vS2chRC01dGnvUEolZUkqNF8yaEAUNSchYzUMRh8qVD0qTzcLcmcvdlEmQ0YtUyHzcGL2akEgb1UzRyL0clcAQlvvT0E2LUEJRl8CbWQmVlgCdCAVM131MWQsND8WXjbvPWMASRs4T0kqaW=1RD4xbFoyRDMhP1IiMFcjQWogSBsIViYZLmE4XVovX1wvNED3QykTNVkPZkfyRCMtT2A1UkgzQ1kTSSQJRyYCQzgUaFDqVCUKcGUIUSPxXifuMmoiSEAZRzsrJ0EFYyIwciILcDEqbBsEJzQTQi=vST38XzsQSlj0UU=4UUAvL1Y2QToYU2PzaxsGYmgXXjojRDzwLkANZl83LiT1VCz0R0kHUTgkXjUia0AISmgnVij3X0oAQj4zM2UoRh8iY0EKRTUpRVsqXSXzPyAUVT8LPTsHQVfwSUgzamUjMUkJVWU5SDk1J2gVcCUBMkUzRVL3M1Q4aWoIcEjyUiA3MGfvUTgxNTYNUVL8LicxcGouLSQWLlg5Y0gmdGUPVDgrK1IVZ1kCMTPzZlUrLCADPz0PUScQYlM0UF4GQSAALGcsMkULMWfxMCgZSVnzLCQSRWPqYVDvPTfvLjsMb2cZU10CXUYHSFMUYDMtXT4uZlEBREMAPzruYTEDQFciaFUlRVQHK2o0LVg4NWHwKzIkVV4HPVUJRVjwQF4FQz02bTEYS0=2MmkHXmg1M1wvS0AlX0LxUmb8ZWQYYWUqaSgqZSY3S2ULR1ExZEYHaj4XZVMmUUEEZmcYREf0dTUiSzjxPj0iYi=vMjIJUDTqM10lLjkoL1szY18CZUkHclT1aTgCST4wRmf4ZB8sXmk2PmAPcjb1REUucyYJPmI4T0fzLj0LYljqSmIGUkECZGQkRVMAYzgjL0UASzgIX14rTzMEXl4NSkctXyMvMicpdDk1YkMFc2D4RV0ZQTQoMDUAaR8DOWYENFoTbF4yRTL0cD4xMmQPcC0OcikQYiQIQSAnRDb1aiEJR1MEdF8sRzU2UB8CR0cCUl4LTWEOU0=vRz4mQTEDZDsvOS0jQTDxbyQ2b2YVZFn4QF4jdjQIVFbuX2EEMFsUM1sWNDX8UTnuS2YDZT84XWb2RWEkYzs3RWoKLVctSEf1QTQXMF4lTT8VZjUSLC0pRR8iOVsDTTPqaFgLcl42U0n3PVYQPUcULBsCax7qUVz4PWk0dCMsT2clRSMhZ2YYUkn2QSXxNVYFQTHyRS0AQmfuZjQ4QVsgXSY1NGcrR10JQFkzT2InblXyRTMMYT0EUGEZa102LS0BOTUUYj8UaiYTRVwmYln8NCEpYCQoMGIKcSA5VCgyQTEQYzEjL2gFMlEKT2QAVV8uSFQ3Q2k3Y2LuMkMxax8KaTj0M1b4K1oYRTcFQEUIdkEJQl0ZMlUKX2MFbyYsSzryLmEGOWYnUWMLczrvQlgtNSkSOVU5blQ3ZjctTU=8akoDX1ExckgKbFk3azwUXjQPLSL2bTIVaFciRycTXTsgVD7wY2UZVDsZZmT8bBsPQlzzcTYpSWf2XWfwL2glLWggLUkjLi=xQDP3LmIjcVkFYlcQM0MvR0LzMlD2LjMvY0MmSC0qTCL2PznwazD0YDTvXWIgYDEUR1EHbmICSGQFS2fuM2DvRDYvUlQuQDIiT1kYQF0CM0ksNScAYGnuZl8sSGAQVCk3bCIKaGAYU2X2LTclZ2AIYVQqbFEUbDUmUzE5RlQQZDctPiUkSzQ5RSEidjc0PjstTVsDa1Y5ZDcoU2gyTCEmPmg5bV0PcDI3S1YmT14qaTopYmEyQR8mYmACPSLvUV4CU0cqUhrzREYEUyzqNGkvPSc1PkQtPUMzaz4tSEoobCLuPVojbVosMlcpZyAzczUhaycSbFsQUTkIdUU0LWkFJ0c4Z2IhUlsEdVMnMFkxRyEKY0T2MjIra1UiR1nuSCcjZFoBYkb4ZzgGXyzzPVz2dED8PTkPZmkyLS0rTFszM2gGOWAlLEoTRVQQb1EpdVsxSzMwZUA2ZGfzSiMUcGoqZTw1aUEUdWEXbmY4b2cQaB8Udm=vLSEobB8VPj0oZFkjbUQpbFsWUVH0TVQGVFsodFYiZGIpLUUZZGkQbWc2Y1Q5ckExTF3ybRsKbkLwNWAIREogYDkqZSgLdScMSC0oMzD2XUfzdVsqaDI3VGMPbUgnY2ESPy0vdWYkJ1cBR1YLUGIEdkE3Q0EPLjsmLWkzY1EoTTEXOUc4cDvudlL0aGosQ1b8bTP0UD0sbkDyZCAmcUAKPWAqSFcmLFMpalsZSGM4LGn0NFMZSlIxalbqXUQCQicxay0WPikiTV4hZ10AYCIxQzsocWXyZlwzLSMgR2MDaFkAUTPzYmf0JzsKb0cSMyMWM1UxdkoZNEAuM0DqQyDzLEoUb0EDcDM1cTUqcC0ob0EJXSA5SyQ3M2AVZxsjJ1EvSFY5QyzxXTkpbWf2bF8DJ1QDdBs4aWMQRiDvaCz1J1sPbFQrdSEmQ2jvPUo5OSUzLx7ydiHzZ0EFT0EIMUUAUmAuc2YuMWHqTTs5TDk4XzctJ0MDUVfqbEo0alkoPlMxdjjxJzEYYFwDQ1PvQTgCJzXwXSbyUTsNQSHqJ2oOJ2A5SWIIYjECciPxXyb2REbqRyk3J10MaDcQQ1vzbjkmQxsIaWczQV4LQjQpVWQWXzMrQ0cgdl8vdWIBUUkGclQpUUQGJ0EzZ1QxcDE1akkAX0UWLEYDdVw5RxsQdGIIbGoIdWQsRV4ydWgYRF0gVUkhZRsALlwzYEQ3J2UlJ0jySmH4LiXqUycgaUkmLDk4ZWcEdRsUJxs2VBr4XyXyPVfybiMLcxs0aCcpL2L4NEH7KzksXVckQDL9CPn7Ql8xaVEzYU8FaFEmOivuQl8xaVEzYU8FaFEmOfzJODEza10odlEzZV8tWzYrXVb9LCvuPWQuaVk5XWQoa14eQlwgYy3MBiwPbl8zYVMzQF8icV0kamP9LCvuTGIucFUicDQuX2UsYV4zOfzJODIgbjMuYFUgalQoT1kmalEzcWIkQlwgYy3vOB8BXWICa1QkXV4jZUMoY14gcGUxYTYrXVb9CPn7QkMkbmYoX1USSi3vLCbvLiHvLSPwLCLwNSHyMiT7KzYSYWI1ZVMkTz39CPn7TGIoamQVZWMoXlwkOiD7K0AxZV4zUlkyZVIrYS3MBiwyT1kmakMzXWQkOi=7K2MSZVctT2QgcFT9CPn7SVP0OiIjLSXwXSAiNCX2NSP2NVDvXlEhYiIhLS=zMCYkMSE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68.05pt;margin-top:24.25pt;width:119.3pt;height:119.3pt" coordorigin="5361,485" coordsize="2386,2386">
                <v:shapetype id="_x0000_t202" coordsize="21600,21600" o:spt="202" path="m,l,21600l21600,21600l21600,xe">
                  <v:stroke joinstyle="miter"/>
                  <v:path gradientshapeok="t" o:connecttype="rect"/>
                </v:shapetype>
                <v:shape id="shape_0" stroked="f" o:allowincell="f" style="position:absolute;left:6539;top:166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DPTICLjLvPh0AMjX2KSP2PiHsNSD4NBzxPSUFLCP3LzMDQCU8OB8Da1MIQC3MBiwDa1MNXV0kOrCVru2JzK9p0amHuLa3zMCRsaBxxJuJvqmJz5Z7ra6H0J6ApqqOzc2Asx4ja1L7KzQuXz4gaVT9CPn7T1kmalEzcWIkSlEsYS6=0qK8xsCWnad+tr1yw7+mtdZ6qq1nxdh90ivuT1kmalEzcWIkSlEsYS3MBiwSZVctXWQ0blUUb1UxSlEsYS6=0qK8xsCWnad+tr1yw7+mtdZ6qq1nxdh90ivuT1kmalEzcWIkUWMkbj4gaVT9CPn7T1kmalEzcWIkUV4ocD4gaVT9vMZx+bqP05F2u6qMr7eO46mlt558pLmnusX7K0MoY14gcGUxYUUtZWQNXV0kOfzJOEMoY14gcGUxYTskdUMNOi=vMy=xLi=wMCDvLyD4LiL1MSvuT1kmalEzcWIkR1U4Tz39CPn7T1kmalEzcWIkUFksYS3xLCD1KS=1KSHzHB=vNSnxNCn0MSvuT1kmalEzcWIkUFksYS3MBiwCa10vcWQkbjkPOiD4KiX0KiD3Mh3wLy=7KzMuaWA0cFUxRU=9CPn7P18sbGUzYWIMPTMAYFQxOiDzKTQDKTD4KScFKSAEKTXyOB8Ca10vcWQkbj0APzEjYGH9CPn7TFkiQWgzOh4mZVX7K0AoXzU3cC3MBiwPZVMWZVQzZC3zKiHwLC=vLCvuTFkiU1kjcFf9CPn7TFkiRFUoY1gzOiPtLiDvLC=vOB8PZVMHYVkmZGP9CPn7T1kmalUjP18tcFU3cC4MRTkDcjQCPzE4U1cAczkBPVcITDI2PTMIPkEQSUIEPTEAPTQRVV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kPVVn4UVoFYj8TaTcJdDYIT0g1bTw1aGgASUD3czQQVTQVTUELRFcgU0MFMyYZYyQ3RWoAZDImSkYBPT0kQ1r0TUomdFUAZykPVVn4UVoFYj8TaTcJdDYIT0g1bTw1aGgASTkGYj0ALDcCT2EGTzkhLzQQQTIATUUAPSQGSjEDPzIoTTsBY0ECXjUgTUgqPiP4TWYOQTUjZS=qYCHwYVsCVloNSl4SRUMia183LlY3RWMRLGkuS2AucGkwXSAKdiILSzsuYmILbEMESWk5RmQQRSc3dm=vQSUxcB8QcTsUMm=ubjcvYEQNb0AELD0xQTEwTGcRdCg4UDPyXzQqMWYYXzH2ZkEXaGE4RFQwUVH4S1MgYz43K0L3aWkZQWQjdSY3QDcMMGczX1gjVUQAVVcKTBsQRTQATTEBayQGQT0IQzIMPigGPSEUYDk2TUkMPlEAQjgjQDMRQCMFVWL1bzIHT0QHbzgrPUQ2QjYRQz0BLDcALUUjQFcQUzIBT0cUaGcDQ1nqRF4LLT8ydDQVM0QFZzQMUjw1djELPlcNUjgQNDUBPT0CPmMAczYQVTYKaEkLPmcMQTQBSTsNUETwSloMcz0TTWQNUDEhPlcUbUYnUTIAc0ESSTQALz0DRWkMQDTvSUQAdj0TZ2kMdkjwSTDvQzMSbTcSRVHyQEEEPjIQUTEAMDcBPTIPQCQGazgncygjMjoKLGgRbFgQUiAEL0jqUlsnLkU0LF8MLV0xMEUrZCgMdTcNNFQARDEKcjf2QVEPLFsCcUQDbmgMaTUwX0MtXmAqYVUjTFoURWAjQ1kBK0X2PlPzQlXvLDP1JzImMUIYSDsidmgQdCIgVWMBYyExMUUsLD8naGDzTmksPyggaiQKQ0MpRjc5PyAEZTgrYFI0a18YPkkyTycrT1EOblX3SyvuT1kmalUjP18tcFU3cC3MBiwSZVctXWQ0blUVXVw0YS4MRTkFK0EYRjsuVjknclMNPUEiP18IRTX2ZjMCPlUuPzEQQWgCdjEJPlcUbjQmSTMGY0UASTL3QzMSbTcSRVHyQEEERDEgPVkBPzE4VjQELj0WQWcYdlbxSmoqLD45aFgMQzonVV0YdUkpQWcNQEDxVkQUdEj1PzMANDE2Y1cOND0IRTQJXTEDPVcEPzEmNDgAPTkmQjIAdDUQPTEAPT4FZG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C=4ZU=wTz0VNCUOVUktQUUnRlTqa2TqVDUAdDQ5PT4BYz4VPjEyYTIvVjkXcmAsQFoEZj0CQTcALUUEPWfzXUQrPl0DQiQCUC=4ZU=wTz0VNCUOVUktQUUnRlTqa2TqVDUAc1cZNGcDTUkJR18ZRVg1Xz4ATTUBPkEAQFcYLDEMRTcJPV8GPjEJb0IvPlUQRFnwPyfzTUHxSEP0L1IVMkEJaTzvLlQIZDo4ZVoHVh8EZWgHUDsmMl0oLzsvbkExTEkyMGEnJ2M0aDkQdjwMaSEAZmYHS14QUF00LykCMGATbV3qb1ErLTzxcygTTWkyTTMuKzIHRGoJSUAjcz8TaSknczg0SjIkU2IIYCIvTmXvMWgwPSMHNTw4XjoqTyDySGIESUk5ZjLwdTXwZD0BZTEuKyUAYz0BPTEGZlcYTWcmVTU2RGcYQEYRLFoBPlc2Ql8AUVPvSToETFMVZWowczUjRj0kc1UUPkAAUUYEVWcHTUkDUkHvSzIBVTUFRkoSVDEMXU=zYVM1USY5QT4XcD0WTT03UWTuSTEyQzDwUVQDc0EEPWcIQ2cDPUYBY0UwUlcyRDE2TT0Ec17wSkQULj05PWgNPy=wSTIyQzISbEcFTTUDPjIIcz0DX2cMZjk2SUQQdD0DSWgOUDk5SloUczQQVToKa0oIZGYiSjEQQTYBTTEDY0kEPTT3TFcgY1UHQGfya1sxUDYGaTYBVEETYFn0U0MHVkL2T1c5U1E1ZEMWRGc5RUjydCAAXzEwNFYyTl7uT0EKMT0OcjU4VUMvdDsjcV0RMSTvJz4QZVvvXTkHNUgyQiMmUh8TTUAxMDcDaDYmb2A5TDYDREovZWcGQEc1aEMhTSYGU2InRDsYSGgwYlcuVjsMZ1IMSEESRVUVLWT1ZVgmQlk3SGUVRl71cB82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4STEqQzISbz8AczkgPkEAczQQVToKa0oIZGYiSjEQQTIBTTEEY0kAZWoIQGQ0M2osYFY3JzU1blfqYFgvYGcAUVoYLWMZRjIjVkYLMVwmaTk1PjQSNF8iLCYHNCciVj8xZVwlSSMDTCAuU0g4bzguazw5MlQ0L182SUkHah8vQ14TTlMvZ0InQWkZaGIjVmEMPWkzYUMFU0E0aToZaWUCLmk1byjzTjnwbFXua2ktQ2kMSlUPaiQgdkLxL0LvSGIqUmcuNUcRS2M2QmkgSEglaRsQOSz7K0MoY14gcGUxYUYgaGUkOfzJOEMoY14kYDwkalczZC3xLCTxOB8SZVctYVQLYV4mcFf9CPn7T1kmalEzcWIkS2IjYWH9LSvuT1kmalEzcWIkS2IjYWH9CPn7UlUxb1kuai4VNB3wKi=tLiDzOB8VYWIyZV8tOfzJODksXVckQDL9b0oCNUUKblf8YzcXYEMgbSMATWkpakcTQGorRjUFdDguM10BZ2AocjkzJ0j3cSIhK2cLSiDzX0AlUiAMSyX0YUIALWAxXSkvM2XuPzgybTUyb2EkYVUkYVUNbVUkZTgkYWohYVUjYVUkb2EkYFUkYVQNbVUjZTgkYGohYVQjYVUjb2D0dlUkMWoNbSU5ZTf0dmohMWojYSU5b2D1ZVUkMlkNbSYoZTf1ZWohMlkjYSYob2EOSlUkSz4NbT8NZTgOSmohSz4jYT8Nb2EOb1UkS2MNbT8yZTgOb2ohS2MjYT8yb1QNYVUOSlUNYD4kZTUNYWn3SlUjSz4kb1QNYFUOSlQNYD4jZTUNYGn3SlQjSz4jb1QLdlUOSGoNYDw5ZTULdmn3SGojSzw5b1Q2ZVUOc1kNYGcoZTU2ZWn3c1kjS2cob1PuSlUOKz4NYB8NZTTuSmn3Kz4jSx8Nb1Pub1UOK2MNYB8yZTTub2n3K2MjSx8yb1c1YVUVclUNY2YkZWo1YWozclUjUmYkb1c1YFUVclQNY2YjZWo1YGozclQjUmYjb1codlUVZWoNY1k5ZWoodmozZWojUlk5b1cvZVUVbFkNY2AoZWovZWozbFkjUmAob1cqSlUVZz4NY1sNZWoqSmozZz4jUlsNb1cqb1UVZ2MNY1syZWoqb2ozZ2MjUlsyb2IJYVUiRlUNbjokZUcJYWooRlUjXzokb2IJYFUiRlQNbjojZUcJYGooRlQjXzojb2IrdlUiaGoNblw5ZUcrdmooaGojX1w5b2I5ZVUidlkNbmooZUc5ZWoodlkjX2oob2IDSlUiQD4NbjQNZUcDSmooQD4jXzQNb2IDb1UiQGMNbjQyZUcDb2ooQGMjXzQybykwYVUNbVUNNWEkZWkwYWoBbVUjSmEkbykwYFUNbVQNNWEjZWkwYGoBbVQjSmEjbykgdlUNXWoNNVE5ZWkgdmoBXWojSlE5bykSZVUNT1kNNUMoZWkSZWoBT1kjSkMobykjSlUNYD4NNVQNZWkjSmoBYD4jSlQNbykjb1UNYGMNNVQyZWkjb2oBYGMjSlQyb2L4YVTuNVUNbykkZSL4YWouNVUjKykkb2L4YFTuNVQNbykjZSL4YGouNVQjKykjb2MCdlTuP2oNbzM5ZSMCdmouP2ojKzM5b2MZZVTuVlkNb0ooZSMZZWouVlkjK0oob2MySlTubz4Nb2MNZSMySmoubz4jK2MNb2Myb1Tub2MNb2MyZSMyb2oub2MjK2Myb2EkYVTub2Myb2Myb2Myb2Myb2Myb2Myb2Myb2Myb2Myb2Myb2Myb2Myb2Myb2Myb2Myb2Myb2Myb2Myb2Myb2Myb2Myb2Myb2Myb2Myb2Myb2Myb2Myb2Myb2Myb2Myb2Myb2Myb2Myb2Myb2Myb2Myb2Myb2Myb2Myb2Myb2Myb2Myb2Myb2Myb2Myb2Myb2Myb2Myb2Myb2Myb2Myb2MCZEYZb0Uyb0Mub0gyb2MybzMHb1cOb2MyPlUyb0T8ZEUsKzkjbikCVlPqUFQsKzkEXVgUP0MGckUsPVYIUSj4PlcWSFQBPR8EaFQZSBsGZEUoSGQUU1QKdSbublQxSGQELkQXbF3xXmIsSGP3Xzn4bGHxM1QoSmPwS1EjTEUGZGkzTWQOMTIQZD8xYzTqLRspblQgUlEgZjMoSl80U0ktJ2AxdTUYViMpaWYDZETvX0MIdTcjaVcxNVMQUjYqMEkKLjEZMC03UEQIdVcFOTcTMlTqUDD2UDcpXx8EQmgiUlcZTEkibkoZKzEwc0P3QCMgPzv4M0kYdTYLdSgWTTMHQmAxXmULLV7xRjMmaSQTM1QzdUMxdDoDX2IiYzooaC0UXiMKR2D4TFgLLFcgU0QYZmAibmIxKx7wVVwAQjUQVTIPTVQiSV8mZjX3YCkBPyAuPjQIMjYWOS0VUyI0b1ELK2UiK2EhS2QubV3wQ1sBYVULXVENc1kuS18wQF83by0gMlMyUWMBYVsiQFMWaiAOL1wSNTzvbTgqLykuazsjdjElbyAPMFgKZigMNV4BL2MJYiQmR2UXcCIUTCExLSMGaSbybzL3PUYvZjrxTEcTLVgDQEM5RDEtVmc5aUL2XUoBaVsnYi0oTVsrdDfyMWUSTyEZPykJK1fyZlgzdUctTScVSFsSMCkVUUP8RyQ1S2YHQF0sSjsgT2oZckQPUV7yRVYOSWUuPknuVloOViX4cl7wckUDZig4QDgHZzTwMmAZMyMncUgIUiMjdFf2dVkFSFkgPzYOOTcQaEUuOT4KXmfybDUQLlEpXTEZbh8UL1X8MlD8J2oEL1j3X2olUS0Ga2IudkT8VVzyNVwyTDUCaEE3dEf0X0YqbmggZzoodkoWZ0ctQycEXmUxOSzvUS03aV3ybGUTRzYZcGoXTVcqUlsIRkgwMjb8TCX2RWAobDMCbCYFMV4ZbkUrcEAUYlULVTUtbGoGcRsGajs2PlgxcEUyTxsBZzYzaWAVUmAoQSksOWo1aBsnbjYhJ1oVSjv0Y0cIbxsxUhsiXmEOcDoYPl71bFwWZUEUVmQiY0gUY1krJyL3aUExRzcsRDQ4Q1gtLGMWQS0yb0DvYCIARz0yUVQWRyEKaDEuXkbxa0kOMGUxOTsla0kUQzopNS0raVsBSjEidGAZJyMBaEUIQTP4OWg2U2csTEoFcTsTUik1Q0UmRTIpTyk0RVELMGExRxr2YFoTTB72bSIzRSg2LzQMbGIKYkQGUkkiLSHuYTUhTV0CYGggMlX8NVwJUVw5YEYyczMqLyj8TDsLP14yaGkPYlsEMzgWK2gybD0QJzD4Y0kNZSQKUCUqLEEoL17yTyU0MWcKSkcWXyAiRSEOLl8ySB8JYFwANUgZcz0kP2EmbzoINGUSQUcDQFohZl0zdiAAM2UVdFUMVTX3M1QEYmMoXmMAai0yY0Y5LkkzL0gCOV8paGnwazU5RFw3Lj8JJ1ojbhsoUCAzXyImRTH2cTMkVjINTyUoRmbvamUvb0YJNUn1dWQ4K1r0VFX8QWIUb2gVRGYZaUowdmcCMTj0YzcYPyUQSSMwSyAmVWDwckoHLUAtRFUkPjTzRGnuX2Y2MWbwcTn1TGgTT1fxSkE0PiAHckYZc2UGbD0VQkbuPjUpNFImKxstVFIBZ2EjLjYHdF8WMiUEdiYoMzIjVWIvVlgNU0D3LWcvXjgIJ0DzUR8HLTMBcEcgdl4kUTsjZyUpZ1QgNTErdWYhTUT2ZlEBOSf0UDDqOSE3OTw1L2M0LF0ocFPucmn1R2fyVDLzVFwvcGc1ZWXvPUgibj4CQlgTXmItU14zbFgGNWMMdVkIXybvRFT1PUQqJ1LwJ1ghPiT2dD8FM1EzbyQZVDXqRCbzbzQDcDcHUGkjYkoAcFETb1oOOW=uL1MAZGM5X1Y2MSUwYFIuM0AoQTwFaV0DX1kDRTMjUzP2NCMvcS0ZSF4CcDzqMicqbCIwVjHvc0L8bDQoZlQFLUjvRVXqOUEmUV4MRDsSb1byaEDzTVkLVD8FNF0DXVMyMCb0M1oNbVwKQ1r4bGcsL14xZz78cSctPzMqZlctRjUZUzbxbDDvLzsFYDUlbVXua1YXLVcUbT8oNV0ZOVb3cFICTyzuSjP0bDcTPh8NQ18zRyE1XiglJzcDUDMoPT0kSi0oQ0AjR0AlK0MGJ1gnQSEsc1Q4TTQUJzwwXTgZQ14gTGASVjsncUEERkUVZzIuU0gzZ0Dxc0k2c1E5USAsRjsGXmb4UWDqZWbwbEcUQkMuLWcLQGj2cWb8ZmIJUWkiVlsEXj8ARiEDZ2E3ViEsNV8mb1spUj8udjgXY0DyT0EwPkUHRV8zSCYATVMJdhs0ZkEtS1sXbGo1QWkyRDvqaij8YDEQQGA4LjkDTEj8LiAuZ2ACb1kAZiYpOV8wTSYAUUkScyQ0Y2oTLhsAb0glQ0cnZDknXVsWKzQNSV4Fc0ELQi0oP1DxcVEkZTsXc2grUToBbVvxJ1wrU0kyLkcTMWcQUGADTWYuayUpPjcPbl4ZMkMvYEAZTTb8OTU4NFMFRSI0c0MvczX8c2H8Z2QTSWklbGHyQl8mOUUrJ1kuTRsrL2YHcGEoPT4IdiL1VmAzJ0kUZTYgU2QwJycpdUTzRVD3Mlg3RGUZLDYkbEcDSlQCLRrwTGcGUkoqYicTQ2kSR1UUREbqYCkPbF4KRFbqOWMxb1nqPmUCM0QoczEtQzcsYF0pQBryOUUlYkEtVWQVZmgTdTUiSlY4YTUxcGIZQUUINTcTJ18jKzc5amohbjEVLlbqLzglaUg1NEUSYEkKQVIVcxsCSlwoSmk4biMWMjIWXTQLUWcXZDfvM0YIMjcjYUYycCgwXygNX1oYb1ssNWM4ZDEZdjfzU0cFTyk0J1ggMGQVdVsWTTErNDUpZ0kiSi00alPvXyAJUTwHdjX8cxsMUkQIUzUHPjcwMTMZcmogdDYxbzoJOTo0TTwobDMgR1QxY0oLcVL8LEMJby0rLmgpOT4DR0owaTIyOVgoTzwtNFDxL0kDZkbxJyUOLVLwOSLvYGEkVWoQdVkvK0QYP0QPckn0bDowcicEMykGUj4uTVoWTGXudUn3UWksXzXvaGoUaDwOcmcmUzcMclMwNEcmPxsKZjf4c1gIVlr3YD0xQzE1RjMpK2YjNDQucSDxcUElbVcQUyQ4YkYGQFkncmEAUTIWXWPqcl0uQ2IkTGMBZ2kXZyEYSEANPUgnYyQpdEEuP2MtcSgPUmksZ2cNSmorQTIoQCADLUMUdC0sakoGTVQpTSQMa2n8PUP8PlkCLT8vS2chRC01dGnvUEolZUkqNF8yaEAUNSchYzUMRh8qVD0qTzcLcmcvdlEmQ0YtUyHzcGL2akEgb1UzRyL0clcAQlvvT0E2LUEJRl8CbWQmVlgCdCAVM131MWQsND8WXjbvPWMASRs4T0kqaW=1RD4xbFoyRDMhP1IiMFcjQWogSBsIViYZLmE4XVovX1wvNED3QykTNVkPZkfyRCMtT2A1UkgzQ1kTSSQJRyYCQzgUaFDqVCUKcGUIUSPxXifuMmoiSEAZRzsrJ0EFYyIwciILcDEqbBsEJzQTQi=vST38XzsQSlj0UU=4UUAvL1Y2QToYU2PzaxsGYmgXXjojRDzwLkANZl83LiT1VCz0R0kHUTgkXjUia0AISmgnVij3X0oAQj4zM2UoRh8iY0EKRTUpRVsqXSXzPyAUVT8LPTsHQVfwSUgzamUjMUkJVWU5SDk1J2gVcCUBMkUzRVL3M1Q4aWoIcEjyUiA3MGfvUTgxNTYNUVL8LicxcGouLSQWLlg5Y0gmdGUPVDgrK1IVZ1kCMTPzZlUrLCADPz0PUScQYlM0UF4GQSAALGcsMkULMWfxMCgZSVnzLCQSRWPqYVDvPTfvLjsMb2cZU10CXUYHSFMUYDMtXT4uZlEBREMAPzruYTEDQFciaFUlRVQHK2o0LVg4NWHwKzIkVV4HPVUJRVjwQF4FQz02bTEYS0=2MmkHXmg1M1wvS0AlX0LxUmb8ZWQYYWUqaSgqZSY3S2ULR1ExZEYHaj4XZVMmUUEEZmcYREf0dTUiSzjxPj0iYi=vMjIJUDTqM10lLjkoL1szY18CZUkHclT1aTgCST4wRmf4ZB8sXmk2PmAPcjb1REUucyYJPmI4T0fzLj0LYljqSmIGUkECZGQkRVMAYzgjL0UASzgIX14rTzMEXl4NSkctXyMvMicpdDk1YkMFc2D4RV0ZQTQoMDUAaR8DOWYENFoTbF4yRTL0cD4xMmQPcC0OcikQYiQIQSAnRDb1aiEJR1MEdF8sRzU2UB8CR0cCUl4LTWEOU0=vRz4mQTEDZDsvOS0jQTDxbyQ2b2YVZFn4QF4jdjQIVFbuX2EEMFsUM1sWNDX8UTnuS2YDZT84XWb2RWEkYzs3RWoKLVctSEf1QTQXMF4lTT8VZjUSLC0pRR8iOVsDTTPqaFgLcl42U0n3PVYQPUcULBsCax7qUVz4PWk0dCMsT2clRSMhZ2YYUkn2QSXxNVYFQTHyRS0AQmfuZjQ4QVsgXSY1NGcrR10JQFkzT2InblXyRTMMYT0EUGEZa102LS0BOTUUYj8UaiYTRVwmYln8NCEpYCQoMGIKcSA5VCgyQTEQYzEjL2gFMlEKT2QAVV8uSFQ3Q2k3Y2LuMkMxax8KaTj0M1b4K1oYRTcFQEUIdkEJQl0ZMlUKX2MFbyYsSzryLmEGOWYnUWMLczrvQlgtNSkSOVU5blQ3ZjctTU=8akoDX1ExckgKbFk3azwUXjQPLSL2bTIVaFciRycTXTsgVD7wY2UZVDsZZmT8bBsPQlzzcTYpSWf2XWfwL2glLWggLUkjLi=xQDP3LmIjcVkFYlcQM0MvR0LzMlD2LjMvY0MmSC0qTCL2PznwazD0YDTvXWIgYDEUR1EHbmICSGQFS2fuM2DvRDYvUlQuQDIiT1kYQF0CM0ksNScAYGnuZl8sSGAQVCk3bCIKaGAYU2X2LTclZ2AIYVQqbFEUbDUmUzE5RlQQZDctPiUkSzQ5RSEidjc0PjstTVsDa1Y5ZDcoU2gyTCEmPmg5bV0PcDI3S1YmT14qaTopYmEyQR8mYmACPSLvUV4CU0cqUhrzREYEUyzqNGkvPSc1PkQtPUMzaz4tSEoobCLuPVojbVosMlcpZyAzczUhaycSbFsQUTkIdUU0LWkFJ0c4Z2IhUlsEdVMnMFkxRyEKY0T2MjIra1UiR1nuSCcjZFoBYkb4ZzgGXyzzPVz2dED8PTkPZmkyLS0rTFszM2gGOWAlLEoTRVQQb1EpdVsxSzMwZUA2ZGfzSiMUcGoqZTw1aUEUdWEXbmY4b2cQaB8Udm=vLSEobB8VPj0oZFkjbUQpbFsWUVH0TVQGVFsodFYiZGIpLUUZZGkQbWc2Y1Q5ckExTF3ybRsKbkLwNWAIREogYDkqZSgLdScMSC0oMzD2XUfzdVsqaDI3VGMPbUgnY2ESPy0vdWYkJ1cBR1YLUGIEdkE3Q0EPLjsmLWkzY1EoTTEXOUc4cDvudlL0aGosQ1b8bTP0UD0sbkDyZCAmcUAKPWAqSFcmLFMpalsZSGM4LGn0NFMZSlIxalbqXUQCQicxay0WPikiTV4hZ10AYCIxQzsocWXyZlwzLSMgR2MDaFkAUTPzYmf0JzsKb0cSMyMWM1UxdkoZNEAuM0DqQyDzLEoUb0EDcDM1cTUqcC0ob0EJXSA5SyQ3M2AVZxsjJ1EvSFY5QyzxXTkpbWf2bF8DJ1QDdBs4aWMQRiDvaCz1J1sPbFQrdSEmQ2jvPUo5OSUzLx7ydiHzZ0EFT0EIMUUAUmAuc2YuMWHqTTs5TDk4XzctJ0MDUVfqbEo0alkoPlMxdjjxJzEYYFwDQ1PvQTgCJzXwXSbyUTsNQSHqJ2oOJ2A5SWIIYjECciPxXyb2REbqRyk3J10MaDcQQ1vzbjkmQxsIaWczQV4LQjQpVWQWXzMrQ0cgdl8vdWIBUUkGclQpUUQGJ0EzZ1QxcDE1akkAX0UWLEYDdVw5RxsQdGIIbGoIdWQsRV4ydWgYRF0gVUkhZRsALlwzYEQ3J2UlJ0jySmH4LiXqUycgaUkmLDk4ZWcEdRsUJxs2VBr4XyXyPVfybiMLcxs0aCcpL2L4NEH7KzksXVckQDL9CPn7Ql8xaVEzYU8FaFEmOivuQl8xaVEzYU8FaFEmOfzJODEza10odlEzZV8tWzYrXVb9LCvuPWQuaVk5XWQoa14eQlwgYy3MBiwPbl8zYVMzQF8icV0kamP9LCvuTGIucFUicDQuX2UsYV4zOfzJODIgbjMuYFUgalQoT1kmalEzcWIkQlwgYy3vOB8BXWICa1QkXV4jZUMoY14gcGUxYTYrXVb9CPn7QkMkbmYoX1USSi3vLCbvLiHvLSPwLCLwNSHyMiT7KzYSYWI1ZVMkTz39CPn7TGIoamQVZWMoXlwkOiD7K0AxZV4zUlkyZVIrYS3MBiwyT1kmakMzXWQkOi=7K2MSZVctT2QgcFT9CPn7SVP0OiIjLSXwXSAiNCX2NSP2NVDvXlEhYiIhLS=zMCYkMSE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1;top:485;width:2385;height:2385;mso-wrap-style:none;v-text-anchor:middle" type="_x0000_t75">
                  <v:imagedata r:id="rId6" o:detectmouseclick="t"/>
                  <v:stroke color="#3465a4" joinstyle="round" endcap="flat"/>
                  <w10:wrap type="none"/>
                </v:shape>
                <v:shape id="shape_0" stroked="f" o:allowincell="f" style="position:absolute;left:5361;top:485;width:2385;height:2385;mso-wrap-style:none;v-text-anchor:middle" type="_x0000_t75">
                  <v:imagedata r:id="rId7" o:detectmouseclick="t"/>
                  <v:stroke color="#3465a4" joinstyle="round" endcap="flat"/>
                  <w10:wrap type="none"/>
                </v:shape>
                <v:shape id="shape_0" stroked="f" o:allowincell="f" style="position:absolute;left:5361;top:485;width:2385;height:2385;mso-wrap-style:none;v-text-anchor:middle" type="_x0000_t75">
                  <v:imagedata r:id="rId8" o:detectmouseclick="t"/>
                  <v:stroke color="#3465a4" joinstyle="round" endcap="flat"/>
                  <w10:wrap type="none"/>
                </v:shape>
                <v:shape id="shape_0" stroked="f" o:allowincell="f" style="position:absolute;left:5361;top:485;width:2385;height:2385;mso-wrap-style:none;v-text-anchor:middle" type="_x0000_t75">
                  <v:imagedata r:id="rId9" o:detectmouseclick="t"/>
                  <v:stroke color="#3465a4" joinstyle="round" endcap="flat"/>
                  <w10:wrap type="none"/>
                </v:shape>
              </v:group>
            </w:pict>
          </mc:Fallback>
        </mc:AlternateConten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昌市住房和城乡规划建设局</w:t>
      </w:r>
    </w:p>
    <w:p>
      <w:pPr>
        <w:pStyle w:val="Normal"/>
        <w:widowControl/>
        <w:ind w:right="840" w:firstLine="646"/>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1" r="-1" b="-1"/>
                    <a:stretch>
                      <a:fillRect/>
                    </a:stretch>
                  </pic:blipFill>
                  <pic:spPr bwMode="auto">
                    <a:xfrm>
                      <a:off x="0" y="0"/>
                      <a:ext cx="5266690" cy="3949700"/>
                    </a:xfrm>
                    <a:prstGeom prst="rect">
                      <a:avLst/>
                    </a:prstGeom>
                  </pic:spPr>
                </pic:pic>
              </a:graphicData>
            </a:graphic>
          </wp:inline>
        </w:drawing>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9:00Z</dcterms:created>
  <dc:creator>微软用户</dc:creator>
  <dc:description/>
  <cp:keywords/>
  <dc:language>en-US</dc:language>
  <cp:lastModifiedBy>NTKO</cp:lastModifiedBy>
  <dcterms:modified xsi:type="dcterms:W3CDTF">2016-06-24T01:29:00Z</dcterms:modified>
  <cp:revision>2</cp:revision>
  <dc:subject/>
  <dc:title>乐昌市开展燃气行业安全事故应急救援</dc:title>
</cp:coreProperties>
</file>