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0002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0002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5</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准备</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准备</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424</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15</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51.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5</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准备</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准备</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424</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15</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7">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0">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1">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2">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13">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dreamsummit</cp:lastModifiedBy>
  <cp:lastPrinted>2016-06-07T11:03:00Z</cp:lastPrinted>
  <dcterms:modified xsi:type="dcterms:W3CDTF">2016-06-08T01:26:00Z</dcterms:modified>
  <cp:revision>3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