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32409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32409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4</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先锋街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原公安局（公主下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973.14</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工业大道广东冶金机械厂区内</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8595</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站北路（铁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站北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三市场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旧三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坪石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贮木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76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23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针织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5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建成套数                              共</w:t>
                                  </w:r>
                                  <w:r>
                                    <w:rPr>
                                      <w:rFonts w:cs="宋体;SimSun" w:ascii="宋体;SimSun" w:hAnsi="宋体;SimSun"/>
                                      <w:sz w:val="18"/>
                                      <w:szCs w:val="18"/>
                                    </w:rPr>
                                    <w:t>132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17</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576.7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4</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先锋街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原公安局（公主下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973.14</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工业大道广东冶金机械厂区内</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8595</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站北路（铁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站北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三市场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旧三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坪石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贮木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76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23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针织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5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建成套数                              共</w:t>
                            </w:r>
                            <w:r>
                              <w:rPr>
                                <w:rFonts w:cs="宋体;SimSun" w:ascii="宋体;SimSun" w:hAnsi="宋体;SimSun"/>
                                <w:sz w:val="18"/>
                                <w:szCs w:val="18"/>
                              </w:rPr>
                              <w:t>132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17</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5">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4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2124</w:t>
                                  </w:r>
                                </w:p>
                                <w:p>
                                  <w:pPr>
                                    <w:pStyle w:val="Normal"/>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7">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9">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4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2124</w:t>
                            </w:r>
                          </w:p>
                          <w:p>
                            <w:pPr>
                              <w:pStyle w:val="Normal"/>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dreamsummit</cp:lastModifiedBy>
  <cp:lastPrinted>2016-05-09T10:26:00Z</cp:lastPrinted>
  <dcterms:modified xsi:type="dcterms:W3CDTF">2016-05-10T02:40:00Z</dcterms:modified>
  <cp:revision>14</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