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32409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3</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32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7</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6.7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3</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32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7</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5">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9">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dreamsummit</cp:lastModifiedBy>
  <cp:lastPrinted>2016-04-12T10:31:00Z</cp:lastPrinted>
  <dcterms:modified xsi:type="dcterms:W3CDTF">2016-04-12T02:43:00Z</dcterms:modified>
  <cp:revision>10</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