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乐昌市棚户区改造工作情况总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黑体;SimHei"/>
          <w:b/>
          <w:b/>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韶关市政府下达给我市的保障性住房新开工任务棚户区改造任务</w:t>
      </w:r>
      <w:r>
        <w:rPr>
          <w:rFonts w:eastAsia="仿宋_GB2312" w:ascii="仿宋_GB2312" w:hAnsi="仿宋_GB2312"/>
          <w:sz w:val="32"/>
          <w:szCs w:val="32"/>
        </w:rPr>
        <w:t>2286</w:t>
      </w:r>
      <w:r>
        <w:rPr>
          <w:rFonts w:ascii="仿宋_GB2312" w:hAnsi="仿宋_GB2312" w:eastAsia="仿宋_GB2312"/>
          <w:sz w:val="32"/>
          <w:szCs w:val="32"/>
        </w:rPr>
        <w:t>套，基本建成任务</w:t>
      </w:r>
      <w:r>
        <w:rPr>
          <w:rFonts w:eastAsia="仿宋_GB2312" w:ascii="仿宋_GB2312" w:hAnsi="仿宋_GB2312"/>
          <w:sz w:val="32"/>
          <w:szCs w:val="32"/>
        </w:rPr>
        <w:t>920</w:t>
      </w:r>
      <w:r>
        <w:rPr>
          <w:rFonts w:ascii="仿宋_GB2312" w:hAnsi="仿宋_GB2312" w:eastAsia="仿宋_GB2312"/>
          <w:sz w:val="32"/>
          <w:szCs w:val="32"/>
        </w:rPr>
        <w:t>套。我市棚改领导小组成员单位积极推进棚户区改造项目</w:t>
      </w:r>
      <w:r>
        <w:rPr>
          <w:rFonts w:ascii="仿宋_GB2312" w:hAnsi="仿宋_GB2312" w:cs="仿宋" w:eastAsia="仿宋_GB2312"/>
          <w:sz w:val="32"/>
          <w:szCs w:val="32"/>
        </w:rPr>
        <w:t>，现将我市保障性住房及棚户区改造项目情况说明如下</w:t>
      </w:r>
      <w:r>
        <w:rPr>
          <w:rFonts w:eastAsia="仿宋_GB2312" w:cs="仿宋" w:ascii="仿宋_GB2312" w:hAnsi="仿宋_GB2312"/>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动工任务情况说明</w:t>
      </w:r>
    </w:p>
    <w:p>
      <w:pPr>
        <w:pStyle w:val="Normal"/>
        <w:spacing w:lineRule="exact" w:line="540"/>
        <w:ind w:firstLine="640"/>
        <w:rPr/>
      </w:pPr>
      <w:r>
        <w:rPr>
          <w:rFonts w:eastAsia="仿宋_GB2312" w:cs="仿宋" w:ascii="仿宋_GB2312" w:hAnsi="仿宋_GB2312"/>
          <w:color w:val="000000"/>
          <w:sz w:val="32"/>
          <w:szCs w:val="32"/>
        </w:rPr>
        <w:t>22015</w:t>
      </w:r>
      <w:r>
        <w:rPr>
          <w:rFonts w:ascii="仿宋_GB2312" w:hAnsi="仿宋_GB2312" w:cs="仿宋" w:eastAsia="仿宋_GB2312"/>
          <w:color w:val="000000"/>
          <w:sz w:val="32"/>
          <w:szCs w:val="32"/>
        </w:rPr>
        <w:t>年我市新开工建设保棚户区改造任务</w:t>
      </w:r>
      <w:r>
        <w:rPr>
          <w:rFonts w:eastAsia="仿宋_GB2312" w:cs="仿宋" w:ascii="仿宋_GB2312" w:hAnsi="仿宋_GB2312"/>
          <w:color w:val="000000"/>
          <w:sz w:val="32"/>
          <w:szCs w:val="32"/>
        </w:rPr>
        <w:t>2286</w:t>
      </w:r>
      <w:r>
        <w:rPr>
          <w:rFonts w:ascii="仿宋_GB2312" w:hAnsi="仿宋_GB2312" w:cs="仿宋" w:eastAsia="仿宋_GB2312"/>
          <w:color w:val="000000"/>
          <w:sz w:val="32"/>
          <w:szCs w:val="32"/>
        </w:rPr>
        <w:t>户分</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项目实施。其中原坪石矿和乐昌市针织厂属国有工矿棚户区改造，其余的为城市棚户区改造项目。</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一）矿产总公司及制衣厂改造项目（</w:t>
      </w:r>
      <w:r>
        <w:rPr>
          <w:rFonts w:eastAsia="仿宋_GB2312" w:cs="仿宋" w:ascii="仿宋_GB2312" w:hAnsi="仿宋_GB2312"/>
          <w:b/>
          <w:sz w:val="32"/>
          <w:szCs w:val="32"/>
        </w:rPr>
        <w:t>43</w:t>
      </w:r>
      <w:r>
        <w:rPr>
          <w:rFonts w:ascii="仿宋_GB2312" w:hAnsi="仿宋_GB2312" w:cs="仿宋" w:eastAsia="仿宋_GB2312"/>
          <w:b/>
          <w:sz w:val="32"/>
          <w:szCs w:val="32"/>
        </w:rPr>
        <w:t>套）。</w:t>
      </w:r>
      <w:r>
        <w:rPr>
          <w:rFonts w:ascii="仿宋_GB2312" w:hAnsi="仿宋_GB2312" w:cs="仿宋" w:eastAsia="仿宋_GB2312"/>
          <w:sz w:val="32"/>
          <w:szCs w:val="32"/>
        </w:rPr>
        <w:t>拟</w:t>
      </w:r>
      <w:r>
        <w:rPr>
          <w:rFonts w:ascii="仿宋_GB2312" w:hAnsi="仿宋_GB2312" w:cs="仿宋" w:eastAsia="仿宋_GB2312"/>
          <w:color w:val="000000"/>
          <w:sz w:val="32"/>
          <w:szCs w:val="32"/>
        </w:rPr>
        <w:t>通过社会投资，对两个企业棚户区地块通过“三旧”进行改造，但因受房地产市场不景气影响，暂未落实项目改造实施主体，两个项目未能实施，为完成</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套城市棚户区任务我市通过先锋街城市棚户区改造项目增加安置户数完成。</w:t>
      </w:r>
    </w:p>
    <w:p>
      <w:pPr>
        <w:pStyle w:val="Normal"/>
        <w:ind w:firstLine="645"/>
        <w:rPr/>
      </w:pPr>
      <w:r>
        <w:rPr>
          <w:rFonts w:ascii="仿宋_GB2312" w:hAnsi="仿宋_GB2312" w:cs="仿宋" w:eastAsia="仿宋_GB2312"/>
          <w:b/>
          <w:sz w:val="32"/>
          <w:szCs w:val="32"/>
        </w:rPr>
        <w:t>（二）先锋街城市棚户区改造项目（</w:t>
      </w:r>
      <w:r>
        <w:rPr>
          <w:rFonts w:eastAsia="仿宋_GB2312" w:cs="仿宋" w:ascii="仿宋_GB2312" w:hAnsi="仿宋_GB2312"/>
          <w:b/>
          <w:sz w:val="32"/>
          <w:szCs w:val="32"/>
        </w:rPr>
        <w:t>170</w:t>
      </w:r>
      <w:r>
        <w:rPr>
          <w:rFonts w:ascii="仿宋_GB2312" w:hAnsi="仿宋_GB2312" w:cs="仿宋" w:eastAsia="仿宋_GB2312"/>
          <w:b/>
          <w:sz w:val="32"/>
          <w:szCs w:val="32"/>
        </w:rPr>
        <w:t>套）</w:t>
      </w:r>
      <w:r>
        <w:rPr>
          <w:rFonts w:ascii="仿宋_GB2312" w:hAnsi="仿宋_GB2312" w:cs="仿宋" w:eastAsia="仿宋_GB2312"/>
          <w:sz w:val="32"/>
          <w:szCs w:val="32"/>
        </w:rPr>
        <w:t>。</w:t>
      </w:r>
      <w:r>
        <w:rPr>
          <w:rFonts w:ascii="仿宋_GB2312" w:hAnsi="仿宋_GB2312" w:cs="仿宋" w:eastAsia="仿宋_GB2312"/>
          <w:color w:val="000000"/>
          <w:sz w:val="32"/>
          <w:szCs w:val="32"/>
        </w:rPr>
        <w:t>通过社会投资，由乐昌市星新房地产开发有限公司对先锋街地块进行“三旧”改造，计划对</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户安置对象进行原地回迁安置，建筑面积</w:t>
      </w:r>
      <w:r>
        <w:rPr>
          <w:rFonts w:eastAsia="仿宋_GB2312" w:cs="仿宋" w:ascii="仿宋_GB2312" w:hAnsi="仿宋_GB2312"/>
          <w:color w:val="000000"/>
          <w:sz w:val="32"/>
          <w:szCs w:val="32"/>
        </w:rPr>
        <w:t>2.98</w:t>
      </w:r>
      <w:r>
        <w:rPr>
          <w:rFonts w:ascii="仿宋_GB2312" w:hAnsi="仿宋_GB2312" w:cs="仿宋" w:eastAsia="仿宋_GB2312"/>
          <w:color w:val="000000"/>
          <w:sz w:val="32"/>
          <w:szCs w:val="32"/>
        </w:rPr>
        <w:t>万平方米，计划投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亿元。该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层安置楼（</w:t>
      </w:r>
      <w:r>
        <w:rPr>
          <w:rFonts w:eastAsia="仿宋_GB2312" w:cs="仿宋" w:ascii="仿宋_GB2312" w:hAnsi="仿宋_GB2312"/>
          <w:color w:val="000000"/>
          <w:sz w:val="32"/>
          <w:szCs w:val="32"/>
        </w:rPr>
        <w:t>313</w:t>
      </w:r>
      <w:r>
        <w:rPr>
          <w:rFonts w:ascii="仿宋_GB2312" w:hAnsi="仿宋_GB2312" w:cs="仿宋" w:eastAsia="仿宋_GB2312"/>
          <w:color w:val="000000"/>
          <w:sz w:val="32"/>
          <w:szCs w:val="32"/>
        </w:rPr>
        <w:t>户）已建设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层。经报韶关市住建局，将该项目城市棚户区改造任务调整至</w:t>
      </w:r>
      <w:r>
        <w:rPr>
          <w:rFonts w:eastAsia="仿宋_GB2312" w:cs="仿宋" w:ascii="仿宋_GB2312" w:hAnsi="仿宋_GB2312"/>
          <w:color w:val="000000"/>
          <w:sz w:val="32"/>
          <w:szCs w:val="32"/>
        </w:rPr>
        <w:t>313</w:t>
      </w:r>
      <w:r>
        <w:rPr>
          <w:rFonts w:ascii="仿宋_GB2312" w:hAnsi="仿宋_GB2312" w:cs="仿宋" w:eastAsia="仿宋_GB2312"/>
          <w:color w:val="000000"/>
          <w:sz w:val="32"/>
          <w:szCs w:val="32"/>
        </w:rPr>
        <w:t>户。</w:t>
      </w:r>
      <w:r>
        <w:rPr>
          <w:rFonts w:ascii="仿宋_GB2312" w:hAnsi="仿宋_GB2312" w:cs="仿宋" w:eastAsia="仿宋_GB2312"/>
          <w:sz w:val="32"/>
          <w:szCs w:val="32"/>
        </w:rPr>
        <w:t xml:space="preserve"> </w:t>
      </w:r>
    </w:p>
    <w:p>
      <w:pPr>
        <w:pStyle w:val="Normal"/>
        <w:ind w:firstLine="645"/>
        <w:rPr/>
      </w:pPr>
      <w:r>
        <w:rPr>
          <w:rFonts w:ascii="仿宋_GB2312" w:hAnsi="仿宋_GB2312" w:cs="仿宋" w:eastAsia="仿宋_GB2312"/>
          <w:b/>
          <w:bCs/>
          <w:color w:val="000000"/>
          <w:sz w:val="32"/>
          <w:szCs w:val="32"/>
        </w:rPr>
        <w:t>（三）造纸厂棚户区改造项目（</w:t>
      </w:r>
      <w:r>
        <w:rPr>
          <w:rFonts w:eastAsia="仿宋_GB2312" w:cs="仿宋" w:ascii="仿宋_GB2312" w:hAnsi="仿宋_GB2312"/>
          <w:b/>
          <w:bCs/>
          <w:color w:val="000000"/>
          <w:sz w:val="32"/>
          <w:szCs w:val="32"/>
        </w:rPr>
        <w:t>225</w:t>
      </w:r>
      <w:r>
        <w:rPr>
          <w:rFonts w:ascii="仿宋_GB2312" w:hAnsi="仿宋_GB2312" w:cs="仿宋" w:eastAsia="仿宋_GB2312"/>
          <w:b/>
          <w:bCs/>
          <w:color w:val="000000"/>
          <w:sz w:val="32"/>
          <w:szCs w:val="32"/>
        </w:rPr>
        <w:t>套）。</w:t>
      </w:r>
      <w:r>
        <w:rPr>
          <w:rFonts w:ascii="仿宋_GB2312" w:hAnsi="仿宋_GB2312" w:cs="仿宋" w:eastAsia="仿宋_GB2312"/>
          <w:color w:val="000000"/>
          <w:sz w:val="32"/>
          <w:szCs w:val="32"/>
        </w:rPr>
        <w:t>通过社会投资，由乐昌市仕林房地产开发有限公司对造纸厂地块进行“三旧”改造，计划对</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户安置对象进行原地回迁安置，建筑面积</w:t>
      </w:r>
      <w:r>
        <w:rPr>
          <w:rFonts w:eastAsia="仿宋_GB2312" w:cs="仿宋" w:ascii="仿宋_GB2312" w:hAnsi="仿宋_GB2312"/>
          <w:color w:val="000000"/>
          <w:sz w:val="32"/>
          <w:szCs w:val="32"/>
        </w:rPr>
        <w:t>2.98</w:t>
      </w:r>
      <w:r>
        <w:rPr>
          <w:rFonts w:ascii="仿宋_GB2312" w:hAnsi="仿宋_GB2312" w:cs="仿宋" w:eastAsia="仿宋_GB2312"/>
          <w:color w:val="000000"/>
          <w:sz w:val="32"/>
          <w:szCs w:val="32"/>
        </w:rPr>
        <w:t>万平方米，计划投资</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亿元，因拆迁及项目单位等原因原因，致使建设单位无法动工，经协调，该项目取消</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乐昌市城市棚户区改造任务，将</w:t>
      </w:r>
      <w:r>
        <w:rPr>
          <w:rFonts w:eastAsia="仿宋_GB2312" w:cs="仿宋" w:ascii="仿宋_GB2312" w:hAnsi="仿宋_GB2312"/>
          <w:color w:val="000000"/>
          <w:sz w:val="32"/>
          <w:szCs w:val="32"/>
        </w:rPr>
        <w:t>225</w:t>
      </w:r>
      <w:r>
        <w:rPr>
          <w:rFonts w:ascii="仿宋_GB2312" w:hAnsi="仿宋_GB2312" w:cs="仿宋" w:eastAsia="仿宋_GB2312"/>
          <w:color w:val="000000"/>
          <w:sz w:val="32"/>
          <w:szCs w:val="32"/>
        </w:rPr>
        <w:t>户任务分解至先锋街项目及机械厂城市棚户区改造项目中完成。</w:t>
      </w:r>
    </w:p>
    <w:p>
      <w:pPr>
        <w:pStyle w:val="Normal"/>
        <w:ind w:firstLine="643"/>
        <w:rPr/>
      </w:pPr>
      <w:r>
        <w:rPr>
          <w:rFonts w:ascii="仿宋_GB2312" w:hAnsi="仿宋_GB2312" w:cs="仿宋" w:eastAsia="仿宋_GB2312"/>
          <w:b/>
          <w:bCs/>
          <w:color w:val="000000"/>
          <w:sz w:val="32"/>
          <w:szCs w:val="32"/>
        </w:rPr>
        <w:t>（四）氮肥厂棚户区改造项目（</w:t>
      </w:r>
      <w:r>
        <w:rPr>
          <w:rFonts w:eastAsia="仿宋_GB2312" w:cs="仿宋" w:ascii="仿宋_GB2312" w:hAnsi="仿宋_GB2312"/>
          <w:b/>
          <w:bCs/>
          <w:color w:val="000000"/>
          <w:sz w:val="32"/>
          <w:szCs w:val="32"/>
        </w:rPr>
        <w:t>250</w:t>
      </w:r>
      <w:r>
        <w:rPr>
          <w:rFonts w:ascii="仿宋_GB2312" w:hAnsi="仿宋_GB2312" w:cs="仿宋" w:eastAsia="仿宋_GB2312"/>
          <w:b/>
          <w:bCs/>
          <w:color w:val="000000"/>
          <w:sz w:val="32"/>
          <w:szCs w:val="32"/>
        </w:rPr>
        <w:t>套）。</w:t>
      </w:r>
      <w:r>
        <w:rPr>
          <w:rFonts w:ascii="仿宋_GB2312" w:hAnsi="仿宋_GB2312" w:cs="仿宋" w:eastAsia="仿宋_GB2312"/>
          <w:color w:val="000000"/>
          <w:sz w:val="32"/>
          <w:szCs w:val="32"/>
        </w:rPr>
        <w:t>通过社会投资，由乐昌市兴业房地产开发有限公司对氮肥厂地块进行“三旧”改造，计划对</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户安置对象进行原地回迁安置，现氮肥厂回迁楼已建成。</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乐昌市三市场棚户区改造项目（</w:t>
      </w:r>
      <w:r>
        <w:rPr>
          <w:rFonts w:eastAsia="仿宋_GB2312" w:cs="仿宋" w:ascii="仿宋_GB2312" w:hAnsi="仿宋_GB2312"/>
          <w:b/>
          <w:color w:val="000000"/>
          <w:sz w:val="32"/>
          <w:szCs w:val="32"/>
        </w:rPr>
        <w:t>128</w:t>
      </w:r>
      <w:r>
        <w:rPr>
          <w:rFonts w:ascii="仿宋_GB2312" w:hAnsi="仿宋_GB2312" w:cs="仿宋" w:eastAsia="仿宋_GB2312"/>
          <w:b/>
          <w:color w:val="000000"/>
          <w:sz w:val="32"/>
          <w:szCs w:val="32"/>
        </w:rPr>
        <w:t>套）。</w:t>
      </w:r>
      <w:r>
        <w:rPr>
          <w:rFonts w:ascii="仿宋_GB2312" w:hAnsi="仿宋_GB2312" w:cs="仿宋" w:eastAsia="仿宋_GB2312"/>
          <w:color w:val="000000"/>
          <w:sz w:val="32"/>
          <w:szCs w:val="32"/>
        </w:rPr>
        <w:t>通过社会投资，由乐昌市宏泰房地产开发有限公司对乐昌市三市场地块进行“三旧”改造，目前已施工至正负零以上。但因该项目未能及时更新保障性住房网报系统，致使该项目开工未得到认可。</w:t>
      </w:r>
    </w:p>
    <w:p>
      <w:pPr>
        <w:pStyle w:val="Normal"/>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六）乐昌站北路（铁矿）棚户区改造项目（</w:t>
      </w:r>
      <w:r>
        <w:rPr>
          <w:rFonts w:eastAsia="仿宋_GB2312" w:cs="仿宋" w:ascii="仿宋_GB2312" w:hAnsi="仿宋_GB2312"/>
          <w:b/>
          <w:color w:val="000000"/>
          <w:sz w:val="32"/>
          <w:szCs w:val="32"/>
        </w:rPr>
        <w:t>208</w:t>
      </w:r>
      <w:r>
        <w:rPr>
          <w:rFonts w:ascii="仿宋_GB2312" w:hAnsi="仿宋_GB2312" w:cs="仿宋" w:eastAsia="仿宋_GB2312"/>
          <w:b/>
          <w:color w:val="000000"/>
          <w:sz w:val="32"/>
          <w:szCs w:val="32"/>
        </w:rPr>
        <w:t>套）。</w:t>
      </w:r>
      <w:r>
        <w:rPr>
          <w:rFonts w:ascii="仿宋_GB2312" w:hAnsi="仿宋_GB2312" w:cs="仿宋" w:eastAsia="仿宋_GB2312"/>
          <w:color w:val="000000"/>
          <w:sz w:val="32"/>
          <w:szCs w:val="32"/>
        </w:rPr>
        <w:t>通过社会投资，由乐昌市顺景房地产开发有限公司对铁矿地块进行“三旧”改造，目前各项前期工作均已完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安置房已施工至主体八层，土地、规划、施工等相关手续正完善当中。</w:t>
      </w:r>
    </w:p>
    <w:p>
      <w:pPr>
        <w:pStyle w:val="Normal"/>
        <w:spacing w:lineRule="exact" w:line="520"/>
        <w:ind w:firstLine="630"/>
        <w:rPr>
          <w:rFonts w:ascii="仿宋_GB2312" w:hAnsi="仿宋_GB2312" w:eastAsia="仿宋_GB2312" w:cs="仿宋"/>
          <w:b/>
          <w:b/>
          <w:sz w:val="32"/>
          <w:szCs w:val="32"/>
        </w:rPr>
      </w:pPr>
      <w:r>
        <w:rPr>
          <w:rFonts w:ascii="仿宋_GB2312" w:hAnsi="仿宋_GB2312" w:cs="仿宋" w:eastAsia="仿宋_GB2312"/>
          <w:b/>
          <w:sz w:val="32"/>
          <w:szCs w:val="32"/>
        </w:rPr>
        <w:t>（七）乐昌市针织厂棚户区改造项目（</w:t>
      </w:r>
      <w:r>
        <w:rPr>
          <w:rFonts w:eastAsia="仿宋_GB2312" w:cs="仿宋" w:ascii="仿宋_GB2312" w:hAnsi="仿宋_GB2312"/>
          <w:b/>
          <w:sz w:val="32"/>
          <w:szCs w:val="32"/>
        </w:rPr>
        <w:t>62</w:t>
      </w:r>
      <w:r>
        <w:rPr>
          <w:rFonts w:ascii="仿宋_GB2312" w:hAnsi="仿宋_GB2312" w:cs="仿宋" w:eastAsia="仿宋_GB2312"/>
          <w:b/>
          <w:sz w:val="32"/>
          <w:szCs w:val="32"/>
        </w:rPr>
        <w:t>套）。</w:t>
      </w:r>
      <w:r>
        <w:rPr>
          <w:rFonts w:ascii="仿宋_GB2312" w:hAnsi="仿宋_GB2312" w:cs="仿宋" w:eastAsia="仿宋_GB2312"/>
          <w:color w:val="000000"/>
          <w:sz w:val="32"/>
          <w:szCs w:val="32"/>
        </w:rPr>
        <w:t>通过社会投资，由乐昌市星新地产开发有限公司对</w:t>
      </w:r>
      <w:r>
        <w:rPr>
          <w:rFonts w:ascii="仿宋_GB2312" w:hAnsi="仿宋_GB2312" w:cs="仿宋" w:eastAsia="仿宋_GB2312"/>
          <w:sz w:val="32"/>
          <w:szCs w:val="32"/>
        </w:rPr>
        <w:t>针织厂</w:t>
      </w:r>
      <w:r>
        <w:rPr>
          <w:rFonts w:ascii="仿宋_GB2312" w:hAnsi="仿宋_GB2312" w:cs="仿宋" w:eastAsia="仿宋_GB2312"/>
          <w:color w:val="000000"/>
          <w:sz w:val="32"/>
          <w:szCs w:val="32"/>
        </w:rPr>
        <w:t>地块进行“三旧”改造，该公司拟将针织厂棚户区住户与乐昌市家私厂原有职工住户进行统一安置，项目名称更改为家私厂回迁楼，计划兴建三栋安置房。目前家私厂回迁房已有两栋基本竣工，正进行第三栋回迁安置房的前期施工准备工作。</w:t>
      </w:r>
    </w:p>
    <w:p>
      <w:pPr>
        <w:pStyle w:val="Normal"/>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八）原坪石矿棚户区改造项目（</w:t>
      </w:r>
      <w:r>
        <w:rPr>
          <w:rFonts w:eastAsia="仿宋_GB2312" w:cs="仿宋" w:ascii="仿宋_GB2312" w:hAnsi="仿宋_GB2312"/>
          <w:b/>
          <w:sz w:val="32"/>
          <w:szCs w:val="32"/>
        </w:rPr>
        <w:t>1200</w:t>
      </w:r>
      <w:r>
        <w:rPr>
          <w:rFonts w:ascii="仿宋_GB2312" w:hAnsi="仿宋_GB2312" w:cs="仿宋" w:eastAsia="仿宋_GB2312"/>
          <w:b/>
          <w:sz w:val="32"/>
          <w:szCs w:val="32"/>
        </w:rPr>
        <w:t>套）。</w:t>
      </w:r>
      <w:r>
        <w:rPr>
          <w:rFonts w:ascii="仿宋_GB2312" w:hAnsi="仿宋_GB2312" w:cs="仿宋" w:eastAsia="仿宋_GB2312"/>
          <w:color w:val="000000"/>
          <w:sz w:val="32"/>
          <w:szCs w:val="32"/>
        </w:rPr>
        <w:t>原坪石矿棚户区改造一期（</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套）</w:t>
      </w:r>
      <w:r>
        <w:rPr>
          <w:rFonts w:eastAsia="仿宋_GB2312" w:cs="仿宋" w:ascii="仿宋_GB2312" w:hAnsi="仿宋_GB2312"/>
          <w:color w:val="000000"/>
          <w:sz w:val="32"/>
          <w:szCs w:val="32"/>
        </w:rPr>
        <w:t>BT</w:t>
      </w:r>
      <w:r>
        <w:rPr>
          <w:rFonts w:ascii="仿宋_GB2312" w:hAnsi="仿宋_GB2312" w:cs="仿宋" w:eastAsia="仿宋_GB2312"/>
          <w:color w:val="000000"/>
          <w:sz w:val="32"/>
          <w:szCs w:val="32"/>
        </w:rPr>
        <w:t>招标，一期建设地点在坪石贮木场地块，建筑面积</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万平方米，中标价</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亿元，现已完成土建投资</w:t>
      </w:r>
      <w:r>
        <w:rPr>
          <w:rFonts w:eastAsia="仿宋_GB2312" w:cs="仿宋" w:ascii="仿宋_GB2312" w:hAnsi="仿宋_GB2312"/>
          <w:color w:val="000000"/>
          <w:sz w:val="32"/>
          <w:szCs w:val="32"/>
        </w:rPr>
        <w:t>4582</w:t>
      </w:r>
      <w:r>
        <w:rPr>
          <w:rFonts w:ascii="仿宋_GB2312" w:hAnsi="仿宋_GB2312" w:cs="仿宋" w:eastAsia="仿宋_GB2312"/>
          <w:color w:val="000000"/>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步梯楼正在进行基础施工，</w:t>
      </w:r>
      <w:r>
        <w:rPr>
          <w:rFonts w:eastAsia="仿宋_GB2312" w:cs="仿宋" w:ascii="仿宋_GB2312" w:hAnsi="仿宋_GB2312"/>
          <w:sz w:val="32"/>
          <w:szCs w:val="32"/>
        </w:rPr>
        <w:t>4#</w:t>
      </w:r>
      <w:r>
        <w:rPr>
          <w:rFonts w:ascii="仿宋_GB2312" w:hAnsi="仿宋_GB2312" w:cs="仿宋" w:eastAsia="仿宋_GB2312"/>
          <w:sz w:val="32"/>
          <w:szCs w:val="32"/>
        </w:rPr>
        <w:t>栋步梯楼正进行五层主体结构施工，</w:t>
      </w:r>
      <w:r>
        <w:rPr>
          <w:rFonts w:eastAsia="仿宋_GB2312" w:cs="仿宋" w:ascii="仿宋_GB2312" w:hAnsi="仿宋_GB2312"/>
          <w:sz w:val="32"/>
          <w:szCs w:val="32"/>
        </w:rPr>
        <w:t>3#</w:t>
      </w:r>
      <w:r>
        <w:rPr>
          <w:rFonts w:ascii="仿宋_GB2312" w:hAnsi="仿宋_GB2312" w:cs="仿宋" w:eastAsia="仿宋_GB2312"/>
          <w:sz w:val="32"/>
          <w:szCs w:val="32"/>
        </w:rPr>
        <w:t>栋步梯楼正进行二层主体结构施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栋电梯楼正进行基础施工阶段。</w:t>
      </w:r>
      <w:r>
        <w:rPr>
          <w:rFonts w:ascii="仿宋_GB2312" w:hAnsi="仿宋_GB2312" w:cs="仿宋" w:eastAsia="仿宋_GB2312"/>
          <w:color w:val="000000"/>
          <w:sz w:val="32"/>
          <w:szCs w:val="32"/>
        </w:rPr>
        <w:t>坪石电厂（煤棚）地块</w:t>
      </w:r>
      <w:r>
        <w:rPr>
          <w:rFonts w:ascii="仿宋_GB2312" w:hAnsi="仿宋_GB2312" w:eastAsia="仿宋_GB2312"/>
          <w:sz w:val="32"/>
          <w:szCs w:val="32"/>
        </w:rPr>
        <w:t>完成土地招拍挂工作，现场场地已基本平整好，待明确货币安置户数后便可动工建设。</w:t>
      </w:r>
    </w:p>
    <w:p>
      <w:pPr>
        <w:pStyle w:val="Normal"/>
        <w:spacing w:lineRule="exact" w:line="540"/>
        <w:ind w:firstLine="640"/>
        <w:rPr/>
      </w:pPr>
      <w:r>
        <w:rPr>
          <w:rFonts w:ascii="仿宋_GB2312" w:hAnsi="仿宋_GB2312" w:eastAsia="仿宋_GB2312"/>
          <w:sz w:val="32"/>
          <w:szCs w:val="32"/>
        </w:rPr>
        <w:t>为进一步拓宽棚改多元化安置渠道，我市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制订并出台了《原坪石矿棚户区改造项目货币安置购房补贴实施方案》，截至本月</w:t>
      </w:r>
      <w:r>
        <w:rPr>
          <w:rFonts w:eastAsia="仿宋_GB2312" w:ascii="仿宋_GB2312" w:hAnsi="仿宋_GB2312"/>
          <w:sz w:val="32"/>
          <w:szCs w:val="32"/>
        </w:rPr>
        <w:t>4</w:t>
      </w:r>
      <w:r>
        <w:rPr>
          <w:rFonts w:ascii="仿宋_GB2312" w:hAnsi="仿宋_GB2312" w:eastAsia="仿宋_GB2312"/>
          <w:sz w:val="32"/>
          <w:szCs w:val="32"/>
        </w:rPr>
        <w:t>日，棚改对象已有</w:t>
      </w:r>
      <w:r>
        <w:rPr>
          <w:rFonts w:eastAsia="仿宋_GB2312" w:ascii="仿宋_GB2312" w:hAnsi="仿宋_GB2312"/>
          <w:sz w:val="32"/>
          <w:szCs w:val="32"/>
        </w:rPr>
        <w:t>800</w:t>
      </w:r>
      <w:r>
        <w:rPr>
          <w:rFonts w:ascii="仿宋_GB2312" w:hAnsi="仿宋_GB2312" w:eastAsia="仿宋_GB2312"/>
          <w:sz w:val="32"/>
          <w:szCs w:val="32"/>
        </w:rPr>
        <w:t>户选择货币安置的棚改对象签订了安置协议及搬迁协议。</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基本建成任务情况</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保障性住房基本建成任务为</w:t>
      </w:r>
      <w:r>
        <w:rPr>
          <w:rFonts w:eastAsia="仿宋_GB2312" w:cs="仿宋" w:ascii="仿宋_GB2312" w:hAnsi="仿宋_GB2312"/>
          <w:color w:val="000000"/>
          <w:sz w:val="32"/>
          <w:szCs w:val="32"/>
        </w:rPr>
        <w:t>920</w:t>
      </w:r>
      <w:r>
        <w:rPr>
          <w:rFonts w:ascii="仿宋_GB2312" w:hAnsi="仿宋_GB2312" w:cs="仿宋" w:eastAsia="仿宋_GB2312"/>
          <w:color w:val="000000"/>
          <w:sz w:val="32"/>
          <w:szCs w:val="32"/>
        </w:rPr>
        <w:t>套，分别是原坪石矿棚户区改造一期（</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套）、乐昌市城区棚户区改造项目（</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套）、公共租赁住房（</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套）。</w:t>
      </w:r>
    </w:p>
    <w:p>
      <w:pPr>
        <w:pStyle w:val="Normal"/>
        <w:spacing w:lineRule="exact" w:line="540"/>
        <w:ind w:firstLine="643"/>
        <w:rPr/>
      </w:pPr>
      <w:r>
        <w:rPr>
          <w:rFonts w:ascii="仿宋_GB2312" w:hAnsi="仿宋_GB2312" w:cs="仿宋" w:eastAsia="仿宋_GB2312"/>
          <w:b/>
          <w:color w:val="000000"/>
          <w:sz w:val="32"/>
          <w:szCs w:val="32"/>
        </w:rPr>
        <w:t>原坪石矿棚户区改造一期（</w:t>
      </w:r>
      <w:r>
        <w:rPr>
          <w:rFonts w:eastAsia="仿宋_GB2312" w:cs="仿宋" w:ascii="仿宋_GB2312" w:hAnsi="仿宋_GB2312"/>
          <w:b/>
          <w:color w:val="000000"/>
          <w:sz w:val="32"/>
          <w:szCs w:val="32"/>
        </w:rPr>
        <w:t>600</w:t>
      </w:r>
      <w:r>
        <w:rPr>
          <w:rFonts w:ascii="仿宋_GB2312" w:hAnsi="仿宋_GB2312" w:cs="仿宋" w:eastAsia="仿宋_GB2312"/>
          <w:b/>
          <w:color w:val="000000"/>
          <w:sz w:val="32"/>
          <w:szCs w:val="32"/>
        </w:rPr>
        <w:t>套）</w:t>
      </w:r>
      <w:r>
        <w:rPr>
          <w:rFonts w:ascii="仿宋_GB2312" w:hAnsi="仿宋_GB2312" w:cs="仿宋" w:eastAsia="仿宋_GB2312"/>
          <w:color w:val="000000"/>
          <w:sz w:val="32"/>
          <w:szCs w:val="32"/>
        </w:rPr>
        <w:t>：韶关市下达给我市国有工矿棚户区改造任务数为</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套，</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根据朱小丹省长在韶关棚改调研要求广东省棚户区改造四年任务三年完成的指示精神，我市完成了原坪石矿棚户区改造一期（</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套）</w:t>
      </w:r>
      <w:r>
        <w:rPr>
          <w:rFonts w:eastAsia="仿宋_GB2312" w:cs="仿宋" w:ascii="仿宋_GB2312" w:hAnsi="仿宋_GB2312"/>
          <w:color w:val="000000"/>
          <w:sz w:val="32"/>
          <w:szCs w:val="32"/>
        </w:rPr>
        <w:t>BT</w:t>
      </w:r>
      <w:r>
        <w:rPr>
          <w:rFonts w:ascii="仿宋_GB2312" w:hAnsi="仿宋_GB2312" w:cs="仿宋" w:eastAsia="仿宋_GB2312"/>
          <w:color w:val="000000"/>
          <w:sz w:val="32"/>
          <w:szCs w:val="32"/>
        </w:rPr>
        <w:t>招标，一期建设地点在坪石贮木场地块，建筑面积</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万平方米，中标价</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亿元，现已完成土建投资</w:t>
      </w:r>
      <w:r>
        <w:rPr>
          <w:rFonts w:eastAsia="仿宋_GB2312" w:cs="仿宋" w:ascii="仿宋_GB2312" w:hAnsi="仿宋_GB2312"/>
          <w:color w:val="000000"/>
          <w:sz w:val="32"/>
          <w:szCs w:val="32"/>
        </w:rPr>
        <w:t>4550</w:t>
      </w:r>
      <w:r>
        <w:rPr>
          <w:rFonts w:ascii="仿宋_GB2312" w:hAnsi="仿宋_GB2312" w:cs="仿宋" w:eastAsia="仿宋_GB2312"/>
          <w:color w:val="000000"/>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步梯楼正在进行基础施工，</w:t>
      </w:r>
      <w:r>
        <w:rPr>
          <w:rFonts w:eastAsia="仿宋_GB2312" w:cs="仿宋" w:ascii="仿宋_GB2312" w:hAnsi="仿宋_GB2312"/>
          <w:sz w:val="32"/>
          <w:szCs w:val="32"/>
        </w:rPr>
        <w:t>4#</w:t>
      </w:r>
      <w:r>
        <w:rPr>
          <w:rFonts w:ascii="仿宋_GB2312" w:hAnsi="仿宋_GB2312" w:cs="仿宋" w:eastAsia="仿宋_GB2312"/>
          <w:sz w:val="32"/>
          <w:szCs w:val="32"/>
        </w:rPr>
        <w:t>栋步梯楼正进行五层主体结构施工，</w:t>
      </w:r>
      <w:r>
        <w:rPr>
          <w:rFonts w:eastAsia="仿宋_GB2312" w:cs="仿宋" w:ascii="仿宋_GB2312" w:hAnsi="仿宋_GB2312"/>
          <w:sz w:val="32"/>
          <w:szCs w:val="32"/>
        </w:rPr>
        <w:t>3#</w:t>
      </w:r>
      <w:r>
        <w:rPr>
          <w:rFonts w:ascii="仿宋_GB2312" w:hAnsi="仿宋_GB2312" w:cs="仿宋" w:eastAsia="仿宋_GB2312"/>
          <w:sz w:val="32"/>
          <w:szCs w:val="32"/>
        </w:rPr>
        <w:t>栋步梯楼正进行二层主体结构施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栋电梯楼正进行基础施工阶段。</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原坪石矿棚户区改造项目实物安置建设安置房共</w:t>
      </w:r>
      <w:r>
        <w:rPr>
          <w:rFonts w:eastAsia="仿宋_GB2312" w:cs="仿宋" w:ascii="仿宋_GB2312" w:hAnsi="仿宋_GB2312"/>
          <w:sz w:val="32"/>
          <w:szCs w:val="32"/>
        </w:rPr>
        <w:t>924</w:t>
      </w:r>
      <w:r>
        <w:rPr>
          <w:rFonts w:ascii="仿宋_GB2312" w:hAnsi="仿宋_GB2312" w:cs="仿宋" w:eastAsia="仿宋_GB2312"/>
          <w:sz w:val="32"/>
          <w:szCs w:val="32"/>
        </w:rPr>
        <w:t>套，货币安置已签订货币安置协议</w:t>
      </w:r>
      <w:r>
        <w:rPr>
          <w:rFonts w:eastAsia="仿宋_GB2312" w:cs="仿宋" w:ascii="仿宋_GB2312" w:hAnsi="仿宋_GB2312"/>
          <w:sz w:val="32"/>
          <w:szCs w:val="32"/>
        </w:rPr>
        <w:t>876</w:t>
      </w:r>
      <w:r>
        <w:rPr>
          <w:rFonts w:ascii="仿宋_GB2312" w:hAnsi="仿宋_GB2312" w:cs="仿宋" w:eastAsia="仿宋_GB2312"/>
          <w:sz w:val="32"/>
          <w:szCs w:val="32"/>
        </w:rPr>
        <w:t>户。因安德城市投资有限公司与中标单位签订</w:t>
      </w:r>
      <w:r>
        <w:rPr>
          <w:rFonts w:eastAsia="仿宋_GB2312" w:cs="仿宋" w:ascii="仿宋_GB2312" w:hAnsi="仿宋_GB2312"/>
          <w:sz w:val="32"/>
          <w:szCs w:val="32"/>
        </w:rPr>
        <w:t>BT</w:t>
      </w:r>
      <w:r>
        <w:rPr>
          <w:rFonts w:ascii="仿宋_GB2312" w:hAnsi="仿宋_GB2312" w:cs="仿宋" w:eastAsia="仿宋_GB2312"/>
          <w:sz w:val="32"/>
          <w:szCs w:val="32"/>
        </w:rPr>
        <w:t>合同时约定，安置房建设工期为</w:t>
      </w:r>
      <w:r>
        <w:rPr>
          <w:rFonts w:eastAsia="仿宋_GB2312" w:cs="仿宋" w:ascii="仿宋_GB2312" w:hAnsi="仿宋_GB2312"/>
          <w:sz w:val="32"/>
          <w:szCs w:val="32"/>
        </w:rPr>
        <w:t>730</w:t>
      </w:r>
      <w:r>
        <w:rPr>
          <w:rFonts w:ascii="仿宋_GB2312" w:hAnsi="仿宋_GB2312" w:cs="仿宋" w:eastAsia="仿宋_GB2312"/>
          <w:sz w:val="32"/>
          <w:szCs w:val="32"/>
        </w:rPr>
        <w:t>天，为完成</w:t>
      </w:r>
      <w:r>
        <w:rPr>
          <w:rFonts w:eastAsia="仿宋_GB2312" w:cs="仿宋" w:ascii="仿宋_GB2312" w:hAnsi="仿宋_GB2312"/>
          <w:sz w:val="32"/>
          <w:szCs w:val="32"/>
        </w:rPr>
        <w:t>600</w:t>
      </w:r>
      <w:r>
        <w:rPr>
          <w:rFonts w:ascii="仿宋_GB2312" w:hAnsi="仿宋_GB2312" w:cs="仿宋" w:eastAsia="仿宋_GB2312"/>
          <w:sz w:val="32"/>
          <w:szCs w:val="32"/>
        </w:rPr>
        <w:t>套竣工任务，将货币安置中</w:t>
      </w:r>
      <w:r>
        <w:rPr>
          <w:rFonts w:eastAsia="仿宋_GB2312" w:cs="仿宋" w:ascii="仿宋_GB2312" w:hAnsi="仿宋_GB2312"/>
          <w:sz w:val="32"/>
          <w:szCs w:val="32"/>
        </w:rPr>
        <w:t>600</w:t>
      </w:r>
      <w:r>
        <w:rPr>
          <w:rFonts w:ascii="仿宋_GB2312" w:hAnsi="仿宋_GB2312" w:cs="仿宋" w:eastAsia="仿宋_GB2312"/>
          <w:sz w:val="32"/>
          <w:szCs w:val="32"/>
        </w:rPr>
        <w:t>套用于</w:t>
      </w:r>
      <w:r>
        <w:rPr>
          <w:rFonts w:eastAsia="仿宋_GB2312" w:cs="仿宋" w:ascii="仿宋_GB2312" w:hAnsi="仿宋_GB2312"/>
          <w:sz w:val="32"/>
          <w:szCs w:val="32"/>
        </w:rPr>
        <w:t>2015</w:t>
      </w:r>
      <w:r>
        <w:rPr>
          <w:rFonts w:ascii="仿宋_GB2312" w:hAnsi="仿宋_GB2312" w:cs="仿宋" w:eastAsia="仿宋_GB2312"/>
          <w:sz w:val="32"/>
          <w:szCs w:val="32"/>
        </w:rPr>
        <w:t>年基本建成任务。</w:t>
      </w:r>
    </w:p>
    <w:p>
      <w:pPr>
        <w:pStyle w:val="Normal"/>
        <w:spacing w:lineRule="exact" w:line="540"/>
        <w:ind w:firstLine="643"/>
        <w:rPr/>
      </w:pPr>
      <w:r>
        <w:rPr>
          <w:rFonts w:ascii="仿宋_GB2312" w:hAnsi="仿宋_GB2312" w:cs="仿宋" w:eastAsia="仿宋_GB2312"/>
          <w:b/>
          <w:color w:val="000000"/>
          <w:sz w:val="32"/>
          <w:szCs w:val="32"/>
        </w:rPr>
        <w:t>城区棚户区改造项目（</w:t>
      </w:r>
      <w:r>
        <w:rPr>
          <w:rFonts w:eastAsia="仿宋_GB2312" w:cs="仿宋" w:ascii="仿宋_GB2312" w:hAnsi="仿宋_GB2312"/>
          <w:b/>
          <w:color w:val="000000"/>
          <w:sz w:val="32"/>
          <w:szCs w:val="32"/>
        </w:rPr>
        <w:t>200</w:t>
      </w:r>
      <w:r>
        <w:rPr>
          <w:rFonts w:ascii="仿宋_GB2312" w:hAnsi="仿宋_GB2312" w:cs="仿宋" w:eastAsia="仿宋_GB2312"/>
          <w:b/>
          <w:color w:val="000000"/>
          <w:sz w:val="32"/>
          <w:szCs w:val="32"/>
        </w:rPr>
        <w:t>套）：</w:t>
      </w:r>
      <w:r>
        <w:rPr>
          <w:rFonts w:ascii="仿宋" w:hAnsi="仿宋" w:cs="仿宋" w:eastAsia="仿宋"/>
          <w:sz w:val="32"/>
          <w:szCs w:val="32"/>
        </w:rPr>
        <w:t>主要安置对象为原房管局</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年代兴建的直管公房，棚户区主要集中在政法路、先锋街、乐廊路一巷。</w:t>
      </w:r>
      <w:r>
        <w:rPr>
          <w:rFonts w:ascii="仿宋" w:hAnsi="仿宋" w:cs="仿宋" w:eastAsia="仿宋"/>
          <w:color w:val="000000"/>
          <w:sz w:val="32"/>
          <w:szCs w:val="32"/>
        </w:rPr>
        <w:t>由房管局做业主，</w:t>
      </w:r>
      <w:r>
        <w:rPr>
          <w:rFonts w:ascii="仿宋" w:hAnsi="仿宋" w:cs="宋体;SimSun" w:eastAsia="仿宋"/>
          <w:kern w:val="0"/>
          <w:sz w:val="32"/>
          <w:szCs w:val="32"/>
        </w:rPr>
        <w:t>建设项目拟采用</w:t>
      </w:r>
      <w:r>
        <w:rPr>
          <w:rFonts w:eastAsia="仿宋" w:cs="宋体;SimSun" w:ascii="仿宋" w:hAnsi="仿宋"/>
          <w:kern w:val="0"/>
          <w:sz w:val="32"/>
          <w:szCs w:val="32"/>
        </w:rPr>
        <w:t>BT</w:t>
      </w:r>
      <w:r>
        <w:rPr>
          <w:rFonts w:ascii="仿宋" w:hAnsi="仿宋" w:cs="宋体;SimSun" w:eastAsia="仿宋"/>
          <w:kern w:val="0"/>
          <w:sz w:val="32"/>
          <w:szCs w:val="32"/>
        </w:rPr>
        <w:t>模式建设，通过公开招标有建筑资质和开发资质企业组成联合体，合作开发建设。</w:t>
      </w:r>
      <w:r>
        <w:rPr>
          <w:rFonts w:ascii="仿宋" w:hAnsi="仿宋" w:cs="仿宋" w:eastAsia="仿宋"/>
          <w:color w:val="000000"/>
          <w:sz w:val="32"/>
          <w:szCs w:val="32"/>
        </w:rPr>
        <w:t>该项目设计</w:t>
      </w:r>
      <w:r>
        <w:rPr>
          <w:rFonts w:eastAsia="仿宋" w:cs="仿宋" w:ascii="仿宋" w:hAnsi="仿宋"/>
          <w:color w:val="000000"/>
          <w:sz w:val="32"/>
          <w:szCs w:val="32"/>
        </w:rPr>
        <w:t>272</w:t>
      </w:r>
      <w:r>
        <w:rPr>
          <w:rFonts w:ascii="仿宋" w:hAnsi="仿宋" w:cs="仿宋" w:eastAsia="仿宋"/>
          <w:color w:val="000000"/>
          <w:sz w:val="32"/>
          <w:szCs w:val="32"/>
        </w:rPr>
        <w:t>套安置房，面积为</w:t>
      </w:r>
      <w:r>
        <w:rPr>
          <w:rFonts w:eastAsia="仿宋" w:cs="仿宋" w:ascii="仿宋" w:hAnsi="仿宋"/>
          <w:color w:val="000000"/>
          <w:sz w:val="32"/>
          <w:szCs w:val="32"/>
        </w:rPr>
        <w:t>2.54</w:t>
      </w:r>
      <w:r>
        <w:rPr>
          <w:rFonts w:ascii="仿宋" w:hAnsi="仿宋" w:cs="仿宋" w:eastAsia="仿宋"/>
          <w:color w:val="000000"/>
          <w:sz w:val="32"/>
          <w:szCs w:val="32"/>
        </w:rPr>
        <w:t>万平方米，计划投资</w:t>
      </w:r>
      <w:r>
        <w:rPr>
          <w:rFonts w:eastAsia="仿宋" w:cs="仿宋" w:ascii="仿宋" w:hAnsi="仿宋"/>
          <w:color w:val="000000"/>
          <w:sz w:val="32"/>
          <w:szCs w:val="32"/>
        </w:rPr>
        <w:t>5600</w:t>
      </w:r>
      <w:r>
        <w:rPr>
          <w:rFonts w:ascii="仿宋" w:hAnsi="仿宋" w:cs="仿宋" w:eastAsia="仿宋"/>
          <w:color w:val="000000"/>
          <w:sz w:val="32"/>
          <w:szCs w:val="32"/>
        </w:rPr>
        <w:t>万元，该项目现已完成立项、地质勘探、施工图设计等工作。但因土地性质问题未解决，招投标工作未能开展，目前该项目</w:t>
      </w:r>
      <w:r>
        <w:rPr>
          <w:rFonts w:ascii="仿宋" w:hAnsi="仿宋" w:cs="仿宋" w:eastAsia="仿宋"/>
          <w:color w:val="000000"/>
          <w:sz w:val="32"/>
          <w:szCs w:val="32"/>
          <w:u w:val="single"/>
        </w:rPr>
        <w:t>（已完成主体二层）</w:t>
      </w:r>
      <w:r>
        <w:rPr>
          <w:rFonts w:ascii="仿宋" w:hAnsi="仿宋" w:cs="仿宋" w:eastAsia="仿宋"/>
          <w:color w:val="000000"/>
          <w:sz w:val="32"/>
          <w:szCs w:val="32"/>
        </w:rPr>
        <w:t>建设已停止建设，我市计划通过</w:t>
      </w:r>
      <w:r>
        <w:rPr>
          <w:rFonts w:eastAsia="仿宋" w:cs="仿宋" w:ascii="仿宋" w:hAnsi="仿宋"/>
          <w:color w:val="000000"/>
          <w:sz w:val="32"/>
          <w:szCs w:val="32"/>
        </w:rPr>
        <w:t>2015</w:t>
      </w:r>
      <w:r>
        <w:rPr>
          <w:rFonts w:ascii="仿宋" w:hAnsi="仿宋" w:cs="仿宋" w:eastAsia="仿宋"/>
          <w:color w:val="000000"/>
          <w:sz w:val="32"/>
          <w:szCs w:val="32"/>
        </w:rPr>
        <w:t>年城市棚户区改造增加安置户数（或货币安置）完成该项任务。</w:t>
      </w:r>
    </w:p>
    <w:p>
      <w:pPr>
        <w:pStyle w:val="Normal"/>
        <w:ind w:firstLine="643"/>
        <w:rPr>
          <w:rFonts w:ascii="楷体_GB2312" w:hAnsi="楷体_GB2312" w:eastAsia="楷体_GB2312"/>
          <w:sz w:val="32"/>
          <w:szCs w:val="32"/>
        </w:rPr>
      </w:pPr>
      <w:r>
        <w:rPr>
          <w:rFonts w:ascii="仿宋_GB2312" w:hAnsi="仿宋_GB2312" w:cs="宋体;SimSun" w:eastAsia="仿宋_GB2312"/>
          <w:b/>
          <w:sz w:val="32"/>
          <w:szCs w:val="32"/>
        </w:rPr>
        <w:t>公共租赁住房（</w:t>
      </w:r>
      <w:r>
        <w:rPr>
          <w:rFonts w:eastAsia="仿宋_GB2312" w:cs="宋体;SimSun" w:ascii="仿宋_GB2312" w:hAnsi="仿宋_GB2312"/>
          <w:b/>
          <w:sz w:val="32"/>
          <w:szCs w:val="32"/>
        </w:rPr>
        <w:t>120</w:t>
      </w:r>
      <w:r>
        <w:rPr>
          <w:rFonts w:ascii="仿宋_GB2312" w:hAnsi="仿宋_GB2312" w:cs="宋体;SimSun" w:eastAsia="仿宋_GB2312"/>
          <w:b/>
          <w:sz w:val="32"/>
          <w:szCs w:val="32"/>
        </w:rPr>
        <w:t>套）建设工作情况：</w:t>
      </w:r>
      <w:r>
        <w:rPr>
          <w:rFonts w:ascii="仿宋_GB2312" w:hAnsi="仿宋_GB2312" w:cs="宋体;SimSun" w:eastAsia="仿宋_GB2312"/>
          <w:sz w:val="32"/>
          <w:szCs w:val="32"/>
        </w:rPr>
        <w:t>项目建设地址在长岭头廉租房小区，通过公开招投标由乐昌市市政建设工程公司建设。目前项目土建部分已完成，水电安装将通过韶关市分配下达到我市</w:t>
      </w:r>
      <w:r>
        <w:rPr>
          <w:rFonts w:eastAsia="仿宋_GB2312" w:cs="宋体;SimSun" w:ascii="仿宋_GB2312" w:hAnsi="仿宋_GB2312"/>
          <w:sz w:val="32"/>
          <w:szCs w:val="32"/>
        </w:rPr>
        <w:t>2014</w:t>
      </w:r>
      <w:r>
        <w:rPr>
          <w:rFonts w:ascii="仿宋_GB2312" w:hAnsi="仿宋_GB2312" w:cs="宋体;SimSun" w:eastAsia="仿宋_GB2312"/>
          <w:sz w:val="32"/>
          <w:szCs w:val="32"/>
        </w:rPr>
        <w:t>年度公积金增值收益专项资金完成。</w:t>
      </w:r>
    </w:p>
    <w:p>
      <w:pPr>
        <w:pStyle w:val="Normal"/>
        <w:ind w:firstLine="63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51835</wp:posOffset>
                </wp:positionH>
                <wp:positionV relativeFrom="paragraph">
                  <wp:posOffset>180340</wp:posOffset>
                </wp:positionV>
                <wp:extent cx="1515110" cy="1515110"/>
                <wp:effectExtent l="0" t="0" r="0" b="1073810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FLjPzLCDvQhzzQSMDKSP0LCXsNSECLh0EPyfvPiLwQjT0NSQ8OB8Da1MIQC3MBiwDa1MNXV0kOrCVru2JzLWut5eG9KiD0Nx4oMe208x83R4ja1L7KzQuXz4gaVT9CPn7T1kmalEzcWIkSlEsYS6=0qK8xsCWnad+tr1yw7+mtdZ6qq1nxdh90ivuT1kmalEzcWIkSlEsYS3MBiwSZVctXWQ0blUUb1UxSlEsYS6=0qK8xsCWnad+tr1yw7+mtdZ6qq1nxdh90ivuT1kmalEzcWIkUWMkbj4gaVT9CPn7T1kmalEzcWIkUV4ocD4gaVT9vMZx+bqP05F2u6qMr7eO46mlt558pLmnusX7K0MoY14gcGUxYUUtZWQNXV0kOfzJOEMoY14gcGUxYTskdUMNOi=vMy=xLi=wMCDvLyD4LiL1MSvuT1kmalEzcWIkR1U4Tz39CPn7T1kmalEzcWIkUFksYS3xLCD1KS=xKSD4HB=wMynyLynwNCvuT1kmalEzcWIkUFksYS3MBiwCa10vcWQkbjkPOiD4KiX0KiD3Mh3wLy=7KzMuaWA0cFUxRU=9CPn7P18sbGUzYWIMPTMAYFQxOiDzKTQDKTD4KScFKSAEKTXyOB8Ca10vcWQkbj0APzEjYGH9CPn7TFkiQWgzOh4mZVX7K0AoXzU3cC3MBiwPZVMWZVQzZC3zKiHwLC=vLCvuTFkiU1kjcFf9CPn7TFkiRFUoY1gzOiPtLiDvLC=vOB8PZVMHYVkmZGP9CPn7T1kmalUjP18tcFU3cC4MRTkDcjQCPzE4U1cAczkBPVcITDI2PTMIPkEQSUIEPTEAPTQRVV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kPVVn4UVoFYj8TaTcJdDYIT0g1bTw1aGgASUD3czQQVTQVTUELRFcgU0MFMyYZYyQ3RWoAZDImSkYBPT0kQ1r0TUomdFUAZykPVVn4UVoFYj8TaTcJdDYIT0g1bTw1aGgASTkGYj0ALDcCT2EGTzkhLzQQQTIATUUAPSQGSjEDPzIoTTsBY0ECXjUgTUgqPiP4TWYOQTUjZS=qYCHwYVsCVloNSl4SRUMia183LlY3RWMRLGkuS2AucGkwXSAKdiILSzsuYmILbEMESWk5RmQQRSc3dm=vQSUxcB8QcTsUMm=ubjcvYEQNb0AELD0xQTEwTGcRdCg4UDPyXzQqMWYYXzH2ZkEXaGE4RFQwUVH4S1MgYz43K0L3aWkZQWQjdSY3QDcMMGczX1gjVUQAVVcKTBsQRTQATTEBayQGQT0IQzIMPigGPSEUYDk2TUkMPlEAQjgjQDMRQCMFVWL1bzIHT0QHbzgrPUQ2QjYRQz0BLDcALUUjQFcQUzIBT0cUaGcDQ1nqRF4LLT8ydDQVM0QFZzQMUjw1djELPlcNUjgQNDUBPT0CPmMAczYQVTYKaEkLPmcMQTQBSTsNUETwSloMcz0TTWQNUDEhPlcUbUYnUTIAc0ESSTQALz0DRWkMQDTvSUQAdj0TZ2kMdkjwSTDvQzMSbTcSRVHyQEEEPjIQUTEAMDcBPTIPQCQGazgncygjMjoKLGgRbFgQUiAEL0jqUlsnLkU0LF8MLV0xMEUrZCgMdTcNNFQARDEKcjf2QVEPLFsCcUQDbmgMaTUwX0MtXmAqYVUjTFoURWAjQ1kBK0X2PlPzQlXvLDP1JzImMUIYSDsidmgQdCIgVWMBYyExMUUsLD8naGDzTmksPyggaiQKQ0MpRjc5PyAEZTgrYFI0a18YPkkyTycrT1EOblX3SyvuT1kmalUjP18tcFU3cC3MBiwSZVctXWQ0blUVXVw0YS4MRTkFK0EYRjsuVjknclMNPUEiP18IRTX2ZjMCPlUuPzEQQWgCdjEJPlcUbjQmSTMGY0UASTL3QzMSbTcSRVHyQEEERDEgPVkBPzE4SmoML0opY2oYdlrvVjQMdj0TTSEOQ0IoSkQULD4GRl0ZUDz0VWonZT4gPzMANDE2Y1cOND0IRTQJXTEDPVcEPzEmNDgAPTkmQjIAdDUQPTEAPT4FZG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C=4ZU=wTz0VNCUOVUktQUUnRlTqa2TqVDUAdDQ5PT4BYz4VPjEyYTIvVjkXcmAsQFoEZj0CQTcALUUEPWfzXUQrPl0DQiQCUC=4ZU=wTz0VNCUOVUktQUUnRlTqa2TqVDUAc1cZNGcDTUkJR18ZRVg1Xz4ATTUBPkEAQFcYLDEMRTcJPV8GPjEJb0IvPlUQRFnwPyfzTUHxSEP0L1IVMkEJaTzvLlQIZDo4ZVoHVh8EZWgHUDsmMl0oLzsvbkExTEkyMGEnJ2M0aDkQdjwMaSEAZmYHS14QUF00LykCMGATbV3qb1ErLTzxcygTTWkyTTMuKzIHRGoJSUAjcz8TaSknczg0SjIkU2IIYCIvTmXvMWgwPSMHNTw4XjoqTyDySGIESUk5ZjLwdTXwZD0BZTEuKyUAYz0BPTEGZlcYTWcmVTU2RGcYQEYRLFoBPlc2Ql8AUVPvSToETFMVZWowczUjRj0kc1UUPkAAUUYEVWcHTUkDUkHvSzIBVTUFRkoSVDEMXU=zYVM1USY5QT4XcD0WTT03UWTuSTEyQzDwUVQDc0EEPWcIQ2cDPUYBY0UwUlcyRDE2TT0Ec17wSkQULj05PWgNPy=wSTIyQzISbEcFTTUDPjIIcz0DX2cMZjk2SUQQdD0DSWgOUDk5SloUczQQVToKa0oIZGYiSjEQQTYBTTEDY0kEPTT3TFcgY1UHQGfya1sxUDYGaTYBVEETYFn0U0MHVkL2T1c5U1E1ZEMWRGc5RUjydCAAXzEwNFYyTl7uT0EKMT0OcjU4VUMvdDsjcV0RMSTvJz4QZVvvXTkHNUgyQiMmUh8TTUAxMDcDaDYmb2A5TDYDREovZWcGQEc1aEMhTSYGU2InRDsYSGgwYlcuVjsMZ1IMSEESRVUVLWT1ZVgmQlk3SGUVRl71cB82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4STEqQzISbz8AczkgPkEAczQQVToKa0oIZGYiSjEQQTIBTTEEY0kBLEYvbzoicz0XXj3zXWjvTCbxbGfqTCP3T2EzZGkZTzgZU14wUlQlK2gENWTzbFgIQjUIUzUTSVUFTCg0K1cIZScNTV0YVFT4P14qTSkgVjQgVF0URiEsLEMtPkILMkAgdGkwP0LwaDcMUDzwX1MwTEMOK2oCcjMZLzUCJzc1Rj8Ob0b3Ql0QZWL0SCEFMkcKZSYuamb2Y2cCS0kuLGIobCIjLV8VQj4qajYAOSz7K0MoY14gcGUxYUYgaGUkOfzJOEMoY14kYDwkalczZC3xLCTxOB8SZVctYVQLYV4mcFf9CPn7T1kmalEzcWIkS2IjYWH9LSvuT1kmalEzcWIkS2IjYWH9CPn7UlUxb1kuai4VNB3wKi=tLiDzOB8VYWIyZV8tOfzJODksXVckQDL9b0oCNUUKblf8YzcXYEMgbSMATWkpakcTQGorRjUFdDguM10BZ2AocjkzJ0j3cSIhK2cLSiDzX0AlUiAMSyX0YUIALWAxXSkvM2XuPzgybTUyb2EkYVUkYVUNbVUkZTgkYWohYVUjYVUkb2EkYFUkYVQNbVUjZTgkYGohYVQjYVUjb2D0dlUkMWoNbSU5ZTf0dmohMWojYSU5b2D1ZVUkMlkNbSYoZTf1ZWohMlkjYSYob2EOSlUkSz4NbT8NZTgOSmohSz4jYT8Nb2EOb1UkS2MNbT8yZTgOb2ohS2MjYT8yb1QNYVUOSlUNYD4kZTUNYWn3SlUjSz4kb1QNYFUOSlQNYD4jZTUNYGn3SlQjSz4jb1QLdlUOSGoNYDw5ZTULdmn3SGojSzw5b1Q2ZVUOc1kNYGcoZTU2ZWn3c1kjS2cob1PuSlUOKz4NYB8NZTTuSmn3Kz4jSx8Nb1Pub1UOK2MNYB8yZTTub2n3K2MjSx8yb1c1YVUVclUNY2YkZWo1YWozclUjUmYkb1c1YFUVclQNY2YjZWo1YGozclQjUmYjb1codlUVZWoNY1k5ZWoodmozZWojUlk5b1cvZVUVbFkNY2AoZWovZWozbFkjUmAob1cqSlUVZz4NY1sNZWoqSmozZz4jUlsNb1cqb1UVZ2MNY1syZWoqb2ozZ2MjUlsyb2IJYVUiRlUNbjokZUcJYWooRlUjXzokb2IJYFUiRlQNbjojZUcJYGooRlQjXzojb2IrdlUiaGoNblw5ZUcrdmooaGojX1w5b2I5ZVUidlkNbmooZUc5ZWoodlkjX2oob2IDSlUiQD4NbjQNZUcDSmooQD4jXzQNb2IDb1UiQGMNbjQyZUcDb2ooQGMjXzQybykwYVUNbVUNNWEkZWkwYWoBbVUjSmEkbykwYFUNbVQNNWEjZWkwYGoBbVQjSmEjbykgdlUNXWoNNVE5ZWkgdmoBXWojSlE5bykSZVUNT1kNNUMoZWkSZWoBT1kjSkMobykjSlUNYD4NNVQNZWkjSmoBYD4jSlQNbykjb1UNYGMNNVQyZWkjb2oBYGMjSlQyb2L4YVTuNVUNbykkZSL4YWouNVUjKykkb2L4YFTuNVQNbykjZSL4YGouNVQjKykjb2MCdlTuP2oNbzM5ZSMCdmouP2ojKzM5b2MZZVTuVlkNb0ooZSMZZWouVlkjK0oob2MySlTubz4Nb2MNZSMySmoubz4jK2MNb2Myb1Tub2MNb2MyZSMyb2oub2MjK2Myb2EkYVTub2Myb2Myb2Myb2Myb2Myb2Myb2Myb2Myb2Myb2Myb2Myb2Myb2Myb2Myb2Myb2Myb2Myb2Myb2Myb2Myb2Myb2Myb2Myb2Myb2Myb2Myb2Myb2Myb2Myb2Myb2Myb2Myb2Myb2Myb2Myb2Myb2Myb2Myb2Myb2Myb2Myb2Myb2Myb2Myb2Myb2Myb2Myb2Myb2Myb2Myb2Myb2MCZEYZb0Uyb0Mub0gyb2MybzMHb1cOb2MyPlUyb0T8ZEUsKzkjbikCVlPqUFQsKzkEXVgUP0MGckUsPVYIUSj4PlcWSFQBPR8EaFQZSBsGZEUoSGQUU1QKdSbublQxSGQELkQXbF3xXmIsSGP3Xzn4bGHxM1QoSmPwS1EjTEUGZGkzTWQOMTIQZD8xYzTqLRspblQgUlEgZjMoSl80U0ktJ2AxdTUYViMpaWYDZETvX0MIdTcjaVcxNVMQUjYqMEkKLjEZMC03UEQIdVcFOTcTMlTqUDD2UDcpXx8EQmgiUlcZTEkibkoZKzEwc0P3QCMgPzv4M0kYdTYLdSgWTTMHQmAxXmULLV7xRjMmaSQTM1QzdUMxdDoDX2IiYzooaC0UXiMKR2D4TFgLLFcgU0QYZmAibmIxKx7wVVwAQjUQVTIPTVQiSV8mZjX3YCkBPyAuPjQIMjYWOS0VUyI0b1ELK2UiK2EhS2QubV3wQ1sBYVULXVENc1kuS18wQF83by0gMlMyUWMBYVsiQFMWaiAOL1wSNTzvbTgqLykuazsjdjElbyAPMFgKZigMNV4BL2MJYiQmR2UXcCIUTCExLSMGaSbybzL3PUYvZjrxTEcTLVgDQEM5RDEtVmc5aUL2XUoBaVsnYi0oTVsrdDfyMWUSTyEZPykJK1fyZlgzdUctTScVSFsSMCkVUUP8RyQ1S2YHQF0sSjsgT2oZckQPUV7yRVYOSWUuPknuVloOViX4cl7wckUDZig4QDgHZzTwMmAZMyMncUgIUiMjdFf2dVkFSFkgPzYOOTcQaEUuOT4KXmfybDUQLlEpXTEZbh8UL1X8MlD8J2oEL1j3X2olUS0Ga2IudkT8VVzyNVwyTDUCaEE3dEf0X0YqbmggZzoodkoWZ0ctQycEXmUxOSzvUS03aV3ybGUTRzYZcGoXTVcqUlsIRkgwMjb8TCX2RWAobDMCbCYFMV4ZbkUrcEAUYlULVTUtbGoGcRsGajs2PlgxcEUyTxsBZzYzaWAVUmAoQSksOWo1aBsnbjYhJ1oVSjv0Y0cIbxsxUhsiXmEOcDoYPl71bFwWZUEUVmQiY0gUY1krJyL3aUExRzcsRDQ4Q1gtLGMWQS0yb0DvYCIARz0yUVQWRyEKaDEuXkbxa0kOMGUxOTsla0kUQzopNS0raVsBSjEidGAZJyMBaEUIQTP4OWg2U2csTEoFcTsTUik1Q0UmRTIpTyk0RVELMGExRxr2YFoTTB72bSIzRSg2LzQMbGIKYkQGUkkiLSHuYTUhTV0CYGggMlX8NVwJUVw5YEYyczMqLyj8TDsLP14yaGkPYlsEMzgWK2gybD0QJzD4Y0kNZSQKUCUqLEEoL17yTyU0MWcKSkcWXyAiRSEOLl8ySB8JYFwANUgZcz0kP2EmbzoINGUSQUcDQFohZl0zdiAAM2UVdFUMVTX3M1QEYmMoXmMAai0yY0Y5LkkzL0gCOV8paGnwazU5RFw3Lj8JJ1ojbhsoUCAzXyImRTH2cTMkVjINTyUoRmbvamUvb0YJNUn1dWQ4K1r0VFX8QWIUb2gVRGYZaUowdmcCMTj0YzcYPyUQSSMwSyAmVWDwckoHLUAtRFUkPjTzRGnuX2Y2MWbwcTn1TGgTT1fxSkE0PiAHckYZc2UGbD0VQkbuPjUpNFImKxstVFIBZ2EjLjYHdF8WMiUEdiYoMzIjVWIvVlgNU0D3LWcvXjgIJ0DzUR8HLTMBcEcgdl4kUTsjZyUpZ1QgNTErdWYhTUT2ZlEBOSf0UDDqOSE3OTw1L2M0LF0ocFPucmn1R2fyVDLzVFwvcGc1ZWXvPUgibj4CQlgTXmItU14zbFgGNWMMdVkIXybvRFT1PUQqJ1LwJ1ghPiT2dD8FM1EzbyQZVDXqRCbzbzQDcDcHUGkjYkoAcFETb1oOOW=uL1MAZGM5X1Y2MSUwYFIuM0AoQTwFaV0DX1kDRTMjUzP2NCMvcS0ZSF4CcDzqMicqbCIwVjHvc0L8bDQoZlQFLUjvRVXqOUEmUV4MRDsSb1byaEDzTVkLVD8FNF0DXVMyMCb0M1oNbVwKQ1r4bGcsL14xZz78cSctPzMqZlctRjUZUzbxbDDvLzsFYDUlbVXua1YXLVcUbT8oNV0ZOVb3cFICTyzuSjP0bDcTPh8NQ18zRyE1XiglJzcDUDMoPT0kSi0oQ0AjR0AlK0MGJ1gnQSEsc1Q4TTQUJzwwXTgZQ14gTGASVjsncUEERkUVZzIuU0gzZ0Dxc0k2c1E5USAsRjsGXmb4UWDqZWbwbEcUQkMuLWcLQGj2cWb8ZmIJUWkiVlsEXj8ARiEDZ2E3ViEsNV8mb1spUj8udjgXY0DyT0EwPkUHRV8zSCYATVMJdhs0ZkEtS1sXbGo1QWkyRDvqaij8YDEQQGA4LjkDTEj8LiAuZ2ACb1kAZiYpOV8wTSYAUUkScyQ0Y2oTLhsAb0glQ0cnZDknXVsWKzQNSV4Fc0ELQi0oP1DxcVEkZTsXc2grUToBbVvxJ1wrU0kyLkcTMWcQUGADTWYuayUpPjcPbl4ZMkMvYEAZTTb8OTU4NFMFRSI0c0MvczX8c2H8Z2QTSWklbGHyQl8mOUUrJ1kuTRsrL2YHcGEoPT4IdiL1VmAzJ0kUZTYgU2QwJycpdUTzRVD3Mlg3RGUZLDYkbEcDSlQCLRrwTGcGUkoqYicTQ2kSR1UUREbqYCkPbF4KRFbqOWMxb1nqPmUCM0QoczEtQzcsYF0pQBryOUUlYkEtVWQVZmgTdTUiSlY4YTUxcGIZQUUINTcTJ18jKzc5amohbjEVLlbqLzglaUg1NEUSYEkKQVIVcxsCSlwoSmk4biMWMjIWXTQLUWcXZDfvM0YIMjcjYUYycCgwXygNX1oYb1ssNWM4ZDEZdjfzU0cFTyk0J1ggMGQVdVsWTTErNDUpZ0kiSi00alPvXyAJUTwHdjX8cxsMUkQIUzUHPjcwMTMZcmogdDYxbzoJOTo0TTwobDMgR1QxY0oLcVL8LEMJby0rLmgpOT4DR0owaTIyOVgoTzwtNFDxL0kDZkbxJyUOLVLwOSLvYGEkVWoQdVkvK0QYP0QPckn0bDowcicEMykGUj4uTVoWTGXudUn3UWksXzXvaGoUaDwOcmcmUzcMclMwNEcmPxsKZjf4c1gIVlr3YD0xQzE1RjMpK2YjNDQucSDxcUElbVcQUyQ4YkYGQFkncmEAUTIWXWPqcl0uQ2IkTGMBZ2kXZyEYSEANPUgnYyQpdEEuP2MtcSgPUmksZ2cNSmorQTIoQCADLUMUdC0sakoGTVQpTSQMa2n8PUP8PlkCLT8vS2chRC01dGnvUEolZUkqNF8yaEAUNSchYzUMRh8qVD0qTzcLcmcvdlEmQ0YtUyHzcGL2akEgb1UzRyL0clcAQlvvT0E2LUEJRl8CbWQmVlgCdCAVM131MWQsND8WXjbvPWMASRs4T0kqaW=1RD4xbFoyRDMhP1IiMFcjQWogSBsIViYZLmE4XVovX1wvNED3QykTNVkPZkfyRCMtT2A1UkgzQ1kTSSQJRyYCQzgUaFDqVCUKcGUIUSPxXifuMmoiSEAZRzsrJ0EFYyIwciILcDEqbBsEJzQTQi=vST38XzsQSlj0UU=4UUAvL1Y2QToYU2PzaxsGYmgXXjojRDzwLkANZl83LiT1VCz0R0kHUTgkXjUia0AISmgnVij3X0oAQj4zM2UoRh8iY0EKRTUpRVsqXSXzPyAUVT8LPTsHQVfwSUgzamUjMUkJVWU5SDk1J2gVcCUBMkUzRVL3M1Q4aWoIcEjyUiA3MGfvUTgxNTYNUVL8LicxcGouLSQWLlg5Y0gmdGUPVDgrK1IVZ1kCMTPzZlUrLCADPz0PUScQYlM0UF4GQSAALGcsMkULMWfxMCgZSVnzLCQSRWPqYVDvPTfvLjsMb2cZU10CXUYHSFMUYDMtXT4uZlEBREMAPzruYTEDQFciaFUlRVQHK2o0LVg4NWHwKzIkVV4HPVUJRVjwQF4FQz02bTEYS0=2MmkHXmg1M1wvS0AlX0LxUmb8ZWQYYWUqaSgqZSY3S2ULR1ExZEYHaj4XZVMmUUEEZmcYREf0dTUiSzjxPj0iYi=vMjIJUDTqM10lLjkoL1szY18CZUkHclT1aTgCST4wRmf4ZB8sXmk2PmAPcjb1REUucyYJPmI4T0fzLj0LYljqSmIGUkECZGQkRVMAYzgjL0UASzgIX14rTzMEXl4NSkctXyMvMicpdDk1YkMFc2D4RV0ZQTQoMDUAaR8DOWYENFoTbF4yRTL0cD4xMmQPcC0OcikQYiQIQSAnRDb1aiEJR1MEdF8sRzU2UB8CR0cCUl4LTWEOU0=vRz4mQTEDZDsvOS0jQTDxbyQ2b2YVZFn4QF4jdjQIVFbuX2EEMFsUM1sWNDX8UTnuS2YDZT84XWb2RWEkYzs3RWoKLVctSEf1QTQXMF4lTT8VZjUSLC0pRR8iOVsDTTPqaFgLcl42U0n3PVYQPUcULBsCax7qUVz4PWk0dCMsT2clRSMhZ2YYUkn2QSXxNVYFQTHyRS0AQmfuZjQ4QVsgXSY1NGcrR10JQFkzT2InblXyRTMMYT0EUGEZa102LS0BOTUUYj8UaiYTRVwmYln8NCEpYCQoMGIKcSA5VCgyQTEQYzEjL2gFMlEKT2QAVV8uSFQ3Q2k3Y2LuMkMxax8KaTj0M1b4K1oYRTcFQEUIdkEJQl0ZMlUKX2MFbyYsSzryLmEGOWYnUWMLczrvQlgtNSkSOVU5blQ3ZjctTU=8akoDX1ExckgKbFk3azwUXjQPLSL2bTIVaFciRycTXTsgVD7wY2UZVDsZZmT8bBsPQlzzcTYpSWf2XWfwL2glLWggLUkjLi=xQDP3LmIjcVkFYlcQM0MvR0LzMlD2LjMvY0MmSC0qTCL2PznwazD0YDTvXWIgYDEUR1EHbmICSGQFS2fuM2DvRDYvUlQuQDIiT1kYQF0CM0ksNScAYGnuZl8sSGAQVCk3bCIKaGAYU2X2LTclZ2AIYVQqbFEUbDUmUzE5RlQQZDctPiUkSzQ5RSEidjc0PjstTVsDa1Y5ZDcoU2gyTCEmPmg5bV0PcDI3S1YmT14qaTopYmEyQR8mYmACPSLvUV4CU0cqUhrzREYEUyzqNGkvPSc1PkQtPUMzaz4tSEoobCLuPVojbVosMlcpZyAzczUhaycSbFsQUTkIdUU0LWkFJ0c4Z2IhUlsEdVMnMFkxRyEKY0T2MjIra1UiR1nuSCcjZFoBYkb4ZzgGXyzzPVz2dED8PTkPZmkyLS0rTFszM2gGOWAlLEoTRVQQb1EpdVsxSzMwZUA2ZGfzSiMUcGoqZTw1aUEUdWEXbmY4b2cQaB8Udm=vLSEobB8VPj0oZFkjbUQpbFsWUVH0TVQGVFsodFYiZGIpLUUZZGkQbWc2Y1Q5ckExTF3ybRsKbkLwNWAIREogYDkqZSgLdScMSC0oMzD2XUfzdVsqaDI3VGMPbUgnY2ESPy0vdWYkJ1cBR1YLUGIEdkE3Q0EPLjsmLWkzY1EoTTEXOUc4cDvudlL0aGosQ1b8bTP0UD0sbkDyZCAmcUAKPWAqSFcmLFMpalsZSGM4LGn0NFMZSlIxalbqXUQCQicxay0WPikiTV4hZ10AYCIxQzsocWXyZlwzLSMgR2MDaFkAUTPzYmf0JzsKb0cSMyMWM1UxdkoZNEAuM0DqQyDzLEoUb0EDcDM1cTUqcC0ob0EJXSA5SyQ3M2AVZxsjJ1EvSFY5QyzxXTkpbWf2bF8DJ1QDdBs4aWMQRiDvaCz1J1sPbFQrdSEmQ2jvPUo5OSUzLx7ydiHzZ0EFT0EIMUUAUmAuc2YuMWHqTTs5TDk4XzctJ0MDUVfqbEo0alkoPlMxdjjxJzEYYFwDQ1PvQTgCJzXwXSbyUTsNQSHqJ2oOJ2A5SWIIYjECciPxXyb2REbqRyk3J10MaDcQQ1vzbjkmQxsIaWczQV4LQjQpVWQWXzMrQ0cgdl8vdWIBUUkGclQpUUQGJ0EzZ1QxcDE1akkAX0UWLEYDdVw5RxsQdGIIbGoIdWQsRV4ydWgYRF0gVUkhZRsALlwzYEQ3J2UlJ0jySmH4LiXqUycgaUkmLDk4ZWcEdRsUJxs2VBr4XyXyPVfybiMLcxs0aCcpL2L4NEH7KzksXVckQDL9CPn7Ql8xaVEzYU8FaFEmOivuQl8xaVEzYU8FaFEmOfzJODEza10odlEzZV8tWzYrXVb9LCvuPWQuaVk5XWQoa14eQlwgYy3MBiwPbl8zYVMzQF8icV0kamP9LCvuTGIucFUicDQuX2UsYV4zOfzJODIgbjMuYFUgalQoT1kmalEzcWIkQlwgYy3vOB8BXWICa1QkXV4jZUMoY14gcGUxYTYrXVb9CPn7QkMkbmYoX1USSi3vLCbvLiHvLSPwLCLwNSHyMiT7KzYSYWI1ZVMkTz39CPn7TGIoamQVZWMoXlwkOiD7K0AxZV4zUlkyZVIrYS3MBiwyT1kmakMzXWQkOi=7K2MSZVctT2QgcFT9CPn7SVP0OiH2LyclNCMiNSQjLyLwMCT3YFH0MSPzXlYkLykiNF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6.05pt;margin-top:14.2pt;width:119.3pt;height:119.3pt" coordorigin="5121,284" coordsize="2386,2386">
                <v:shapetype id="_x0000_t202" coordsize="21600,21600" o:spt="202" path="m,l,21600l21600,21600l21600,xe">
                  <v:stroke joinstyle="miter"/>
                  <v:path gradientshapeok="t" o:connecttype="rect"/>
                </v:shapetype>
                <v:shape id="shape_0" stroked="f" o:allowincell="f" style="position:absolute;left:6299;top:146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FLjPzLCDvQhzzQSMDKSP0LCXsNSECLh0EPyfvPiLwQjT0NSQ8OB8Da1MIQC3MBiwDa1MNXV0kOrCVru2JzLWut5eG9KiD0Nx4oMe208x83R4ja1L7KzQuXz4gaVT9CPn7T1kmalEzcWIkSlEsYS6=0qK8xsCWnad+tr1yw7+mtdZ6qq1nxdh90ivuT1kmalEzcWIkSlEsYS3MBiwSZVctXWQ0blUUb1UxSlEsYS6=0qK8xsCWnad+tr1yw7+mtdZ6qq1nxdh90ivuT1kmalEzcWIkUWMkbj4gaVT9CPn7T1kmalEzcWIkUV4ocD4gaVT9vMZx+bqP05F2u6qMr7eO46mlt558pLmnusX7K0MoY14gcGUxYUUtZWQNXV0kOfzJOEMoY14gcGUxYTskdUMNOi=vMy=xLi=wMCDvLyD4LiL1MSvuT1kmalEzcWIkR1U4Tz39CPn7T1kmalEzcWIkUFksYS3xLCD1KS=xKSD4HB=wMynyLynwNCvuT1kmalEzcWIkUFksYS3MBiwCa10vcWQkbjkPOiD4KiX0KiD3Mh3wLy=7KzMuaWA0cFUxRU=9CPn7P18sbGUzYWIMPTMAYFQxOiDzKTQDKTD4KScFKSAEKTXyOB8Ca10vcWQkbj0APzEjYGH9CPn7TFkiQWgzOh4mZVX7K0AoXzU3cC3MBiwPZVMWZVQzZC3zKiHwLC=vLCvuTFkiU1kjcFf9CPn7TFkiRFUoY1gzOiPtLiDvLC=vOB8PZVMHYVkmZGP9CPn7T1kmalUjP18tcFU3cC4MRTkDcjQCPzE4U1cAczkBPVcITDI2PTMIPkEQSUIEPTEAPTQRVV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FM3STQIMT0TVWcMQDE2U1oCPloDQT4MPWMGPSEUQTInMDUAQT0AUFoETD0ALDcALUUEPzHzQ0gtNT8HRFMBSUD3czQQVTQVTUEHRFcZS0UGVT0XYzk3RWoAZDImSkYBPV8kQ1r0TUomdFUAZykPVVn4UVoFYj8TaTcJdDYIT0g1bTw1aGgASUD3czQQVTQVTUELRFcgU0MFMyYZYyQ3RWoAZDImSkYBPT0kQ1r0TUomdFUAZykPVVn4UVoFYj8TaTcJdDYIT0g1bTw1aGgASTkGYj0ALDcCT2EGTzkhLzQQQTIATUUAPSQGSjEDPzIoTTsBY0ECXjUgTUgqPiP4TWYOQTUjZS=qYCHwYVsCVloNSl4SRUMia183LlY3RWMRLGkuS2AucGkwXSAKdiILSzsuYmILbEMESWk5RmQQRSc3dm=vQSUxcB8QcTsUMm=ubjcvYEQNb0AELD0xQTEwTGcRdCg4UDPyXzQqMWYYXzH2ZkEXaGE4RFQwUVH4S1MgYz43K0L3aWkZQWQjdSY3QDcMMGczX1gjVUQAVVcKTBsQRTQATTEBayQGQT0IQzIMPigGPSEUYDk2TUkMPlEAQjgjQDMRQCMFVWL1bzIHT0QHbzgrPUQ2QjYRQz0BLDcALUUjQFcQUzIBT0cUaGcDQ1nqRF4LLT8ydDQVM0QFZzQMUjw1djELPlcNUjgQNDUBPT0CPmMAczYQVTYKaEkLPmcMQTQBSTsNUETwSloMcz0TTWQNUDEhPlcUbUYnUTIAc0ESSTQALz0DRWkMQDTvSUQAdj0TZ2kMdkjwSTDvQzMSbTcSRVHyQEEEPjIQUTEAMDcBPTIPQCQGazgncygjMjoKLGgRbFgQUiAEL0jqUlsnLkU0LF8MLV0xMEUrZCgMdTcNNFQARDEKcjf2QVEPLFsCcUQDbmgMaTUwX0MtXmAqYVUjTFoURWAjQ1kBK0X2PlPzQlXvLDP1JzImMUIYSDsidmgQdCIgVWMBYyExMUUsLD8naGDzTmksPyggaiQKQ0MpRjc5PyAEZTgrYFI0a18YPkkyTycrT1EOblX3SyvuT1kmalUjP18tcFU3cC3MBiwSZVctXWQ0blUVXVw0YS4MRTkFK0EYRjsuVjknclMNPUEiP18IRTX2ZjMCPlUuPzEQQWgCdjEJPlcUbjQmSTMGY0UASTL3QzMSbTcSRVHyQEEERDEgPVkBPzE4SmoML0opY2oYdlrvVjQMdj0TTSEOQ0IoSkQULD4GRl0ZUDz0VWonZT4gPzMANDE2Y1cOND0IRTQJXTEDPVcEPzEmNDgAPTkmQjIAdDUQPTEAPT4FZG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0MTSA2P2cYQEYQTTcHY0EATWcBSz0QNGcDTUkDUkEQRTgmVlUlLCQiYGcEdDQ5PT4BYz4VPjEiYTIqMUEZY2gkPVoEZj0CQTcALUUEP1fzXUQrPl0DQiQCUC=4ZU=wTz0VNCUOVUktQUUnRlTqa2TqVDUAdDQ5PT4BYz4VPjEyYTIvVjkXcmAsQFoEZj0CQTcALUUEPWfzXUQrPl0DQiQCUC=4ZU=wTz0VNCUOVUktQUUnRlTqa2TqVDUAc1cZNGcDTUkJR18ZRVg1Xz4ATTUBPkEAQFcYLDEMRTcJPV8GPjEJb0IvPlUQRFnwPyfzTUHxSEP0L1IVMkEJaTzvLlQIZDo4ZVoHVh8EZWgHUDsmMl0oLzsvbkExTEkyMGEnJ2M0aDkQdjwMaSEAZmYHS14QUF00LykCMGATbV3qb1ErLTzxcygTTWkyTTMuKzIHRGoJSUAjcz8TaSknczg0SjIkU2IIYCIvTmXvMWgwPSMHNTw4XjoqTyDySGIESUk5ZjLwdTXwZD0BZTEuKyUAYz0BPTEGZlcYTWcmVTU2RGcYQEYRLFoBPlc2Ql8AUVPvSToETFMVZWowczUjRj0kc1UUPkAAUUYEVWcHTUkDUkHvSzIBVTUFRkoSVDEMXU=zYVM1USY5QT4XcD0WTT03UWTuSTEyQzDwUVQDc0EEPWcIQ2cDPUYBY0UwUlcyRDE2TT0Ec17wSkQULj05PWgNPy=wSTIyQzISbEcFTTUDPjIIcz0DX2cMZjk2SUQQdD0DSWgOUDk5SloUczQQVToKa0oIZGYiSjEQQTYBTTEDY0kEPTT3TFcgY1UHQGfya1sxUDYGaTYBVEETYFn0U0MHVkL2T1c5U1E1ZEMWRGc5RUjydCAAXzEwNFYyTl7uT0EKMT0OcjU4VUMvdDsjcV0RMSTvJz4QZVvvXTkHNUgyQiMmUh8TTUAxMDcDaDYmb2A5TDYDREovZWcGQEc1aEMhTSYGU2InRDsYSGgwYlcuVjsMZ1IMSEESRVUVLWT1ZVgmQlk3SGUVRl71cB82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UIEPTEAPTQRVVM4STEqQzISbz8AczkgPkEAczQQVToKa0oIZGYiSjEQQTIBTTEEY0kBLEYvbzoicz0XXj3zXWjvTCbxbGfqTCP3T2EzZGkZTzgZU14wUlQlK2gENWTzbFgIQjUIUzUTSVUFTCg0K1cIZScNTV0YVFT4P14qTSkgVjQgVF0URiEsLEMtPkILMkAgdGkwP0LwaDcMUDzwX1MwTEMOK2oCcjMZLzUCJzc1Rj8Ob0b3Ql0QZWL0SCEFMkcKZSYuamb2Y2cCS0kuLGIobCIjLV8VQj4qajYAOSz7K0MoY14gcGUxYUYgaGUkOfzJOEMoY14kYDwkalczZC3xLCTxOB8SZVctYVQLYV4mcFf9CPn7T1kmalEzcWIkS2IjYWH9LSvuT1kmalEzcWIkS2IjYWH9CPn7UlUxb1kuai4VNB3wKi=tLiDzOB8VYWIyZV8tOfzJODksXVckQDL9b0oCNUUKblf8YzcXYEMgbSMATWkpakcTQGorRjUFdDguM10BZ2AocjkzJ0j3cSIhK2cLSiDzX0AlUiAMSyX0YUIALWAxXSkvM2XuPzgybTUyb2EkYVUkYVUNbVUkZTgkYWohYVUjYVUkb2EkYFUkYVQNbVUjZTgkYGohYVQjYVUjb2D0dlUkMWoNbSU5ZTf0dmohMWojYSU5b2D1ZVUkMlkNbSYoZTf1ZWohMlkjYSYob2EOSlUkSz4NbT8NZTgOSmohSz4jYT8Nb2EOb1UkS2MNbT8yZTgOb2ohS2MjYT8yb1QNYVUOSlUNYD4kZTUNYWn3SlUjSz4kb1QNYFUOSlQNYD4jZTUNYGn3SlQjSz4jb1QLdlUOSGoNYDw5ZTULdmn3SGojSzw5b1Q2ZVUOc1kNYGcoZTU2ZWn3c1kjS2cob1PuSlUOKz4NYB8NZTTuSmn3Kz4jSx8Nb1Pub1UOK2MNYB8yZTTub2n3K2MjSx8yb1c1YVUVclUNY2YkZWo1YWozclUjUmYkb1c1YFUVclQNY2YjZWo1YGozclQjUmYjb1codlUVZWoNY1k5ZWoodmozZWojUlk5b1cvZVUVbFkNY2AoZWovZWozbFkjUmAob1cqSlUVZz4NY1sNZWoqSmozZz4jUlsNb1cqb1UVZ2MNY1syZWoqb2ozZ2MjUlsyb2IJYVUiRlUNbjokZUcJYWooRlUjXzokb2IJYFUiRlQNbjojZUcJYGooRlQjXzojb2IrdlUiaGoNblw5ZUcrdmooaGojX1w5b2I5ZVUidlkNbmooZUc5ZWoodlkjX2oob2IDSlUiQD4NbjQNZUcDSmooQD4jXzQNb2IDb1UiQGMNbjQyZUcDb2ooQGMjXzQybykwYVUNbVUNNWEkZWkwYWoBbVUjSmEkbykwYFUNbVQNNWEjZWkwYGoBbVQjSmEjbykgdlUNXWoNNVE5ZWkgdmoBXWojSlE5bykSZVUNT1kNNUMoZWkSZWoBT1kjSkMobykjSlUNYD4NNVQNZWkjSmoBYD4jSlQNbykjb1UNYGMNNVQyZWkjb2oBYGMjSlQyb2L4YVTuNVUNbykkZSL4YWouNVUjKykkb2L4YFTuNVQNbykjZSL4YGouNVQjKykjb2MCdlTuP2oNbzM5ZSMCdmouP2ojKzM5b2MZZVTuVlkNb0ooZSMZZWouVlkjK0oob2MySlTubz4Nb2MNZSMySmoubz4jK2MNb2Myb1Tub2MNb2MyZSMyb2oub2MjK2Myb2EkYVTub2Myb2Myb2Myb2Myb2Myb2Myb2Myb2Myb2Myb2Myb2Myb2Myb2Myb2Myb2Myb2Myb2Myb2Myb2Myb2Myb2Myb2Myb2Myb2Myb2Myb2Myb2Myb2Myb2Myb2Myb2Myb2Myb2Myb2Myb2Myb2Myb2Myb2Myb2Myb2Myb2Myb2Myb2Myb2Myb2Myb2Myb2Myb2Myb2Myb2Myb2Myb2MCZEYZb0Uyb0Mub0gyb2MybzMHb1cOb2MyPlUyb0T8ZEUsKzkjbikCVlPqUFQsKzkEXVgUP0MGckUsPVYIUSj4PlcWSFQBPR8EaFQZSBsGZEUoSGQUU1QKdSbublQxSGQELkQXbF3xXmIsSGP3Xzn4bGHxM1QoSmPwS1EjTEUGZGkzTWQOMTIQZD8xYzTqLRspblQgUlEgZjMoSl80U0ktJ2AxdTUYViMpaWYDZETvX0MIdTcjaVcxNVMQUjYqMEkKLjEZMC03UEQIdVcFOTcTMlTqUDD2UDcpXx8EQmgiUlcZTEkibkoZKzEwc0P3QCMgPzv4M0kYdTYLdSgWTTMHQmAxXmULLV7xRjMmaSQTM1QzdUMxdDoDX2IiYzooaC0UXiMKR2D4TFgLLFcgU0QYZmAibmIxKx7wVVwAQjUQVTIPTVQiSV8mZjX3YCkBPyAuPjQIMjYWOS0VUyI0b1ELK2UiK2EhS2QubV3wQ1sBYVULXVENc1kuS18wQF83by0gMlMyUWMBYVsiQFMWaiAOL1wSNTzvbTgqLykuazsjdjElbyAPMFgKZigMNV4BL2MJYiQmR2UXcCIUTCExLSMGaSbybzL3PUYvZjrxTEcTLVgDQEM5RDEtVmc5aUL2XUoBaVsnYi0oTVsrdDfyMWUSTyEZPykJK1fyZlgzdUctTScVSFsSMCkVUUP8RyQ1S2YHQF0sSjsgT2oZckQPUV7yRVYOSWUuPknuVloOViX4cl7wckUDZig4QDgHZzTwMmAZMyMncUgIUiMjdFf2dVkFSFkgPzYOOTcQaEUuOT4KXmfybDUQLlEpXTEZbh8UL1X8MlD8J2oEL1j3X2olUS0Ga2IudkT8VVzyNVwyTDUCaEE3dEf0X0YqbmggZzoodkoWZ0ctQycEXmUxOSzvUS03aV3ybGUTRzYZcGoXTVcqUlsIRkgwMjb8TCX2RWAobDMCbCYFMV4ZbkUrcEAUYlULVTUtbGoGcRsGajs2PlgxcEUyTxsBZzYzaWAVUmAoQSksOWo1aBsnbjYhJ1oVSjv0Y0cIbxsxUhsiXmEOcDoYPl71bFwWZUEUVmQiY0gUY1krJyL3aUExRzcsRDQ4Q1gtLGMWQS0yb0DvYCIARz0yUVQWRyEKaDEuXkbxa0kOMGUxOTsla0kUQzopNS0raVsBSjEidGAZJyMBaEUIQTP4OWg2U2csTEoFcTsTUik1Q0UmRTIpTyk0RVELMGExRxr2YFoTTB72bSIzRSg2LzQMbGIKYkQGUkkiLSHuYTUhTV0CYGggMlX8NVwJUVw5YEYyczMqLyj8TDsLP14yaGkPYlsEMzgWK2gybD0QJzD4Y0kNZSQKUCUqLEEoL17yTyU0MWcKSkcWXyAiRSEOLl8ySB8JYFwANUgZcz0kP2EmbzoINGUSQUcDQFohZl0zdiAAM2UVdFUMVTX3M1QEYmMoXmMAai0yY0Y5LkkzL0gCOV8paGnwazU5RFw3Lj8JJ1ojbhsoUCAzXyImRTH2cTMkVjINTyUoRmbvamUvb0YJNUn1dWQ4K1r0VFX8QWIUb2gVRGYZaUowdmcCMTj0YzcYPyUQSSMwSyAmVWDwckoHLUAtRFUkPjTzRGnuX2Y2MWbwcTn1TGgTT1fxSkE0PiAHckYZc2UGbD0VQkbuPjUpNFImKxstVFIBZ2EjLjYHdF8WMiUEdiYoMzIjVWIvVlgNU0D3LWcvXjgIJ0DzUR8HLTMBcEcgdl4kUTsjZyUpZ1QgNTErdWYhTUT2ZlEBOSf0UDDqOSE3OTw1L2M0LF0ocFPucmn1R2fyVDLzVFwvcGc1ZWXvPUgibj4CQlgTXmItU14zbFgGNWMMdVkIXybvRFT1PUQqJ1LwJ1ghPiT2dD8FM1EzbyQZVDXqRCbzbzQDcDcHUGkjYkoAcFETb1oOOW=uL1MAZGM5X1Y2MSUwYFIuM0AoQTwFaV0DX1kDRTMjUzP2NCMvcS0ZSF4CcDzqMicqbCIwVjHvc0L8bDQoZlQFLUjvRVXqOUEmUV4MRDsSb1byaEDzTVkLVD8FNF0DXVMyMCb0M1oNbVwKQ1r4bGcsL14xZz78cSctPzMqZlctRjUZUzbxbDDvLzsFYDUlbVXua1YXLVcUbT8oNV0ZOVb3cFICTyzuSjP0bDcTPh8NQ18zRyE1XiglJzcDUDMoPT0kSi0oQ0AjR0AlK0MGJ1gnQSEsc1Q4TTQUJzwwXTgZQ14gTGASVjsncUEERkUVZzIuU0gzZ0Dxc0k2c1E5USAsRjsGXmb4UWDqZWbwbEcUQkMuLWcLQGj2cWb8ZmIJUWkiVlsEXj8ARiEDZ2E3ViEsNV8mb1spUj8udjgXY0DyT0EwPkUHRV8zSCYATVMJdhs0ZkEtS1sXbGo1QWkyRDvqaij8YDEQQGA4LjkDTEj8LiAuZ2ACb1kAZiYpOV8wTSYAUUkScyQ0Y2oTLhsAb0glQ0cnZDknXVsWKzQNSV4Fc0ELQi0oP1DxcVEkZTsXc2grUToBbVvxJ1wrU0kyLkcTMWcQUGADTWYuayUpPjcPbl4ZMkMvYEAZTTb8OTU4NFMFRSI0c0MvczX8c2H8Z2QTSWklbGHyQl8mOUUrJ1kuTRsrL2YHcGEoPT4IdiL1VmAzJ0kUZTYgU2QwJycpdUTzRVD3Mlg3RGUZLDYkbEcDSlQCLRrwTGcGUkoqYicTQ2kSR1UUREbqYCkPbF4KRFbqOWMxb1nqPmUCM0QoczEtQzcsYF0pQBryOUUlYkEtVWQVZmgTdTUiSlY4YTUxcGIZQUUINTcTJ18jKzc5amohbjEVLlbqLzglaUg1NEUSYEkKQVIVcxsCSlwoSmk4biMWMjIWXTQLUWcXZDfvM0YIMjcjYUYycCgwXygNX1oYb1ssNWM4ZDEZdjfzU0cFTyk0J1ggMGQVdVsWTTErNDUpZ0kiSi00alPvXyAJUTwHdjX8cxsMUkQIUzUHPjcwMTMZcmogdDYxbzoJOTo0TTwobDMgR1QxY0oLcVL8LEMJby0rLmgpOT4DR0owaTIyOVgoTzwtNFDxL0kDZkbxJyUOLVLwOSLvYGEkVWoQdVkvK0QYP0QPckn0bDowcicEMykGUj4uTVoWTGXudUn3UWksXzXvaGoUaDwOcmcmUzcMclMwNEcmPxsKZjf4c1gIVlr3YD0xQzE1RjMpK2YjNDQucSDxcUElbVcQUyQ4YkYGQFkncmEAUTIWXWPqcl0uQ2IkTGMBZ2kXZyEYSEANPUgnYyQpdEEuP2MtcSgPUmksZ2cNSmorQTIoQCADLUMUdC0sakoGTVQpTSQMa2n8PUP8PlkCLT8vS2chRC01dGnvUEolZUkqNF8yaEAUNSchYzUMRh8qVD0qTzcLcmcvdlEmQ0YtUyHzcGL2akEgb1UzRyL0clcAQlvvT0E2LUEJRl8CbWQmVlgCdCAVM131MWQsND8WXjbvPWMASRs4T0kqaW=1RD4xbFoyRDMhP1IiMFcjQWogSBsIViYZLmE4XVovX1wvNED3QykTNVkPZkfyRCMtT2A1UkgzQ1kTSSQJRyYCQzgUaFDqVCUKcGUIUSPxXifuMmoiSEAZRzsrJ0EFYyIwciILcDEqbBsEJzQTQi=vST38XzsQSlj0UU=4UUAvL1Y2QToYU2PzaxsGYmgXXjojRDzwLkANZl83LiT1VCz0R0kHUTgkXjUia0AISmgnVij3X0oAQj4zM2UoRh8iY0EKRTUpRVsqXSXzPyAUVT8LPTsHQVfwSUgzamUjMUkJVWU5SDk1J2gVcCUBMkUzRVL3M1Q4aWoIcEjyUiA3MGfvUTgxNTYNUVL8LicxcGouLSQWLlg5Y0gmdGUPVDgrK1IVZ1kCMTPzZlUrLCADPz0PUScQYlM0UF4GQSAALGcsMkULMWfxMCgZSVnzLCQSRWPqYVDvPTfvLjsMb2cZU10CXUYHSFMUYDMtXT4uZlEBREMAPzruYTEDQFciaFUlRVQHK2o0LVg4NWHwKzIkVV4HPVUJRVjwQF4FQz02bTEYS0=2MmkHXmg1M1wvS0AlX0LxUmb8ZWQYYWUqaSgqZSY3S2ULR1ExZEYHaj4XZVMmUUEEZmcYREf0dTUiSzjxPj0iYi=vMjIJUDTqM10lLjkoL1szY18CZUkHclT1aTgCST4wRmf4ZB8sXmk2PmAPcjb1REUucyYJPmI4T0fzLj0LYljqSmIGUkECZGQkRVMAYzgjL0UASzgIX14rTzMEXl4NSkctXyMvMicpdDk1YkMFc2D4RV0ZQTQoMDUAaR8DOWYENFoTbF4yRTL0cD4xMmQPcC0OcikQYiQIQSAnRDb1aiEJR1MEdF8sRzU2UB8CR0cCUl4LTWEOU0=vRz4mQTEDZDsvOS0jQTDxbyQ2b2YVZFn4QF4jdjQIVFbuX2EEMFsUM1sWNDX8UTnuS2YDZT84XWb2RWEkYzs3RWoKLVctSEf1QTQXMF4lTT8VZjUSLC0pRR8iOVsDTTPqaFgLcl42U0n3PVYQPUcULBsCax7qUVz4PWk0dCMsT2clRSMhZ2YYUkn2QSXxNVYFQTHyRS0AQmfuZjQ4QVsgXSY1NGcrR10JQFkzT2InblXyRTMMYT0EUGEZa102LS0BOTUUYj8UaiYTRVwmYln8NCEpYCQoMGIKcSA5VCgyQTEQYzEjL2gFMlEKT2QAVV8uSFQ3Q2k3Y2LuMkMxax8KaTj0M1b4K1oYRTcFQEUIdkEJQl0ZMlUKX2MFbyYsSzryLmEGOWYnUWMLczrvQlgtNSkSOVU5blQ3ZjctTU=8akoDX1ExckgKbFk3azwUXjQPLSL2bTIVaFciRycTXTsgVD7wY2UZVDsZZmT8bBsPQlzzcTYpSWf2XWfwL2glLWggLUkjLi=xQDP3LmIjcVkFYlcQM0MvR0LzMlD2LjMvY0MmSC0qTCL2PznwazD0YDTvXWIgYDEUR1EHbmICSGQFS2fuM2DvRDYvUlQuQDIiT1kYQF0CM0ksNScAYGnuZl8sSGAQVCk3bCIKaGAYU2X2LTclZ2AIYVQqbFEUbDUmUzE5RlQQZDctPiUkSzQ5RSEidjc0PjstTVsDa1Y5ZDcoU2gyTCEmPmg5bV0PcDI3S1YmT14qaTopYmEyQR8mYmACPSLvUV4CU0cqUhrzREYEUyzqNGkvPSc1PkQtPUMzaz4tSEoobCLuPVojbVosMlcpZyAzczUhaycSbFsQUTkIdUU0LWkFJ0c4Z2IhUlsEdVMnMFkxRyEKY0T2MjIra1UiR1nuSCcjZFoBYkb4ZzgGXyzzPVz2dED8PTkPZmkyLS0rTFszM2gGOWAlLEoTRVQQb1EpdVsxSzMwZUA2ZGfzSiMUcGoqZTw1aUEUdWEXbmY4b2cQaB8Udm=vLSEobB8VPj0oZFkjbUQpbFsWUVH0TVQGVFsodFYiZGIpLUUZZGkQbWc2Y1Q5ckExTF3ybRsKbkLwNWAIREogYDkqZSgLdScMSC0oMzD2XUfzdVsqaDI3VGMPbUgnY2ESPy0vdWYkJ1cBR1YLUGIEdkE3Q0EPLjsmLWkzY1EoTTEXOUc4cDvudlL0aGosQ1b8bTP0UD0sbkDyZCAmcUAKPWAqSFcmLFMpalsZSGM4LGn0NFMZSlIxalbqXUQCQicxay0WPikiTV4hZ10AYCIxQzsocWXyZlwzLSMgR2MDaFkAUTPzYmf0JzsKb0cSMyMWM1UxdkoZNEAuM0DqQyDzLEoUb0EDcDM1cTUqcC0ob0EJXSA5SyQ3M2AVZxsjJ1EvSFY5QyzxXTkpbWf2bF8DJ1QDdBs4aWMQRiDvaCz1J1sPbFQrdSEmQ2jvPUo5OSUzLx7ydiHzZ0EFT0EIMUUAUmAuc2YuMWHqTTs5TDk4XzctJ0MDUVfqbEo0alkoPlMxdjjxJzEYYFwDQ1PvQTgCJzXwXSbyUTsNQSHqJ2oOJ2A5SWIIYjECciPxXyb2REbqRyk3J10MaDcQQ1vzbjkmQxsIaWczQV4LQjQpVWQWXzMrQ0cgdl8vdWIBUUkGclQpUUQGJ0EzZ1QxcDE1akkAX0UWLEYDdVw5RxsQdGIIbGoIdWQsRV4ydWgYRF0gVUkhZRsALlwzYEQ3J2UlJ0jySmH4LiXqUycgaUkmLDk4ZWcEdRsUJxs2VBr4XyXyPVfybiMLcxs0aCcpL2L4NEH7KzksXVckQDL9CPn7Ql8xaVEzYU8FaFEmOivuQl8xaVEzYU8FaFEmOfzJODEza10odlEzZV8tWzYrXVb9LCvuPWQuaVk5XWQoa14eQlwgYy3MBiwPbl8zYVMzQF8icV0kamP9LCvuTGIucFUicDQuX2UsYV4zOfzJODIgbjMuYFUgalQoT1kmalEzcWIkQlwgYy3vOB8BXWICa1QkXV4jZUMoY14gcGUxYTYrXVb9CPn7QkMkbmYoX1USSi3vLCbvLiHvLSPwLCLwNSHyMiT7KzYSYWI1ZVMkTz39CPn7TGIoamQVZWMoXlwkOiD7K0AxZV4zUlkyZVIrYS3MBiwyT1kmakMzXWQkOi=7K2MSZVctT2QgcFT9CPn7SVP0OiH2LyclNCMiNSQjLyLwMCT3YFH0MSPzXlYkLykiNF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284;width:2385;height:2385;mso-wrap-style:none;v-text-anchor:middle" type="_x0000_t75">
                  <v:imagedata r:id="rId6" o:detectmouseclick="t"/>
                  <v:stroke color="#3465a4" joinstyle="round" endcap="flat"/>
                  <w10:wrap type="none"/>
                </v:shape>
                <v:shape id="shape_0" stroked="f" o:allowincell="f" style="position:absolute;left:5121;top:284;width:2385;height:2385;mso-wrap-style:none;v-text-anchor:middle" type="_x0000_t75">
                  <v:imagedata r:id="rId7" o:detectmouseclick="t"/>
                  <v:stroke color="#3465a4" joinstyle="round" endcap="flat"/>
                  <w10:wrap type="none"/>
                </v:shape>
                <v:shape id="shape_0" stroked="f" o:allowincell="f" style="position:absolute;left:5121;top:284;width:2385;height:2385;mso-wrap-style:none;v-text-anchor:middle" type="_x0000_t75">
                  <v:imagedata r:id="rId8" o:detectmouseclick="t"/>
                  <v:stroke color="#3465a4" joinstyle="round" endcap="flat"/>
                  <w10:wrap type="none"/>
                </v:shape>
                <v:shape id="shape_0" stroked="f" o:allowincell="f" style="position:absolute;left:5121;top:284;width:2385;height:2385;mso-wrap-style:none;v-text-anchor:middle" type="_x0000_t75">
                  <v:imagedata r:id="rId9" o:detectmouseclick="t"/>
                  <v:stroke color="#3465a4" joinstyle="round" endcap="flat"/>
                  <w10:wrap type="none"/>
                </v:shape>
              </v:group>
            </w:pict>
          </mc:Fallback>
        </mc:AlternateContent>
      </w:r>
    </w:p>
    <w:p>
      <w:pPr>
        <w:pStyle w:val="Normal"/>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住房和城乡规划建设局</w:t>
      </w:r>
    </w:p>
    <w:p>
      <w:pPr>
        <w:pStyle w:val="Normal"/>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10"/>
      <w:footerReference w:type="default" r:id="rId11"/>
      <w:type w:val="continuous"/>
      <w:pgSz w:w="11906" w:h="16838"/>
      <w:pgMar w:left="1531" w:right="1418" w:gutter="0" w:header="851" w:top="158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3:00Z</dcterms:created>
  <dc:creator>微软用户</dc:creator>
  <dc:description/>
  <cp:keywords/>
  <dc:language>en-US</dc:language>
  <cp:lastModifiedBy>NTKO</cp:lastModifiedBy>
  <cp:lastPrinted>2015-12-03T16:10:00Z</cp:lastPrinted>
  <dcterms:modified xsi:type="dcterms:W3CDTF">2016-02-19T09:33:00Z</dcterms:modified>
  <cp:revision>2</cp:revision>
  <dc:subject/>
  <dc:title>我市棚户区改造和农村危房改造下一步工作计划</dc:title>
</cp:coreProperties>
</file>