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5</w:t>
      </w:r>
      <w:r>
        <w:rPr>
          <w:b/>
          <w:sz w:val="32"/>
          <w:szCs w:val="32"/>
          <w:lang w:val="en-US" w:eastAsia="zh-CN"/>
        </w:rPr>
        <w:t>年</w:t>
      </w:r>
      <w:r>
        <w:rPr>
          <w:b/>
          <w:sz w:val="32"/>
          <w:szCs w:val="32"/>
          <w:lang w:val="en-US" w:eastAsia="zh-CN"/>
        </w:rPr>
        <w:t>12</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lang w:val="en-US" w:eastAsia="zh-CN"/>
        </w:rPr>
        <w:t>(</w:t>
      </w:r>
      <w:r>
        <w:rPr>
          <w:sz w:val="32"/>
          <w:szCs w:val="32"/>
        </w:rPr>
        <w:t>一</w:t>
      </w:r>
      <w:r>
        <w:rPr>
          <w:sz w:val="32"/>
          <w:szCs w:val="32"/>
          <w:lang w:val="en-US" w:eastAsia="zh-CN"/>
        </w:rPr>
        <w:t>)</w:t>
      </w:r>
      <w:r>
        <w:rPr>
          <w:sz w:val="32"/>
          <w:szCs w:val="32"/>
        </w:rPr>
        <w:t>保障性安居工程建设信息公开</w:t>
      </w:r>
    </w:p>
    <w:p>
      <w:pPr>
        <w:pStyle w:val="Normal"/>
        <w:jc w:val="both"/>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41275</wp:posOffset>
                </wp:positionV>
                <wp:extent cx="8095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56031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19"/>
                              <w:gridCol w:w="1"/>
                              <w:gridCol w:w="753"/>
                              <w:gridCol w:w="122"/>
                              <w:gridCol w:w="275"/>
                              <w:gridCol w:w="140"/>
                              <w:gridCol w:w="1293"/>
                              <w:gridCol w:w="396"/>
                              <w:gridCol w:w="535"/>
                              <w:gridCol w:w="1070"/>
                              <w:gridCol w:w="1"/>
                              <w:gridCol w:w="54"/>
                              <w:gridCol w:w="280"/>
                              <w:gridCol w:w="1039"/>
                              <w:gridCol w:w="1"/>
                            </w:tblGrid>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原公安局（公主下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工业大道广东冶金机械厂区内</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745</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24</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721</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131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01</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原公安局（公主下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5.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7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星新房地产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州大学建筑设计研究院</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市政建设工程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州市富信杰工程监理有限公司</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机械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广东冶金机械厂区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1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星新房地产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氮肥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恒基房地产开发有限责任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东城建达设计院有限公司</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第一建筑工程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工程建设监理有限公司</w:t>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站北路（铁矿）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顺景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鑫建筑工程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工程建设监理有限公司</w:t>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三市场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11</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原坪石矿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6</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安德城市投资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住宅公司（联合体牵头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东省达安项目管理股份有限公司</w:t>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家私厂回迁楼（针织厂）</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星新房地产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市政建设工程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信成建设监理有限公司</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家私厂回迁楼（针织厂）</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37.45pt;height:595.3pt;mso-wrap-distance-left:9pt;mso-wrap-distance-right:9pt;mso-wrap-distance-top:0pt;mso-wrap-distance-bottom:0pt;margin-top:3.25pt;mso-position-vertical-relative:text;margin-left:84.5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19"/>
                        <w:gridCol w:w="1"/>
                        <w:gridCol w:w="753"/>
                        <w:gridCol w:w="122"/>
                        <w:gridCol w:w="275"/>
                        <w:gridCol w:w="140"/>
                        <w:gridCol w:w="1293"/>
                        <w:gridCol w:w="396"/>
                        <w:gridCol w:w="535"/>
                        <w:gridCol w:w="1070"/>
                        <w:gridCol w:w="1"/>
                        <w:gridCol w:w="54"/>
                        <w:gridCol w:w="280"/>
                        <w:gridCol w:w="1039"/>
                        <w:gridCol w:w="1"/>
                      </w:tblGrid>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原公安局（公主下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工业大道广东冶金机械厂区内</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745</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24</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721</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131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01</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原公安局（公主下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5.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7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星新房地产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州大学建筑设计研究院</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市政建设工程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州市富信杰工程监理有限公司</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机械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广东冶金机械厂区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1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星新房地产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氮肥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恒基房地产开发有限责任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东城建达设计院有限公司</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第一建筑工程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工程建设监理有限公司</w:t>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站北路（铁矿）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顺景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鑫建筑工程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工程建设监理有限公司</w:t>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三市场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11</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原坪石矿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6</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安德城市投资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住宅公司（联合体牵头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东省达安项目管理股份有限公司</w:t>
                            </w:r>
                          </w:p>
                        </w:tc>
                      </w:tr>
                      <w:tr>
                        <w:trPr>
                          <w:trHeight w:val="15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家私厂回迁楼（针织厂）</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5.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星新房地产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市政建设工程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信成建设监理有限公司</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家私厂回迁楼（针织厂）</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6-01-06T10:09:00Z</cp:lastPrinted>
  <dcterms:modified xsi:type="dcterms:W3CDTF">2016-01-07T07:40:29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