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626235</wp:posOffset>
                </wp:positionV>
                <wp:extent cx="0" cy="51098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8.05pt" to="162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686550</wp:posOffset>
                </wp:positionV>
                <wp:extent cx="9525" cy="6438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6.5pt" to="162.7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03326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3.8pt" to="225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537960</wp:posOffset>
                </wp:positionV>
                <wp:extent cx="635" cy="19748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4.8pt" to="225pt,5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3304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7.2pt" to="179.95pt,5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3799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1.1pt" to="162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580245</wp:posOffset>
                </wp:positionV>
                <wp:extent cx="0" cy="13868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54.35pt" to="360pt,86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566160</wp:posOffset>
                </wp:positionV>
                <wp:extent cx="0" cy="13868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0.8pt" to="63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en-US" w:eastAsia="en-US"/>
        </w:rPr>
        <w:t>廉租住房申请流程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59364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96920"/>
                            <a:ext cx="29710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身份证、户口本、本人申请书到户籍所在地社区居委会进行初审。初审通过审核到市房地产管理局领取申请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90720"/>
                            <a:ext cx="1031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  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287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6640" y="1483920"/>
                            <a:ext cx="21718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籍所在地社区居委会核实、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64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 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25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8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6640" y="208044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籍所在地街道办事处复核、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75080"/>
                            <a:ext cx="17146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房管部门住房查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89172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7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935" to="3417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10;width:467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身份证、户口本、本人申请书到户籍所在地社区居委会进行初审。初审通过审核到市房地产管理局领取申请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60;width:162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   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027" to="450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5;top:2337;width:341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籍所在地社区居委会核实、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1;width:25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  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292" to="3238,4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964" to="450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871" to="3958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5;top:3276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籍所在地街道办事处复核、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055;width:26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房管部门住房查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1404" to="1261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743" to="4500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679" to="450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227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47644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832040"/>
                            <a:ext cx="1828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配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634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23768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房管部门公示、轮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9364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住建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90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774800"/>
                            <a:ext cx="351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3587" to="449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3900;width:3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623" to="449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2885;width:28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配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574" to="4499,2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949;width:32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房管部门公示、轮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935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住建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560" to="449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795" to="3253,28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7230110</wp:posOffset>
                </wp:positionV>
                <wp:extent cx="1943100" cy="5016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交房及签租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5pt;mso-wrap-distance-left:9pt;mso-wrap-distance-right:9pt;mso-wrap-distance-top:0pt;mso-wrap-distance-bottom:0pt;margin-top:569.3pt;mso-position-vertical-relative:text;margin-left:18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交房及签租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764155</wp:posOffset>
                </wp:positionV>
                <wp:extent cx="1847850" cy="762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申请、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0pt;mso-wrap-distance-left:9.05pt;mso-wrap-distance-right:9.05pt;mso-wrap-distance-top:0pt;mso-wrap-distance-bottom:0pt;margin-top:21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申请、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726555</wp:posOffset>
                </wp:positionV>
                <wp:extent cx="1733550" cy="316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摇珠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529.6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摇珠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4943475</wp:posOffset>
                </wp:positionV>
                <wp:extent cx="1847850" cy="909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配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6pt;mso-wrap-distance-left:9.05pt;mso-wrap-distance-right:9.05pt;mso-wrap-distance-top:0pt;mso-wrap-distance-bottom:0pt;margin-top:38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配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3606165</wp:posOffset>
                </wp:positionV>
                <wp:extent cx="2076450" cy="415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民政部门审核低收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283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民政部门审核低收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3:00Z</dcterms:created>
  <dc:creator>walkinnet</dc:creator>
  <dc:description/>
  <cp:keywords/>
  <dc:language>en-US</dc:language>
  <cp:lastModifiedBy>Sky123.Org</cp:lastModifiedBy>
  <dcterms:modified xsi:type="dcterms:W3CDTF">2014-12-16T02:13:00Z</dcterms:modified>
  <cp:revision>2</cp:revision>
  <dc:subject/>
  <dc:title>经济适用住房申购流程图   </dc:title>
</cp:coreProperties>
</file>