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686550</wp:posOffset>
                </wp:positionV>
                <wp:extent cx="0" cy="1485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6.5pt" to="162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6182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78.6pt" to="161.95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514725</wp:posOffset>
                </wp:positionV>
                <wp:extent cx="0" cy="13868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6.75pt" to="63pt,3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892165</wp:posOffset>
                </wp:positionV>
                <wp:extent cx="0" cy="168402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3.95pt" to="63pt,5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81229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9.6pt" to="152.95pt,6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797433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7.9pt" to="170.95pt,6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974330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7.9pt" to="153pt,6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537960</wp:posOffset>
                </wp:positionV>
                <wp:extent cx="635" cy="19748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4.8pt" to="225pt,5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8351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8.2pt" to="179.9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73799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1.1pt" to="162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经济适用住房申购流程图</w: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70860</wp:posOffset>
                </wp:positionV>
                <wp:extent cx="0" cy="22783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1.8pt" to="162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250180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3.4pt" to="162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9364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7640"/>
                            <a:ext cx="29710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身份证、户口本、本人申请书到户籍所在地社区居委会进行初审。初审通过审核到市房地产管理局领取申请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82080"/>
                            <a:ext cx="72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990720"/>
                            <a:ext cx="1031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  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87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48536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籍所在地社区居委会核实、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4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 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2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8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78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86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88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207972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籍所在地街道办事处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75080"/>
                            <a:ext cx="17146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房管部门住房查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89172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8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935" to="341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11;width:467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身份证、户口本、本人申请书到户籍所在地社区居委会进行初审。初审通过审核到市房地产管理局领取申请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964" to="3240,48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560;width:162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   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027" to="450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2339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籍所在地社区居委会核实、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1;width:25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  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292" to="3238,4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964" to="450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808" to="3240,2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183" to="3240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871" to="395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3275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籍所在地街道办事处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055;width:26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房管部门住房查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404" to="1261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43" to="4500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871" to="3240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679" to="450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227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476440"/>
                            <a:ext cx="217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《经济适用住房购买合同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832040"/>
                            <a:ext cx="1828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摇号，发放《购房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634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2376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房管部门确定销售对象或轮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9364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住建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90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779120"/>
                            <a:ext cx="337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3587" to="449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900;width:34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《经济适用住房购买合同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23" to="449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2885;width:28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摇号，发放《购房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574" to="4499,2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949;width:35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房管部门确定销售对象或轮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35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住建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560" to="449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2802" to="3238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764155</wp:posOffset>
                </wp:positionV>
                <wp:extent cx="1847850" cy="762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请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pt;mso-wrap-distance-left:9.05pt;mso-wrap-distance-right:9.05pt;mso-wrap-distance-top:0pt;mso-wrap-distance-bottom:0pt;margin-top:21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申请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6726555</wp:posOffset>
                </wp:positionV>
                <wp:extent cx="2762250" cy="3162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交房款（办理银行按揭）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529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交房款（办理银行按揭）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7816215</wp:posOffset>
                </wp:positionV>
                <wp:extent cx="819150" cy="3162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615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8509635</wp:posOffset>
                </wp:positionV>
                <wp:extent cx="9334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产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67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产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4943475</wp:posOffset>
                </wp:positionV>
                <wp:extent cx="1847850" cy="9093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6pt;mso-wrap-distance-left:9.05pt;mso-wrap-distance-right:9.05pt;mso-wrap-distance-top:0pt;mso-wrap-distance-bottom:0pt;margin-top:38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配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7717155</wp:posOffset>
                </wp:positionV>
                <wp:extent cx="1619250" cy="9105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60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交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3606165</wp:posOffset>
                </wp:positionV>
                <wp:extent cx="2076450" cy="415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民政部门审核低收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283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民政部门审核低收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2:00Z</dcterms:created>
  <dc:creator>walkinnet</dc:creator>
  <dc:description/>
  <cp:keywords/>
  <dc:language>en-US</dc:language>
  <cp:lastModifiedBy>Sky123.Org</cp:lastModifiedBy>
  <cp:lastPrinted>2012-06-25T10:33:00Z</cp:lastPrinted>
  <dcterms:modified xsi:type="dcterms:W3CDTF">2014-12-16T02:12:00Z</dcterms:modified>
  <cp:revision>2</cp:revision>
  <dc:subject/>
  <dc:title>经济适用住房申购流程图   </dc:title>
</cp:coreProperties>
</file>